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b5946c.68ea6c0b594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5946c.68ea6c0b5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594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MDA: Regulatory and Reimbursement Strategies to Ensure a Successful Product Laun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a, GA&lt;/p&gt;&lt;p class=3D'news-info'&gt;&lt;time datetime=3D'2017-04-27'&gt;April 2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b592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5946c.68ea6c0b5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594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5946c.68ea6c0b5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594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5946c.68ea6c0b5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594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b594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b594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5946c.68ea6c0b5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594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5946c.68ea6c0b594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