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d2553c.68ea4dbd255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2553c.68ea4dbd2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255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mi-Annual Healthcare Financial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09-14'&gt;September 14, 2018&lt;/time&gt;&amp;nbsp;&amp;nbsp;|&amp;nbsp;&amp;nbsp;Events&lt;/p&gt;&lt;p class=3D'news-info-spacer'&gt;&amp;nbsp;&lt;/p&gt;&lt;p class=3D"introText"&gt;&lt;strong&gt;Mark E. Lutes,&lt;/strong&gt; Chair of the firm=E2=80=99s Board of Directors and a Member of the firm=E2=80=99s Health Care and Life Sciences practice, will facilitate two discussion group sessions at the Semi-Annual Healthcare Financial Forum.&lt;/p&gt; &lt;p class=3D'body-text'&gt;Mr. Lutes will facilitate:&lt;/p&gt;&lt;ul class=3D'ul-outer'&gt; &lt;li&gt; &lt;p class=3D'body-text'&gt;Session 6:=C2=A0"Impact of Transition to Value-Based Care on Healthcare Financial Management"&lt;/p&gt; &lt;/li&gt; &lt;li&gt; &lt;p class=3D'body-text'&gt;Session 18: "Evolving Payer Mix Including Government, Private and Patient Payers"&lt;/p&gt; &lt;/li&gt; &lt;/ul&gt;&lt;p class=3D'ul-bottom-spacer'&gt;.&lt;/p&gt;&lt;p class=3D'body-text'&gt;For more information, please visit &lt;a href=3D"https://www.q1productions.com/healthcare-financial-forum/" target=3D"_blank" aria-label=3D" (opens in a new tab)" rel=3D"noreferrer noopener" class=3D"ek-link"&gt;Q1Production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bd253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2553c.68ea4dbd2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255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2553c.68ea4dbd2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255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2553c.68ea4dbd2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255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255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d255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2553c.68ea4dbd2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d255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d2553c.68ea4dbd255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