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7b81e19.68ea4e7b81e1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b81e19.68ea4e7b81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b81e1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niorLaw Seminar: Medicare &amp; Medicaid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6-06-06'&gt;June 6, 2006&lt;/time&gt;&amp;nbsp;&amp;nbsp;|&amp;nbsp;&amp;nbsp;Events&lt;/p&gt;&lt;p class=3D'news-info-spacer'&gt;&amp;nbsp;&lt;/p&gt;&lt;p class=3D"introText"&gt;Topic: informative "Medicare and Medicaid Legislative Update"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b81e19.68ea4e7b81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b81e1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b81e19.68ea4e7b81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b81e1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7b81df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7b81df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b81e19.68ea4e7b81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b81e1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b81e19.68ea4e7b81e1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