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8c315fdb.68ea98c315f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315fdb.68ea98c315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315f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ptember 2007 Breakfast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Embassy Suites=C2=A0- Irvine (Orange County)&lt;/p&gt;&lt;p class=3D'news-info'&gt;&lt;time datetime=3D'2007-09-12'&gt;September 12, 2007&lt;/time&gt;&amp;nbsp;&amp;nbsp;|&amp;nbsp;&amp;nbsp;Events&lt;/p&gt;&lt;p class=3D'news-info-spacer'&gt;&amp;nbsp;&lt;/p&gt;&lt;h2&gt;This month we will address these issues as well as: &lt;/h2&gt;&lt;ul class=3D'ul-outer'&gt; &lt;li&gt; &lt;p align=3D"left"&gt;&lt;font face=3D"Verdana" color=3D"#000000" size=3D"2"&gt;Update on California and federal court decisions&lt;/font&gt;&lt;/p&gt; &lt;/li&gt; &lt;li&gt; &lt;p align=3D"left"&gt;&lt;font face=3D"Verdana" color=3D"#000000" size=3D"2"&gt;The essentials of an effective policy against discrimination and harassment&lt;/font&gt;&lt;/p&gt; &lt;/li&gt; &lt;li&gt; &lt;p align=3D"left"&gt;&lt;font face=3D"Verdana" color=3D"#000000" size=3D"2"&gt;Implementing an effective complaint and investigation procedure&lt;/font&gt;&lt;/p&gt; &lt;/li&gt; &lt;li&gt; &lt;p align=3D"left"&gt;&lt;font face=3D"Verdana" color=3D"#000000" size=3D"2"&gt;Complying with California's mandatory harassment training law&lt;/font&gt;&lt;/p&gt; &lt;/li&gt; &lt;/ul&gt;&lt;p class=3D'ul-bottom-spacer'&gt;.&lt;/p&gt;&lt;p class=3D'body-text'&gt;To register, click &lt;a href=3D"https://guest.cvent.com/EVENTS/Register/IdentityConfirmation.aspx?e=3Dd0e7bbb8-857b-43ab-b03a-7413065d5a94" target=3D"_blank" aria-label=3D" (opens in a new tab)" rel=3D"noreferrer noopener" class=3D"ek-link"&gt;here&lt;/a&gt;.&lt;/p&gt; &lt;p class=3D'body-text'&gt;&lt;strong&gt;Registration Fee&lt;/strong&gt;:&lt;br /&gt;$50.00&lt;/p&gt; &lt;p class=3D'body-text'&gt;This seminar is approved for 2 hours of MCLE credit by the State Bar of California.&lt;br /&gt;If you have any trouble registering or have questions about this event, please contact Ingez Rameau-Compean at (310) 557-9528 or &lt;a href=3D"mailto:irameau@ebglaw.com" target=3D"_blank" aria-label=3D" (opens in a new tab)" rel=3D"noreferrer noopener" class=3D"ek-link"&gt;irameau@ebglaw.com 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315fdb.68ea98c315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315fd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315fdb.68ea98c315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315f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315f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315f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315fdb.68ea98c315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315f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315fdb.68ea98c315f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