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8c559ac9.68ea98c559a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559ac9.68ea98c55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559ac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ttling False Claims Act Cases with the Federal Govern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 Conference (EDT)&lt;/p&gt;&lt;p class=3D'news-info'&gt;&lt;time datetime=3D'2015-03-16'&gt;March 16, 2015&lt;/time&gt;&amp;nbsp;&amp;nbsp;|&amp;nbsp;&amp;nbsp;Events&lt;/p&gt;&lt;p class=3D'news-info-spacer'&gt;&amp;nbsp;&lt;/p&gt;&lt;p class=3D"introText"&gt;&lt;strong&gt;Jack Wenik, &lt;/strong&gt;Member of the Firm, copresents "Settling False Claims Act Cases with the Federal Government," a web conference hosted by the HCCA.&lt;/p&gt; &lt;h2&gt;Topics include:&lt;/h2&gt;&lt;ul class=3D'ul-outer'&gt; &lt;li&gt;Considerations for Settlement: The Defense and Government Perspectives&lt;/li&gt; &lt;li&gt;Negotiating the Settlement Agreement: The Defense and Government Perspectives &lt;/li&gt; &lt;li&gt;Secondary Settlement Concerns: Publicity, Relators, Relators=E2=80=99 Counsel Fees, Preventing New Litigation&lt;/li&gt; &lt;/ul&gt;&lt;p class=3D'ul-bottom-spacer'&gt;.&lt;/p&gt;&lt;p class=3D'body-text'&gt;For more information,=C2=A0&lt;a href=3D"http://www.hcca-info.org/Events/EventInfo.aspx?sessionaltcd=3D003_AC031615" target=3D"_blank" rel=3D"noopener" class=3D"ek-link"&gt;visit HCCA-info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8c5598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559ac9.68ea98c55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559ac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559ac9.68ea98c55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559ac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559ac9.68ea98c55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559ac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559a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559a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559ac9.68ea98c55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559ac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559ac9.68ea98c559ac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