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7539fb.68ea4d67539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539fb.68ea4d675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7539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h Annual Healthcare Summit: Telehealth Promises for an Evolving Healthcare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11-19'&gt;November 19, 2016&lt;/time&gt;&amp;nbsp;&amp;nbsp;|&amp;nbsp;&amp;nbsp;Events&lt;/p&gt;&lt;p class=3D'news-info-spacer'&gt;&amp;nbsp;&lt;/p&gt;&lt;p class=3D"introText"&gt;&lt;strong&gt;Amy Lerman,=C2=A0&lt;/strong&gt;Senior Counsel, presents "Telehealth Promises for an Evolving Healthcare Environment" at the Seventh Annual Healthcare Summit, a &lt;em&gt;Women in Government&lt;/em&gt; event.&lt;/p&gt; &lt;p class=3D'body-text'&gt;For more information, please visit &lt;a href=3D"http://www.womeningovernment.org/attend/event/seventh-annual-healthcare-summit" target=3D"_blank" aria-label=3D" (opens in a new tab)" rel=3D"noreferrer noopener" class=3D"ek-link"&gt;WomenInGovernment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67538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539fb.68ea4d675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7539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539fb.68ea4d675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7539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539fb.68ea4d675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7539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7539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7539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539fb.68ea4d675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7539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7539fb.68ea4d67539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