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9949bae.68ea079949b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9949bae.68ea079949baf</w:t>
      </w:r>
    </w:p>
    <w:p>
      <w:pPr>
        <w:pStyle w:val="PreformattedText"/>
        <w:bidi w:val="0"/>
        <w:spacing w:before="0" w:after="0"/>
        <w:jc w:val="left"/>
        <w:rPr/>
      </w:pPr>
      <w:r>
        <w:rPr/>
        <w:t>Content-Location: file:///C:/68ea079949b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HCRM-NJ Annual Conference: Medicaid Fraud and Abuse Enforcement Under the Trump Administ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New Jersey&lt;/p&gt;&lt;/p&gt;&lt;p class=3D'news-info'&gt;&lt;time datetime=3D'2025-05-02'&gt;May 2, 2025&lt;/time&gt;&amp;nbsp;&amp;nbsp;|&amp;nbsp;&amp;nbsp;Events&lt;/p&gt;&lt;p class=3D'news-info-spacer'&gt;&amp;nbsp;&lt;/p&gt;&lt;p class=3D"introText"&gt;&lt;strong&gt;Jack Wenik&lt;/strong&gt;, Member of the Firm, presents =E2=80=9CMedicaid Fraud and Abuse Enforcement Under the Trump Administration=E2=80=9D at the Society for Health Care Risk Management of New Jersey (SHCRM-NJ) Annual Conference.&lt;/p&gt;  &lt;p class=3D'body-text'&gt;SHCRM-NJ is a chapter of the American Society for Health Care Risk Management (ASHRM). It is dedicated to advancing healthcare risk management through educational programs, networking, and resources that address pressing legal, regulatory, and healthcare trends.&lt;/p&gt;  &lt;p class=3D'body-text'&gt;For more information, visit &lt;a href=3D"https://shcrmnj.org/index.php"&gt;SHCRMNJ.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99499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9949bae.68ea079949baf</w:t>
      </w:r>
    </w:p>
    <w:p>
      <w:pPr>
        <w:pStyle w:val="PreformattedText"/>
        <w:bidi w:val="0"/>
        <w:spacing w:before="0" w:after="0"/>
        <w:jc w:val="left"/>
        <w:rPr/>
      </w:pPr>
      <w:r>
        <w:rPr/>
        <w:t>Content-Location: file:///C:/68ea079949b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079949bae.68ea079949baf</w:t>
      </w:r>
    </w:p>
    <w:p>
      <w:pPr>
        <w:pStyle w:val="PreformattedText"/>
        <w:bidi w:val="0"/>
        <w:spacing w:before="0" w:after="0"/>
        <w:jc w:val="left"/>
        <w:rPr/>
      </w:pPr>
      <w:r>
        <w:rPr/>
        <w:t>Content-Location: file:///C:/68ea079949bb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9949bae.68ea079949baf</w:t>
      </w:r>
    </w:p>
    <w:p>
      <w:pPr>
        <w:pStyle w:val="PreformattedText"/>
        <w:bidi w:val="0"/>
        <w:spacing w:before="0" w:after="0"/>
        <w:jc w:val="left"/>
        <w:rPr/>
      </w:pPr>
      <w:r>
        <w:rPr/>
        <w:t>Content-Location: file:///C:/68ea079949b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9949b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9949b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9949bae.68ea079949baf</w:t>
      </w:r>
    </w:p>
    <w:p>
      <w:pPr>
        <w:pStyle w:val="PreformattedText"/>
        <w:bidi w:val="0"/>
        <w:spacing w:before="0" w:after="0"/>
        <w:jc w:val="left"/>
        <w:rPr/>
      </w:pPr>
      <w:r>
        <w:rPr/>
        <w:t>Content-Location: file:///C:/68ea079949b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9949bae.68ea079949b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