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909453.68ea2b89094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909453.68ea2b89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9094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how Me My Data: The Impact of the CMS Interoperability Rules on Medicare Advantage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October 28, 2021&amp;nbsp;&amp;nbsp;|&amp;nbsp;&amp;nbsp;11:00 am - 12:00 pm ET&amp;nbsp;&amp;nbsp;|&amp;nbsp;&amp;nbsp;Events&lt;/p&gt;&lt;p class=3D'news-info-spacer'&gt;&amp;nbsp;&lt;/p&gt;&lt;p class=3D"introText"&gt;&lt;strong&gt;Nivedita Patel&lt;/strong&gt; and &lt;strong&gt;Karen Mandelbaum&lt;/strong&gt;, Senior Counsel, speak on "Show Me My Data: The Impact of the CMS Interoperability Rules on Medicare Advantage Plans," hosted by the Women Business Leaders (WBL).&lt;/p&gt; &lt;p class=3D'body-text'&gt;Nivedita and Karen, with several stakeholders from the health IT vendor and payor industries, discuss the CMS interoperability rules and their impact on MA plans.&lt;/p&gt; &lt;p class=3D'body-text'&gt;Key topics include: &lt;/p&gt;&lt;ul class=3D'ul-outer'&gt; &lt;li&gt;Background on the policy intent of the CMS interoperability rules &lt;/li&gt; &lt;li&gt;An overview of the CMS rules and regulations &lt;/li&gt; &lt;li&gt;Discussion on how MA plans can design programs to meet the needs of MA plan enrollees&lt;/li&gt; &lt;li&gt;Dialogue on potential opportunities for MA plans and other commercial plans&lt;/li&gt; &lt;/ul&gt;&lt;p class=3D'ul-bottom-spacer'&gt;.&lt;/p&gt;&lt;p class=3D'body-text'&gt;For more information and to register, please visit &lt;a href=3D"https://my.wbl.org/s/community-event?id=3Da1Y4P00000C8UgKUAV#/Overview" target=3D"_blank" aria-label=3D"WBL.org (opens in a new tab)" rel=3D"noreferrer noopener" class=3D"ek-link"&gt;WBL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89092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roperability'&gt;Interoperability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909453.68ea2b89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9094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909453.68ea2b89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9094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909453.68ea2b89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9094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9094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9094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909453.68ea2b89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9094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909453.68ea2b89094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