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1706cfa.68ea4d1706c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1706cfa.68ea4d1706cfb</w:t>
      </w:r>
    </w:p>
    <w:p>
      <w:pPr>
        <w:pStyle w:val="PreformattedText"/>
        <w:bidi w:val="0"/>
        <w:spacing w:before="0" w:after="0"/>
        <w:jc w:val="left"/>
        <w:rPr/>
      </w:pPr>
      <w:r>
        <w:rPr/>
        <w:t>Content-Location: file:///C:/68ea4d1706c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RM 2019: Halting Harassment E-Learning Sol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as Vegas, Nevada&lt;/p&gt;&lt;p class=3D'news-info'&gt;&lt;time datetime=3D'2019-06-23'&gt;June 23, 2019&lt;/time&gt;&amp;nbsp;&amp;nbsp;|&amp;nbsp;&amp;nbsp;Events&lt;/p&gt;&lt;p class=3D'news-info-spacer'&gt;&amp;nbsp;&lt;/p&gt;&lt;figure class=3D"wp-block-image"&gt; &lt;v:shapetype id=3D"_x005F_x0000_t75" coordsize=3D"21600,21600" o:spt=3D"75" o:preferrelative=3D"t" filled=3D"f" stroked=3D"f"&gt; &lt;/v:shapetype&gt;  &lt;v:shape id=3D"_pdoc_68ea4d17069d1"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0.png" o:title=3D"HH-MEME-SHRM-4.png" /&gt; &lt;w:wrap type=3D"topAndBottom"/&gt; &lt;/v:shape&gt; &lt;/figure&gt; &lt;p class=3D"introText"&gt;&lt;strong&gt;&lt;a href=3D"https://annual.shrm.org/" target=3D"_blank" rel=3D"noopener" class=3D"ek-link"&gt;SHRM 2019&lt;/a&gt; attendees: &lt;/strong&gt;Stop by Booth 507 between June 23 and 25 to learn about &lt;em&gt;&lt;strong&gt;&lt;a href=3D"https://www.ebglaw.com/halting-harassment-e-learning-solution/?utm_source=3Dhh-ebglaw&amp;utm_medium=3Dhh-ebglaw&amp;utm_campaign=3Dhh-ebglaw&amp;utm_term=3Dhh-ebglaw&amp;utm_content=3Dhh-ebglaw" target=3D"_blank" aria-label=3D" (opens in a new tab)" rel=3D"noreferrer noopener" class=3D"ek-link"&gt;Halting Harassment: Rules of the Road for a Respectful and Inclusive Workplace&lt;/a&gt;&lt;/strong&gt;,&lt;/em&gt; an innovative e-learning solution developed by the attorneys in Epstein Becker Green=E2=80=99s Employment, Labor &amp; Workforce Management practice.  &lt;/p&gt; &lt;p class=3D'body-text'&gt;For more information and to set up a meeting time, please contact Keith Clarke at=C2=A0&lt;a aria-label=3D" (opens in a new tab)" href=3D"mailto:kdclarke@ebglaw.com?subject=3DSHRM19%20Inquiry" target=3D"_blank" rel=3D"noreferrer noopener" class=3D"ek-link"&gt;kdclarke@ebglaw.com&lt;/a&gt;.&lt;/p&gt; &lt;figure class=3D"wp-block-embed is-type-video is-provider-youtube wp-block-embed-youtube wp-embed-aspect-16-9 wp-has-aspect-ratio"&gt; &lt;div class=3D"wp-block-embed__wrapper"&gt; &lt;p class=3D'body-text'&gt;&lt;iframe src=3D'https://www.youtube.com/embed/D1a837IuNUI?feature=3Doembed' width=3D'500' height=3D'281' frameborder=3D0 allow=3D'autoplay; fullscreen; picture-in-picture' allowfullscreen&gt;&lt;/iframe&gt;&lt;/p&gt; &lt;/div&gt;&lt;/figure&gt; &lt;h2&gt;Order Now to Meet Pending Deadlines&lt;/h2&gt; &lt;p class=3D'body-text'&gt;Employers striving to comply with the current and unprecedented number of emerging laws concerning anti-harassment training in the workplace should look no further than a new e-learning solution developed by Epstein Becker Green=E2=80=99s Employment, Labor &amp; Workforce Management practice. &lt;/p&gt; &lt;p class=3D'body-text'&gt;&lt;strong&gt;&lt;em&gt;Halting Harassment: Rules of the Road for a Respectful and Inclusive Workplace &lt;/em&gt;&lt;/strong&gt;will provide compliant, compelling, interactive, computer-based training for all company employees in addition to supplemental training for supervisors. The product has been designed to help employers in jurisdictions with mandatory training requirements, as well as those in locations without them, encourage behaviors that foster a work environment free from discrimination and harassment. Halting Harassment is 50-state compliant.&lt;/p&gt; &lt;p class=3D'body-text'&gt;Your employees will be given essential information on topics such as:&lt;/p&gt;&lt;ul class=3D'ul-outer'&gt; &lt;li&gt;What =E2=80=9Charassment,=E2=80=9D =E2=80=9Cdiscrimination,=E2=80=9D and =E2=80=9Cretaliation=E2=80=9D mean under employment laws;&lt;/li&gt; &lt;li&gt;Where and when harassment, discrimination, and retaliation might take place;&lt;/li&gt; &lt;li&gt;How to engage in bystander intervention;&lt;/li&gt; &lt;li&gt;How the complaint procedure works, including the prohibition against forms of retaliation;&lt;/li&gt; &lt;li&gt;Each employee=E2=80=99s/supervisor=E2=80=99s role in maintaining a respectful and inclusive work environment=E2=80=93and much more! &lt;/li&gt; &lt;/ul&gt;&lt;p class=3D'ul-bottom-spacer'&gt;.&lt;/p&gt;&lt;h2&gt;Learn More About Pending Deadlines&lt;/h2&gt;&lt;ul class=3D'ul-outer'&gt; &lt;li&gt;&lt;a href=3D"https://www.benefitnews.com/news/the-best-way-to-prevent-sexual-harassment-at-work-train-employees" target=3D"_blank" aria-label=3D" (opens in a new tab)" rel=3D"noreferrer noopener" class=3D"ek-link"&gt;The Best Way to Prevent Sexual Harassment at Work? Train Employees&lt;/a&gt;&lt;/li&gt; &lt;li&gt;&lt;a href=3D"https://www.ebglaw.com/news/happy-april-fools-day-nyc-employers-the-citys-sexual-harassment-training-mandates-are-now-in-effect/" target=3D"_blank" aria-label=3D" (opens in a new tab)" rel=3D"noreferrer noopener" class=3D"ek-link"&gt;Happy April Fools=E2=80=99 Day, NYC Employers! The City=E2=80=99s Sexual Harassment Training Mandates Are Now in Effect&lt;/a&gt;&lt;/li&gt; &lt;li&gt;&lt;a href=3D"https://www.ebglaw.com/news/employment-law-this-week-sexual-harassment-training-in-the-metoo-era/" target=3D"_blank" aria-label=3D" (opens in a new tab)" rel=3D"noreferrer noopener" class=3D"ek-link"&gt;&lt;em&gt;Employment Law This Week=C2=AE:&lt;/em&gt;Sexual Harassment Training in the #MeToo Era&lt;/a&gt;&lt;/li&gt; &lt;li&gt;&lt;a href=3D"https://www.ebglaw.com/news/the-wait-is-over-new-york-state-releases-final-sexual-harassment-guidance-and-training-resources/" target=3D"_blank" aria-label=3D" (opens in a new tab)" rel=3D"noreferrer noopener" class=3D"ek-link"&gt;The Wait Is Over: New York State Releases Final Sexual Harassment Guidance and Training Resources&lt;/a&gt;&lt;/li&gt; &lt;li&gt;&lt;a href=3D"https://www.hrdive.com/news/metoo-leads-to-training-mandates-and-more/531636/" target=3D"_blank" rel=3D"noopener" class=3D"ek-link"&gt;#MeToo Leads to Training Mandates (and More)&lt;/a&gt;&lt;/li&gt; &lt;li&gt;&lt;a href=3D"https://www.ebglaw.com/news/delaware-expands-sexual-harassment-protections-and-mandates-anti-harassment-training/" target=3D"_blank" aria-label=3D" (opens in a new tab)" rel=3D"noreferrer noopener" class=3D"ek-link"&gt;Delaware Expands Sexual Harassment Protections and Mandates Anti-Harassment Training&lt;/a&gt;&lt;/li&gt; &lt;li&gt;&lt;a href=3D"https://www.ebglaw.com/news/katrina-walasik-andrea-douglas-quoted-in-take-time-to-revamp-training-in-era-of-metoo-movement/" target=3D"_blank" aria-label=3D" (opens in a new tab)" rel=3D"noreferrer noopener" class=3D"ek-link"&gt;Take Time to Revamp Training in Era of #MeToo Movement&lt;/a&gt;&lt;/li&gt; &lt;li&gt;&lt;a href=3D"https://www.ebglaw.com/news/with-eeocs-involvement-more-sex-harassment-suits-are-likely/" target=3D"_blank" aria-label=3D" (opens in a new tab)" rel=3D"noreferrer noopener" class=3D"ek-link"&gt;With EEOC=E2=80=99s Involvement, More Sex Harassment Suits Are Likely&lt;/a&gt;&lt;/li&gt; &lt;/ul&gt;&lt;p class=3D'ul-bottom-spacer'&gt;.&lt;/p&gt;&lt;h2&gt;Learn More About the Course&lt;/h2&gt; &lt;figure class=3D"wp-block-table is-style-last-blue"&gt; &lt;table class=3D"has-subtle-pale-green-background-color has-background"&gt; &lt;thead&gt; &lt;tr&gt; &lt;th&gt;E-Learning Features&lt;/th&gt; &lt;th class=3D"has-text-align-center" data-align=3D"center"&gt;Availability&lt;/th&gt; &lt;/tr&gt; &lt;/thead&gt; &lt;tbody&gt; &lt;tr&gt; &lt;td&gt; &lt;p class=3D'body-text'&gt;Comprehensive material addressing harassment and non-discrimination&lt;br /&gt;(including relevant federal, state, and local laws)&lt;/p&gt; &lt;/td&gt; &lt;td class=3D"has-text-align-center" data-align=3D"center"&gt; &lt;p align=3D"center"&gt;&lt;strong&gt;=E2=9C=93&lt;/strong&gt;&lt;/p&gt; &lt;/td&gt; &lt;/tr&gt; &lt;tr&gt; &lt;td&gt; Customized to show the client=E2=80=99s anti-harassment and complaint procedure/policy and one use of company logo &lt;/td&gt; &lt;td class=3D"has-text-align-center" data-align=3D"center"&gt;&lt;strong style=3D"font-size: inherit; font-family: inherit;"&gt;=E2=9C=93&lt;/strong&gt; &lt;/td&gt; &lt;/tr&gt; &lt;tr&gt; &lt;td&gt; Animated video scenarios &lt;/td&gt; &lt;td class=3D"has-text-align-center" data-align=3D"center"&gt; &lt;p align=3D"center"&gt;&lt;strong&gt;=E2=9C=93&lt;/strong&gt;&lt;span style=3D"font-family: inherit; font-size: inherit; font-weight: inherit;"&gt; &lt;/span&gt;&lt;/p&gt; &lt;/td&gt; &lt;/tr&gt; &lt;tr&gt; &lt;td&gt; Interactive questions, answers, and testing throughout the course &lt;/td&gt; &lt;td class=3D"has-text-align-center" data-align=3D"center"&gt; &lt;p align=3D"center"&gt;&lt;strong&gt;=E2=9C=93&lt;/strong&gt;&lt;/p&gt; &lt;/td&gt; &lt;/tr&gt; &lt;tr&gt; &lt;td&gt; State and local modules for the most efficient user experience&lt;/td&gt; &lt;td class=3D"has-text-align-center" data-align=3D"center"&gt; &lt;p align=3D"center"&gt;&lt;strong&gt;=E2=9C=93&lt;/strong&gt;&lt;/p&gt; &lt;/td&gt; &lt;/tr&gt; &lt;tr&gt; &lt;td&gt; Customer support&lt;/td&gt; &lt;td class=3D"has-text-align-center" data-align=3D"center"&gt; &lt;p align=3D"center"&gt;&lt;strong&gt;=E2=9C=93&lt;/strong&gt;&lt;/p&gt; &lt;/td&gt; &lt;/tr&gt; &lt;tr&gt; &lt;td&gt; Record of completion&lt;/td&gt; &lt;td class=3D"has-text-align-center" data-align=3D"center"&gt; &lt;p align=3D"center"&gt;Dependent on client=E2=80=99s Learning Management System&lt;span style=3D"font-family: inherit; font-size: inherit; font-weight: inherit;"&gt; &lt;/span&gt;&lt;/p&gt; &lt;/td&gt; &lt;/tr&gt; &lt;tr&gt; &lt;td&gt; Mobile learning =E2=80=93 accessible on mobile devices&lt;/td&gt; &lt;td class=3D"has-text-align-center" data-align=3D"center"&gt; &lt;p align=3D"center"&gt;Dependent on client=E2=80=99s Learning Management System&lt;span style=3D"font-family: inherit; font-size: inherit; font-weight: inherit;"&gt; &lt;/span&gt;&lt;/p&gt; &lt;/td&gt; &lt;/tr&gt; &lt;tr&gt; &lt;td&gt; License duration&lt;/td&gt; &lt;td class=3D"has-text-align-center" data-align=3D"center"&gt; &lt;p align=3D"center"&gt;12 months =E2=80=93 all employees&lt;/p&gt; &lt;/td&gt; &lt;/tr&gt; &lt;/tbody&gt; &lt;/table&gt; &lt;/figure&gt; &lt;p class=3D'body-text'&gt;&lt;strong&gt;Contact us to learn how this training can protect your organization and to explore all your training options: &lt;a href=3D"mailto:haltingharassment@ebglaw.com?subject=3DHalting%20Harassment%20-%20Inquiry%20from%20Website" target=3D"_blank" aria-label=3D" (opens in a new tab)" rel=3D"noreferrer noopener" class=3D"ek-link"&gt;haltingharassment@ebglaw.com&lt;/a&gt;&lt;/strong&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1706cfa.68ea4d1706cfb</w:t>
      </w:r>
    </w:p>
    <w:p>
      <w:pPr>
        <w:pStyle w:val="PreformattedText"/>
        <w:bidi w:val="0"/>
        <w:spacing w:before="0" w:after="0"/>
        <w:jc w:val="left"/>
        <w:rPr/>
      </w:pPr>
      <w:r>
        <w:rPr/>
        <w:t>Content-Location: file:///C:/68ea4d1706cf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OgAAAJ0CAMAAACflezZAAAAGXRFWHRTb2Z0d2FyZQBBZG9iZSBJbW</w:t>
      </w:r>
    </w:p>
    <w:p>
      <w:pPr>
        <w:pStyle w:val="PreformattedText"/>
        <w:bidi w:val="0"/>
        <w:spacing w:before="0" w:after="0"/>
        <w:jc w:val="left"/>
        <w:rPr/>
      </w:pPr>
      <w:r>
        <w:rPr/>
        <w:t>FnZVJlYWR5ccllPAAAAwBQTFRFi4+QTauZLzZJsWxJV2R3eYaUN0RPanWJanWuDg8TsrGqJi9t5866</w:t>
      </w:r>
    </w:p>
    <w:p>
      <w:pPr>
        <w:pStyle w:val="PreformattedText"/>
        <w:bidi w:val="0"/>
        <w:spacing w:before="0" w:after="0"/>
        <w:jc w:val="left"/>
        <w:rPr/>
      </w:pPr>
      <w:r>
        <w:rPr/>
        <w:t>SEdMt6iZbEQyznhNkFA3icncqJeM+uvPm4h7L6DFVTMpiMi9aG111IVXWIp5U2ysT6/R0dHQMEWS79</w:t>
      </w:r>
    </w:p>
    <w:p>
      <w:pPr>
        <w:pStyle w:val="PreformattedText"/>
        <w:bidi w:val="0"/>
        <w:spacing w:before="0" w:after="0"/>
        <w:jc w:val="left"/>
        <w:rPr/>
      </w:pPr>
      <w:r>
        <w:rPr/>
        <w:t>zG1satWWeRla2zsNTOdoS8jLOWi5Sjzr23SVJklGdK1o9lL0V1U7OwxbOcZ6SSJCMm3vf/hXZwExcf</w:t>
      </w:r>
    </w:p>
    <w:p>
      <w:pPr>
        <w:pStyle w:val="PreformattedText"/>
        <w:bidi w:val="0"/>
        <w:spacing w:before="0" w:after="0"/>
        <w:jc w:val="left"/>
        <w:rPr/>
      </w:pPr>
      <w:r>
        <w:rPr/>
        <w:t>VFppp7PK7ZhoCJR7dYzFNWtZa7vXeMbXb1RFi1dBZ7y5ISYzKTiHIpO9GCEsHCRSQ1aQNaWZhpDIxu</w:t>
      </w:r>
    </w:p>
    <w:p>
      <w:pPr>
        <w:pStyle w:val="PreformattedText"/>
        <w:bidi w:val="0"/>
        <w:spacing w:before="0" w:after="0"/>
        <w:jc w:val="left"/>
        <w:rPr/>
      </w:pPr>
      <w:r>
        <w:rPr/>
        <w:t>beF5WI997Gd8a4eMjn+Kh0NU6k1r2sp9nmNzQ2y8e6Kl91l6zLJpuN5otaSZSEPWWumdbn/vzkUDhC</w:t>
      </w:r>
    </w:p>
    <w:p>
      <w:pPr>
        <w:pStyle w:val="PreformattedText"/>
        <w:bidi w:val="0"/>
        <w:spacing w:before="0" w:after="0"/>
        <w:jc w:val="left"/>
        <w:rPr/>
      </w:pPr>
      <w:r>
        <w:rPr/>
        <w:t>SG1czcatQVimcWZbhs7m2OvlF1Nqt97uOCglU1p06evr1NvloSs0sXxdQEhcwaymJzE4i36C29a/pV</w:t>
      </w:r>
    </w:p>
    <w:p>
      <w:pPr>
        <w:pStyle w:val="PreformattedText"/>
        <w:bidi w:val="0"/>
        <w:spacing w:before="0" w:after="0"/>
        <w:jc w:val="left"/>
        <w:rPr/>
      </w:pPr>
      <w:r>
        <w:rPr/>
        <w:t>1AacbnJRcV1r22aVhjMyEa//m6SVpuFBdDp5+iIVVIPIS2QaDJls7qU4uD+d69/biFKUs+6+73OTEo</w:t>
      </w:r>
    </w:p>
    <w:p>
      <w:pPr>
        <w:pStyle w:val="PreformattedText"/>
        <w:bidi w:val="0"/>
        <w:spacing w:before="0" w:after="0"/>
        <w:jc w:val="left"/>
        <w:rPr/>
      </w:pPr>
      <w:r>
        <w:rPr/>
        <w:t>CX1tQK2hC3CUxufvhTE9vefvjNbpt973PkN2LSkx5/fv5N/UMGuJIRgiy9a/wcDJGVqH9e/j587G36</w:t>
      </w:r>
    </w:p>
    <w:p>
      <w:pPr>
        <w:pStyle w:val="PreformattedText"/>
        <w:bidi w:val="0"/>
        <w:spacing w:before="0" w:after="0"/>
        <w:jc w:val="left"/>
        <w:rPr/>
      </w:pPr>
      <w:r>
        <w:rPr/>
        <w:t>F358exS8XcF26sJjEpv2k/2sScSYt8YViViktuGTdfWEheVZyaPzeGypl5r8TeyKq557qqZV6kwMvd</w:t>
      </w:r>
    </w:p>
    <w:p>
      <w:pPr>
        <w:pStyle w:val="PreformattedText"/>
        <w:bidi w:val="0"/>
        <w:spacing w:before="0" w:after="0"/>
        <w:jc w:val="left"/>
        <w:rPr/>
      </w:pPr>
      <w:r>
        <w:rPr/>
        <w:t>VXq+U0591u//9///5/f/zu//CY3Mpd73vef/7///nN737/f/e873tef/lNb3xuf/jNb3rd73hNb33s</w:t>
      </w:r>
    </w:p>
    <w:p>
      <w:pPr>
        <w:pStyle w:val="PreformattedText"/>
        <w:bidi w:val="0"/>
        <w:spacing w:before="0" w:after="0"/>
        <w:jc w:val="left"/>
        <w:rPr/>
      </w:pPr>
      <w:r>
        <w:rPr/>
        <w:t>61xu//3u//59a979a9zr2tUpSE3sa0xrWlnNb3zr2l1sa1W5+MUpyM3s6+ref/UpyExbWv7969zrWl</w:t>
      </w:r>
    </w:p>
    <w:p>
      <w:pPr>
        <w:pStyle w:val="PreformattedText"/>
        <w:bidi w:val="0"/>
        <w:spacing w:before="0" w:after="0"/>
        <w:jc w:val="left"/>
        <w:rPr/>
      </w:pPr>
      <w:r>
        <w:rPr/>
        <w:t>XJSErd7/w76vzrWwxL2l1ca/1M61Y73n9//3///33sa+W5yE1u/31c7A59a17/f3xuf33u/3zuf3zu</w:t>
      </w:r>
    </w:p>
    <w:p>
      <w:pPr>
        <w:pStyle w:val="PreformattedText"/>
        <w:bidi w:val="0"/>
        <w:spacing w:before="0" w:after="0"/>
        <w:jc w:val="left"/>
        <w:rPr/>
      </w:pPr>
      <w:r>
        <w:rPr/>
        <w:t>/39/f15/f3UpSMvef3YJSN9/f/tef24N/DGCEg//fy8ta1//f//8OU3bGcmbnd/96lBLjv1ufw3ufv</w:t>
      </w:r>
    </w:p>
    <w:p>
      <w:pPr>
        <w:pStyle w:val="PreformattedText"/>
        <w:bidi w:val="0"/>
        <w:spacing w:before="0" w:after="0"/>
        <w:jc w:val="left"/>
        <w:rPr/>
      </w:pPr>
      <w:r>
        <w:rPr/>
        <w:t>DYFBoU5fSsbn9+/3LiBRWcCFFI62D5F+////drVxggADJ91JREFUeNrsvX1sHFWaN+q2lrAdd3uldf</w:t>
      </w:r>
    </w:p>
    <w:p>
      <w:pPr>
        <w:pStyle w:val="PreformattedText"/>
        <w:bidi w:val="0"/>
        <w:spacing w:before="0" w:after="0"/>
        <w:jc w:val="left"/>
        <w:rPr/>
      </w:pPr>
      <w:r>
        <w:rPr/>
        <w:t>zSESyJJ60MSIlT4wIhuJGN7Pi1CcJvj8bKJXZiW2+USMQZ0QsjuO9Fq6TNP9ht1KCMIrWG1TCz3DsR</w:t>
      </w:r>
    </w:p>
    <w:p>
      <w:pPr>
        <w:pStyle w:val="PreformattedText"/>
        <w:bidi w:val="0"/>
        <w:spacing w:before="0" w:after="0"/>
        <w:jc w:val="left"/>
        <w:rPr/>
      </w:pPr>
      <w:r>
        <w:rPr/>
        <w:t>2YnwjYLj2IoT2YmXjAZfsSxDVp7YcczNHSgW6V5t/mB043ue81XnnDpVXd1th+A5T1VXV1dX12efX/</w:t>
      </w:r>
    </w:p>
    <w:p>
      <w:pPr>
        <w:pStyle w:val="PreformattedText"/>
        <w:bidi w:val="0"/>
        <w:spacing w:before="0" w:after="0"/>
        <w:jc w:val="left"/>
        <w:rPr/>
      </w:pPr>
      <w:r>
        <w:rPr/>
        <w:t>2ez1Nx9vstvdKncf3QK72CBiJj8lC2jAYNKyyXwwwaOXM3hhDyQdGjMqzGKA3FjQVkla60KoF/hzJF</w:t>
      </w:r>
    </w:p>
    <w:p>
      <w:pPr>
        <w:pStyle w:val="PreformattedText"/>
        <w:bidi w:val="0"/>
        <w:spacing w:before="0" w:after="0"/>
        <w:jc w:val="left"/>
        <w:rPr/>
      </w:pPr>
      <w:r>
        <w:rPr/>
        <w:t>+7cuVoT2BqJrm24b9gwhpOLss9+TofcsH9kwTqGOjuO6dXrZRxjH8GUawy/tgC/pmHB5x/CnMTrnO4</w:t>
      </w:r>
    </w:p>
    <w:p>
      <w:pPr>
        <w:pStyle w:val="PreformattedText"/>
        <w:bidi w:val="0"/>
        <w:spacing w:before="0" w:after="0"/>
        <w:jc w:val="left"/>
        <w:rPr/>
      </w:pPr>
      <w:r>
        <w:rPr/>
        <w:t>yNveHzeg3hnPt5dOwN9DdwX6Oj8me2jLyeL+51+Xn0r5WXXSavy/Q7eEd/e74cv86MPn9m9AxeLrzO</w:t>
      </w:r>
    </w:p>
    <w:p>
      <w:pPr>
        <w:pStyle w:val="PreformattedText"/>
        <w:bidi w:val="0"/>
        <w:spacing w:before="0" w:after="0"/>
        <w:jc w:val="left"/>
        <w:rPr/>
      </w:pPr>
      <w:r>
        <w:rPr/>
        <w:t>3MXhA+EVPP2AT++VgR2d/xGfkdZaPWiT7iDcVfEuX1b+BZ5/Sbh/mfvvHNO/2D99VN8aNG3HbV1um1</w:t>
      </w:r>
    </w:p>
    <w:p>
      <w:pPr>
        <w:pStyle w:val="PreformattedText"/>
        <w:bidi w:val="0"/>
        <w:spacing w:before="0" w:after="0"/>
        <w:jc w:val="left"/>
        <w:rPr/>
      </w:pPr>
      <w:r>
        <w:rPr/>
        <w:t>PbJ26zeKmubfOWLw4UMBh6IKD7PpG3ZxUKh8+Unu24ntDBFaJXq3fMh9AJ1128vuPC86ZkLoefbn5U</w:t>
      </w:r>
    </w:p>
    <w:p>
      <w:pPr>
        <w:pStyle w:val="PreformattedText"/>
        <w:bidi w:val="0"/>
        <w:spacing w:before="0" w:after="0"/>
        <w:jc w:val="left"/>
        <w:rPr/>
      </w:pPr>
      <w:r>
        <w:rPr/>
        <w:t>buWYHX4yXw5mdJfpa/Qy/4CbyJnLdxnYzmhhQAayexHUioO/D3zP8W5cXXZH3dvO776G0pVI7YT/rc</w:t>
      </w:r>
    </w:p>
    <w:p>
      <w:pPr>
        <w:pStyle w:val="PreformattedText"/>
        <w:bidi w:val="0"/>
        <w:spacing w:before="0" w:after="0"/>
        <w:jc w:val="left"/>
        <w:rPr/>
      </w:pPr>
      <w:r>
        <w:rPr/>
        <w:t>roiiZ2uI1xwuHCoMjohMYsMzr4kup032tG18sBTkBuim4Y6vCJjntgvZdDIb5S5FHhS+ekK0weP/Rx</w:t>
      </w:r>
    </w:p>
    <w:p>
      <w:pPr>
        <w:pStyle w:val="PreformattedText"/>
        <w:bidi w:val="0"/>
        <w:spacing w:before="0" w:after="0"/>
        <w:jc w:val="left"/>
        <w:rPr/>
      </w:pPr>
      <w:r>
        <w:rPr/>
        <w:t>gxGQvNSRiubxNYofa6OY1I3pH4FA8EZHda/niwU5/M5ndMqq9HEUN4IzBOzg013TXz8o8FoBhFtRKZ</w:t>
      </w:r>
    </w:p>
    <w:p>
      <w:pPr>
        <w:pStyle w:val="PreformattedText"/>
        <w:bidi w:val="0"/>
        <w:spacing w:before="0" w:after="0"/>
        <w:jc w:val="left"/>
        <w:rPr/>
      </w:pPr>
      <w:r>
        <w:rPr/>
        <w:t>PrBcH5qoHcKHl6kbs7eobfdB3WjY5yiCsIdjKx4/9g778bVBcNsaPiaUVnObnT8A1X2yIamaaJjxMs</w:t>
      </w:r>
    </w:p>
    <w:p>
      <w:pPr>
        <w:pStyle w:val="PreformattedText"/>
        <w:bidi w:val="0"/>
        <w:spacing w:before="0" w:after="0"/>
        <w:jc w:val="left"/>
        <w:rPr/>
      </w:pPr>
      <w:r>
        <w:rPr/>
        <w:t>cHU3ge1RCKn4XtnjehXrXC+ZGWdYrpK5MU7oxgVCN+Yhc5w+n2UPFXwHxvEzxpXX9M+iN3y4HGd08N</w:t>
      </w:r>
    </w:p>
    <w:p>
      <w:pPr>
        <w:pStyle w:val="PreformattedText"/>
        <w:bidi w:val="0"/>
        <w:spacing w:before="0" w:after="0"/>
        <w:jc w:val="left"/>
        <w:rPr/>
      </w:pPr>
      <w:r>
        <w:rPr/>
        <w:t>zzkje8UHw6+v6v/F9YERHeRy971VVBcSGqK1JTz9B393WXAC6o7ZcGaKI1rUxo0u/kjG4fpexGR1pX</w:t>
      </w:r>
    </w:p>
    <w:p>
      <w:pPr>
        <w:pStyle w:val="PreformattedText"/>
        <w:bidi w:val="0"/>
        <w:spacing w:before="0" w:after="0"/>
        <w:jc w:val="left"/>
        <w:rPr/>
      </w:pPr>
      <w:r>
        <w:rPr/>
        <w:t>j+Q9jyb4dZm+sz+Dastw/zDiH0n78uN17M+rMdWJvO4Nv8YiQiBuc7xVuqxu7CxjdaJK6zK6s70qq+</w:t>
      </w:r>
    </w:p>
    <w:p>
      <w:pPr>
        <w:pStyle w:val="PreformattedText"/>
        <w:bidi w:val="0"/>
        <w:spacing w:before="0" w:after="0"/>
        <w:jc w:val="left"/>
        <w:rPr/>
      </w:pPr>
      <w:r>
        <w:rPr/>
        <w:t>sV9b+K75Nt7qwA1ozLkXPko47QUSCjWn4gpWNkDsMc/SDxNw+Ze0PD6IixgjE6f4OGD5N7nqNcCCJ3</w:t>
      </w:r>
    </w:p>
    <w:p>
      <w:pPr>
        <w:pStyle w:val="PreformattedText"/>
        <w:bidi w:val="0"/>
        <w:spacing w:before="0" w:after="0"/>
        <w:jc w:val="left"/>
        <w:rPr/>
      </w:pPr>
      <w:r>
        <w:rPr/>
        <w:t>2VVb9foq013ocx4/4RGTI++rzuI+0JrgSoK38GTrLjG6Uqmfnwnvg9XxSZwR3E2jgnvCy+3EP1J4Yj</w:t>
      </w:r>
    </w:p>
    <w:p>
      <w:pPr>
        <w:pStyle w:val="PreformattedText"/>
        <w:bidi w:val="0"/>
        <w:spacing w:before="0" w:after="0"/>
        <w:jc w:val="left"/>
        <w:rPr/>
      </w:pPr>
      <w:r>
        <w:rPr/>
        <w:t>cqEDuF3FFi95oG4F6T2hLTmMZYkwugdAT5pCY+Tgx1hNW5bI5Yu8h8xffSNuca58YpoxsnJymTOS+h</w:t>
      </w:r>
    </w:p>
    <w:p>
      <w:pPr>
        <w:pStyle w:val="PreformattedText"/>
        <w:bidi w:val="0"/>
        <w:spacing w:before="0" w:after="0"/>
        <w:jc w:val="left"/>
        <w:rPr/>
      </w:pPr>
      <w:r>
        <w:rPr/>
        <w:t>E70N8mNjjBM6dq17PU8aHyr3hg+X0xnnvORtzOefVBDmRG3V1yInaC3knz9KLXKrbZkLtsCVgm2hAW</w:t>
      </w:r>
    </w:p>
    <w:p>
      <w:pPr>
        <w:pStyle w:val="PreformattedText"/>
        <w:bidi w:val="0"/>
        <w:spacing w:before="0" w:after="0"/>
        <w:jc w:val="left"/>
        <w:rPr/>
      </w:pPr>
      <w:r>
        <w:rPr/>
        <w:t>2FGV3Y3TA5U8RR3BUr3ih5sNH7rf5HVKwTzB9+AOdL7HyYHeN1bxRkdb3jrLF5XRaCjW5cZnW9mMOc</w:t>
      </w:r>
    </w:p>
    <w:p>
      <w:pPr>
        <w:pStyle w:val="PreformattedText"/>
        <w:bidi w:val="0"/>
        <w:spacing w:before="0" w:after="0"/>
        <w:jc w:val="left"/>
        <w:rPr/>
      </w:pPr>
      <w:r>
        <w:rPr/>
        <w:t>xTOUz40LERm99zqjE6lnr0Tmes8ynbUQo6MsjpvoAjgdMcGR6zzeyyg0Z28aw5xwzxS7HGN0qj1uzI</w:t>
      </w:r>
    </w:p>
    <w:p>
      <w:pPr>
        <w:pStyle w:val="PreformattedText"/>
        <w:bidi w:val="0"/>
        <w:spacing w:before="0" w:after="0"/>
        <w:jc w:val="left"/>
        <w:rPr/>
      </w:pPr>
      <w:r>
        <w:rPr/>
        <w:t>/Naf9DBbyrl+XPHo3EVV2JFgOqK9NkVh3gSoY5fyz5njG6IpFXd7FWXJUFhyz+M1A7hlaN9fzBfBBO</w:t>
      </w:r>
    </w:p>
    <w:p>
      <w:pPr>
        <w:pStyle w:val="PreformattedText"/>
        <w:bidi w:val="0"/>
        <w:spacing w:before="0" w:after="0"/>
        <w:jc w:val="left"/>
        <w:rPr/>
      </w:pPr>
      <w:r>
        <w:rPr/>
        <w:t>Q+yE/zr/7zNLndc18Zpqq+ulWEfmPMqWyOgkVkfoDrfTjTMrVy9Hinuf0fV6bXMyzFFG56KeosRLLh</w:t>
      </w:r>
    </w:p>
    <w:p>
      <w:pPr>
        <w:pStyle w:val="PreformattedText"/>
        <w:bidi w:val="0"/>
        <w:spacing w:before="0" w:after="0"/>
        <w:jc w:val="left"/>
        <w:rPr/>
      </w:pPr>
      <w:r>
        <w:rPr/>
        <w:t>s5UsQTM0In4/SCv+bP6N5QQE7lcl4qN6ZQuLEgpcD3ySlpFwVi5Ea5tko+MlX18l2gcEUqpz6o8L1k</w:t>
      </w:r>
    </w:p>
    <w:p>
      <w:pPr>
        <w:pStyle w:val="PreformattedText"/>
        <w:bidi w:val="0"/>
        <w:spacing w:before="0" w:after="0"/>
        <w:jc w:val="left"/>
        <w:rPr/>
      </w:pPr>
      <w:r>
        <w:rPr/>
        <w:t>dN7vizg4vyfFCqmyZ0bPUKbvRtuN8v+KR43Ve2ODiR37r2vsda8xH4WH1cnaEw5eVXjd2THJ6yqSFd</w:t>
      </w:r>
    </w:p>
    <w:p>
      <w:pPr>
        <w:pStyle w:val="PreformattedText"/>
        <w:bidi w:val="0"/>
        <w:spacing w:before="0" w:after="0"/>
        <w:jc w:val="left"/>
        <w:rPr/>
      </w:pPr>
      <w:r>
        <w:rPr/>
        <w:t>T2x2jr72UmOzfGtvfeZnSSWY7b5hiZoyo5fWEud9bD6Cjyk2sS7HOlo0TmxqgaK1vnXpNdEi7WjeLl</w:t>
      </w:r>
    </w:p>
    <w:p>
      <w:pPr>
        <w:pStyle w:val="PreformattedText"/>
        <w:bidi w:val="0"/>
        <w:spacing w:before="0" w:after="0"/>
        <w:jc w:val="left"/>
        <w:rPr/>
      </w:pPr>
      <w:r>
        <w:rPr/>
        <w:t>JGrOEy03VsgsF0p3vVxYX5UHHmBwZtR1xt09LbUIDAkBemuE0YWH49X1WBBrBva7j3pgztVjpT+eDu</w:t>
      </w:r>
    </w:p>
    <w:p>
      <w:pPr>
        <w:pStyle w:val="PreformattedText"/>
        <w:bidi w:val="0"/>
        <w:spacing w:before="0" w:after="0"/>
        <w:jc w:val="left"/>
        <w:rPr/>
      </w:pPr>
      <w:r>
        <w:rPr/>
        <w:t>H0tE4TbSeZdDQ+CFFdchneeBCj47xujLlex5nJbvz7xOiYKVElc71nmUHuLCetlNHJtjkaZ8gVfL+4</w:t>
      </w:r>
    </w:p>
    <w:p>
      <w:pPr>
        <w:pStyle w:val="PreformattedText"/>
        <w:bidi w:val="0"/>
        <w:spacing w:before="0" w:after="0"/>
        <w:jc w:val="left"/>
        <w:rPr/>
      </w:pPr>
      <w:r>
        <w:rPr/>
        <w:t>3/FefqnH6cxrXi1VfPCohG5UiZrTk7kxPyIX/B/Cr8vCO3kpigeLFqWfiZ8N5lks8OpgXAkIF8x5ym</w:t>
      </w:r>
    </w:p>
    <w:p>
      <w:pPr>
        <w:pStyle w:val="PreformattedText"/>
        <w:bidi w:val="0"/>
        <w:spacing w:before="0" w:after="0"/>
        <w:jc w:val="left"/>
        <w:rPr/>
      </w:pPr>
      <w:r>
        <w:rPr/>
        <w:t>Z05+9lRlekZrta9jvukKUaLTV1+DpjyZ8uvCmZ/9NlVicYdvwNdr2CuY6FeWFKx8zsUhgxY3RjCqMb</w:t>
      </w:r>
    </w:p>
    <w:p>
      <w:pPr>
        <w:pStyle w:val="PreformattedText"/>
        <w:bidi w:val="0"/>
        <w:spacing w:before="0" w:after="0"/>
        <w:jc w:val="left"/>
        <w:rPr/>
      </w:pPr>
      <w:r>
        <w:rPr/>
        <w:t>51inMLoX//CHp+6Z0RV0WH946kW07EUy/6I7wuSpF+mMOj7Fpk/RJXxWNzxLX+L0WTq8+OJTMH3qRS</w:t>
      </w:r>
    </w:p>
    <w:p>
      <w:pPr>
        <w:pStyle w:val="PreformattedText"/>
        <w:bidi w:val="0"/>
        <w:spacing w:before="0" w:after="0"/>
        <w:jc w:val="left"/>
        <w:rPr/>
      </w:pPr>
      <w:r>
        <w:rPr/>
        <w:t>TP8qXPPoVfT7H3F+mHF9EoDJrxL1r+Fo/yJ3mZfqH6BR7/9lm/cSWHgrvxOdzwZ/e3a+sev0gnbgt4</w:t>
      </w:r>
    </w:p>
    <w:p>
      <w:pPr>
        <w:pStyle w:val="PreformattedText"/>
        <w:bidi w:val="0"/>
        <w:spacing w:before="0" w:after="0"/>
        <w:jc w:val="left"/>
        <w:rPr/>
      </w:pPr>
      <w:r>
        <w:rPr/>
        <w:t>ircU1m6E14tuQ0MtDVoZaXBSg3yRNvVn/yC066ekBq5OYO1xNw6NM7r/8v8ZMWLEyNqRP7DIul6X0R</w:t>
      </w:r>
    </w:p>
    <w:p>
      <w:pPr>
        <w:pStyle w:val="PreformattedText"/>
        <w:bidi w:val="0"/>
        <w:spacing w:before="0" w:after="0"/>
        <w:jc w:val="left"/>
        <w:rPr/>
      </w:pPr>
      <w:r>
        <w:rPr/>
        <w:t>mgM2LEyJqSF0nICeZ0lNE9a4DOiBEja5DRjQs2OqK6/t09HmkyXrgMU6ECTCtWf2mV6y4VVWZpFWso</w:t>
      </w:r>
    </w:p>
    <w:p>
      <w:pPr>
        <w:pStyle w:val="PreformattedText"/>
        <w:bidi w:val="0"/>
        <w:spacing w:before="0" w:after="0"/>
        <w:jc w:val="left"/>
        <w:rPr/>
      </w:pPr>
      <w:r>
        <w:rPr/>
        <w:t>+ZRF8h2NrJr4lI8qUBZqZUo9rWB9p/JKOhVRywkzul4edlJB+NyzDOi++4CSZ705XL0sHlBXg8mt1c</w:t>
      </w:r>
    </w:p>
    <w:p>
      <w:pPr>
        <w:pStyle w:val="PreformattedText"/>
        <w:bidi w:val="0"/>
        <w:spacing w:before="0" w:after="0"/>
        <w:jc w:val="left"/>
        <w:rPr/>
      </w:pPr>
      <w:r>
        <w:rPr/>
        <w:t>LDR7whJAWTXPVDQO0lOeHLt+5SKTWXLusSWn3qLJ0ZVeorrU7g75nvtpLI91LO38VaKXKxqA/Kgzfq</w:t>
      </w:r>
    </w:p>
    <w:p>
      <w:pPr>
        <w:pStyle w:val="PreformattedText"/>
        <w:bidi w:val="0"/>
        <w:spacing w:before="0" w:after="0"/>
        <w:jc w:val="left"/>
        <w:rPr/>
      </w:pPr>
      <w:r>
        <w:rPr/>
        <w:t>vT8j1HlSQ4pD13fyRpqMqjWdRnU1nXyrObkt2RsmRiCOAoLE6MYxozvrMrpn77E6mtxBLKTs93oT98</w:t>
      </w:r>
    </w:p>
    <w:p>
      <w:pPr>
        <w:pStyle w:val="PreformattedText"/>
        <w:bidi w:val="0"/>
        <w:spacing w:before="0" w:after="0"/>
        <w:jc w:val="left"/>
        <w:rPr/>
      </w:pPr>
      <w:r>
        <w:rPr/>
        <w:t>fccDkF0fh1UgLnMJ8bL6kCk1CFxsPlyuZ1l4NrLV2W6izRIkt3I/Q3LAatHLc7L4zfV1mJc9Bc0TOh</w:t>
      </w:r>
    </w:p>
    <w:p>
      <w:pPr>
        <w:pStyle w:val="PreformattedText"/>
        <w:bidi w:val="0"/>
        <w:spacing w:before="0" w:after="0"/>
        <w:jc w:val="left"/>
        <w:rPr/>
      </w:pPr>
      <w:r>
        <w:rPr/>
        <w:t>4u5WptCTkCvtV9+paDY36sZdBUXXaQs5jfHQOl0pJ9bO0TswOg5zmNE9KzK6s991ePBZtb7SWRY1J9</w:t>
      </w:r>
    </w:p>
    <w:p>
      <w:pPr>
        <w:pStyle w:val="PreformattedText"/>
        <w:bidi w:val="0"/>
        <w:spacing w:before="0" w:after="0"/>
        <w:jc w:val="left"/>
        <w:rPr/>
      </w:pPr>
      <w:r>
        <w:rPr/>
        <w:t>I7beI+C53TRgX3qhWYeCqxfvSrvjRKHkIqlRsbFd5HtXRutIgEVq36elnM1D/Dk1ZHV7bEUujAuLua</w:t>
      </w:r>
    </w:p>
    <w:p>
      <w:pPr>
        <w:pStyle w:val="PreformattedText"/>
        <w:bidi w:val="0"/>
        <w:spacing w:before="0" w:after="0"/>
        <w:jc w:val="left"/>
        <w:rPr/>
      </w:pPr>
      <w:r>
        <w:rPr/>
        <w:t>hrCWZKUuU6giKWUkUVxmMec8nviyNqI4EOw8wcRjo25roaF1r/lkTWga5nivWwVAM7CoWaTfEUZHo2</w:t>
      </w:r>
    </w:p>
    <w:p>
      <w:pPr>
        <w:pStyle w:val="PreformattedText"/>
        <w:bidi w:val="0"/>
        <w:spacing w:before="0" w:after="0"/>
        <w:jc w:val="left"/>
        <w:rPr/>
      </w:pPr>
      <w:r>
        <w:rPr/>
        <w:t>zPjovhJd8xo+tVKzEx37CY3SHyObmwgRsdLGbtj6sVNVmBhIJU7g0fLqdldHJQcHBMcHAG6+UQ2as4</w:t>
      </w:r>
    </w:p>
    <w:p>
      <w:pPr>
        <w:pStyle w:val="PreformattedText"/>
        <w:bidi w:val="0"/>
        <w:spacing w:before="0" w:after="0"/>
        <w:jc w:val="left"/>
        <w:rPr/>
      </w:pPr>
      <w:r>
        <w:rPr/>
        <w:t>cfHy80ItnlUqoxSina0EfVsL5K2k8y2V4omX3leZXQFuR3JicVSxvrSTq7xeLljaSQmbV5L+VV6nTf</w:t>
      </w:r>
    </w:p>
    <w:p>
      <w:pPr>
        <w:pStyle w:val="PreformattedText"/>
        <w:bidi w:val="0"/>
        <w:spacing w:before="0" w:after="0"/>
        <w:jc w:val="left"/>
        <w:rPr/>
      </w:pPr>
      <w:r>
        <w:rPr/>
        <w:t>w/ywFwXE7jFAndOC6EQhldr2Cje/a7ttFR09xZubqmW2yO5evKVfWEvH0B4cIROrcyjOehMf7amE81</w:t>
      </w:r>
    </w:p>
    <w:p>
      <w:pPr>
        <w:pStyle w:val="PreformattedText"/>
        <w:bidi w:val="0"/>
        <w:spacing w:before="0" w:after="0"/>
        <w:jc w:val="left"/>
        <w:rPr/>
      </w:pPr>
      <w:r>
        <w:rPr/>
        <w:t>TaHkjF+9pbHRcNn6AfWBRwtkr9JSim5t4NXJxfeFuDMCxJXJTu6Oyrji4z3A8eQnzQf+cLdSZT4vF3</w:t>
      </w:r>
    </w:p>
    <w:p>
      <w:pPr>
        <w:pStyle w:val="PreformattedText"/>
        <w:bidi w:val="0"/>
        <w:spacing w:before="0" w:after="0"/>
        <w:jc w:val="left"/>
        <w:rPr/>
      </w:pPr>
      <w:r>
        <w:rPr/>
        <w:t>RPBBK7kJXYJVrnU6YTSA2GtjF/Rof5EGZ0YwKjuxdsdG5imrfaHLPPiYzOU1HeXSoxOYnPsefBeC9N</w:t>
      </w:r>
    </w:p>
    <w:p>
      <w:pPr>
        <w:pStyle w:val="PreformattedText"/>
        <w:bidi w:val="0"/>
        <w:spacing w:before="0" w:after="0"/>
        <w:jc w:val="left"/>
        <w:rPr/>
      </w:pPr>
      <w:r>
        <w:rPr/>
        <w:t>Lwlmc2/oDXNjvoWXxgrW8AosEOxXCl38QDCOKRarQuR8cM63bd1tPhMK09jmV2m68uBX5IaKgLvyuZ</w:t>
      </w:r>
    </w:p>
    <w:p>
      <w:pPr>
        <w:pStyle w:val="PreformattedText"/>
        <w:bidi w:val="0"/>
        <w:spacing w:before="0" w:after="0"/>
        <w:jc w:val="left"/>
        <w:rPr/>
      </w:pPr>
      <w:r>
        <w:rPr/>
        <w:t>1br3j0jE+FJ9XqUkTFMbn8ukDrfOo5vTYmVhPy+itUG92Yj9f17HdViqlXh3yMyck2OrkKE+Vxridm</w:t>
      </w:r>
    </w:p>
    <w:p>
      <w:pPr>
        <w:pStyle w:val="PreformattedText"/>
        <w:bidi w:val="0"/>
        <w:spacing w:before="0" w:after="0"/>
        <w:jc w:val="left"/>
        <w:rPr/>
      </w:pPr>
      <w:r>
        <w:rPr/>
        <w:t>3L+eJi3XfFav/0tsTrrYr7lloUe1prnR0RILL12W3v1U1lHsBGPlYi+fwerrXSNyQgsKSSVWlcB5Mc</w:t>
      </w:r>
    </w:p>
    <w:p>
      <w:pPr>
        <w:pStyle w:val="PreformattedText"/>
        <w:bidi w:val="0"/>
        <w:spacing w:before="0" w:after="0"/>
        <w:jc w:val="left"/>
        <w:rPr/>
      </w:pPr>
      <w:r>
        <w:rPr/>
        <w:t>Yz5ZPzqzNfEPtW2V8bCHchSn2WpMWyYsV+Guxl+R8t/P2f1xvsfBgd9ccKGqxQzmmcaWRsRte/1ZgP</w:t>
      </w:r>
    </w:p>
    <w:p>
      <w:pPr>
        <w:pStyle w:val="PreformattedText"/>
        <w:bidi w:val="0"/>
        <w:spacing w:before="0" w:after="0"/>
        <w:jc w:val="left"/>
        <w:rPr/>
      </w:pPr>
      <w:r>
        <w:rPr/>
        <w:t>o3v2O2V0vWc9xYPdopq8FJNbVVPbP5BQd07L53htEqEOlk89TU+ysUvmNFxurCCbC6i8JNQgGdVWBh</w:t>
      </w:r>
    </w:p>
    <w:p>
      <w:pPr>
        <w:pStyle w:val="PreformattedText"/>
        <w:bidi w:val="0"/>
        <w:spacing w:before="0" w:after="0"/>
        <w:jc w:val="left"/>
        <w:rPr/>
      </w:pPr>
      <w:r>
        <w:rPr/>
        <w:t>bUVaFc7Iq4WkO5Vt2WUw6jK7v5a1DExZnz7hoSyp0nk/Nsnnw4707CzXu284HvPuWDKu+sg39aGO4K</w:t>
      </w:r>
    </w:p>
    <w:p>
      <w:pPr>
        <w:pStyle w:val="PreformattedText"/>
        <w:bidi w:val="0"/>
        <w:spacing w:before="0" w:after="0"/>
        <w:jc w:val="left"/>
        <w:rPr/>
      </w:pPr>
      <w:r>
        <w:rPr/>
        <w:t>+mVLCjzh1TuFMmCj+kLFBZjdmA+vc2ndG2O+hW97eV0hpebaeC8vb0IYHQk3GUOwImZG/E9zX3wHw4</w:t>
      </w:r>
    </w:p>
    <w:p>
      <w:pPr>
        <w:pStyle w:val="PreformattedText"/>
        <w:bidi w:val="0"/>
        <w:spacing w:before="0" w:after="0"/>
        <w:jc w:val="left"/>
        <w:rPr/>
      </w:pPr>
      <w:r>
        <w:rPr/>
        <w:t>9uSMOpL27cuIDe0evGBTx/4Qb6dAHef3vjgjh8QYcf4eG3F7740QV5+C15h9998VvYKvkh2tpv0Zc3</w:t>
      </w:r>
    </w:p>
    <w:p>
      <w:pPr>
        <w:pStyle w:val="PreformattedText"/>
        <w:bidi w:val="0"/>
        <w:spacing w:before="0" w:after="0"/>
        <w:jc w:val="left"/>
        <w:rPr/>
      </w:pPr>
      <w:r>
        <w:rPr/>
        <w:t>YPoF3qowvfHbCze+QF/iFx34zBdf/AiPdBIkv0Wr4NePfotfaAksEIcf8an40n/jLiUf6DaoCLNGjJ</w:t>
      </w:r>
    </w:p>
    <w:p>
      <w:pPr>
        <w:pStyle w:val="PreformattedText"/>
        <w:bidi w:val="0"/>
        <w:spacing w:before="0" w:after="0"/>
        <w:jc w:val="left"/>
        <w:rPr/>
      </w:pPr>
      <w:r>
        <w:rPr/>
        <w:t>QhX3j/Ueyfxv+3F4R/o/p//pHyHWsMpAlomo3coFhjQyNqz6zVofZ6QWij6OMX0LShheNRafVkQr2u</w:t>
      </w:r>
    </w:p>
    <w:p>
      <w:pPr>
        <w:pStyle w:val="PreformattedText"/>
        <w:bidi w:val="0"/>
        <w:spacing w:before="0" w:after="0"/>
        <w:jc w:val="left"/>
        <w:rPr/>
      </w:pPr>
      <w:r>
        <w:rPr/>
        <w:t>YxKjI7murZHI65F7QF4XZl6PrOhBvV7c1l53X/yX/IheDxyNGDEitwZdsxFa/Oty4/LAQXHCGB2meJ</w:t>
      </w:r>
    </w:p>
    <w:p>
      <w:pPr>
        <w:pStyle w:val="PreformattedText"/>
        <w:bidi w:val="0"/>
        <w:spacing w:before="0" w:after="0"/>
        <w:jc w:val="left"/>
        <w:rPr/>
      </w:pPr>
      <w:r>
        <w:rPr/>
        <w:t>zRkaT+O0aMGDGyFgQYHessZsxldM8ioGs3V8eIESNrBehcRjduGJ0RI0bWLKOjwXWyjc4wOiNGjKwx</w:t>
      </w:r>
    </w:p>
    <w:p>
      <w:pPr>
        <w:pStyle w:val="PreformattedText"/>
        <w:bidi w:val="0"/>
        <w:spacing w:before="0" w:after="0"/>
        <w:jc w:val="left"/>
        <w:rPr/>
      </w:pPr>
      <w:r>
        <w:rPr/>
        <w:t>RkccsYbRGTFiZG0zOmOjM2LEyNpldLyck2F0RowYWcOMjpb4MDY6I0aMrFlGx1KoDKMzYsTI2gS6s2</w:t>
      </w:r>
    </w:p>
    <w:p>
      <w:pPr>
        <w:pStyle w:val="PreformattedText"/>
        <w:bidi w:val="0"/>
        <w:spacing w:before="0" w:after="0"/>
        <w:jc w:val="left"/>
        <w:rPr/>
      </w:pPr>
      <w:r>
        <w:rPr/>
        <w:t>M8MczY6IwYMbJWGd1Zw+iMGDGypoHuWV6HcnzM2OiMGDGyVhkd72DCMDojRoysTaCj1Yihjp2x0Rkx</w:t>
      </w:r>
    </w:p>
    <w:p>
      <w:pPr>
        <w:pStyle w:val="PreformattedText"/>
        <w:bidi w:val="0"/>
        <w:spacing w:before="0" w:after="0"/>
        <w:jc w:val="left"/>
        <w:rPr/>
      </w:pPr>
      <w:r>
        <w:rPr/>
        <w:t>YmStMroxQup6xw2jM2LEyFpldKRo59kxE0dnxIiRtQp0bn+mhtEZMWJkzaqurHsJY6MzYsTIWmV0tM</w:t>
      </w:r>
    </w:p>
    <w:p>
      <w:pPr>
        <w:pStyle w:val="PreformattedText"/>
        <w:bidi w:val="0"/>
        <w:spacing w:before="0" w:after="0"/>
        <w:jc w:val="left"/>
        <w:rPr/>
      </w:pPr>
      <w:r>
        <w:rPr/>
        <w:t>MwCC8xjM6IESNrEOj+wPrVERidsdEZMWJkjTG611gHzsZGZ8SIkbUJdE+NQVfN2B9hbHRGjBhZq4zO</w:t>
      </w:r>
    </w:p>
    <w:p>
      <w:pPr>
        <w:pStyle w:val="PreformattedText"/>
        <w:bidi w:val="0"/>
        <w:spacing w:before="0" w:after="0"/>
        <w:jc w:val="left"/>
        <w:rPr/>
      </w:pPr>
      <w:r>
        <w:rPr/>
        <w:t>7eXaMLoipTMSiXSW9rNSfidKa6FN6I+ttfw9fz+l1bcrvM7VuOGwO8MV7iWgwza68dcQqzM2umIlsg</w:t>
      </w:r>
    </w:p>
    <w:p>
      <w:pPr>
        <w:pStyle w:val="PreformattedText"/>
        <w:bidi w:val="0"/>
        <w:spacing w:before="0" w:after="0"/>
        <w:jc w:val="left"/>
        <w:rPr/>
      </w:pPr>
      <w:r>
        <w:rPr/>
        <w:t>wSKfZnH+GfLW8vZ9e/gi3MB7S5PdpjS+Cf/QXe2y3LvjLfGnorA9+GvHHbC90eI3cb6J5lzgg0MYyu</w:t>
      </w:r>
    </w:p>
    <w:p>
      <w:pPr>
        <w:pStyle w:val="PreformattedText"/>
        <w:bidi w:val="0"/>
        <w:spacing w:before="0" w:after="0"/>
        <w:jc w:val="left"/>
        <w:rPr/>
      </w:pPr>
      <w:r>
        <w:rPr/>
        <w:t>OMGwsZwo8lcDt0kD6ytn122FMHar9thOlgbN33sZWA6Q8DdwS9j1ye3ZY5rIPcTo3qCeCGOjK1q2lg</w:t>
      </w:r>
    </w:p>
    <w:p>
      <w:pPr>
        <w:pStyle w:val="PreformattedText"/>
        <w:bidi w:val="0"/>
        <w:spacing w:before="0" w:after="0"/>
        <w:jc w:val="left"/>
        <w:rPr/>
      </w:pPr>
      <w:r>
        <w:rPr/>
        <w:t>R077AGVtQDvzGRSHQWAXQ/1B5bco0DXSe6So2rB3RbDdB9vxmd8bqWoQ8VCXRPbCm+gdEmJuhChRDr</w:t>
      </w:r>
    </w:p>
    <w:p>
      <w:pPr>
        <w:pStyle w:val="PreformattedText"/>
        <w:bidi w:val="0"/>
        <w:spacing w:before="0" w:after="0"/>
        <w:jc w:val="left"/>
        <w:rPr/>
      </w:pPr>
      <w:r>
        <w:rPr/>
        <w:t>iR/+JTI6olpqruvAsRUBuh1h1ye35yPTRO4doHsKII6yOmOjuwuMzm1zw2Woqq3z6GNbe7GM7q21DX</w:t>
      </w:r>
    </w:p>
    <w:p>
      <w:pPr>
        <w:pStyle w:val="PreformattedText"/>
        <w:bidi w:val="0"/>
        <w:spacing w:before="0" w:after="0"/>
        <w:jc w:val="left"/>
        <w:rPr/>
      </w:pPr>
      <w:r>
        <w:rPr/>
        <w:t>TEMNmmg6h5X5wbDs+ssdVhOIRNr3WpwO0x8l0xujcw0BlGt+qMDrsiSLMLbwUvrKoaRhcIdH8518CI</w:t>
      </w:r>
    </w:p>
    <w:p>
      <w:pPr>
        <w:pStyle w:val="PreformattedText"/>
        <w:bidi w:val="0"/>
        <w:spacing w:before="0" w:after="0"/>
        <w:jc w:val="left"/>
        <w:rPr/>
      </w:pPr>
      <w:r>
        <w:rPr/>
        <w:t>P9BRQmdsdHeD0WGtJnmoyF8WC3R/mTa6UED3lgG6v0Sge/E1w+juJqNrx5rrbhLnYRjd3Qe6Jwyj+0</w:t>
      </w:r>
    </w:p>
    <w:p>
      <w:pPr>
        <w:pStyle w:val="PreformattedText"/>
        <w:bidi w:val="0"/>
        <w:spacing w:before="0" w:after="0"/>
        <w:jc w:val="left"/>
        <w:rPr/>
      </w:pPr>
      <w:r>
        <w:rPr/>
        <w:t>tldKMqozM2upIZXXskEgnUSIk9u/X/DA6l88SlrhCj07GZSPjYVr9wY/1ZBwTNdirrt/rE4cImAg+n</w:t>
      </w:r>
    </w:p>
    <w:p>
      <w:pPr>
        <w:pStyle w:val="PreformattedText"/>
        <w:bidi w:val="0"/>
        <w:spacing w:before="0" w:after="0"/>
        <w:jc w:val="left"/>
        <w:rPr/>
      </w:pPr>
      <w:r>
        <w:rPr/>
        <w:t>tXhGF5rVdha6lwFHUuyKYXcVMYHI5TC6UcPoVoLRvZ48SOzbycbgZjZP4x2SwhcDyba2Nox8jX0kkD</w:t>
      </w:r>
    </w:p>
    <w:p>
      <w:pPr>
        <w:pStyle w:val="PreformattedText"/>
        <w:bidi w:val="0"/>
        <w:spacing w:before="0" w:after="0"/>
        <w:jc w:val="left"/>
        <w:rPr/>
      </w:pPr>
      <w:r>
        <w:rPr/>
        <w:t>XJG2PkdbJot9seYO1E2Yzu9cQwOeIbSQFoWtHGk630UOYpGnfSw1pe+m8ySGjPun03geblOXfD7AQ7</w:t>
      </w:r>
    </w:p>
    <w:p>
      <w:pPr>
        <w:pStyle w:val="PreformattedText"/>
        <w:bidi w:val="0"/>
        <w:spacing w:before="0" w:after="0"/>
        <w:jc w:val="left"/>
        <w:rPr/>
      </w:pPr>
      <w:r>
        <w:rPr/>
        <w:t>G4fJ+XWyDWCT5Y2EjHV8E30Jt2kPJNh5R5LqXjsjjWT94HwH9Rq08wsPm6RXrL2Rbn65TTirgS1oVX</w:t>
      </w:r>
    </w:p>
    <w:p>
      <w:pPr>
        <w:pStyle w:val="PreformattedText"/>
        <w:bidi w:val="0"/>
        <w:spacing w:before="0" w:after="0"/>
        <w:jc w:val="left"/>
        <w:rPr/>
      </w:pPr>
      <w:r>
        <w:rPr/>
        <w:t>rYQUdCtkk39cSWgBXJidIrCxfWvfYe4TfrdtKEIpfK6EaNja5cRteeFF15PlDXzgDubVV3pQh4p/WQ</w:t>
      </w:r>
    </w:p>
    <w:p>
      <w:pPr>
        <w:pStyle w:val="PreformattedText"/>
        <w:bidi w:val="0"/>
        <w:spacing w:before="0" w:after="0"/>
        <w:jc w:val="left"/>
        <w:rPr/>
      </w:pPr>
      <w:r>
        <w:rPr/>
        <w:t>J/DhkDcaIlnImxHGRsegi26Xt56DlBe193GCFBFPbrmtU2jSurP+lejkpM2Sn+BtnpPQKG9AylFICJ</w:t>
      </w:r>
    </w:p>
    <w:p>
      <w:pPr>
        <w:pStyle w:val="PreformattedText"/>
        <w:bidi w:val="0"/>
        <w:spacing w:before="0" w:after="0"/>
        <w:jc w:val="left"/>
        <w:rPr/>
      </w:pPr>
      <w:r>
        <w:rPr/>
        <w:t>uY5+fRSM9b3C31bv5KzndoD2ujI1saYDMYMpNiOMpwRKbjuwsdCdvUnsIrwqVdEu8tXum/aw7b72YZ</w:t>
      </w:r>
    </w:p>
    <w:p>
      <w:pPr>
        <w:pStyle w:val="PreformattedText"/>
        <w:bidi w:val="0"/>
        <w:spacing w:before="0" w:after="0"/>
        <w:jc w:val="left"/>
        <w:rPr/>
      </w:pPr>
      <w:r>
        <w:rPr/>
        <w:t>CQl0jNGNGkZXFqNr75OjFhoDNFf03b+oKxH68sSebz2g1ipvuC2MKhuG0SWUOIs+1voIUtzpnOf7+0</w:t>
      </w:r>
    </w:p>
    <w:p>
      <w:pPr>
        <w:pStyle w:val="PreformattedText"/>
        <w:bidi w:val="0"/>
        <w:spacing w:before="0" w:after="0"/>
        <w:jc w:val="left"/>
        <w:rPr/>
      </w:pPr>
      <w:r>
        <w:rPr/>
        <w:t>hZdYlBkv6sdygBHMIJksAYJq3yBpZ481W3y7gvOeaI/HWfAC5cImEZXRs9EsofAefUWJRGzQ0POBI5</w:t>
      </w:r>
    </w:p>
    <w:p>
      <w:pPr>
        <w:pStyle w:val="PreformattedText"/>
        <w:bidi w:val="0"/>
        <w:spacing w:before="0" w:after="0"/>
        <w:jc w:val="left"/>
        <w:rPr/>
      </w:pPr>
      <w:r>
        <w:rPr/>
        <w:t>YJiuKD+u+hSc5Tf8pI/y7XuzjIRUXRHKjY6R0djoymB0bco/cbf2J4dY4K9HdyW/7zzoba6REoAujI</w:t>
      </w:r>
    </w:p>
    <w:p>
      <w:pPr>
        <w:pStyle w:val="PreformattedText"/>
        <w:bidi w:val="0"/>
        <w:spacing w:before="0" w:after="0"/>
        <w:jc w:val="left"/>
        <w:rPr/>
      </w:pPr>
      <w:r>
        <w:rPr/>
        <w:t>3OE1qWFIFu+U6fu7+3PcFn7QFnHVGzScUTXJLP5T+1R9DZ53NsFDX6NCG/bSGBLqkFughDErRktyfW</w:t>
      </w:r>
    </w:p>
    <w:p>
      <w:pPr>
        <w:pStyle w:val="PreformattedText"/>
        <w:bidi w:val="0"/>
        <w:spacing w:before="0" w:after="0"/>
        <w:jc w:val="left"/>
        <w:rPr/>
      </w:pPr>
      <w:r>
        <w:rPr/>
        <w:t>rtV7wwOORAt0+hU9ALbkA3S+N8tIWNV1FJE5pL2Ojr1hGF3pjI417ra2tgDVqdP9j76tpIGRn7Vp/s</w:t>
      </w:r>
    </w:p>
    <w:p>
      <w:pPr>
        <w:pStyle w:val="PreformattedText"/>
        <w:bidi w:val="0"/>
        <w:spacing w:before="0" w:after="0"/>
        <w:jc w:val="left"/>
        <w:rPr/>
      </w:pPr>
      <w:r>
        <w:rPr/>
        <w:t>5KWH9ypRhd0tOeIyKjaxSA9V980gn0Z01P4kZb27CwrvYE1WOQ8XNux549jcNiDYSE9ioNa2hkZ3GM</w:t>
      </w:r>
    </w:p>
    <w:p>
      <w:pPr>
        <w:pStyle w:val="PreformattedText"/>
        <w:bidi w:val="0"/>
        <w:spacing w:before="0" w:after="0"/>
        <w:jc w:val="left"/>
        <w:rPr/>
      </w:pPr>
      <w:r>
        <w:rPr/>
        <w:t>bvuyC3SdnrNt82N02iPRAZ3Piq3aGOY2P3gOheRGtEA3OjbKSJ2x0ZXO6MjfOYkvW2ObX9DJDrfN7l</w:t>
      </w:r>
    </w:p>
    <w:p>
      <w:pPr>
        <w:pStyle w:val="PreformattedText"/>
        <w:bidi w:val="0"/>
        <w:spacing w:before="0" w:after="0"/>
        <w:jc w:val="left"/>
        <w:rPr/>
      </w:pPr>
      <w:r>
        <w:rPr/>
        <w:t>B0V7clDCcikcjDAhnqTNDnfjKRSOxuL4LR3T75VlIcvxV/Bu35YAI+bG+TWAJpbJSC4EQASAmYT25v</w:t>
      </w:r>
    </w:p>
    <w:p>
      <w:pPr>
        <w:pStyle w:val="PreformattedText"/>
        <w:bidi w:val="0"/>
        <w:spacing w:before="0" w:after="0"/>
        <w:jc w:val="left"/>
        <w:rPr/>
      </w:pPr>
      <w:r>
        <w:rPr/>
        <w:t>B2O5yNL0Z01WiBBr1xcsc809wWRjZHubaIGLRHbPi0ribkljTArIkBB+tT3CLYfEc5Joo9cPif+leU</w:t>
      </w:r>
    </w:p>
    <w:p>
      <w:pPr>
        <w:pStyle w:val="PreformattedText"/>
        <w:bidi w:val="0"/>
        <w:spacing w:before="0" w:after="0"/>
        <w:jc w:val="left"/>
        <w:rPr/>
      </w:pPr>
      <w:r>
        <w:rPr/>
        <w:t>sLdI8LZkO8l2RjJ1z5eZHSeW+4/kg0QMdXfE+z4vIw7Ky18aA/0PneLCPFMbpR43Uti9GdlGhEp95N</w:t>
      </w:r>
    </w:p>
    <w:p>
      <w:pPr>
        <w:pStyle w:val="PreformattedText"/>
        <w:bidi w:val="0"/>
        <w:spacing w:before="0" w:after="0"/>
        <w:jc w:val="left"/>
        <w:rPr/>
      </w:pPr>
      <w:r>
        <w:rPr/>
        <w:t>MHDIxYgBxVbTpui8SYmYLOv1rUKMTi/sZ9sTjQphEHcGLauRndAeCrAuc4r4nvVHcjtkDlB2ggQB3f</w:t>
      </w:r>
    </w:p>
    <w:p>
      <w:pPr>
        <w:pStyle w:val="PreformattedText"/>
        <w:bidi w:val="0"/>
        <w:spacing w:before="0" w:after="0"/>
        <w:jc w:val="left"/>
        <w:rPr/>
      </w:pPr>
      <w:r>
        <w:rPr/>
        <w:t>Ptw9+3HhMuJkGXLWwLfe4OE4qHg0LiDvHJU2RmBD+QYwl+1xJ8lpoUEz6MzudItEBHV9whoPgexeB2</w:t>
      </w:r>
    </w:p>
    <w:p>
      <w:pPr>
        <w:pStyle w:val="PreformattedText"/>
        <w:bidi w:val="0"/>
        <w:spacing w:before="0" w:after="0"/>
        <w:jc w:val="left"/>
        <w:rPr/>
      </w:pPr>
      <w:r>
        <w:rPr/>
        <w:t>yBfoNDdrwLTAYmx0o6OM040aG13pjO6tMAVJ9ogQkJR/0aYYvtu92mQRQHcnDNAJ0i7SjGCDN0Frgs</w:t>
      </w:r>
    </w:p>
    <w:p>
      <w:pPr>
        <w:pStyle w:val="PreformattedText"/>
        <w:bidi w:val="0"/>
        <w:spacing w:before="0" w:after="0"/>
        <w:jc w:val="left"/>
        <w:rPr/>
      </w:pPr>
      <w:r>
        <w:rPr/>
        <w:t>fas/5IH0fdJtu7PlJ2knSvDVGaD/JfNrobTKgWqhvizraUEkfXFlyXLiHsT8fotEeiAzq+4m31dAQz</w:t>
      </w:r>
    </w:p>
    <w:p>
      <w:pPr>
        <w:pStyle w:val="PreformattedText"/>
        <w:bidi w:val="0"/>
        <w:spacing w:before="0" w:after="0"/>
        <w:jc w:val="left"/>
        <w:rPr/>
      </w:pPr>
      <w:r>
        <w:rPr/>
        <w:t>x3KYM+hcLjaD0AAdYXSjhNUZRlc6o0uKD+3gH2wXmdFupb3x5kAtcyGArn13wpVIEYzOC0MREeiG2w</w:t>
      </w:r>
    </w:p>
    <w:p>
      <w:pPr>
        <w:pStyle w:val="PreformattedText"/>
        <w:bidi w:val="0"/>
        <w:spacing w:before="0" w:after="0"/>
        <w:jc w:val="left"/>
        <w:rPr/>
      </w:pPr>
      <w:r>
        <w:rPr/>
        <w:t>viu/asO0Xi5gG6hAT67sEk3CaeVLT6Tvcriho3FNjasgKMzgc33hG2qWF0+iPRAJ26ImzliYfVZ8Lj</w:t>
      </w:r>
    </w:p>
    <w:p>
      <w:pPr>
        <w:pStyle w:val="PreformattedText"/>
        <w:bidi w:val="0"/>
        <w:spacing w:before="0" w:after="0"/>
        <w:jc w:val="left"/>
        <w:rPr/>
      </w:pPr>
      <w:r>
        <w:rPr/>
        <w:t>Yc7AVIEqw0Y3KjA6Y6MrntFRheSLoACngT4xeE7RXdtUG/pbYYGuTYdixQAd5B/8pxfodHgI2QL/j3</w:t>
      </w:r>
    </w:p>
    <w:p>
      <w:pPr>
        <w:pStyle w:val="PreformattedText"/>
        <w:bidi w:val="0"/>
        <w:spacing w:before="0" w:after="0"/>
        <w:jc w:val="left"/>
        <w:rPr/>
      </w:pPr>
      <w:r>
        <w:rPr/>
        <w:t>va+rOmgXJt23VA1ymdvtumBaCb59HRVFy9OqHG7pAFW4tgdHobndaoChkfjcI2NYxOfyQaoGvU/W08</w:t>
      </w:r>
    </w:p>
    <w:p>
      <w:pPr>
        <w:pStyle w:val="PreformattedText"/>
        <w:bidi w:val="0"/>
        <w:spacing w:before="0" w:after="0"/>
        <w:jc w:val="left"/>
        <w:rPr/>
      </w:pPr>
      <w:r>
        <w:rPr/>
        <w:t>F3pHwTOAm9VngK54oHttbJRZ6QyjK53RuWFSfbv9sI5oa22s+R6SiESbamE+GRbodO5QyujaErLcVj</w:t>
      </w:r>
    </w:p>
    <w:p>
      <w:pPr>
        <w:pStyle w:val="PreformattedText"/>
        <w:bidi w:val="0"/>
        <w:spacing w:before="0" w:after="0"/>
        <w:jc w:val="left"/>
        <w:rPr/>
      </w:pPr>
      <w:r>
        <w:rPr/>
        <w:t>YzsD3R5oVAlYKQVVsTbfOe/WjPmkfdzSe3q0DH2/CAEoXjAl27Dz4Lup6qWa4Ao1NuWufu5LDHD+pl</w:t>
      </w:r>
    </w:p>
    <w:p>
      <w:pPr>
        <w:pStyle w:val="PreformattedText"/>
        <w:bidi w:val="0"/>
        <w:spacing w:before="0" w:after="0"/>
        <w:jc w:val="left"/>
        <w:rPr/>
      </w:pPr>
      <w:r>
        <w:rPr/>
        <w:t>dD5H4gW6ed3fZkByNbs8V38G6s0yQFccoyMCnM7Y6EpndFIgrI8GuyWo7GObyivKAro7oVLAtsxruZ</w:t>
      </w:r>
    </w:p>
    <w:p>
      <w:pPr>
        <w:pStyle w:val="PreformattedText"/>
        <w:bidi w:val="0"/>
        <w:spacing w:before="0" w:after="0"/>
        <w:jc w:val="left"/>
        <w:rPr/>
      </w:pPr>
      <w:r>
        <w:rPr/>
        <w:t>6G4gzsOKg9bv1ZJ3UpIsoJDiin5AJdpCDQtd0pg9HpbXTSjwY+OqkN+PAyOp8j0YSX6P42A6ILCEvE</w:t>
      </w:r>
    </w:p>
    <w:p>
      <w:pPr>
        <w:pStyle w:val="PreformattedText"/>
        <w:bidi w:val="0"/>
        <w:spacing w:before="0" w:after="0"/>
        <w:jc w:val="left"/>
        <w:rPr/>
      </w:pPr>
      <w:r>
        <w:rPr/>
        <w:t>9wzaE0vKMRmgK9JG9xrCuNdMHF2ZjO5Oe1uBqrUD2uKPw1J7236neNV1WBPF/0SIFDBNMcqIdmd37r</w:t>
      </w:r>
    </w:p>
    <w:p>
      <w:pPr>
        <w:pStyle w:val="PreformattedText"/>
        <w:bidi w:val="0"/>
        <w:spacing w:before="0" w:after="0"/>
        <w:jc w:val="left"/>
        <w:rPr/>
      </w:pPr>
      <w:r>
        <w:rPr/>
        <w:t>xz2w+g9We9Qwj962sVD7lRAbo7oYFOsNElVp7RbRVXedgnss3L6BJhGV0igNGFAbrGJc8xGaArktGN</w:t>
      </w:r>
    </w:p>
    <w:p>
      <w:pPr>
        <w:pStyle w:val="PreformattedText"/>
        <w:bidi w:val="0"/>
        <w:spacing w:before="0" w:after="0"/>
        <w:jc w:val="left"/>
        <w:rPr/>
      </w:pPr>
      <w:r>
        <w:rPr/>
        <w:t>ET43amx05TC6O3JCaNJPc/WLuvf4UZNhgQ7ywLmwoynM6Bp5Iwal9oYH6ATj/DsMS/sgkk+hZvqz3j</w:t>
      </w:r>
    </w:p>
    <w:p>
      <w:pPr>
        <w:pStyle w:val="PreformattedText"/>
        <w:bidi w:val="0"/>
        <w:spacing w:before="0" w:after="0"/>
        <w:jc w:val="left"/>
        <w:rPr/>
      </w:pPr>
      <w:r>
        <w:rPr/>
        <w:t>KsprAqJ1gQ6BStm4S3+MBL+Ta6RoE7MX18GM42GcjoEmEZXSKA0bUWVl11N8sAXZFA9zz2umKgM4yu</w:t>
      </w:r>
    </w:p>
    <w:p>
      <w:pPr>
        <w:pStyle w:val="PreformattedText"/>
        <w:bidi w:val="0"/>
        <w:spacing w:before="0" w:after="0"/>
        <w:jc w:val="left"/>
        <w:rPr/>
      </w:pPr>
      <w:r>
        <w:rPr/>
        <w:t>dEaH28gWTn22++hMyz65PB6gC6266qQwo6Mx+X3b/XRh4axu02DaTi2+68964FdJObEzNNDdCSAsq8</w:t>
      </w:r>
    </w:p>
    <w:p>
      <w:pPr>
        <w:pStyle w:val="PreformattedText"/>
        <w:bidi w:val="0"/>
        <w:spacing w:before="0" w:after="0"/>
        <w:jc w:val="left"/>
        <w:rPr/>
      </w:pPr>
      <w:r>
        <w:rPr/>
        <w:t>bo9njuE3Ww7FlFRnfnmAqyjfozoDfr0HafQzYS2kY3auLoymZ0pGEkfHqE8LOxz5fL6LRSkNHRyBAW</w:t>
      </w:r>
    </w:p>
    <w:p>
      <w:pPr>
        <w:pStyle w:val="PreformattedText"/>
        <w:bidi w:val="0"/>
        <w:spacing w:before="0" w:after="0"/>
        <w:jc w:val="left"/>
        <w:rPr/>
      </w:pPr>
      <w:r>
        <w:rPr/>
        <w:t>dXowAOi2ylF1j2s2rT1rbthrLA7ohv2rIqwAo0sWALo9clTdjlVkdDQPsE09uDb9MXO+PGyArjSgo5</w:t>
      </w:r>
    </w:p>
    <w:p>
      <w:pPr>
        <w:pStyle w:val="PreformattedText"/>
        <w:bidi w:val="0"/>
        <w:spacing w:before="0" w:after="0"/>
        <w:jc w:val="left"/>
        <w:rPr/>
      </w:pPr>
      <w:r>
        <w:rPr/>
        <w:t>zOMLpyGR1pKce0wcOkxfQNCHJbYEHBjO62NmGsHEY3L+FM53IA0CUlskaCZDyb1p/142rSfRigI/s7</w:t>
      </w:r>
    </w:p>
    <w:p>
      <w:pPr>
        <w:pStyle w:val="PreformattedText"/>
        <w:bidi w:val="0"/>
        <w:spacing w:before="0" w:after="0"/>
        <w:jc w:val="left"/>
        <w:rPr/>
      </w:pPr>
      <w:r>
        <w:rPr/>
        <w:t>2F40o/uXMJ0OFWJ0jfIukqvJ6BoVHrzHJ2BYe7MM0BUFdM9zSmdsdCvB6O64hXl0ILPbu2JSD12SLe</w:t>
      </w:r>
    </w:p>
    <w:p>
      <w:pPr>
        <w:pStyle w:val="PreformattedText"/>
        <w:bidi w:val="0"/>
        <w:spacing w:before="0" w:after="0"/>
        <w:jc w:val="left"/>
        <w:rPr/>
      </w:pPr>
      <w:r>
        <w:rPr/>
        <w:t>ktpQGUz+hknEkGAZ0MDf+3j7tFe9advgVXAoAu4u/QCWZ074RJd3+rANDJd7VzeTUZXaeSlPGwD9Bp</w:t>
      </w:r>
    </w:p>
    <w:p>
      <w:pPr>
        <w:pStyle w:val="PreformattedText"/>
        <w:bidi w:val="0"/>
        <w:spacing w:before="0" w:after="0"/>
        <w:jc w:val="left"/>
        <w:rPr/>
      </w:pPr>
      <w:r>
        <w:rPr/>
        <w:t>b5YBulJU1+eNja48Rpdo2y3/ETu1f1Zp6TvCsmBGl1TafvmMTjqc7csBQEd7WaB0sn1ePBTtWbe6NX</w:t>
      </w:r>
    </w:p>
    <w:p>
      <w:pPr>
        <w:pStyle w:val="PreformattedText"/>
        <w:bidi w:val="0"/>
        <w:spacing w:before="0" w:after="0"/>
        <w:jc w:val="left"/>
        <w:rPr/>
      </w:pPr>
      <w:r>
        <w:rPr/>
        <w:t>L3+BZcCQA6niXCnrbtiRtvtYdgdANCHYKSGd0WSU38z9X0urp2W8it7eRucB+gU26WAbpige55hdEZ</w:t>
      </w:r>
    </w:p>
    <w:p>
      <w:pPr>
        <w:pStyle w:val="PreformattedText"/>
        <w:bidi w:val="0"/>
        <w:spacing w:before="0" w:after="0"/>
        <w:jc w:val="left"/>
        <w:rPr/>
      </w:pPr>
      <w:r>
        <w:rPr/>
        <w:t>G13xjC6By2bgq7Z7WdfzzVYliR83zEO+JizFlvR/8comuztXhtHNC4Y3VjskUHUltCNyWwwl0Z51O0</w:t>
      </w:r>
    </w:p>
    <w:p>
      <w:pPr>
        <w:pStyle w:val="PreformattedText"/>
        <w:bidi w:val="0"/>
        <w:spacing w:before="0" w:after="0"/>
        <w:jc w:val="left"/>
        <w:rPr/>
      </w:pPr>
      <w:r>
        <w:rPr/>
        <w:t>RCkDrwtK7c7iKBjgWY9OGMtgiOIAvBo9z45WRie8k2ukbBrtjZtryqjO6OWn8wUHVVbpYBulIYHeCd</w:t>
      </w:r>
    </w:p>
    <w:p>
      <w:pPr>
        <w:pStyle w:val="PreformattedText"/>
        <w:bidi w:val="0"/>
        <w:spacing w:before="0" w:after="0"/>
        <w:jc w:val="left"/>
        <w:rPr/>
      </w:pPr>
      <w:r>
        <w:rPr/>
        <w:t>YXQlMzpWwmy4jaUPKPElTxzSlePcElBhTmIeA7dl50X5jI6VW0omcFcE8wFAxyq9/bdEAoDLrTOiP2</w:t>
      </w:r>
    </w:p>
    <w:p>
      <w:pPr>
        <w:pStyle w:val="PreformattedText"/>
        <w:bidi w:val="0"/>
        <w:spacing w:before="0" w:after="0"/>
        <w:jc w:val="left"/>
        <w:rPr/>
      </w:pPr>
      <w:r>
        <w:rPr/>
        <w:t>ve2wKr9KSlrEFA5ylHyTcSzOjEmnS7S2V0dzjKktCSY6vJ6Ny4EVpBJcgZwW/WMQN0JQDd80xzNTa6</w:t>
      </w:r>
    </w:p>
    <w:p>
      <w:pPr>
        <w:pStyle w:val="PreformattedText"/>
        <w:bidi w:val="0"/>
        <w:spacing w:before="0" w:after="0"/>
        <w:jc w:val="left"/>
        <w:rPr/>
      </w:pPr>
      <w:r>
        <w:rPr/>
        <w:t>0hndHrVZHmvVGatUfVbQXYNtdGxNtqh8RqeUfGwsHF7CZAfftP6sk/rY4mKATheK0xqC0QmlkNtKtd</w:t>
      </w:r>
    </w:p>
    <w:p>
      <w:pPr>
        <w:pStyle w:val="PreformattedText"/>
        <w:bidi w:val="0"/>
        <w:spacing w:before="0" w:after="0"/>
        <w:jc w:val="left"/>
        <w:rPr/>
      </w:pPr>
      <w:r>
        <w:rPr/>
        <w:t>Ep5ZSTD68mo+MmT4pkOwLDS+Q7YICuREZnbHRl2Oi2LAd3GbFDo7lyora7IKMTyUoYoAuRGSFxicZI</w:t>
      </w:r>
    </w:p>
    <w:p>
      <w:pPr>
        <w:pStyle w:val="PreformattedText"/>
        <w:bidi w:val="0"/>
        <w:spacing w:before="0" w:after="0"/>
        <w:jc w:val="left"/>
        <w:rPr/>
      </w:pPr>
      <w:r>
        <w:rPr/>
        <w:t>ANDdeUescZwccDetPet3FHWsr7N4oBtI6NGyAKNjteuCgK4go7vTJ/XNkFxVRoeeFgeF0OqCAcMY5y</w:t>
      </w:r>
    </w:p>
    <w:p>
      <w:pPr>
        <w:pStyle w:val="PreformattedText"/>
        <w:bidi w:val="0"/>
        <w:spacing w:before="0" w:after="0"/>
        <w:jc w:val="left"/>
        <w:rPr/>
      </w:pPr>
      <w:r>
        <w:rPr/>
        <w:t>IG6EoEuueNja4EaRR1pIiYC+U1hyf1+pT7dPf066UuaG0TdLiCvYDt0O5P+lkjTwGb3045A/nmoMfG</w:t>
      </w:r>
    </w:p>
    <w:p>
      <w:pPr>
        <w:pStyle w:val="PreformattedText"/>
        <w:bidi w:val="0"/>
        <w:spacing w:before="0" w:after="0"/>
        <w:jc w:val="left"/>
        <w:rPr/>
      </w:pPr>
      <w:r>
        <w:rPr/>
        <w:t>KJiSEjSVbbf/WbcnjmnywpRDJltx9xJRFH5py8ttEc0ld02DwmMlMV+gAG9S2wuYiBpCWluykxA8sr</w:t>
      </w:r>
    </w:p>
    <w:p>
      <w:pPr>
        <w:pStyle w:val="PreformattedText"/>
        <w:bidi w:val="0"/>
        <w:spacing w:before="0" w:after="0"/>
        <w:jc w:val="left"/>
        <w:rPr/>
      </w:pPr>
      <w:r>
        <w:rPr/>
        <w:t>V/8fQC5nMk3l7Advv8bbB3gdahT7ZTW6wuBcx7swzQFQl0zzO/q2F0xQnuvZO7BoO7dW3Vd8TanmA9</w:t>
      </w:r>
    </w:p>
    <w:p>
      <w:pPr>
        <w:pStyle w:val="PreformattedText"/>
        <w:bidi w:val="0"/>
        <w:spacing w:before="0" w:after="0"/>
        <w:jc w:val="left"/>
        <w:rPr/>
      </w:pPr>
      <w:r>
        <w:rPr/>
        <w:t>hQ6oK3h/EYHsqyXqrgvu15WskGwPPIpO0qHqPPYmJNxvWnlPp8JxDruJ+78SN63v1rWR1Qh3q/aqh7</w:t>
      </w:r>
    </w:p>
    <w:p>
      <w:pPr>
        <w:pStyle w:val="PreformattedText"/>
        <w:bidi w:val="0"/>
        <w:spacing w:before="0" w:after="0"/>
        <w:jc w:val="left"/>
        <w:rPr/>
      </w:pPr>
      <w:r>
        <w:rPr/>
        <w:t>y9Td5LQj3g11n9kGGhCtRuZS1yD0SLQPtuOKI+34eAel3bvZdygPYtiOEV97T6Olm+Rdh70JF4+nX1</w:t>
      </w:r>
    </w:p>
    <w:p>
      <w:pPr>
        <w:pStyle w:val="PreformattedText"/>
        <w:bidi w:val="0"/>
        <w:spacing w:before="0" w:after="0"/>
        <w:jc w:val="left"/>
        <w:rPr/>
      </w:pPr>
      <w:r>
        <w:rPr/>
        <w:t>rijfGtax9a982Si9Wd+qN8tISKC7PHrZxNGtkDzRHr5z93tDOsMfL5xbMWfduhKdykf8drrqshJHX7</w:t>
      </w:r>
    </w:p>
    <w:p>
      <w:pPr>
        <w:pStyle w:val="PreformattedText"/>
        <w:bidi w:val="0"/>
        <w:spacing w:before="0" w:after="0"/>
        <w:jc w:val="left"/>
        <w:rPr/>
      </w:pPr>
      <w:r>
        <w:rPr/>
        <w:t>wkgtho5/fsz3Xvqa6Xnzc2OiNGvnsd4Xawx9hIGUD3/GU3YNjY6IwY+e4kuRym6xEjpamuiNER9dUw</w:t>
      </w:r>
    </w:p>
    <w:p>
      <w:pPr>
        <w:pStyle w:val="PreformattedText"/>
        <w:bidi w:val="0"/>
        <w:spacing w:before="0" w:after="0"/>
        <w:jc w:val="left"/>
        <w:rPr/>
      </w:pPr>
      <w:r>
        <w:rPr/>
        <w:t>OiNG7jaJc3sc60yajgxXE+guA52DN2OjM2LkOyBxpPAd747MELpVUV0vPz9Kwc4wOiNG7rIc80RGN5</w:t>
      </w:r>
    </w:p>
    <w:p>
      <w:pPr>
        <w:pStyle w:val="PreformattedText"/>
        <w:bidi w:val="0"/>
        <w:spacing w:before="0" w:after="0"/>
        <w:jc w:val="left"/>
        <w:rPr/>
      </w:pPr>
      <w:r>
        <w:rPr/>
        <w:t>qLsjpAxwdjozNi5O5KxODcXVRdMakzjM6IkbstnQrMHdxurskqAR3TXI2NzoiRuy7vJL4VYK7R2OdW</w:t>
      </w:r>
    </w:p>
    <w:p>
      <w:pPr>
        <w:pStyle w:val="PreformattedText"/>
        <w:bidi w:val="0"/>
        <w:spacing w:before="0" w:after="0"/>
        <w:jc w:val="left"/>
        <w:rPr/>
      </w:pPr>
      <w:r>
        <w:rPr/>
        <w:t>DehAiO5qGJ0RI3ddBvZsTeB+jRpNUtcqAt0ZoHOXKdAZG50RI0bWJqPDuuvl5y8bG50RI0bWKtCdQY</w:t>
      </w:r>
    </w:p>
    <w:p>
      <w:pPr>
        <w:pStyle w:val="PreformattedText"/>
        <w:bidi w:val="0"/>
        <w:spacing w:before="0" w:after="0"/>
        <w:jc w:val="left"/>
        <w:rPr/>
      </w:pPr>
      <w:r>
        <w:rPr/>
        <w:t>PM6IyNzogRI2uN0V0GUofAzjC60gRy2iMaI3Inz3Vv1a9QSPwz2mHTrnR+l+eeSCTk/bfqUvxX+zD1</w:t>
      </w:r>
    </w:p>
    <w:p>
      <w:pPr>
        <w:pStyle w:val="PreformattedText"/>
        <w:bidi w:val="0"/>
        <w:spacing w:before="0" w:after="0"/>
        <w:jc w:val="left"/>
        <w:rPr/>
      </w:pPr>
      <w:r>
        <w:rPr/>
        <w:t>dQU6pb1KF80/O7414idlnYB8LK1+t7YzcD+kMstyX9I4LYoGujPPY073vLHRlSik4wdvOPtHvBrbr0</w:t>
      </w:r>
    </w:p>
    <w:p>
      <w:pPr>
        <w:pStyle w:val="PreformattedText"/>
        <w:bidi w:val="0"/>
        <w:spacing w:before="0" w:after="0"/>
        <w:jc w:val="left"/>
        <w:rPr/>
      </w:pPr>
      <w:r>
        <w:rPr/>
        <w:t>qLd2/zrR+pBl/N0zJCd1siJ73dY3ykyWJq7ytUPq9cnJvXlRmNSJXn1Is2nNDekS3LvjJfxgnIx5LQ</w:t>
      </w:r>
    </w:p>
    <w:p>
      <w:pPr>
        <w:pStyle w:val="PreformattedText"/>
        <w:bidi w:val="0"/>
        <w:spacing w:before="0" w:after="0"/>
        <w:jc w:val="left"/>
        <w:rPr/>
      </w:pPr>
      <w:r>
        <w:rPr/>
        <w:t>VWHFOPetvvNz8qVQd3neVGkqXnUFE90Z43UtFeh8Ouc7xFt8wbrneiHbHdB8o+lSIXn3n0ztvN2JS3</w:t>
      </w:r>
    </w:p>
    <w:p>
      <w:pPr>
        <w:pStyle w:val="PreformattedText"/>
        <w:bidi w:val="0"/>
        <w:spacing w:before="0" w:after="0"/>
        <w:jc w:val="left"/>
        <w:rPr/>
      </w:pPr>
      <w:r>
        <w:rPr/>
        <w:t>dowl4Ty6VdgdDykbaMm1yzXHPREu1+d1MvZYCLXGfYe9m0q8midC/RZ7hIsUB35vkzgHRnjI2uJHlY</w:t>
      </w:r>
    </w:p>
    <w:p>
      <w:pPr>
        <w:pStyle w:val="PreformattedText"/>
        <w:bidi w:val="0"/>
        <w:spacing w:before="0" w:after="0"/>
        <w:jc w:val="left"/>
        <w:rPr/>
      </w:pPr>
      <w:r>
        <w:rPr/>
        <w:t>223ygNvgZaDrRMpeY3lAt3Wl6Eb77kRid4m3uv3Qsg7oOm97L8fBZT8Gs0Kir0C+pRDQLR+6y0C3tU</w:t>
      </w:r>
    </w:p>
    <w:p>
      <w:pPr>
        <w:pStyle w:val="PreformattedText"/>
        <w:bidi w:val="0"/>
        <w:spacing w:before="0" w:after="0"/>
        <w:jc w:val="left"/>
        <w:rPr/>
      </w:pPr>
      <w:r>
        <w:rPr/>
        <w:t>igaxQNA21qbLFpekWprsQbgTRYw+hKkx3LOsVsi6vVScW79VpWcUCnVa+WSgCstsDeFYJli9wvGZft</w:t>
      </w:r>
    </w:p>
    <w:p>
      <w:pPr>
        <w:pStyle w:val="PreformattedText"/>
        <w:bidi w:val="0"/>
        <w:spacing w:before="0" w:after="0"/>
        <w:jc w:val="left"/>
        <w:rPr/>
      </w:pPr>
      <w:r>
        <w:rPr/>
        <w:t>HkqXXG1C5wN0BRmdBukGjq0m0G0pBHSN3kPmNo9EwV4RjRQEujMiozM2ulJ0TKUV3HBtVa2AbW3tor</w:t>
      </w:r>
    </w:p>
    <w:p>
      <w:pPr>
        <w:pStyle w:val="PreformattedText"/>
        <w:bidi w:val="0"/>
        <w:spacing w:before="0" w:after="0"/>
        <w:jc w:val="left"/>
        <w:rPr/>
      </w:pPr>
      <w:r>
        <w:rPr/>
        <w:t>GmrSyg27ocqjfQsLsoR2NHu01GdAx3nv+D2le/+FCpjE6DXbwXaa8Md5YLdAUZHbZm8h5HFJsHUOhj</w:t>
      </w:r>
    </w:p>
    <w:p>
      <w:pPr>
        <w:pStyle w:val="PreformattedText"/>
        <w:bidi w:val="0"/>
        <w:spacing w:before="0" w:after="0"/>
        <w:jc w:val="left"/>
        <w:rPr/>
      </w:pPr>
      <w:r>
        <w:rPr/>
        <w:t>SdoL4yo/Otam6ooHY6MrVZIa3XWP319xJYBObsHbkyX/78sAui2+Zq6IAiGPl23JX0FGR6GmdTftj+</w:t>
      </w:r>
    </w:p>
    <w:p>
      <w:pPr>
        <w:pStyle w:val="PreformattedText"/>
        <w:bidi w:val="0"/>
        <w:spacing w:before="0" w:after="0"/>
        <w:jc w:val="left"/>
        <w:rPr/>
      </w:pPr>
      <w:r>
        <w:rPr/>
        <w:t>LbgCf6yRVEk5CMTkO43QNoTbZtx1hL+wU3hevKZHTGRlecRDS6a0JruFtRRpdQlefi//dlAN1J/10m</w:t>
      </w:r>
    </w:p>
    <w:p>
      <w:pPr>
        <w:pStyle w:val="PreformattedText"/>
        <w:bidi w:val="0"/>
        <w:spacing w:before="0" w:after="0"/>
        <w:jc w:val="left"/>
        <w:rPr/>
      </w:pPr>
      <w:r>
        <w:rPr/>
        <w:t>JUr3Udlq30oyui0SdwouFvLWigPd1uKuu68Xi9g/lm+YtlcCoztjGF2JMnDM25QP+rXulWd0rhXsLg</w:t>
      </w:r>
    </w:p>
    <w:p>
      <w:pPr>
        <w:pStyle w:val="PreformattedText"/>
        <w:bidi w:val="0"/>
        <w:spacing w:before="0" w:after="0"/>
        <w:jc w:val="left"/>
        <w:rPr/>
      </w:pPr>
      <w:r>
        <w:rPr/>
        <w:t>LdAGFE2kCIznkRBMmx3VjVwK+iGd0dXjfEH4CfuNcYnWdzy6btlcXojI2ubN11z7Jf5Jgf0EU83U6F</w:t>
      </w:r>
    </w:p>
    <w:p>
      <w:pPr>
        <w:pStyle w:val="PreformattedText"/>
        <w:bidi w:val="0"/>
        <w:spacing w:before="0" w:after="0"/>
        <w:jc w:val="left"/>
        <w:rPr/>
      </w:pPr>
      <w:r>
        <w:rPr/>
        <w:t>Z3TMASA0ic5Q/ZGFay66wOWBIG15i9D1wTta4tS6sp1slcDo2F17uNBt1Z1icG9vum9XltEZoDOM7r</w:t>
      </w:r>
    </w:p>
    <w:p>
      <w:pPr>
        <w:pStyle w:val="PreformattedText"/>
        <w:bidi w:val="0"/>
        <w:spacing w:before="0" w:after="0"/>
        <w:jc w:val="left"/>
        <w:rPr/>
      </w:pPr>
      <w:r>
        <w:rPr/>
        <w:t>uQVg+sJaSACreXz84I6ee4T8K112mvqct9Yg+lRTC6OxLstDcyq12biC+8t9ZIEv8YtUf6s4BofPfQ</w:t>
      </w:r>
    </w:p>
    <w:p>
      <w:pPr>
        <w:pStyle w:val="PreformattedText"/>
        <w:bidi w:val="0"/>
        <w:spacing w:before="0" w:after="0"/>
        <w:jc w:val="left"/>
        <w:rPr/>
      </w:pPr>
      <w:r>
        <w:rPr/>
        <w:t>pPja16lCulv7U9qZFaZ0hzwY1Lmbao03ZDcG7thVuIZS/6e/Yp2mtu8e9noFSmF0wV0LBtjotiepv6</w:t>
      </w:r>
    </w:p>
    <w:p>
      <w:pPr>
        <w:pStyle w:val="PreformattedText"/>
        <w:bidi w:val="0"/>
        <w:spacing w:before="0" w:after="0"/>
        <w:jc w:val="left"/>
        <w:rPr/>
      </w:pPr>
      <w:r>
        <w:rPr/>
        <w:t>JNF5kTSX6r+zaI0bULZ77b7Rw2Eunj11iPm8Om6ZXB6HoNoytaPIqq1G2d20f9djn0jVxk2lsycwN2</w:t>
      </w:r>
    </w:p>
    <w:p>
      <w:pPr>
        <w:pStyle w:val="PreformattedText"/>
        <w:bidi w:val="0"/>
        <w:spacing w:before="0" w:after="0"/>
        <w:jc w:val="left"/>
        <w:rPr/>
      </w:pPr>
      <w:r>
        <w:rPr/>
        <w:t>lsDo6Lp4f51JMUJiOCLzE3emc0k6GC03i0ixW2380A5Jp+FFuo84pfNwTTG8H2FdRHlaCLizW7iGne</w:t>
      </w:r>
    </w:p>
    <w:p>
      <w:pPr>
        <w:pStyle w:val="PreformattedText"/>
        <w:bidi w:val="0"/>
        <w:spacing w:before="0" w:after="0"/>
        <w:jc w:val="left"/>
        <w:rPr/>
      </w:pPr>
      <w:r>
        <w:rPr/>
        <w:t>yM92ijc0pidGTBySJtdI3D+rtV4NsgRtfmHmeje86HgrzDN4wzonxG12sYXWkWmHlNQ5c1kOSyF1zU</w:t>
      </w:r>
    </w:p>
    <w:p>
      <w:pPr>
        <w:pStyle w:val="PreformattedText"/>
        <w:bidi w:val="0"/>
        <w:spacing w:before="0" w:after="0"/>
        <w:jc w:val="left"/>
        <w:rPr/>
      </w:pPr>
      <w:r>
        <w:rPr/>
        <w:t>sAce8V48owP+1n7MpzR3G4Vbil0URwJjxDwRGbslvVVZKsrDrCG+pbTIRjV6g3PYiIo7YvBshG4moj</w:t>
      </w:r>
    </w:p>
    <w:p>
      <w:pPr>
        <w:pStyle w:val="PreformattedText"/>
        <w:bidi w:val="0"/>
        <w:spacing w:before="0" w:after="0"/>
        <w:jc w:val="left"/>
        <w:rPr/>
      </w:pPr>
      <w:r>
        <w:rPr/>
        <w:t>/YMhhdW1GMrl2N2p2PhPs2gNHt9vwZEq6WoI8dSpjwknIZXS9VXQ2jK0aoYXu7zJ6SHlNLmwboPHFb</w:t>
      </w:r>
    </w:p>
    <w:p>
      <w:pPr>
        <w:pStyle w:val="PreformattedText"/>
        <w:bidi w:val="0"/>
        <w:spacing w:before="0" w:after="0"/>
        <w:jc w:val="left"/>
        <w:rPr/>
      </w:pPr>
      <w:r>
        <w:rPr/>
        <w:t>yeIZXbu7vR2e8K9W6SgYeKko5gW6zqQm00wHdAnfC9IZUWLqNMFsfVKAYTII6Npah4sBugKMrk9dUN</w:t>
      </w:r>
    </w:p>
    <w:p>
      <w:pPr>
        <w:pStyle w:val="PreformattedText"/>
        <w:bidi w:val="0"/>
        <w:spacing w:before="0" w:after="0"/>
        <w:jc w:val="left"/>
        <w:rPr/>
      </w:pPr>
      <w:r>
        <w:rPr/>
        <w:t>hG19q3HNDHQ+sh/2/9GV3rvHCY7jlHAoCu0QQMFw90H4hARwidYXRFS5/USqkbttEDdAqL6rzjZXlu</w:t>
      </w:r>
    </w:p>
    <w:p>
      <w:pPr>
        <w:pStyle w:val="PreformattedText"/>
        <w:bidi w:val="0"/>
        <w:spacing w:before="0" w:after="0"/>
        <w:jc w:val="left"/>
        <w:rPr/>
      </w:pPr>
      <w:r>
        <w:rPr/>
        <w:t>0yqC0e1wtzfgF0hMjoIrzyplaFR38kRSFzSbFM5PQVJRBsiPaWxrQmmhWqQLw+iSy0UA3RPBjI4iyU</w:t>
      </w:r>
    </w:p>
    <w:p>
      <w:pPr>
        <w:pStyle w:val="PreformattedText"/>
        <w:bidi w:val="0"/>
        <w:spacing w:before="0" w:after="0"/>
        <w:jc w:val="left"/>
        <w:rPr/>
      </w:pPr>
      <w:r>
        <w:rPr/>
        <w:t>dFMLr2Pt3xN2oVeuVbf0ZHttnXqZyzco2TXpz7ttW0u1IZXS+BOsPoipUdku76kWy7EpxnjYk2WjoD</w:t>
      </w:r>
    </w:p>
    <w:p>
      <w:pPr>
        <w:pStyle w:val="PreformattedText"/>
        <w:bidi w:val="0"/>
        <w:spacing w:before="0" w:after="0"/>
        <w:jc w:val="left"/>
        <w:rPr/>
      </w:pPr>
      <w:r>
        <w:rPr/>
        <w:t>SYSTn4N4fnub9KcOz+jaxfxSiM/FZXw6E/MiEJGNU6iYR+0vwkLsE9rsWwZKw7Ct1t03RBTuTFBqlu</w:t>
      </w:r>
    </w:p>
    <w:p>
      <w:pPr>
        <w:pStyle w:val="PreformattedText"/>
        <w:bidi w:val="0"/>
        <w:spacing w:before="0" w:after="0"/>
        <w:jc w:val="left"/>
        <w:rPr/>
      </w:pPr>
      <w:r>
        <w:rPr/>
        <w:t>SnoUg7Nlsek23mrbz0BjqkzsY2CbZCMDruY2nXAt2xk28lhfHk7SBGR4lUkD3fY6Pj+9/eDpePGjmP</w:t>
      </w:r>
    </w:p>
    <w:p>
      <w:pPr>
        <w:pStyle w:val="PreformattedText"/>
        <w:bidi w:val="0"/>
        <w:spacing w:before="0" w:after="0"/>
        <w:jc w:val="left"/>
        <w:rPr/>
      </w:pPr>
      <w:r>
        <w:rPr/>
        <w:t>darfdsK330oWTF9Gl5AeFsI5S9dYdGwwVmy60SnORveBZKN71jC6UmRA+u89LrdZKUrAaxna7qJMUg</w:t>
      </w:r>
    </w:p>
    <w:p>
      <w:pPr>
        <w:pStyle w:val="PreformattedText"/>
        <w:bidi w:val="0"/>
        <w:spacing w:before="0" w:after="0"/>
        <w:jc w:val="left"/>
        <w:rPr/>
      </w:pPr>
      <w:r>
        <w:rPr/>
        <w:t>S30IyO6Zh0gdv1+x4xwI+rzcf495GAIIX2b2XyxGqVUI/nQCErkaCkbpcvhFtpZbdICUMwOg4yd7RA</w:t>
      </w:r>
    </w:p>
    <w:p>
      <w:pPr>
        <w:pStyle w:val="PreformattedText"/>
        <w:bidi w:val="0"/>
        <w:spacing w:before="0" w:after="0"/>
        <w:jc w:val="left"/>
        <w:rPr/>
      </w:pPr>
      <w:r>
        <w:rPr/>
        <w:t>F5ygSjdHSstxv3TjnfCMjh7EPDsfOUHhI/XbQ+K3fowuIps5dUVOIjqubLpFLEt17eXhJYbRFSeiVW</w:t>
      </w:r>
    </w:p>
    <w:p>
      <w:pPr>
        <w:pStyle w:val="PreformattedText"/>
        <w:bidi w:val="0"/>
        <w:spacing w:before="0" w:after="0"/>
        <w:jc w:val="left"/>
        <w:rPr/>
      </w:pPr>
      <w:r>
        <w:rPr/>
        <w:t>5gXte+IyFM4J3i470Qo0u+jtvsdsYsNCrkFuGo2rxlToKALuFxNCTFBlYQ6KgnWjzXiEcLaxSWhGB0</w:t>
      </w:r>
    </w:p>
    <w:p>
      <w:pPr>
        <w:pStyle w:val="PreformattedText"/>
        <w:bidi w:val="0"/>
        <w:spacing w:before="0" w:after="0"/>
        <w:jc w:val="left"/>
        <w:rPr/>
      </w:pPr>
      <w:r>
        <w:rPr/>
        <w:t>vo7G8EDnYw8NZaNrUy9zZ5vXBOF+y8q7tAYwOhpb3XYnNNAlNE4QIyXY6HqN17UU+UjQXT9SlKLwQC</w:t>
      </w:r>
    </w:p>
    <w:p>
      <w:pPr>
        <w:pStyle w:val="PreformattedText"/>
        <w:bidi w:val="0"/>
        <w:spacing w:before="0" w:after="0"/>
        <w:jc w:val="left"/>
        <w:rPr/>
      </w:pPr>
      <w:r>
        <w:rPr/>
        <w:t>etWmT1Ep1P4B1hZ21eOAwCuhve4zwkBAcWBrqIx4SXVDwTbrNtD8vofICpVKALrummMDr6FBK9F52u</w:t>
      </w:r>
    </w:p>
    <w:p>
      <w:pPr>
        <w:pStyle w:val="PreformattedText"/>
        <w:bidi w:val="0"/>
        <w:spacing w:before="0" w:after="0"/>
        <w:jc w:val="left"/>
        <w:rPr/>
      </w:pPr>
      <w:r>
        <w:rPr/>
        <w:t>I0GTaNEpEGodo4tEXieX5Ns7oYEuUn4N0L9gG90HhtGVrbsKLO5x5S8fEuggW6AvFNBtDUNOID6/0Q</w:t>
      </w:r>
    </w:p>
    <w:p>
      <w:pPr>
        <w:pStyle w:val="PreformattedText"/>
        <w:bidi w:val="0"/>
        <w:spacing w:before="0" w:after="0"/>
        <w:jc w:val="left"/>
        <w:rPr/>
      </w:pPr>
      <w:r>
        <w:rPr/>
        <w:t>t0iTuhgK5V08h2uKgUAuhoiImww3kvHgvu6jCMzq9Mc4lAVyD/VrHREUX7WLuX9PVxciofoPutltFp</w:t>
      </w:r>
    </w:p>
    <w:p>
      <w:pPr>
        <w:pStyle w:val="PreformattedText"/>
        <w:bidi w:val="0"/>
        <w:spacing w:before="0" w:after="0"/>
        <w:jc w:val="left"/>
        <w:rPr/>
      </w:pPr>
      <w:r>
        <w:rPr/>
        <w:t>YhgLAl3b8ioXa17LNroPxDg6w+jK1V1pGmhreKAb2J5o8/7xi2N0Yonhzt3JYY/btU2K7SsEdKTdHp</w:t>
      </w:r>
    </w:p>
    <w:p>
      <w:pPr>
        <w:pStyle w:val="PreformattedText"/>
        <w:bidi w:val="0"/>
        <w:spacing w:before="0" w:after="0"/>
        <w:jc w:val="left"/>
        <w:rPr/>
      </w:pPr>
      <w:r>
        <w:rPr/>
        <w:t>MXCkcXAuh+peyQgtoeDYVNhGR0fpomAbobCVnaCgDdjgK3VGF0Sc0hfLQsh2EnNYR62Y/RafC2ENB1</w:t>
      </w:r>
    </w:p>
    <w:p>
      <w:pPr>
        <w:pStyle w:val="PreformattedText"/>
        <w:bidi w:val="0"/>
        <w:spacing w:before="0" w:after="0"/>
        <w:jc w:val="left"/>
        <w:rPr/>
      </w:pPr>
      <w:r>
        <w:rPr/>
        <w:t>GvtcGUBHSZ1hdOXIHq677lDr6RYCui3z2id8MYxu3v3rD3x0Uhtf0ubdcQDQaYnnIbeVhQC6PcrWtX</w:t>
      </w:r>
    </w:p>
    <w:p>
      <w:pPr>
        <w:pStyle w:val="PreformattedText"/>
        <w:bidi w:val="0"/>
        <w:spacing w:before="0" w:after="0"/>
        <w:jc w:val="left"/>
        <w:rPr/>
      </w:pPr>
      <w:r>
        <w:rPr/>
        <w:t>tz87DCMLpI4K6KLbx5uz3MsyvixWQP9ncyVJS/HXChPojRbQ8PdBGT+lWyje4Dyuk+MIyuLLnN/rRJ</w:t>
      </w:r>
    </w:p>
    <w:p>
      <w:pPr>
        <w:pStyle w:val="PreformattedText"/>
        <w:bidi w:val="0"/>
        <w:spacing w:before="0" w:after="0"/>
        <w:jc w:val="left"/>
        <w:rPr/>
      </w:pPr>
      <w:r>
        <w:rPr/>
        <w:t>1YofDHSN8z6BdKEZXV9SeMIPPOwTSKdpp8UCnbCJlQW6tpCM7k5RQLfFN44uEkp1PRka6CLsrmuBLl</w:t>
      </w:r>
    </w:p>
    <w:p>
      <w:pPr>
        <w:pStyle w:val="PreformattedText"/>
        <w:bidi w:val="0"/>
        <w:spacing w:before="0" w:after="0"/>
        <w:jc w:val="left"/>
        <w:rPr/>
      </w:pPr>
      <w:r>
        <w:rPr/>
        <w:t>KA0Q0XC3Qm9at01dUwunKFcxOPihgIdDyGtg20rRtFMDptM+U9OQxD+FXSA3S7ywe6u8Xo2jxAN18c</w:t>
      </w:r>
    </w:p>
    <w:p>
      <w:pPr>
        <w:pStyle w:val="PreformattedText"/>
        <w:bidi w:val="0"/>
        <w:spacing w:before="0" w:after="0"/>
        <w:jc w:val="left"/>
        <w:rPr/>
      </w:pPr>
      <w:r>
        <w:rPr/>
        <w:t>0G31j6PT+EUK2uh0QNe+EoxO+FUhoGtd/dp+axToegmhw1hnGF050klrIW73NLogoKNG/0PbvasWk+</w:t>
      </w:r>
    </w:p>
    <w:p>
      <w:pPr>
        <w:pStyle w:val="PreformattedText"/>
        <w:bidi w:val="0"/>
        <w:spacing w:before="0" w:after="0"/>
        <w:jc w:val="left"/>
        <w:rPr/>
      </w:pPr>
      <w:r>
        <w:rPr/>
        <w:t>uqqFssnXyPB+giIYFuBWx0KtB16uzoATY6bzRx20oxusLF6ELa6CKBNro9wTa6gYGBRuWaFHRGJISK</w:t>
      </w:r>
    </w:p>
    <w:p>
      <w:pPr>
        <w:pStyle w:val="PreformattedText"/>
        <w:bidi w:val="0"/>
        <w:spacing w:before="0" w:after="0"/>
        <w:jc w:val="left"/>
        <w:rPr/>
      </w:pPr>
      <w:r>
        <w:rPr/>
        <w:t>LkaKU1051BlGV5YQLtWa8JiLg4BOaR/DZTK6PXLwwY6SgU7ndW0szuuqAl2RXtfGsoEugNGxB0JnET</w:t>
      </w:r>
    </w:p>
    <w:p>
      <w:pPr>
        <w:pStyle w:val="PreformattedText"/>
        <w:bidi w:val="0"/>
        <w:spacing w:before="0" w:after="0"/>
        <w:jc w:val="left"/>
        <w:rPr/>
      </w:pPr>
      <w:r>
        <w:rPr/>
        <w:t>a63VIehLhKH7/URXldYe5h2aBbOI7OSKlAd5kPhtGVJeSv3njIRQMd0O2QzTLzEhh0LpfJ6ORepJ54</w:t>
      </w:r>
    </w:p>
    <w:p>
      <w:pPr>
        <w:pStyle w:val="PreformattedText"/>
        <w:bidi w:val="0"/>
        <w:spacing w:before="0" w:after="0"/>
        <w:jc w:val="left"/>
        <w:rPr/>
      </w:pPr>
      <w:r>
        <w:rPr/>
        <w:t>PBjoOgNa+7AHOwb6ioqj8wJdmDi6b5UDWCVGx049WQSj00XKudjdXnwcnWajMtDdNi7WFWV0H3CgM4</w:t>
      </w:r>
    </w:p>
    <w:p>
      <w:pPr>
        <w:pStyle w:val="PreformattedText"/>
        <w:bidi w:val="0"/>
        <w:spacing w:before="0" w:after="0"/>
        <w:jc w:val="left"/>
        <w:rPr/>
      </w:pPr>
      <w:r>
        <w:rPr/>
        <w:t>yuDCF/dU05RwliFP+hDAZJL9DdKYrRyd8MLAcD3UCAAld2ZoQX6MJkRnAtLrG8qowuTKWjtwpmRvQJ</w:t>
      </w:r>
    </w:p>
    <w:p>
      <w:pPr>
        <w:pStyle w:val="PreformattedText"/>
        <w:bidi w:val="0"/>
        <w:spacing w:before="0" w:after="0"/>
        <w:jc w:val="left"/>
        <w:rPr/>
      </w:pPr>
      <w:r>
        <w:rPr/>
        <w:t>T4qHQ2RGaDqwTkgPG3m1t0yRkhW20RGkM4yuPElqIwYUiKGPcNalnfQ3367xujYWxei2SFDSVwDoWJ</w:t>
      </w:r>
    </w:p>
    <w:p>
      <w:pPr>
        <w:pStyle w:val="PreformattedText"/>
        <w:bidi w:val="0"/>
        <w:spacing w:before="0" w:after="0"/>
        <w:jc w:val="left"/>
        <w:rPr/>
      </w:pPr>
      <w:r>
        <w:rPr/>
        <w:t>qWLj2c1bVTc11vdJYMdMG5rhLH6kwsL68qo/MkXxVmdAyKl/S5rp5vNbmuB71AR69zmw7oksvG97Ci</w:t>
      </w:r>
    </w:p>
    <w:p>
      <w:pPr>
        <w:pStyle w:val="PreformattedText"/>
        <w:bidi w:val="0"/>
        <w:spacing w:before="0" w:after="0"/>
        <w:jc w:val="left"/>
        <w:rPr/>
      </w:pPr>
      <w:r>
        <w:rPr/>
        <w:t>jO4yeVVglDOMrlTZ7tOlswwxrNRPMrGdq64kFWn3vAR0fbTSR6QIRtcooCPLxAwAOgYnfYnGdp9Nse</w:t>
      </w:r>
    </w:p>
    <w:p>
      <w:pPr>
        <w:pStyle w:val="PreformattedText"/>
        <w:bidi w:val="0"/>
        <w:spacing w:before="0" w:after="0"/>
        <w:jc w:val="left"/>
        <w:rPr/>
      </w:pPr>
      <w:r>
        <w:rPr/>
        <w:t>olB+Uo/pKAbk9Q9RJWmC+5PRJJHFxeXmVGx879o9A2OrE+yZ3w1Utaxf8Gra8uXpl/EamzDHQs8W04</w:t>
      </w:r>
    </w:p>
    <w:p>
      <w:pPr>
        <w:pStyle w:val="PreformattedText"/>
        <w:bidi w:val="0"/>
        <w:spacing w:before="0" w:after="0"/>
        <w:jc w:val="left"/>
        <w:rPr/>
      </w:pPr>
      <w:r>
        <w:rPr/>
        <w:t>sVushDPcadpaiTY6Mpp6dGXKMX1ukQwxjVJpXlY2KZnAnTPMC6v691Mc4HXlyEVCS44FA11nUHp7Mi</w:t>
      </w:r>
    </w:p>
    <w:p>
      <w:pPr>
        <w:pStyle w:val="PreformattedText"/>
        <w:bidi w:val="0"/>
        <w:spacing w:before="0" w:after="0"/>
        <w:jc w:val="left"/>
        <w:rPr/>
      </w:pPr>
      <w:r>
        <w:rPr/>
        <w:t>jRrCSg09ejO9Sp31/bqjI6Ruluh2d0tPaUXz26gdsB33ZKQY3ilRloE9wYMtDdGVYfnRFD8cpkdEDq</w:t>
      </w:r>
    </w:p>
    <w:p>
      <w:pPr>
        <w:pStyle w:val="PreformattedText"/>
        <w:bidi w:val="0"/>
        <w:spacing w:before="0" w:after="0"/>
        <w:jc w:val="left"/>
        <w:rPr/>
      </w:pPr>
      <w:r>
        <w:rPr/>
        <w:t>sI2u19SjK193bQ0AOqFBt3kqZjcKq37km5IZEEf3tgxLDwcDnVgJ1Ku8aspMJgfKAjodeB5i332kLN</w:t>
      </w:r>
    </w:p>
    <w:p>
      <w:pPr>
        <w:pStyle w:val="PreformattedText"/>
        <w:bidi w:val="0"/>
        <w:spacing w:before="0" w:after="0"/>
        <w:jc w:val="left"/>
        <w:rPr/>
      </w:pPr>
      <w:r>
        <w:rPr/>
        <w:t>++uoyOUbodoW10vIidTyLZnmMBVTnbxOssXZlOAQEVoGtVg8gN0JVto+OMzvQCVrK84w1110CMCyBt</w:t>
      </w:r>
    </w:p>
    <w:p>
      <w:pPr>
        <w:pStyle w:val="PreformattedText"/>
        <w:bidi w:val="0"/>
        <w:spacing w:before="0" w:after="0"/>
        <w:jc w:val="left"/>
        <w:rPr/>
      </w:pPr>
      <w:r>
        <w:rPr/>
        <w:t>KsnZERFX9aunG8TopDK3fcSwFgB0AvJotuXXZ0TpQHdnh2+fEcru5lsjq8voGF+aD8/o7niK4bvl5w</w:t>
      </w:r>
    </w:p>
    <w:p>
      <w:pPr>
        <w:pStyle w:val="PreformattedText"/>
        <w:bidi w:val="0"/>
        <w:spacing w:before="0" w:after="0"/>
        <w:jc w:val="left"/>
        <w:rPr/>
      </w:pPr>
      <w:r>
        <w:rPr/>
        <w:t>Rypv12jy/QsfNu9AKdUBjfAN3KMjo8GEZXmgzMaXuLSXo6Q5wX9EA3BQw1i1ZxVdbXSqPefLZbfxAP</w:t>
      </w:r>
    </w:p>
    <w:p>
      <w:pPr>
        <w:pStyle w:val="PreformattedText"/>
        <w:bidi w:val="0"/>
        <w:spacing w:before="0" w:after="0"/>
        <w:jc w:val="left"/>
        <w:rPr/>
      </w:pPr>
      <w:r>
        <w:rPr/>
        <w:t>ixjytqtuJvVlL7YPL/vnTyq9gAk/HjhUMA5tQLvdVonUDW/3Ada2dnotxF7AfINBWrVfy5dpt+dabi</w:t>
      </w:r>
    </w:p>
    <w:p>
      <w:pPr>
        <w:pStyle w:val="PreformattedText"/>
        <w:bidi w:val="0"/>
        <w:spacing w:before="0" w:after="0"/>
        <w:jc w:val="left"/>
        <w:rPr/>
      </w:pPr>
      <w:r>
        <w:rPr/>
        <w:t>8A1snCvYCpsbuNB32/bRRKGh+Uuzs8qDz2hDvb2iaW3ZeuiZGigO68l9GNG0ZXonRCV6RtngduUl3Y</w:t>
      </w:r>
    </w:p>
    <w:p>
      <w:pPr>
        <w:pStyle w:val="PreformattedText"/>
        <w:bidi w:val="0"/>
        <w:spacing w:before="0" w:after="0"/>
        <w:jc w:val="left"/>
        <w:rPr/>
      </w:pPr>
      <w:r>
        <w:rPr/>
        <w:t>jsuL9LXSH80TCz00i4S0aiOs5ikcLvd46hHafWJbBMMKWvF1n6PgO0E/ONio39jrSd6vq4yRe3g3sb</w:t>
      </w:r>
    </w:p>
    <w:p>
      <w:pPr>
        <w:pStyle w:val="PreformattedText"/>
        <w:bidi w:val="0"/>
        <w:spacing w:before="0" w:after="0"/>
        <w:jc w:val="left"/>
        <w:rPr/>
      </w:pPr>
      <w:r>
        <w:rPr/>
        <w:t>4CfbG2eQsKtSZ4v67bPXsjaEA6fE2o/bq+7rurhO5r+TKRTxIyb2/zuSQMk7VfN7r9unbqruYxn29b</w:t>
      </w:r>
    </w:p>
    <w:p>
      <w:pPr>
        <w:pStyle w:val="PreformattedText"/>
        <w:bidi w:val="0"/>
        <w:spacing w:before="0" w:after="0"/>
        <w:jc w:val="left"/>
        <w:rPr/>
      </w:pPr>
      <w:r>
        <w:rPr/>
        <w:t>oZwKqb7QKl88/LchHbvu9tzZCPxsKSGeqGEhpTG68zKjGzde17sOkEEdv5cgYu/YK7K1lY7Ob/U9wp</w:t>
      </w:r>
    </w:p>
    <w:p>
      <w:pPr>
        <w:pStyle w:val="PreformattedText"/>
        <w:bidi w:val="0"/>
        <w:spacing w:before="0" w:after="0"/>
        <w:jc w:val="left"/>
        <w:rPr/>
      </w:pPr>
      <w:r>
        <w:rPr/>
        <w:t>W+FKsi7ZGgowz+1sh3Z6M7bxidESNG1rTqim105zmjG0ejYXRGjBhZW4zuA4XRjRuvqxEjRtYYoyM2</w:t>
      </w:r>
    </w:p>
    <w:p>
      <w:pPr>
        <w:pStyle w:val="PreformattedText"/>
        <w:bidi w:val="0"/>
        <w:spacing w:before="0" w:after="0"/>
        <w:jc w:val="left"/>
        <w:rPr/>
      </w:pPr>
      <w:r>
        <w:rPr/>
        <w:t>OsboxhGjM15XI0aMrD1G9wFN7Ce5ruPGRmfEiJG1x+io4/WDCoRxaOg1XlcjRoysXUaHM8AMozNixM</w:t>
      </w:r>
    </w:p>
    <w:p>
      <w:pPr>
        <w:pStyle w:val="PreformattedText"/>
        <w:bidi w:val="0"/>
        <w:spacing w:before="0" w:after="0"/>
        <w:jc w:val="left"/>
        <w:rPr/>
      </w:pPr>
      <w:r>
        <w:rPr/>
        <w:t>jaZHSI0xlGZ8SIkTXP6D4wjM6IESNrnNEZG50RI0bWLKM7bxidESNG1j6jO28YnREjRv4CGB3BOpLU</w:t>
      </w:r>
    </w:p>
    <w:p>
      <w:pPr>
        <w:pStyle w:val="PreformattedText"/>
        <w:bidi w:val="0"/>
        <w:spacing w:before="0" w:after="0"/>
        <w:jc w:val="left"/>
        <w:rPr/>
      </w:pPr>
      <w:r>
        <w:rPr/>
        <w:t>bxidESNG1hyjO88pnWF0RowYWauM7jyjdIbRGTFiZG0yuvOU0Zk4OiNGjKxpRnfeMDojRoysdUaHge</w:t>
      </w:r>
    </w:p>
    <w:p>
      <w:pPr>
        <w:pStyle w:val="PreformattedText"/>
        <w:bidi w:val="0"/>
        <w:spacing w:before="0" w:after="0"/>
        <w:jc w:val="left"/>
        <w:rPr/>
      </w:pPr>
      <w:r>
        <w:rPr/>
        <w:t>68YXRGjBhZ44zuvGF0RowYWaNA97eU0J3njM70AmbEiJE1x+hcpCOMbswwOiNGjKwtoHsWcI4BnWF0</w:t>
      </w:r>
    </w:p>
    <w:p>
      <w:pPr>
        <w:pStyle w:val="PreformattedText"/>
        <w:bidi w:val="0"/>
        <w:spacing w:before="0" w:after="0"/>
        <w:jc w:val="left"/>
        <w:rPr/>
      </w:pPr>
      <w:r>
        <w:rPr/>
        <w:t>RowYWaOMjkOdyOj+dtmIESNG1oJQoMMoRxjdGGN0/8NpbkYjfdnNMKbiWNahMdXU3JRtQhM0g76igy</w:t>
      </w:r>
    </w:p>
    <w:p>
      <w:pPr>
        <w:pStyle w:val="PreformattedText"/>
        <w:bidi w:val="0"/>
        <w:spacing w:before="0" w:after="0"/>
        <w:jc w:val="left"/>
        <w:rPr/>
      </w:pPr>
      <w:r>
        <w:rPr/>
        <w:t>DNtgMvtMyxixK0N8dqtrLr0N56jqw//s/KMX/W0BOPp1L5rIWk2XGatTuIwhiFMer7ZZDAOnZUf4Tw</w:t>
      </w:r>
    </w:p>
    <w:p>
      <w:pPr>
        <w:pStyle w:val="PreformattedText"/>
        <w:bidi w:val="0"/>
        <w:spacing w:before="0" w:after="0"/>
        <w:jc w:val="left"/>
        <w:rPr/>
      </w:pPr>
      <w:r>
        <w:rPr/>
        <w:t>82iUbYHM89NUDsZxrKZ8KrUu3tOw/nPlTB6u2PgYOpMmfBYpC01yjrsLepj4nZ0K2ZX/QdMfWF1ZfC</w:t>
      </w:r>
    </w:p>
    <w:p>
      <w:pPr>
        <w:pStyle w:val="PreformattedText"/>
        <w:bidi w:val="0"/>
        <w:spacing w:before="0" w:after="0"/>
        <w:jc w:val="left"/>
        <w:rPr/>
      </w:pPr>
      <w:r>
        <w:rPr/>
        <w:t>BsqeN4Vu23MqkMrJB1dCePxbHcvUbpxUjbjmWl0K3ZubGhoaKiZuurr7669YcVFUcaHnsMbksqj+6K</w:t>
      </w:r>
    </w:p>
    <w:p>
      <w:pPr>
        <w:pStyle w:val="PreformattedText"/>
        <w:bidi w:val="0"/>
        <w:spacing w:before="0" w:after="0"/>
        <w:jc w:val="left"/>
        <w:rPr/>
      </w:pPr>
      <w:r>
        <w:rPr/>
        <w:t>42TjLz3a8+BLj6XsXDaD1u6CcWdKOVS8VeFO2FYq/m48i+ZyqXfffSzjfnP/zcVQw+lF/XBqjQ66cy</w:t>
      </w:r>
    </w:p>
    <w:p>
      <w:pPr>
        <w:pStyle w:val="PreformattedText"/>
        <w:bidi w:val="0"/>
        <w:spacing w:before="0" w:after="0"/>
        <w:jc w:val="left"/>
        <w:rPr/>
      </w:pPr>
      <w:r>
        <w:rPr/>
        <w:t>10kRYWxVEYpLF8uUVHPtBRL4O6gY5fyqNXzosDHSVhQEd1V5HRAdABeGGYA6RDn5tQg41XrutCQzyO</w:t>
      </w:r>
    </w:p>
    <w:p>
      <w:pPr>
        <w:pStyle w:val="PreformattedText"/>
        <w:bidi w:val="0"/>
        <w:spacing w:before="0" w:after="0"/>
        <w:jc w:val="left"/>
        <w:rPr/>
      </w:pPr>
      <w:r>
        <w:rPr/>
        <w:t>YK4JkK4/1UwwkUFdM3lhAIIfu8uaC0AcXc9ymlFr6Tqaij+2sfbVPy5J6HB8fUN3PNWfzzZZTZYN2J</w:t>
      </w:r>
    </w:p>
    <w:p>
      <w:pPr>
        <w:pStyle w:val="PreformattedText"/>
        <w:bidi w:val="0"/>
        <w:spacing w:before="0" w:after="0"/>
        <w:jc w:val="left"/>
        <w:rPr/>
      </w:pPr>
      <w:r>
        <w:rPr/>
        <w:t>BzHIIwCFlzCCVttKQZTxhK66FKRCvWvt22ZwdBnW27a9NfIDQha8PB5NDgIl0egKHnvjfVx8zXW8mp</w:t>
      </w:r>
    </w:p>
    <w:p>
      <w:pPr>
        <w:pStyle w:val="PreformattedText"/>
        <w:bidi w:val="0"/>
        <w:spacing w:before="0" w:after="0"/>
        <w:jc w:val="left"/>
        <w:rPr/>
      </w:pPr>
      <w:r>
        <w:rPr/>
        <w:t>ADI4/ZaNjjiHf8x2i99yDHQLYTNChzRaJ22nU5k0bIZDiuVZNZW1Uvk0mslbUR+gs6OWlRMWAMil0d</w:t>
      </w:r>
    </w:p>
    <w:p>
      <w:pPr>
        <w:pStyle w:val="PreformattedText"/>
        <w:bidi w:val="0"/>
        <w:spacing w:before="0" w:after="0"/>
        <w:jc w:val="left"/>
        <w:rPr/>
      </w:pPr>
      <w:r>
        <w:rPr/>
        <w:t>lY+XwqvrN7Y0PF1lfXf/JJ8sdvv/3J+q0VFRt7uhHSZfNwOjY8Ert74lYa4Wm8C8Fc/N2d8Zywg7SK</w:t>
      </w:r>
    </w:p>
    <w:p>
      <w:pPr>
        <w:pStyle w:val="PreformattedText"/>
        <w:bidi w:val="0"/>
        <w:spacing w:before="0" w:after="0"/>
        <w:jc w:val="left"/>
        <w:rPr/>
      </w:pPr>
      <w:r>
        <w:rPr/>
        <w:t>qnD8mXj8pQwsOhB/dGcqLRwRArrThQYkfgB387R3mAsznLqrQ4gjUs5CC3faKyEM5HGwwD8vsE/nyL</w:t>
      </w:r>
    </w:p>
    <w:p>
      <w:pPr>
        <w:pStyle w:val="PreformattedText"/>
        <w:bidi w:val="0"/>
        <w:spacing w:before="0" w:after="0"/>
        <w:jc w:val="left"/>
        <w:rPr/>
      </w:pPr>
      <w:r>
        <w:rPr/>
        <w:t>BwGgb+qYTh1rmFkQV4jXhBDmYG6XiLjxzu2PglHm8BsMlQ5w6/g+l5eFcwToU5DnQf0I8qo8PiYATD</w:t>
      </w:r>
    </w:p>
    <w:p>
      <w:pPr>
        <w:pStyle w:val="PreformattedText"/>
        <w:bidi w:val="0"/>
        <w:spacing w:before="0" w:after="0"/>
        <w:jc w:val="left"/>
        <w:rPr/>
      </w:pPr>
      <w:r>
        <w:rPr/>
        <w:t>pK6pKbsOGB3g3KPxSquJCJA61EQxkDUzWEE/JDjncAQLweYopUNUDdEGgIeGIzXrv9p7jWHDtYP1tU</w:t>
      </w:r>
    </w:p>
    <w:p>
      <w:pPr>
        <w:pStyle w:val="PreformattedText"/>
        <w:bidi w:val="0"/>
        <w:spacing w:before="0" w:after="0"/>
        <w:jc w:val="left"/>
        <w:rPr/>
      </w:pPr>
      <w:r>
        <w:rPr/>
        <w:t>DoEDo4MBA8ieY4gEUpILhEiBMjvgone7YAcApJU3+mYXTy7yl20q27jM7GlA4xuiN91xSgO16zcWec</w:t>
      </w:r>
    </w:p>
    <w:p>
      <w:pPr>
        <w:pStyle w:val="PreformattedText"/>
        <w:bidi w:val="0"/>
        <w:spacing w:before="0" w:after="0"/>
        <w:jc w:val="left"/>
        <w:rPr/>
      </w:pPr>
      <w:r>
        <w:rPr/>
        <w:t>cqAc4APgXJrsFyEVgqxompNPLZGTltk5Cw7ByWW6HBfnALC8fC5rZzOw2LKivpsl2xOwCR2Vk7MAuu</w:t>
      </w:r>
    </w:p>
    <w:p>
      <w:pPr>
        <w:pStyle w:val="PreformattedText"/>
        <w:bidi w:val="0"/>
        <w:spacing w:before="0" w:after="0"/>
        <w:jc w:val="left"/>
        <w:rPr/>
      </w:pPr>
      <w:r>
        <w:rPr/>
        <w:t>I9G2srtk4/3Dc8v7Q0P3/w0I/Xv3qk59H40UzKgtPB8nLKJisjnPub+M6MSOc0O01nU+++FE8Dr+tC</w:t>
      </w:r>
    </w:p>
    <w:p>
      <w:pPr>
        <w:pStyle w:val="PreformattedText"/>
        <w:bidi w:val="0"/>
        <w:spacing w:before="0" w:after="0"/>
        <w:jc w:val="left"/>
        <w:rPr/>
      </w:pPr>
      <w:r>
        <w:rPr/>
        <w:t>qGhJp3f/zRBIp4E4Cghrl9H5w12YgUPcaQpuAsBRyCsR7HyhboGCHcIyccpgjrM5+vYlYN3I4Mjgh2</w:t>
      </w:r>
    </w:p>
    <w:p>
      <w:pPr>
        <w:pStyle w:val="PreformattedText"/>
        <w:bidi w:val="0"/>
        <w:spacing w:before="0" w:after="0"/>
        <w:jc w:val="left"/>
        <w:rPr/>
      </w:pPr>
      <w:r>
        <w:rPr/>
        <w:t>hAMxTrxFEHdSrWyYxOstH9j2YEX04TYBjGKXgHZTUbr0S6K3q9G19nNROky1ZaeDW8lt0sqrGM0eVC</w:t>
      </w:r>
    </w:p>
    <w:p>
      <w:pPr>
        <w:pStyle w:val="PreformattedText"/>
        <w:bidi w:val="0"/>
        <w:spacing w:before="0" w:after="0"/>
        <w:jc w:val="left"/>
        <w:rPr/>
      </w:pPr>
      <w:r>
        <w:rPr/>
        <w:t>cTqq8WJGlwUi9GjPxobamurP3jy+tHxt6c23Pq2pAM31aLYfQSHmco4EQAyfoi5rsxU8QFDAOErUA3</w:t>
      </w:r>
    </w:p>
    <w:p>
      <w:pPr>
        <w:pStyle w:val="PreformattedText"/>
        <w:bidi w:val="0"/>
        <w:spacing w:before="0" w:after="0"/>
        <w:jc w:val="left"/>
        <w:rPr/>
      </w:pPr>
      <w:r>
        <w:rPr/>
        <w:t>gCRYvy7RHJSUgp4iNhXI6LbYruiijQ0Xh3w08VoPv80wpEgtYRCuRkEa0jmiuBOYbU9FTSUa2+LS7C</w:t>
      </w:r>
    </w:p>
    <w:p>
      <w:pPr>
        <w:pStyle w:val="PreformattedText"/>
        <w:bidi w:val="0"/>
        <w:spacing w:before="0" w:after="0"/>
        <w:jc w:val="left"/>
        <w:rPr/>
      </w:pPr>
      <w:r>
        <w:rPr/>
        <w:t>DCiN4Akprjmbg4mOzyEES+V9cY5u0xG/xQeShrMB7OpuqN366ZvDS+4ZHXurAqF2PIXOBkEbjF3wpE</w:t>
      </w:r>
    </w:p>
    <w:p>
      <w:pPr>
        <w:pStyle w:val="PreformattedText"/>
        <w:bidi w:val="0"/>
        <w:spacing w:before="0" w:after="0"/>
        <w:jc w:val="left"/>
        <w:rPr/>
      </w:pPr>
      <w:r>
        <w:rPr/>
        <w:t>p1AcwhRbdLuA1p3T6zaKU45nVIe43bCpLfD0REq4j5gZwIAYTRnQoe5u7ZIeioQ8BdATWWabEwc5Mo</w:t>
      </w:r>
    </w:p>
    <w:p>
      <w:pPr>
        <w:pStyle w:val="PreformattedText"/>
        <w:bidi w:val="0"/>
        <w:spacing w:before="0" w:after="0"/>
        <w:jc w:val="left"/>
        <w:rPr/>
      </w:pPr>
      <w:r>
        <w:rPr/>
        <w:t>s1ybZYrsYsnKK3rpoA6/DQKt44xuUGZ0I4O3RgjIYUJ3S8A3Ael+h5EOTc4HQ50LdOcFG924yOjcNz</w:t>
      </w:r>
    </w:p>
    <w:p>
      <w:pPr>
        <w:pStyle w:val="PreformattedText"/>
        <w:bidi w:val="0"/>
        <w:spacing w:before="0" w:after="0"/>
        <w:jc w:val="left"/>
        <w:rPr/>
      </w:pPr>
      <w:r>
        <w:rPr/>
        <w:t>RmEdRlkTRlAeOyzRjo0Kf+yiyCsmaCds0OJXdYmwS90iFEr9nxhTY6R3ghmOgQqGLTFuIODUcqamqq</w:t>
      </w:r>
    </w:p>
    <w:p>
      <w:pPr>
        <w:pStyle w:val="PreformattedText"/>
        <w:bidi w:val="0"/>
        <w:spacing w:before="0" w:after="0"/>
        <w:jc w:val="left"/>
        <w:rPr/>
      </w:pPr>
      <w:r>
        <w:rPr/>
        <w:t>kZb0089qKmobsIYEmiu2z0nKJJswrTOqaJgUGBwXp1SQkxuYi3JpeSZqe1mVY0ejrk2NQyQx0gE33b</w:t>
      </w:r>
    </w:p>
    <w:p>
      <w:pPr>
        <w:pStyle w:val="PreformattedText"/>
        <w:bidi w:val="0"/>
        <w:spacing w:before="0" w:after="0"/>
        <w:jc w:val="left"/>
        <w:rPr/>
      </w:pPr>
      <w:r>
        <w:rPr/>
        <w:t>pBwrmlz2o2dsczYGxEZ+Jg/TXH2ZxL6yTC6KVxLjtK4f076a4MAUa6ct6Djla/jUAIDjkf9Qc6O21Z</w:t>
      </w:r>
    </w:p>
    <w:p>
      <w:pPr>
        <w:pStyle w:val="PreformattedText"/>
        <w:bidi w:val="0"/>
        <w:spacing w:before="0" w:after="0"/>
        <w:jc w:val="left"/>
        <w:rPr/>
      </w:pPr>
      <w:r>
        <w:rPr/>
        <w:t>AvrbZOPoCQQnU7v1s2HZpLD89pFuoKfo28cwtCHtM46NuojNxTNRApSczykHleuKv/sS7C6N1OK497</w:t>
      </w:r>
    </w:p>
    <w:p>
      <w:pPr>
        <w:pStyle w:val="PreformattedText"/>
        <w:bidi w:val="0"/>
        <w:spacing w:before="0" w:after="0"/>
        <w:jc w:val="left"/>
        <w:rPr/>
      </w:pPr>
      <w:r>
        <w:rPr/>
        <w:t>AQo9Opqqe1PE5s9kRJLY833S3FtZRjCwN3p0OpsQuU11FWRzkeHkpUYimru4VmFAWWW+oWBrnKyicC</w:t>
      </w:r>
    </w:p>
    <w:p>
      <w:pPr>
        <w:pStyle w:val="PreformattedText"/>
        <w:bidi w:val="0"/>
        <w:spacing w:before="0" w:after="0"/>
        <w:jc w:val="left"/>
        <w:rPr/>
      </w:pPr>
      <w:r>
        <w:rPr/>
        <w:t>o8N49+EgUWGB1QkwJ5E6/FJtdIMaoCPKa0UvpnSE0QF96yeMDrM5gmlM6LJmi3G6fsC4XDOz1gncDR</w:t>
      </w:r>
    </w:p>
    <w:p>
      <w:pPr>
        <w:pStyle w:val="PreformattedText"/>
        <w:bidi w:val="0"/>
        <w:spacing w:before="0" w:after="0"/>
        <w:jc w:val="left"/>
        <w:rPr/>
      </w:pPr>
      <w:r>
        <w:rPr/>
        <w:t>ueBPudLGBPcxcjLMw5WPFpzmJKF4+/1N3T0FBbUVOBBPG5jT3Y6N2fR0iHVnUAJFQiFXW5l6RVskbs</w:t>
      </w:r>
    </w:p>
    <w:p>
      <w:pPr>
        <w:pStyle w:val="PreformattedText"/>
        <w:bidi w:val="0"/>
        <w:spacing w:before="0" w:after="0"/>
        <w:jc w:val="left"/>
        <w:rPr/>
      </w:pPr>
      <w:r>
        <w:rPr/>
        <w:t>yG3ajmqanpc5iaTR1nkCXKWX8Eas7aHDa0KULtXdU33wuKuCXzu4rwaU8KNIc4UzcDBBpRhH8Y0iJ5</w:t>
      </w:r>
    </w:p>
    <w:p>
      <w:pPr>
        <w:pStyle w:val="PreformattedText"/>
        <w:bidi w:val="0"/>
        <w:spacing w:before="0" w:after="0"/>
        <w:jc w:val="left"/>
        <w:rPr/>
      </w:pPr>
      <w:r>
        <w:rPr/>
        <w:t>2mtVa6ND+UrIXXyVmZnOMu1RyqlULrYEUyE3jKCHxtSTVPR8FGl88c3flgzVtLqsWxr6IHUzkEVDDA</w:t>
      </w:r>
    </w:p>
    <w:p>
      <w:pPr>
        <w:pStyle w:val="PreformattedText"/>
        <w:bidi w:val="0"/>
        <w:spacing w:before="0" w:after="0"/>
        <w:jc w:val="left"/>
        <w:rPr/>
      </w:pPr>
      <w:r>
        <w:rPr/>
        <w:t>CHTub2AuTa0I5DKm8QycLJg2gatm1u18LIXV1/jOd1Oag7kfcY0QuippuV5C970icMUQPB3auXp7KT</w:t>
      </w:r>
    </w:p>
    <w:p>
      <w:pPr>
        <w:pStyle w:val="PreformattedText"/>
        <w:bidi w:val="0"/>
        <w:spacing w:before="0" w:after="0"/>
        <w:jc w:val="left"/>
        <w:rPr/>
      </w:pPr>
      <w:r>
        <w:rPr/>
        <w:t>oswbib5/C7pMPiV/FoRyYjItItcFMds9WJUEfRDqjchxT4RgDmgNZhBda11EmAF6S/iozuA2qjQwNh</w:t>
      </w:r>
    </w:p>
    <w:p>
      <w:pPr>
        <w:pStyle w:val="PreformattedText"/>
        <w:bidi w:val="0"/>
        <w:spacing w:before="0" w:after="0"/>
        <w:jc w:val="left"/>
        <w:rPr/>
      </w:pPr>
      <w:r>
        <w:rPr/>
        <w:t>dP1NzVkGaUiPxY6H/v5str8pTxYzGx3gYVMqRdd0JA8sNdw1gzLVrLXI2U7OpXo5wuea4JXtJ5xu52</w:t>
      </w:r>
    </w:p>
    <w:p>
      <w:pPr>
        <w:pStyle w:val="PreformattedText"/>
        <w:bidi w:val="0"/>
        <w:spacing w:before="0" w:after="0"/>
        <w:jc w:val="left"/>
        <w:rPr/>
      </w:pPr>
      <w:r>
        <w:rPr/>
        <w:t>M9Gzc2NDQcOdKwEUnPo8S7l21ymgDmLKwVo43IkKlzgkZtx8VB1+0g0iTJxWnrTGFRnQIJuGCLxj6R</w:t>
      </w:r>
    </w:p>
    <w:p>
      <w:pPr>
        <w:pStyle w:val="PreformattedText"/>
        <w:bidi w:val="0"/>
        <w:spacing w:before="0" w:after="0"/>
        <w:jc w:val="left"/>
        <w:rPr/>
      </w:pPr>
      <w:r>
        <w:rPr/>
        <w:t>0Tn5/lS8ZmtN7dZP3jy4d+nataWlr35cXdHQjShQJg86K2itFLBdaGL6d9pVpTWHwo/xZeIwwAY6vo</w:t>
      </w:r>
    </w:p>
    <w:p>
      <w:pPr>
        <w:pStyle w:val="PreformattedText"/>
        <w:bidi w:val="0"/>
        <w:spacing w:before="0" w:after="0"/>
        <w:jc w:val="left"/>
        <w:rPr/>
      </w:pPr>
      <w:r>
        <w:rPr/>
        <w:t>m01+GKlORMxi7gcsY/tSxROQdMBZcr4mw9tZ/u9Xjw36zYiO5MD+JxmNA9tnPdA9g8F9+JCBrAGais</w:t>
      </w:r>
    </w:p>
    <w:p>
      <w:pPr>
        <w:pStyle w:val="PreformattedText"/>
        <w:bidi w:val="0"/>
        <w:spacing w:before="0" w:after="0"/>
        <w:jc w:val="left"/>
        <w:rPr/>
      </w:pPr>
      <w:r>
        <w:rPr/>
        <w:t>2PDIaDWapi30ZTYVfyllY5gjM1E9o1v00VUpjYO5mzKhk+DgHiJv2mGxBKKng7ub+Fr46LL+WizTYY</w:t>
      </w:r>
    </w:p>
    <w:p>
      <w:pPr>
        <w:pStyle w:val="PreformattedText"/>
        <w:bidi w:val="0"/>
        <w:spacing w:before="0" w:after="0"/>
        <w:jc w:val="left"/>
        <w:rPr/>
      </w:pPr>
      <w:r>
        <w:rPr/>
        <w:t>n6elPWYReESXFyDhRYgda5UIdnmaFuUMS6QRfqMMhh3ys20MHwIUM59jqPddjzQaROUl0Zo6M2un6k</w:t>
      </w:r>
    </w:p>
    <w:p>
      <w:pPr>
        <w:pStyle w:val="PreformattedText"/>
        <w:bidi w:val="0"/>
        <w:spacing w:before="0" w:after="0"/>
        <w:jc w:val="left"/>
        <w:rPr/>
      </w:pPr>
      <w:r>
        <w:rPr/>
        <w:t>mmLGZmFMw+QOu1kx6AEW4Y8WZnZZSuqIlus41FpHAQZUUT+PhOOqrgT2mjGfAyNdth87JJA81tPTsx</w:t>
      </w:r>
    </w:p>
    <w:p>
      <w:pPr>
        <w:pStyle w:val="PreformattedText"/>
        <w:bidi w:val="0"/>
        <w:spacing w:before="0" w:after="0"/>
        <w:jc w:val="left"/>
        <w:rPr/>
      </w:pPr>
      <w:r>
        <w:rPr/>
        <w:t>FLD0QxHCWMDh2DBXQRQQnekIMJob/9j7hFHa7luvqqLWGcbQssTjbXRW1hadTVlm3qdXUotLr0BZTS</w:t>
      </w:r>
    </w:p>
    <w:p>
      <w:pPr>
        <w:pStyle w:val="PreformattedText"/>
        <w:bidi w:val="0"/>
        <w:spacing w:before="0" w:after="0"/>
        <w:jc w:val="left"/>
        <w:rPr/>
      </w:pPr>
      <w:r>
        <w:rPr/>
        <w:t>/ky8O97T3XCkZuv6Tz/98Sef1m+tqTjSszNOXBEE5yx6ZJikMchMUz6VZojn73LFK+as1AEbTJeMlV</w:t>
      </w:r>
    </w:p>
    <w:p>
      <w:pPr>
        <w:pStyle w:val="PreformattedText"/>
        <w:bidi w:val="0"/>
        <w:spacing w:before="0" w:after="0"/>
        <w:jc w:val="left"/>
        <w:rPr/>
      </w:pPr>
      <w:r>
        <w:rPr/>
        <w:t>kaPpdNHYgWEjgYZqPjlwPcrojRpbprPTh3bfgTcK10E601/lI8numi7C4qWufEJwzZKsAc+CDSFszo</w:t>
      </w:r>
    </w:p>
    <w:p>
      <w:pPr>
        <w:pStyle w:val="PreformattedText"/>
        <w:bidi w:val="0"/>
        <w:spacing w:before="0" w:after="0"/>
        <w:jc w:val="left"/>
        <w:rPr/>
      </w:pPr>
      <w:r>
        <w:rPr/>
        <w:t>jYbR+6CN6rQwzt5YAxdcrS7EraoLtTgpEuYKgK/mXOln97rIYOfnkuWmgXOLijareCeK5XWM1o2ocS</w:t>
      </w:r>
    </w:p>
    <w:p>
      <w:pPr>
        <w:pStyle w:val="PreformattedText"/>
        <w:bidi w:val="0"/>
        <w:spacing w:before="0" w:after="0"/>
        <w:jc w:val="left"/>
        <w:rPr/>
      </w:pPr>
      <w:r>
        <w:rPr/>
        <w:t>bELYExbsF1unKPBOVymNchtENgx3DvSx2jwy9fUqcCncjo8v2AM5WpFKZu/WgGEbpsU6ofaB4AH+F0</w:t>
      </w:r>
    </w:p>
    <w:p>
      <w:pPr>
        <w:pStyle w:val="PreformattedText"/>
        <w:bidi w:val="0"/>
        <w:spacing w:before="0" w:after="0"/>
        <w:jc w:val="left"/>
        <w:rPr/>
      </w:pPr>
      <w:r>
        <w:rPr/>
        <w:t>aIKpHQLCVGUTt+lZzY4bZ4LRMIexzxtPgvhcjuIQ2OdyhM8hYtdkZREVAk6HGsyj3S/1dCOU634MTE</w:t>
      </w:r>
    </w:p>
    <w:p>
      <w:pPr>
        <w:pStyle w:val="PreformattedText"/>
        <w:bidi w:val="0"/>
        <w:spacing w:before="0" w:after="0"/>
        <w:jc w:val="left"/>
        <w:rPr/>
      </w:pPr>
      <w:r>
        <w:rPr/>
        <w:t>DrENJlLeycdajDIwf+DieneAIYuOY8sSG2q7XaUVmzFShVlKvCUckHG3V/S6kbYpYY5eAQolQ7o0DX</w:t>
      </w:r>
    </w:p>
    <w:p>
      <w:pPr>
        <w:pStyle w:val="PreformattedText"/>
        <w:bidi w:val="0"/>
        <w:spacing w:before="0" w:after="0"/>
        <w:jc w:val="left"/>
        <w:rPr/>
      </w:pPr>
      <w:r>
        <w:rPr/>
        <w:t>lE89BhEZPQ0P1lZUbEXcDuLOurGXEsIBHWbLFDzDkjNXTz5lYEoTOERkDR2CzdTWrGe9lJVJWdHCQI</w:t>
      </w:r>
    </w:p>
    <w:p>
      <w:pPr>
        <w:pStyle w:val="PreformattedText"/>
        <w:bidi w:val="0"/>
        <w:spacing w:before="0" w:after="0"/>
        <w:jc w:val="left"/>
        <w:rPr/>
      </w:pPr>
      <w:r>
        <w:rPr/>
        <w:t>fwlgCd4J1BB5kDRrez9mf/h4Jzx38MsTJHMy+DJo4oY4r4WuM7LXp09HmQFk4KW/1SXfGdTQDRKXRj</w:t>
      </w:r>
    </w:p>
    <w:p>
      <w:pPr>
        <w:pStyle w:val="PreformattedText"/>
        <w:bidi w:val="0"/>
        <w:spacing w:before="0" w:after="0"/>
        <w:jc w:val="left"/>
        <w:rPr/>
      </w:pPr>
      <w:r>
        <w:rPr/>
        <w:t>M35e5ftvBvgcBEYn8hoXAOZWiL8VB12rtI3T6hmw8+N8jvFal9EVp8ie49Emp+VIEzf2pGhjHdA6r7</w:t>
      </w:r>
    </w:p>
    <w:p>
      <w:pPr>
        <w:pStyle w:val="PreformattedText"/>
        <w:bidi w:val="0"/>
        <w:spacing w:before="0" w:after="0"/>
        <w:jc w:val="left"/>
        <w:rPr/>
      </w:pPr>
      <w:r>
        <w:rPr/>
        <w:t>GO2esGFyipE0JNBke4awIo3QhVXAep+qqwut8RmPvSh9RpGN04Z3T92XVIUuuoeppa15+qRNN1XeuQ</w:t>
      </w:r>
    </w:p>
    <w:p>
      <w:pPr>
        <w:pStyle w:val="PreformattedText"/>
        <w:bidi w:val="0"/>
        <w:spacing w:before="0" w:after="0"/>
        <w:jc w:val="left"/>
        <w:rPr/>
      </w:pPr>
      <w:r>
        <w:rPr/>
        <w:t>/opAD/M5wu/ge+yT6CfA14xpINVgHfCiYu3VsUX3QTOjdCwmOeeQaGGwVwGKNRFOlzqKOBwhdniIEx</w:t>
      </w:r>
    </w:p>
    <w:p>
      <w:pPr>
        <w:pStyle w:val="PreformattedText"/>
        <w:bidi w:val="0"/>
        <w:spacing w:before="0" w:after="0"/>
        <w:jc w:val="left"/>
        <w:rPr/>
      </w:pPr>
      <w:r>
        <w:rPr/>
        <w:t>tdv0WRLkdYFI6ew9EsMqrlbEmbjdJIWlt2s4qmOkb3/KPobNtWwood4moBapYjIboOCT3D4SVIBz+6</w:t>
      </w:r>
    </w:p>
    <w:p>
      <w:pPr>
        <w:pStyle w:val="PreformattedText"/>
        <w:bidi w:val="0"/>
        <w:spacing w:before="0" w:after="0"/>
        <w:jc w:val="left"/>
        <w:rPr/>
      </w:pPr>
      <w:r>
        <w:rPr/>
        <w:t>DpAO6d9H7jtS0fBgz8ad2HYPxNSh+OjaFx0xEEakkb46NDlkpLgSjKX2u6ztxbl8Kh0NI6CmiuiP9U</w:t>
      </w:r>
    </w:p>
    <w:p>
      <w:pPr>
        <w:pStyle w:val="PreformattedText"/>
        <w:bidi w:val="0"/>
        <w:spacing w:before="0" w:after="0"/>
        <w:jc w:val="left"/>
        <w:rPr/>
      </w:pPr>
      <w:r>
        <w:rPr/>
        <w:t>0LQOxod+2nG76WYO6tT2tqweuawfbVFGZzAHMZx1XCo+5VSzvkGOxMPP4uKKvOAXR3A0yGCtDxJnxT</w:t>
      </w:r>
    </w:p>
    <w:p>
      <w:pPr>
        <w:pStyle w:val="PreformattedText"/>
        <w:bidi w:val="0"/>
        <w:spacing w:before="0" w:after="0"/>
        <w:jc w:val="left"/>
        <w:rPr/>
      </w:pPr>
      <w:r>
        <w:rPr/>
        <w:t>ZnSCGodZHAWDxRXia6vH6ErETUxW8WvOJXKc0JG4Oxp9p9FjZcWVqq+iL1YfWYzV18WiNdgRQu38gk</w:t>
      </w:r>
    </w:p>
    <w:p>
      <w:pPr>
        <w:pStyle w:val="PreformattedText"/>
        <w:bidi w:val="0"/>
        <w:spacing w:before="0" w:after="0"/>
        <w:jc w:val="left"/>
        <w:rPr/>
      </w:pPr>
      <w:r>
        <w:rPr/>
        <w:t>1usbg6Hlk3iLFuBNM6YHQf0hBi7JiQWR0jduf93K86Rse8rpjRdaXWpRCiIUUR6Fw/WlSJliBulwVr</w:t>
      </w:r>
    </w:p>
    <w:p>
      <w:pPr>
        <w:pStyle w:val="PreformattedText"/>
        <w:bidi w:val="0"/>
        <w:spacing w:before="0" w:after="0"/>
        <w:jc w:val="left"/>
        <w:rPr/>
      </w:pPr>
      <w:r>
        <w:rPr/>
        <w:t>HYVA+AamaJKqzIJKC6zMIdY6DF4IyHD8bq7ZC0FA/5xmYmJDsxDyi1bO5TDWZZvyWH9NxWlWBgjSXH</w:t>
      </w:r>
    </w:p>
    <w:p>
      <w:pPr>
        <w:pStyle w:val="PreformattedText"/>
        <w:bidi w:val="0"/>
        <w:spacing w:before="0" w:after="0"/>
        <w:jc w:val="left"/>
        <w:rPr/>
      </w:pPr>
      <w:r>
        <w:rPr/>
        <w:t>HEcBYyI8BlmaMu3ZyrBDsqykGwHeZcUYGSiSpUVAzB08KcQ8OS2QbcEBCbBQnnJEglJMjBkTIkhPbB</w:t>
      </w:r>
    </w:p>
    <w:p>
      <w:pPr>
        <w:pStyle w:val="PreformattedText"/>
        <w:bidi w:val="0"/>
        <w:spacing w:before="0" w:after="0"/>
        <w:jc w:val="left"/>
        <w:rPr/>
      </w:pPr>
      <w:r>
        <w:rPr/>
        <w:t>ngcbGjY2bOwB33E8czSDr5NDf5Lmv3bsNDu8tBDv4qO72kQrtHJWl5XmHlekFWoCS6wMDuJwCtnoQJ</w:t>
      </w:r>
    </w:p>
    <w:p>
      <w:pPr>
        <w:pStyle w:val="PreformattedText"/>
        <w:bidi w:val="0"/>
        <w:spacing w:before="0" w:after="0"/>
        <w:jc w:val="left"/>
        <w:rPr/>
      </w:pPr>
      <w:r>
        <w:rPr/>
        <w:t>e0pFhqpLemiY1uZ0Nt9b6v9i4tX4Nh6c2vPl2/9chGIHQQROeyufjLkuVToHEpbJPDiRAI89L5rvi7</w:t>
      </w:r>
    </w:p>
    <w:p>
      <w:pPr>
        <w:pStyle w:val="PreformattedText"/>
        <w:bidi w:val="0"/>
        <w:spacing w:before="0" w:after="0"/>
        <w:jc w:val="left"/>
        <w:rPr/>
      </w:pPr>
      <w:r>
        <w:rPr/>
        <w:t>maAwwfvnVB63iONFBEanWKrmPIwnPIfzw527w+gKbHpR81k81TnsZZZ02dP+eqysud6UaJ3HE1umDn</w:t>
      </w:r>
    </w:p>
    <w:p>
      <w:pPr>
        <w:pStyle w:val="PreformattedText"/>
        <w:bidi w:val="0"/>
        <w:spacing w:before="0" w:after="0"/>
        <w:jc w:val="left"/>
        <w:rPr/>
      </w:pPr>
      <w:r>
        <w:rPr/>
        <w:t>trQYyskz2wmNNJTomRW64Oy32xX9JYukHXZCeZ6oi1ToQ6H0aH+RxhdJUpRND6MYplAcNgwLOAak1Z</w:t>
      </w:r>
    </w:p>
    <w:p>
      <w:pPr>
        <w:pStyle w:val="PreformattedText"/>
        <w:bidi w:val="0"/>
        <w:spacing w:before="0" w:after="0"/>
        <w:jc w:val="left"/>
        <w:rPr/>
      </w:pPr>
      <w:r>
        <w:rPr/>
        <w:t>jGvgb+2XBJE+q8lpaiZKLFFHEb8DSMphwFMZnQOKLQa5HNC5ZpIHBaoc2OmQ+opRAhHL1FEGdMAts/</w:t>
      </w:r>
    </w:p>
    <w:p>
      <w:pPr>
        <w:pStyle w:val="PreformattedText"/>
        <w:bidi w:val="0"/>
        <w:spacing w:before="0" w:after="0"/>
        <w:jc w:val="left"/>
        <w:rPr/>
      </w:pPr>
      <w:r>
        <w:rPr/>
        <w:t>ks0V1zFs19aMYJHIrymtNglRhbLCdEaHRXwR3sSD+PuiY7wqhyFPLSRDVz6K+x+Q2hQwYd/qM9PY/1</w:t>
      </w:r>
    </w:p>
    <w:p>
      <w:pPr>
        <w:pStyle w:val="PreformattedText"/>
        <w:bidi w:val="0"/>
        <w:spacing w:before="0" w:after="0"/>
        <w:jc w:val="left"/>
        <w:rPr/>
      </w:pPr>
      <w:r>
        <w:rPr/>
        <w:t>bOxGOnh3/FEE2HmIobPkDdtcjSUWOski6FFcbdEtkXO6MmLql2V7ce5AChM6y4n6O5rpYstylKXEGZ</w:t>
      </w:r>
    </w:p>
    <w:p>
      <w:pPr>
        <w:pStyle w:val="PreformattedText"/>
        <w:bidi w:val="0"/>
        <w:spacing w:before="0" w:after="0"/>
        <w:jc w:val="left"/>
        <w:rPr/>
      </w:pPr>
      <w:r>
        <w:rPr/>
        <w:t>FBWnhDbU39p599heSnb+37tHprbQO1OOYzCNK7MhkwN6ScqBrmR4AbAVweXSGwyWVyaUj8iscDkZcx</w:t>
      </w:r>
    </w:p>
    <w:p>
      <w:pPr>
        <w:pStyle w:val="PreformattedText"/>
        <w:bidi w:val="0"/>
        <w:spacing w:before="0" w:after="0"/>
        <w:jc w:val="left"/>
        <w:rPr/>
      </w:pPr>
      <w:r>
        <w:rPr/>
        <w:t>OkFZvekyOkVpE1lccYyuELjddUYXAkwXFSj3uir4dQEEPL3Ir91igfSJENHE4bFugSuxqguWGuxc7X</w:t>
      </w:r>
    </w:p>
    <w:p>
      <w:pPr>
        <w:pStyle w:val="PreformattedText"/>
        <w:bidi w:val="0"/>
        <w:spacing w:before="0" w:after="0"/>
        <w:jc w:val="left"/>
        <w:rPr/>
      </w:pPr>
      <w:r>
        <w:rPr/>
        <w:t>Xwlps0AZSOcjtC6cBUBzMfYrBTTHW/44F1LtIRrPMyOsTpKKPrr+RQJwvldv0pRuNAi8U4iBb1Ewpo</w:t>
      </w:r>
    </w:p>
    <w:p>
      <w:pPr>
        <w:pStyle w:val="PreformattedText"/>
        <w:bidi w:val="0"/>
        <w:spacing w:before="0" w:after="0"/>
        <w:jc w:val="left"/>
        <w:rPr/>
      </w:pPr>
      <w:r>
        <w:rPr/>
        <w:t>YW8FDr7DqassT0Js0M3ZJvxmga0Pq7fYOgeQiPVQwEWsv2JSh3VYROyOAqNE+8k3YV8E6LkY2wAmqZ</w:t>
      </w:r>
    </w:p>
    <w:p>
      <w:pPr>
        <w:pStyle w:val="PreformattedText"/>
        <w:bidi w:val="0"/>
        <w:spacing w:before="0" w:after="0"/>
        <w:jc w:val="left"/>
        <w:rPr/>
      </w:pPr>
      <w:r>
        <w:rPr/>
        <w:t>UOh+7lcPwtcEMX80TSFdVgh2K3YzmsDvGYEO8u1rDFWF4CRhgHsX/UwQmhNnNTYisdgmVM6R7tfgyk</w:t>
      </w:r>
    </w:p>
    <w:p>
      <w:pPr>
        <w:pStyle w:val="PreformattedText"/>
        <w:bidi w:val="0"/>
        <w:spacing w:before="0" w:after="0"/>
        <w:jc w:val="left"/>
        <w:rPr/>
      </w:pPr>
      <w:r>
        <w:rPr/>
        <w:t>mxDTDBCgZsE4J4Q/S3Y56o/QqK6C1xXxLTDQuR5Xy4Md+eyB1AMWzWItROiidj6tROzZQOnA/razp6</w:t>
      </w:r>
    </w:p>
    <w:p>
      <w:pPr>
        <w:pStyle w:val="PreformattedText"/>
        <w:bidi w:val="0"/>
        <w:spacing w:before="0" w:after="0"/>
        <w:jc w:val="left"/>
        <w:rPr/>
      </w:pPr>
      <w:r>
        <w:rPr/>
        <w:t>ehtramGgsObkR8Lp5JZbI4ESKTOZB5IOV4gm9YNq6VyuN8r3dTWYv4IF4uoEffP3dThDZMPWTqclPi</w:t>
      </w:r>
    </w:p>
    <w:p>
      <w:pPr>
        <w:pStyle w:val="PreformattedText"/>
        <w:bidi w:val="0"/>
        <w:spacing w:before="0" w:after="0"/>
        <w:jc w:val="left"/>
        <w:rPr/>
      </w:pPr>
      <w:r>
        <w:rPr/>
        <w:t>bCLNCc+x7mFGF2pvi9K7F/ToNdNZ7RY9PlisyLrRxAs+2bGLITVXGmuycMvrgr3F9Vfmhh3EhG5QjK</w:t>
      </w:r>
    </w:p>
    <w:p>
      <w:pPr>
        <w:pStyle w:val="PreformattedText"/>
        <w:bidi w:val="0"/>
        <w:spacing w:before="0" w:after="0"/>
        <w:jc w:val="left"/>
        <w:rPr/>
      </w:pPr>
      <w:r>
        <w:rPr/>
        <w:t>qjrokPEasboRHEX3pNdX7+Vw2jQwNhdIhEgYUuVYkArxIBXmU/niNgBx8ICkpQCGumKuMwmwe0I0hH</w:t>
      </w:r>
    </w:p>
    <w:p>
      <w:pPr>
        <w:pStyle w:val="PreformattedText"/>
        <w:bidi w:val="0"/>
        <w:spacing w:before="0" w:after="0"/>
        <w:jc w:val="left"/>
        <w:rPr/>
      </w:pPr>
      <w:r>
        <w:rPr/>
        <w:t>mm+zmyehkxwJELGaWZa+k7MI9llgqQOs68fMLt51tBJ9QOTSasKJ/SQ6BUcPAz4C2lGO5OCwPNtrsk</w:t>
      </w:r>
    </w:p>
    <w:p>
      <w:pPr>
        <w:pStyle w:val="PreformattedText"/>
        <w:bidi w:val="0"/>
        <w:spacing w:before="0" w:after="0"/>
        <w:jc w:val="left"/>
        <w:rPr/>
      </w:pPr>
      <w:r>
        <w:rPr/>
        <w:t>vbQl6+rZr6PfYwzvl4JJ0XHNM82s1W3BjgFc6CmY5y0m7KS4nn2HGBDpwSzERHjykt5d8GCBgDs2Cg</w:t>
      </w:r>
    </w:p>
    <w:p>
      <w:pPr>
        <w:pStyle w:val="PreformattedText"/>
        <w:bidi w:val="0"/>
        <w:spacing w:before="0" w:after="0"/>
        <w:jc w:val="left"/>
        <w:rPr/>
      </w:pPr>
      <w:r>
        <w:rPr/>
        <w:t>ywU4XA9YXalMAZxL8/3k8iqhA4yCOLoHju7s7gElvLa2oqG2oaGnpydOPMjYOIdgLvOAlVYNA0Rhhu</w:t>
      </w:r>
    </w:p>
    <w:p>
      <w:pPr>
        <w:pStyle w:val="PreformattedText"/>
        <w:bidi w:val="0"/>
        <w:spacing w:before="0" w:after="0"/>
        <w:jc w:val="left"/>
        <w:rPr/>
      </w:pPr>
      <w:r>
        <w:rPr/>
        <w:t>2gu4cU4HczTvZAIJsTVFfCMgRlVYQ3pqy6zTsci/NDk3uZ0YWDO/EaqCE2LARHBrvTHh/sTSnKbhFi</w:t>
      </w:r>
    </w:p>
    <w:p>
      <w:pPr>
        <w:pStyle w:val="PreformattedText"/>
        <w:bidi w:val="0"/>
        <w:spacing w:before="0" w:after="0"/>
        <w:jc w:val="left"/>
        <w:rPr/>
      </w:pPr>
      <w:r>
        <w:rPr/>
        <w:t>6zyuicXw0XUc7yQXrCewjkXXUa/ECHFKsFgTHEJMEe9DyVLHbHQ0VUJBOi2jo17XR+MvoP/gCzB9Ib</w:t>
      </w:r>
    </w:p>
    <w:p>
      <w:pPr>
        <w:pStyle w:val="PreformattedText"/>
        <w:bidi w:val="0"/>
        <w:spacing w:before="0" w:after="0"/>
        <w:jc w:val="left"/>
        <w:rPr/>
      </w:pPr>
      <w:r>
        <w:rPr/>
        <w:t>4u/sK6+DoYYVIJb3iC3irRXGUlfQdohHUx5cM2PKtZdA80hyhlQk1hOFs/Z+GIOivflEfY2Z/KY/Nc</w:t>
      </w:r>
    </w:p>
    <w:p>
      <w:pPr>
        <w:pStyle w:val="PreformattedText"/>
        <w:bidi w:val="0"/>
        <w:spacing w:before="0" w:after="0"/>
        <w:jc w:val="left"/>
        <w:rPr/>
      </w:pPr>
      <w:r>
        <w:rPr/>
        <w:t>Kg+xfBamjcwfAauhz4QfWpDDgXDWwlqxhSiVlXPIQN2jti1kgQkZYbbgFNTXPbGjXu+FExVqcTB/Ak</w:t>
      </w:r>
    </w:p>
    <w:p>
      <w:pPr>
        <w:pStyle w:val="PreformattedText"/>
        <w:bidi w:val="0"/>
        <w:spacing w:before="0" w:after="0"/>
        <w:jc w:val="left"/>
        <w:rPr/>
      </w:pPr>
      <w:r>
        <w:rPr/>
        <w:t>0Mw1kPWcjsR4SUelWwmTFPQ+hcw17O4SBsu6EYaTdoOCDX1U7nujJiBJ3HQGchHMpk0sE4J+5DsdFF</w:t>
      </w:r>
    </w:p>
    <w:p>
      <w:pPr>
        <w:pStyle w:val="PreformattedText"/>
        <w:bidi w:val="0"/>
        <w:spacing w:before="0" w:after="0"/>
        <w:jc w:val="left"/>
        <w:rPr/>
      </w:pPr>
      <w:r>
        <w:rPr/>
        <w:t>cXQJhJdgPziCup4HexrQG2jiwE9TKfjqb+LxBx7IpG19/CHWm1O4okk6amWy2Xg8E1CNhWXsKYyOq6</w:t>
      </w:r>
    </w:p>
    <w:p>
      <w:pPr>
        <w:pStyle w:val="PreformattedText"/>
        <w:bidi w:val="0"/>
        <w:spacing w:before="0" w:after="0"/>
        <w:jc w:val="left"/>
        <w:rPr/>
      </w:pPr>
      <w:r>
        <w:rPr/>
        <w:t>ouo5vzMLqwKur3kdGdKgLwFqUrRmDO9cfeDBtQfM71wyrKaxgVVvoguWAVtwRldCOSU4JOPuTZr5jS</w:t>
      </w:r>
    </w:p>
    <w:p>
      <w:pPr>
        <w:pStyle w:val="PreformattedText"/>
        <w:bidi w:val="0"/>
        <w:spacing w:before="0" w:after="0"/>
        <w:jc w:val="left"/>
        <w:rPr/>
      </w:pPr>
      <w:r>
        <w:rPr/>
        <w:t>iZY6kdFJwcMBjI54Xf/XV2te/eGrr9b8EL3V/PBVnJlQi4YjkKFwBOaPcLn/yJGG+xuwlX1jA4l3e+</w:t>
      </w:r>
    </w:p>
    <w:p>
      <w:pPr>
        <w:pStyle w:val="PreformattedText"/>
        <w:bidi w:val="0"/>
        <w:spacing w:before="0" w:after="0"/>
        <w:jc w:val="left"/>
        <w:rPr/>
      </w:pPr>
      <w:r>
        <w:rPr/>
        <w:t>mlx9597F3UIEikHU+MCM7vx1ljVEXEHI85YDGryyMlFlEjRISy1IbvyFSN2NFwrgQieMSlARMMImgN</w:t>
      </w:r>
    </w:p>
    <w:p>
      <w:pPr>
        <w:pStyle w:val="PreformattedText"/>
        <w:bidi w:val="0"/>
        <w:spacing w:before="0" w:after="0"/>
        <w:jc w:val="left"/>
        <w:rPr/>
      </w:pPr>
      <w:r>
        <w:rPr/>
        <w:t>9MI1QjAyqhHBoonOYQqsj8M17eZ5oVUdR0wgI6AkZDbY+PgtzOlA9wb1O3U0z8qWUMrpYMxzSKKVmB</w:t>
      </w:r>
    </w:p>
    <w:p>
      <w:pPr>
        <w:pStyle w:val="PreformattedText"/>
        <w:bidi w:val="0"/>
        <w:spacing w:before="0" w:after="0"/>
        <w:jc w:val="left"/>
        <w:rPr/>
      </w:pPr>
      <w:r>
        <w:rPr/>
        <w:t>MRtSWviS8mIBRL4yOnH9X1nYyVzWQAr/L+bleRW6UtR9GSHZtUL8EmOAR1O3sQ3HXvRMh29AEMcngC</w:t>
      </w:r>
    </w:p>
    <w:p>
      <w:pPr>
        <w:pStyle w:val="PreformattedText"/>
        <w:bidi w:val="0"/>
        <w:spacing w:before="0" w:after="0"/>
        <w:jc w:val="left"/>
        <w:rPr/>
      </w:pPr>
      <w:r>
        <w:rPr/>
        <w:t>GV8+h2vTYkz5eJcD1VZSXfGMHUKLjt7nMjoxfOS0Yoc/xVyQ4Tjc95/RBaPdaR3qccSjur9qsnMVVx</w:t>
      </w:r>
    </w:p>
    <w:p>
      <w:pPr>
        <w:pStyle w:val="PreformattedText"/>
        <w:bidi w:val="0"/>
        <w:spacing w:before="0" w:after="0"/>
        <w:jc w:val="left"/>
        <w:rPr/>
      </w:pPr>
      <w:r>
        <w:rPr/>
        <w:t>5IvEjcsdwPixYzJTasBuuyOo8LVvRKLKiMDoxzI7c4lbs1SL2vt2iixKCS/MrzX7+UKF0Ao3vq2vI3</w:t>
      </w:r>
    </w:p>
    <w:p>
      <w:pPr>
        <w:pStyle w:val="PreformattedText"/>
        <w:bidi w:val="0"/>
        <w:spacing w:before="0" w:after="0"/>
        <w:jc w:val="left"/>
        <w:rPr/>
      </w:pPr>
      <w:r>
        <w:rPr/>
        <w:t>y8vw+hOafIM/YPkGz9OPUCzuT2gFNC796U/fLH3zDf4aTZe+QRtY+uZgTcomkNRsNzu60nGOP7Nrxn</w:t>
      </w:r>
    </w:p>
    <w:p>
      <w:pPr>
        <w:pStyle w:val="PreformattedText"/>
        <w:bidi w:val="0"/>
        <w:spacing w:before="0" w:after="0"/>
        <w:jc w:val="left"/>
        <w:rPr/>
      </w:pPr>
      <w:r>
        <w:rPr/>
        <w:t>jVTOrTAUNEAAdOCObc8K1D51ZiEo1utqSJuk5ANaHfjZPTBpiwgDAcRMJChRVEoCEsgHiOjY+3iRgZ</w:t>
      </w:r>
    </w:p>
    <w:p>
      <w:pPr>
        <w:pStyle w:val="PreformattedText"/>
        <w:bidi w:val="0"/>
        <w:spacing w:before="0" w:after="0"/>
        <w:jc w:val="left"/>
        <w:rPr/>
      </w:pPr>
      <w:r>
        <w:rPr/>
        <w:t>U0e7iL0R8BrqrwiKa45cH0dO/OLpBFHf+BKs5Ga6hAg6y5PhCvlcFqCKnYmGlLxioks7ONcVrHRIey</w:t>
      </w:r>
    </w:p>
    <w:p>
      <w:pPr>
        <w:pStyle w:val="PreformattedText"/>
        <w:bidi w:val="0"/>
        <w:spacing w:before="0" w:after="0"/>
        <w:jc w:val="left"/>
        <w:rPr/>
      </w:pPr>
      <w:r>
        <w:rPr/>
        <w:t>XUdCfiqOgD0Dn4mEHKcTxlecyfNncgo/2n4l2waaewD4Ln/99/U2iVvLWqLofFADbnz4e+/4yOz57y</w:t>
      </w:r>
    </w:p>
    <w:p>
      <w:pPr>
        <w:pStyle w:val="PreformattedText"/>
        <w:bidi w:val="0"/>
        <w:spacing w:before="0" w:after="0"/>
        <w:jc w:val="left"/>
        <w:rPr/>
      </w:pPr>
      <w:r>
        <w:rPr/>
        <w:t>krrTki5PzZqLQiT1TW745FqsrLrSAjCKc0JNhi3A60RL3QJzwSqBddxeN7gwIoWZMEMdI3cfknQJxu</w:t>
      </w:r>
    </w:p>
    <w:p>
      <w:pPr>
        <w:pStyle w:val="PreformattedText"/>
        <w:bidi w:val="0"/>
        <w:spacing w:before="0" w:after="0"/>
        <w:jc w:val="left"/>
        <w:rPr/>
      </w:pPr>
      <w:r>
        <w:rPr/>
        <w:t>00lrrzCtQB0A3qGd1TK1Pa84/rD/c4OW05Jh4wzAt8klBhq5mFWGBd08JxdaRIHR6Jugrr0bg5HQ7x</w:t>
      </w:r>
    </w:p>
    <w:p>
      <w:pPr>
        <w:pStyle w:val="PreformattedText"/>
        <w:bidi w:val="0"/>
        <w:spacing w:before="0" w:after="0"/>
        <w:jc w:val="left"/>
        <w:rPr/>
      </w:pPr>
      <w:r>
        <w:rPr/>
        <w:t>RC8xrkFpewIO2kq0ieSRlVcTTU+U3Yllm3hxOs7oMAtCjK6fIh24a9AHSug4+OccbqOzpRgXKVVXT3</w:t>
      </w:r>
    </w:p>
    <w:p>
      <w:pPr>
        <w:pStyle w:val="PreformattedText"/>
        <w:bidi w:val="0"/>
        <w:spacing w:before="0" w:after="0"/>
        <w:jc w:val="left"/>
        <w:rPr/>
      </w:pPr>
      <w:r>
        <w:rPr/>
        <w:t>igHGZXjkfQuUkNQgCdQ5Ow0lHbjvpsUK4XYCmKK2iukIgMlO7oAxkMdkcfiGcyaEGepkQcyB9w0tJl</w:t>
      </w:r>
    </w:p>
    <w:p>
      <w:pPr>
        <w:pStyle w:val="PreformattedText"/>
        <w:bidi w:val="0"/>
        <w:spacing w:before="0" w:after="0"/>
        <w:jc w:val="left"/>
        <w:rPr/>
      </w:pPr>
      <w:r>
        <w:rPr/>
        <w:t>l9wmQDwR8QMsR0prPF2w+qkbXqIoqwq8nQ7H4tYwo5Pm/DIoVH8sI3Q3QwUVL7iZE+eIxQ59ErAupO</w:t>
      </w:r>
    </w:p>
    <w:p>
      <w:pPr>
        <w:pStyle w:val="PreformattedText"/>
        <w:bidi w:val="0"/>
        <w:spacing w:before="0" w:after="0"/>
        <w:jc w:val="left"/>
        <w:rPr/>
      </w:pPr>
      <w:r>
        <w:rPr/>
        <w:t>ZK3zyBdQzrFtwMWJfSkZA6EleHeR3Ofh3RWOp+N6ha6hijG9R5XVcI6A4erq+utZTIfxnuZBKX40mq</w:t>
      </w:r>
    </w:p>
    <w:p>
      <w:pPr>
        <w:pStyle w:val="PreformattedText"/>
        <w:bidi w:val="0"/>
        <w:spacing w:before="0" w:after="0"/>
        <w:jc w:val="left"/>
        <w:rPr/>
      </w:pPr>
      <w:r>
        <w:rPr/>
        <w:t>oMOSgBMINcGhe4gGgeWtqZn4KTCpy+m5IYtNEyYC/uXkypu2Amyip5Ghrk3cBlH8a0eu92t7oFMy1+</w:t>
      </w:r>
    </w:p>
    <w:p>
      <w:pPr>
        <w:pStyle w:val="PreformattedText"/>
        <w:bidi w:val="0"/>
        <w:spacing w:before="0" w:after="0"/>
        <w:jc w:val="left"/>
        <w:rPr/>
      </w:pPr>
      <w:r>
        <w:rPr/>
        <w:t>E4GQgbzmf6KZtDang270ieCJzvys5dDhO27eCiA0jbTWXSDlVcbY3DNeXY/HhtxaLID1/+lQh0NHDG</w:t>
      </w:r>
    </w:p>
    <w:p>
      <w:pPr>
        <w:pStyle w:val="PreformattedText"/>
        <w:bidi w:val="0"/>
        <w:spacing w:before="0" w:after="0"/>
        <w:jc w:val="left"/>
        <w:rPr/>
      </w:pPr>
      <w:r>
        <w:rPr/>
        <w:t>sSAHDMx0KTDIAZU7mknlcc0SXKUEQCwdVev7ieowED6ktYJ7Npu27WhBrMOT++Zk7+qch70tFgFxa5</w:t>
      </w:r>
    </w:p>
    <w:p>
      <w:pPr>
        <w:pStyle w:val="PreformattedText"/>
        <w:bidi w:val="0"/>
        <w:spacing w:before="0" w:after="0"/>
        <w:jc w:val="left"/>
        <w:rPr/>
      </w:pPr>
      <w:r>
        <w:rPr/>
        <w:t>jR8Tkx9CTIcnfzlJIh7OeJXeT5sPC6yXywp2UX7KKP4iporueY9spYnZoVRpBtgXC5BaGqiWypY4n+</w:t>
      </w:r>
    </w:p>
    <w:p>
      <w:pPr>
        <w:pStyle w:val="PreformattedText"/>
        <w:bidi w:val="0"/>
        <w:spacing w:before="0" w:after="0"/>
        <w:jc w:val="left"/>
        <w:rPr/>
      </w:pPr>
      <w:r>
        <w:rPr/>
        <w:t>CNQ+VC1152maP0M6DaMbO7uijG5pur56uv4ljHNyTZNAZwQNJ8PmOQfTOQCFZgc8udg9AX6OfH8Tns</w:t>
      </w:r>
    </w:p>
    <w:p>
      <w:pPr>
        <w:pStyle w:val="PreformattedText"/>
        <w:bidi w:val="0"/>
        <w:spacing w:before="0" w:after="0"/>
        <w:jc w:val="left"/>
        <w:rPr/>
      </w:pPr>
      <w:r>
        <w:rPr/>
        <w:t>P+DuyFgNA9nmwq1NCUGZ0tR24oZjCep0pxQSpKhwPmML5GlTwyhRKJpVOIAQ7QDrA625THOjiuM5Vz</w:t>
      </w:r>
    </w:p>
    <w:p>
      <w:pPr>
        <w:pStyle w:val="PreformattedText"/>
        <w:bidi w:val="0"/>
        <w:spacing w:before="0" w:after="0"/>
        <w:jc w:val="left"/>
        <w:rPr/>
      </w:pPr>
      <w:r>
        <w:rPr/>
        <w:t>tXnG7qIOTSDj6a5BMMdqZGYewMWI/RyuKTstVShIa8rBq5BD88d4/i2hdBYuFYgoHH5lEJ0DD1EXJX</w:t>
      </w:r>
    </w:p>
    <w:p>
      <w:pPr>
        <w:pStyle w:val="PreformattedText"/>
        <w:bidi w:val="0"/>
        <w:spacing w:before="0" w:after="0"/>
        <w:jc w:val="left"/>
        <w:rPr/>
      </w:pPr>
      <w:r>
        <w:rPr/>
        <w:t>Q7MzxhTnfMdr4Ll5rDtE4bGOjDMe9nof5KELA/zAVB3F8Cozul0WTFqDvij/XW8fTzxN6UFFqmwt4E</w:t>
      </w:r>
    </w:p>
    <w:p>
      <w:pPr>
        <w:pStyle w:val="PreformattedText"/>
        <w:bidi w:val="0"/>
        <w:spacing w:before="0" w:after="0"/>
        <w:jc w:val="left"/>
        <w:rPr/>
      </w:pPr>
      <w:r>
        <w:rPr/>
        <w:t>RhfCCetG0rmgx1idp4gTfWcBxCSWzvW/DtKciQ/9LXVu4iuFOszo3NrDq8DolvdVV1fX1yNSJyXv0w</w:t>
      </w:r>
    </w:p>
    <w:p>
      <w:pPr>
        <w:pStyle w:val="PreformattedText"/>
        <w:bidi w:val="0"/>
        <w:spacing w:before="0" w:after="0"/>
        <w:jc w:val="left"/>
        <w:rPr/>
      </w:pPr>
      <w:r>
        <w:rPr/>
        <w:t>hfD8blSGRdvwV176D0HUQMZyEtjOqvFpknqNDsKRBAc8cAVjAYWjQExbIsWiTEprF1Ut1NxenqAohU</w:t>
      </w:r>
    </w:p>
    <w:p>
      <w:pPr>
        <w:pStyle w:val="PreformattedText"/>
        <w:bidi w:val="0"/>
        <w:spacing w:before="0" w:after="0"/>
        <w:jc w:val="left"/>
        <w:rPr/>
      </w:pPr>
      <w:r>
        <w:rPr/>
        <w:t>k1ir4/GibbZYhtMRUlRxARPs+cX2xSZ8LMQ8JxotHQqgUkyz7bUwapQ7O50VDXTpvBfnosVL2pLzGr</w:t>
      </w:r>
    </w:p>
    <w:p>
      <w:pPr>
        <w:pStyle w:val="PreformattedText"/>
        <w:bidi w:val="0"/>
        <w:spacing w:before="0" w:after="0"/>
        <w:jc w:val="left"/>
        <w:rPr/>
      </w:pPr>
      <w:r>
        <w:rPr/>
        <w:t>CRznkZadwvW1iBzQO5y5NK8Th9/7G449oTNYLwDYMn+GTSRR3L/XOyd9XXEudDcP4SGd0pX2fFacF2</w:t>
      </w:r>
    </w:p>
    <w:p>
      <w:pPr>
        <w:pStyle w:val="PreformattedText"/>
        <w:bidi w:val="0"/>
        <w:spacing w:before="0" w:after="0"/>
        <w:jc w:val="left"/>
        <w:rPr/>
      </w:pPr>
      <w:r>
        <w:rPr/>
        <w:t>d1p2TywyJ0Woqk74hdRYsWid3lan/wCszhtWRy10C7yqyYJbepjosKxHCUTlVDudnCrBcl9dRje4Sj</w:t>
      </w:r>
    </w:p>
    <w:p>
      <w:pPr>
        <w:pStyle w:val="PreformattedText"/>
        <w:bidi w:val="0"/>
        <w:spacing w:before="0" w:after="0"/>
        <w:jc w:val="left"/>
        <w:rPr/>
      </w:pPr>
      <w:r>
        <w:rPr/>
        <w:t>Y6BHT1OKw05bACxNxCZxGoayYtH8GaRWOMgbk5GBDA8QC1UbgGiyeY3eWcwv3uyL4E8MHaxDFiObaS</w:t>
      </w:r>
    </w:p>
    <w:p>
      <w:pPr>
        <w:pStyle w:val="PreformattedText"/>
        <w:bidi w:val="0"/>
        <w:spacing w:before="0" w:after="0"/>
        <w:jc w:val="left"/>
        <w:rPr/>
      </w:pPr>
      <w:r>
        <w:rPr/>
        <w:t>9uUJMYmyBC4KkxbeBBipENbaOYVSycxRdhQABIFaaqVIaZYmEufMFde0yGWjckq/XApZl8uPVdXUy1</w:t>
      </w:r>
    </w:p>
    <w:p>
      <w:pPr>
        <w:pStyle w:val="PreformattedText"/>
        <w:bidi w:val="0"/>
        <w:spacing w:before="0" w:after="0"/>
        <w:jc w:val="left"/>
        <w:rPr/>
      </w:pPr>
      <w:r>
        <w:rPr/>
        <w:t>yd1jhc81bUchzFNYBr31EQd3QFzh1JdSXOl7TlUDsdeWGYS1E2F8+nSY05pdAp216+K0Xqp8S7rCJB</w:t>
      </w:r>
    </w:p>
    <w:p>
      <w:pPr>
        <w:pStyle w:val="PreformattedText"/>
        <w:bidi w:val="0"/>
        <w:spacing w:before="0" w:after="0"/>
        <w:jc w:val="left"/>
        <w:rPr/>
      </w:pPr>
      <w:r>
        <w:rPr/>
        <w:t>937F1eALc3qCszqM7gIZThU1zHmH1WN0gTY7l+GJVV54GQAfRyyPJOZO2HM3vcmwizqvq6jJuoF1mr</w:t>
      </w:r>
    </w:p>
    <w:p>
      <w:pPr>
        <w:pStyle w:val="PreformattedText"/>
        <w:bidi w:val="0"/>
        <w:spacing w:before="0" w:after="0"/>
        <w:jc w:val="left"/>
        <w:rPr/>
      </w:pPr>
      <w:r>
        <w:rPr/>
        <w:t>A63rEEMdONDJ6jOWEjbgwxZL+ODBKvhGSpIzB33g2sExgdSwkTq5fIQHdtL5KSgO4RgnPVO6nBTWR0</w:t>
      </w:r>
    </w:p>
    <w:p>
      <w:pPr>
        <w:pStyle w:val="PreformattedText"/>
        <w:bidi w:val="0"/>
        <w:spacing w:before="0" w:after="0"/>
        <w:jc w:val="left"/>
        <w:rPr/>
      </w:pPr>
      <w:r>
        <w:rPr/>
        <w:t>zThqJNWfgqrF/ZDVRQVKNDEu1oSDSzBVc3CWhUPSyaCukTcsz/FAndCzjMw1XLYkpX9FxVrpDknRsJ</w:t>
      </w:r>
    </w:p>
    <w:p>
      <w:pPr>
        <w:pStyle w:val="PreformattedText"/>
        <w:bidi w:val="0"/>
        <w:spacing w:before="0" w:after="0"/>
        <w:jc w:val="left"/>
        <w:rPr/>
      </w:pPr>
      <w:r>
        <w:rPr/>
        <w:t>qbnGb0OUfgGDJ5sZtUcHnIZT5sWlydlG7KYZdqzkmRMwDMY4qqbDyMSgF8MqPzV+3SNiiuvDRTToNz</w:t>
      </w:r>
    </w:p>
    <w:p>
      <w:pPr>
        <w:pStyle w:val="PreformattedText"/>
        <w:bidi w:val="0"/>
        <w:spacing w:before="0" w:after="0"/>
        <w:jc w:val="left"/>
        <w:rPr/>
      </w:pPr>
      <w:r>
        <w:rPr/>
        <w:t>TkboeMJxvRxiHWYfoBOibMDn6hA6Z0EUIEAdhrkHoABdHPs5bDuqrbNiZ1PYH+IgrdUqml3eNxec0M</w:t>
      </w:r>
    </w:p>
    <w:p>
      <w:pPr>
        <w:pStyle w:val="PreformattedText"/>
        <w:bidi w:val="0"/>
        <w:spacing w:before="0" w:after="0"/>
        <w:jc w:val="left"/>
        <w:rPr/>
      </w:pPr>
      <w:r>
        <w:rPr/>
        <w:t>Va/GozOhm1yAhQdSP0lP1KHC+g79xhVRidpMgueuqgzAmxJjRiUYo6UXTXm6J3grolBFan0WAXFvzo</w:t>
      </w:r>
    </w:p>
    <w:p>
      <w:pPr>
        <w:pStyle w:val="PreformattedText"/>
        <w:bidi w:val="0"/>
        <w:spacing w:before="0" w:after="0"/>
        <w:jc w:val="left"/>
        <w:rPr/>
      </w:pPr>
      <w:r>
        <w:rPr/>
        <w:t>nTesbkSsVkfzwkZYAPEgfkGoyQjrKOxLmv2qTX7Fef6M0Q1yRjemZ3R7f4blWimMDgHdPyGg6yGETN</w:t>
      </w:r>
    </w:p>
    <w:p>
      <w:pPr>
        <w:pStyle w:val="PreformattedText"/>
        <w:bidi w:val="0"/>
        <w:spacing w:before="0" w:after="0"/>
        <w:jc w:val="left"/>
        <w:rPr/>
      </w:pPr>
      <w:r>
        <w:rPr/>
        <w:t>RXnUcfezS+DtIc+jP9qX4Kdgju8jCXzffnoXIA0Doc7muxfDKAOIiGA4IlQB2rx066BXP8SV5ULoZk</w:t>
      </w:r>
    </w:p>
    <w:p>
      <w:pPr>
        <w:pStyle w:val="PreformattedText"/>
        <w:bidi w:val="0"/>
        <w:spacing w:before="0" w:after="0"/>
        <w:jc w:val="left"/>
        <w:rPr/>
      </w:pPr>
      <w:r>
        <w:rPr/>
        <w:t>K2Z5ycAkF2aSo4ZdeHOk+u1OGkeVYAdMjkAc1ribSGAMMTw2k+wv7jOxmSLrCMkZQqKr3u2axl7fPC</w:t>
      </w:r>
    </w:p>
    <w:p>
      <w:pPr>
        <w:pStyle w:val="PreformattedText"/>
        <w:bidi w:val="0"/>
        <w:spacing w:before="0" w:after="0"/>
        <w:jc w:val="left"/>
        <w:rPr/>
      </w:pPr>
      <w:r>
        <w:rPr/>
        <w:t>62SZNJc6ojInvAVtO5Qolbji5N45atnJWmRjoAOZhmsHkO1z9PR2kSnNuXoXCFiNbqZFJCgLBdhOrq</w:t>
      </w:r>
    </w:p>
    <w:p>
      <w:pPr>
        <w:pStyle w:val="PreformattedText"/>
        <w:bidi w:val="0"/>
        <w:spacing w:before="0" w:after="0"/>
        <w:jc w:val="left"/>
        <w:rPr/>
      </w:pPr>
      <w:r>
        <w:rPr/>
        <w:t>n9AlNPhVYHQisOnBS8C/EDNzHNAom8NLBNgTyd4KMjr3EqmJYnNyFTtiqzvllk0I1mFv8v7DpKQJRY</w:t>
      </w:r>
    </w:p>
    <w:p>
      <w:pPr>
        <w:pStyle w:val="PreformattedText"/>
        <w:bidi w:val="0"/>
        <w:spacing w:before="0" w:after="0"/>
        <w:jc w:val="left"/>
        <w:rPr/>
      </w:pPr>
      <w:r>
        <w:rPr/>
        <w:t>P1aq4LYtSJN6yO2uoGxUp1I1iDHXFLrX9JO84ZgTmpepMUP4zYHfe6Ek7nY6O7RnHuZz/bWzTULQGj</w:t>
      </w:r>
    </w:p>
    <w:p>
      <w:pPr>
        <w:pStyle w:val="PreformattedText"/>
        <w:bidi w:val="0"/>
        <w:spacing w:before="0" w:after="0"/>
        <w:jc w:val="left"/>
        <w:rPr/>
      </w:pPr>
      <w:r>
        <w:rPr/>
        <w:t>g6TInUBhpD7Bmv+K9NCKc7sQq0OvPAI4yNdPEaijkJfPNuPQX2qqo1lluLoRLV0iZIqCdordov5Bel</w:t>
      </w:r>
    </w:p>
    <w:p>
      <w:pPr>
        <w:pStyle w:val="PreformattedText"/>
        <w:bidi w:val="0"/>
        <w:spacing w:before="0" w:after="0"/>
        <w:jc w:val="left"/>
        <w:rPr/>
      </w:pPr>
      <w:r>
        <w:rPr/>
        <w:t>GlopzM98SvUWsHeolaNsAPmceM08IdbmUdikVWhqq3RPKsG7E0LRxOSB1W+4h9kaAaPnaWruY4NCjF</w:t>
      </w:r>
    </w:p>
    <w:p>
      <w:pPr>
        <w:pStyle w:val="PreformattedText"/>
        <w:bidi w:val="0"/>
        <w:spacing w:before="0" w:after="0"/>
        <w:jc w:val="left"/>
        <w:rPr/>
      </w:pPr>
      <w:r>
        <w:rPr/>
        <w:t>kaJLFNeol9DZ9stdTlpQXD2GMal/1vAg45ajY2fivMzOkJgVrAyrKfPAUYzufgeK6FwGV7hLxd0UWL</w:t>
      </w:r>
    </w:p>
    <w:p>
      <w:pPr>
        <w:pStyle w:val="PreformattedText"/>
        <w:bidi w:val="0"/>
        <w:spacing w:before="0" w:after="0"/>
        <w:jc w:val="left"/>
        <w:rPr/>
      </w:pPr>
      <w:r>
        <w:rPr/>
        <w:t>toRucPcqvA6ARgciHN5WAugt0QwIvC14Ubp3QqKnx/4cIpjz57SlhD4ny+kFcaozt1SqfIii4dNewE</w:t>
      </w:r>
    </w:p>
    <w:p>
      <w:pPr>
        <w:pStyle w:val="PreformattedText"/>
        <w:bidi w:val="0"/>
        <w:spacing w:before="0" w:after="0"/>
        <w:jc w:val="left"/>
        <w:rPr/>
      </w:pPr>
      <w:r>
        <w:rPr/>
        <w:t>h9jJflglkPi0Xy6sqMCeWxA013OuKusJqwOEOyersJjVjQhQd4vVbnIrmgzSBAm1osl5AnVfEkbnUj</w:t>
      </w:r>
    </w:p>
    <w:p>
      <w:pPr>
        <w:pStyle w:val="PreformattedText"/>
        <w:bidi w:val="0"/>
        <w:spacing w:before="0" w:after="0"/>
        <w:jc w:val="left"/>
        <w:rPr/>
      </w:pPr>
      <w:r>
        <w:rPr/>
        <w:t>ofryvBuf8XI12xQPftler66pp/AkZH+lwV+o64776NuIYmlSxosDAl3A5/yGLUIzVTsiTdi6by4+xW</w:t>
      </w:r>
    </w:p>
    <w:p>
      <w:pPr>
        <w:pStyle w:val="PreformattedText"/>
        <w:bidi w:val="0"/>
        <w:spacing w:before="0" w:after="0"/>
        <w:jc w:val="left"/>
        <w:rPr/>
      </w:pPr>
      <w:r>
        <w:rPr/>
        <w:t>bKpzWG4sDSGmEMLZkuPt0TUnMzrZ5m9L2i52smIDF0RtOJSLWUKWGEBgP/UvYKxrIjpammY70CNrRp</w:t>
      </w:r>
    </w:p>
    <w:p>
      <w:pPr>
        <w:pStyle w:val="PreformattedText"/>
        <w:bidi w:val="0"/>
        <w:spacing w:before="0" w:after="0"/>
        <w:jc w:val="left"/>
        <w:rPr/>
      </w:pPr>
      <w:r>
        <w:rPr/>
        <w:t>orRgcLe0NyYgY/NuTZbhEpqGYn9V7tW1wY4CX1ss14nNdAl8vnnEwxRM4hu4a6m9jJip2rmL7ls5k8</w:t>
      </w:r>
    </w:p>
    <w:p>
      <w:pPr>
        <w:pStyle w:val="PreformattedText"/>
        <w:bidi w:val="0"/>
        <w:spacing w:before="0" w:after="0"/>
        <w:jc w:val="left"/>
        <w:rPr/>
      </w:pPr>
      <w:r>
        <w:rPr/>
        <w:t>DJYDBZscRufAPpdJ23JFZikOzoKqTOjQ8vGUVQLK4QrDeoPcijM6147mVTU5WMmDzNjYpwteUudno2</w:t>
      </w:r>
    </w:p>
    <w:p>
      <w:pPr>
        <w:pStyle w:val="PreformattedText"/>
        <w:bidi w:val="0"/>
        <w:spacing w:before="0" w:after="0"/>
        <w:jc w:val="left"/>
        <w:rPr/>
      </w:pPr>
      <w:r>
        <w:rPr/>
        <w:t>N2PgKCAkZqEG8FGJ3OI7sopdGxEgBKuhj2w94U/LB4flHpbkJgdW6XOv6OCSmsjiqwniJOQrcSND2M</w:t>
      </w:r>
    </w:p>
    <w:p>
      <w:pPr>
        <w:pStyle w:val="PreformattedText"/>
        <w:bidi w:val="0"/>
        <w:spacing w:before="0" w:after="0"/>
        <w:jc w:val="left"/>
        <w:rPr/>
      </w:pPr>
      <w:r>
        <w:rPr/>
        <w:t>+SW+pFWH6ZQqsKxTRGKrY4zOTX0lNrpexUZ3jcMcArrPiwW6T6up6uqw3sG4ktlwfw/0VJ9JZXAXx1</w:t>
      </w:r>
    </w:p>
    <w:p>
      <w:pPr>
        <w:pStyle w:val="PreformattedText"/>
        <w:bidi w:val="0"/>
        <w:spacing w:before="0" w:after="0"/>
        <w:jc w:val="left"/>
        <w:rPr/>
      </w:pPr>
      <w:r>
        <w:rPr/>
        <w:t>1dqQwmTNhkl6KMDmm12QymfKDd5om+RwuPM7DIaZ23FP38tFilPogtVQyWVFclCsIWo+xYD/MSo0ux</w:t>
      </w:r>
    </w:p>
    <w:p>
      <w:pPr>
        <w:pStyle w:val="PreformattedText"/>
        <w:bidi w:val="0"/>
        <w:spacing w:before="0" w:after="0"/>
        <w:jc w:val="left"/>
        <w:rPr/>
      </w:pPr>
      <w:r>
        <w:rPr/>
        <w:t>qBJSLIVUV3FyeQerro7DSyqLvSIS10SaJ5bZUaH+p74zVByunM6keC+u3j5cnYxDwMUJCS1QoITZ4f</w:t>
      </w:r>
    </w:p>
    <w:p>
      <w:pPr>
        <w:pStyle w:val="PreformattedText"/>
        <w:bidi w:val="0"/>
        <w:spacing w:before="0" w:after="0"/>
        <w:jc w:val="left"/>
        <w:rPr/>
      </w:pPr>
      <w:r>
        <w:rPr/>
        <w:t>AUbgL+lLUOZLPoZkEgoAUGO8rndiKYgwOW3K3SJcN82EF0LhstUVRGx9ruCjI6AeAovmD0EfnYBRG/</w:t>
      </w:r>
    </w:p>
    <w:p>
      <w:pPr>
        <w:pStyle w:val="PreformattedText"/>
        <w:bidi w:val="0"/>
        <w:spacing w:before="0" w:after="0"/>
        <w:jc w:val="left"/>
        <w:rPr/>
      </w:pPr>
      <w:r>
        <w:rPr/>
        <w:t>Lujsa3zArE4z9fFRqMBJQXOO00RFsz11oTxGF1jqTshBuXma124uUJWYl3UiPtjTShyxaqNbWJCm3A</w:t>
      </w:r>
    </w:p>
    <w:p>
      <w:pPr>
        <w:pStyle w:val="PreformattedText"/>
        <w:bidi w:val="0"/>
        <w:spacing w:before="0" w:after="0"/>
        <w:jc w:val="left"/>
        <w:rPr/>
      </w:pPr>
      <w:r>
        <w:rPr/>
        <w:t>ErB5uwDmBHiOuVBprwGussT+IWjTH5ECuzrurKZ6iNjlM6vY3u858JUqzu+u00UV1reizS/aGQFLHx</w:t>
      </w:r>
    </w:p>
    <w:p>
      <w:pPr>
        <w:pStyle w:val="PreformattedText"/>
        <w:bidi w:val="0"/>
        <w:spacing w:before="0" w:after="0"/>
        <w:jc w:val="left"/>
        <w:rPr/>
      </w:pPr>
      <w:r>
        <w:rPr/>
        <w:t>vp6NtdXVsYubL86euHgxNnU4NjFVU1NzpOGleCb7MlZjs/2Q4ZrphxcY8hDxy2JOhPsWI3SLIl2zLV</w:t>
      </w:r>
    </w:p>
    <w:p>
      <w:pPr>
        <w:pStyle w:val="PreformattedText"/>
        <w:bidi w:val="0"/>
        <w:spacing w:before="0" w:after="0"/>
        <w:jc w:val="left"/>
        <w:rPr/>
      </w:pPr>
      <w:r>
        <w:rPr/>
        <w:t>Sjk8EtrRrmbCVoVimqLngXcCQvLbjLUjIs0nO2sAGPB4Tk5LNiTRiSLejQmZQgAEZnE4bLTHM5OgdM</w:t>
      </w:r>
    </w:p>
    <w:p>
      <w:pPr>
        <w:pStyle w:val="PreformattedText"/>
        <w:bidi w:val="0"/>
        <w:spacing w:before="0" w:after="0"/>
        <w:jc w:val="left"/>
        <w:rPr/>
      </w:pPr>
      <w:r>
        <w:rPr/>
        <w:t>EGeRiVEtPu4IXK8uK6REpD1omIoeiJOuqgtlWZEPeTC8YfqGTXAI3PIH0DJik8sCpcPsOx4HNwSprx</w:t>
      </w:r>
    </w:p>
    <w:p>
      <w:pPr>
        <w:pStyle w:val="PreformattedText"/>
        <w:bidi w:val="0"/>
        <w:spacing w:before="0" w:after="0"/>
        <w:jc w:val="left"/>
        <w:rPr/>
      </w:pPr>
      <w:r>
        <w:rPr/>
        <w:t>m3SKk6odNvOaKQmA5T6zKlwhwEDK8aoxOAjKIbtZ7dYOCmhSMX0jD6hR5l2GOfBAT1ED1xzwzx5kTH</w:t>
      </w:r>
    </w:p>
    <w:p>
      <w:pPr>
        <w:pStyle w:val="PreformattedText"/>
        <w:bidi w:val="0"/>
        <w:spacing w:before="0" w:after="0"/>
        <w:jc w:val="left"/>
        <w:rPr/>
      </w:pPr>
      <w:r>
        <w:rPr/>
        <w:t>RYmM7pROi2XUzi0Qs8j9FPraxDdpJiyPJdb1qqN6XfUmu1veDFiWKHFLqLDOSzjh2sODUv6rnCfBEy</w:t>
      </w:r>
    </w:p>
    <w:p>
      <w:pPr>
        <w:pStyle w:val="PreformattedText"/>
        <w:bidi w:val="0"/>
        <w:spacing w:before="0" w:after="0"/>
        <w:jc w:val="left"/>
        <w:rPr/>
      </w:pPr>
      <w:r>
        <w:rPr/>
        <w:t>UY0FGok3JdZUZHKd2GvcvFQd3SFahYhihdQ7652dVbcS8PDZ/89Od1sdmpiakT9bNTdXUd1R11U/XT</w:t>
      </w:r>
    </w:p>
    <w:p>
      <w:pPr>
        <w:pStyle w:val="PreformattedText"/>
        <w:bidi w:val="0"/>
        <w:spacing w:before="0" w:after="0"/>
        <w:jc w:val="left"/>
        <w:rPr/>
      </w:pPr>
      <w:r>
        <w:rPr/>
        <w:t>dXV11RNXZ6prahveRRwP2+nySKGFsiX92ThNFc06YvqD20MECbrVQZ6SuipHDvOJ0EeYwNq8jlyHp/</w:t>
      </w:r>
    </w:p>
    <w:p>
      <w:pPr>
        <w:pStyle w:val="PreformattedText"/>
        <w:bidi w:val="0"/>
        <w:spacing w:before="0" w:after="0"/>
        <w:jc w:val="left"/>
        <w:rPr/>
      </w:pPr>
      <w:r>
        <w:rPr/>
        <w:t>1HaTGUNClEx5K/CL6mScEpAGMAuiwvywReCtJVI4meI+K6OJXMBZ3pCxRqJ931Mve42ipts1N528rk</w:t>
      </w:r>
    </w:p>
    <w:p>
      <w:pPr>
        <w:pStyle w:val="PreformattedText"/>
        <w:bidi w:val="0"/>
        <w:spacing w:before="0" w:after="0"/>
        <w:jc w:val="left"/>
        <w:rPr/>
      </w:pPr>
      <w:r>
        <w:rPr/>
        <w:t>Ai1xPGrOArWUkDcEbjhCDkL/kMKaPYCT2LIHshTnEML1MPvcAda7tdpNrlQIJZvKh9ZW0zg5Lm2neQ</w:t>
      </w:r>
    </w:p>
    <w:p>
      <w:pPr>
        <w:pStyle w:val="PreformattedText"/>
        <w:bidi w:val="0"/>
        <w:spacing w:before="0" w:after="0"/>
        <w:jc w:val="left"/>
        <w:rPr/>
      </w:pPr>
      <w:r>
        <w:rPr/>
        <w:t>+z9n2LGvdj2YyOggWnS7IyKkKMizveMYC/aaaF4e+CDlldi6B0zIIBr0RG52KgR5HlIXasysmc6IVd</w:t>
      </w:r>
    </w:p>
    <w:p>
      <w:pPr>
        <w:pStyle w:val="PreformattedText"/>
        <w:bidi w:val="0"/>
        <w:spacing w:before="0" w:after="0"/>
        <w:jc w:val="left"/>
        <w:rPr/>
      </w:pPr>
      <w:r>
        <w:rPr/>
        <w:t>VHXYc0KhE9bdBO8zUeeCXfCqsrc0JYhvYTcsmOo4o3Njh90QYrDQfUh6u+YeCd7vKwK614Qkf2yjUx</w:t>
      </w:r>
    </w:p>
    <w:p>
      <w:pPr>
        <w:pStyle w:val="PreformattedText"/>
        <w:bidi w:val="0"/>
        <w:spacing w:before="0" w:after="0"/>
        <w:jc w:val="left"/>
        <w:rPr/>
      </w:pPr>
      <w:r>
        <w:rPr/>
        <w:t>ndNYnR7S0+M6IeOyMasv1Y7RRyI9Z//ebVjon6qakTU/WH6+vrpw5Xd9RXXwHEu1Q3dXj26sTk5O+h</w:t>
      </w:r>
    </w:p>
    <w:p>
      <w:pPr>
        <w:pStyle w:val="PreformattedText"/>
        <w:bidi w:val="0"/>
        <w:spacing w:before="0" w:after="0"/>
        <w:jc w:val="left"/>
        <w:rPr/>
      </w:pPr>
      <w:r>
        <w:rPr/>
        <w:t>99PUAdBg89A9Mi5LzsDOEnLibVKHrtk1fnmVVu4OVJEkKnG4aFRga1YWYMgiMS9ZXEAFKI9jcYtUGj</w:t>
      </w:r>
    </w:p>
    <w:p>
      <w:pPr>
        <w:pStyle w:val="PreformattedText"/>
        <w:bidi w:val="0"/>
        <w:spacing w:before="0" w:after="0"/>
        <w:jc w:val="left"/>
        <w:rPr/>
      </w:pPr>
      <w:r>
        <w:rPr/>
        <w:t>tXWQpEzkmznC2SNBYFpyuwOAR0jAzSIvLEO4x5HMm3cDgWp3mpTdsvg8CKWggCMgdcDdp2VB9AJh51</w:t>
      </w:r>
    </w:p>
    <w:p>
      <w:pPr>
        <w:pStyle w:val="PreformattedText"/>
        <w:bidi w:val="0"/>
        <w:spacing w:before="0" w:after="0"/>
        <w:jc w:val="left"/>
        <w:rPr/>
      </w:pPr>
      <w:r>
        <w:rPr/>
        <w:t>UkE2MVKGM5+CwiOAaxjmMJMj1O5l6+Us7uom1ZXKAM1GHx6AelM9pG/qVJo/M9K2nzvCRjvIhUE4om</w:t>
      </w:r>
    </w:p>
    <w:p>
      <w:pPr>
        <w:pStyle w:val="PreformattedText"/>
        <w:bidi w:val="0"/>
        <w:spacing w:before="0" w:after="0"/>
        <w:jc w:val="left"/>
        <w:rPr/>
      </w:pPr>
      <w:r>
        <w:rPr/>
        <w:t>ynEMzC7rNAJpGuDOZcmbOUzegYehDomGNsKYBUYU1SC15FEbrC8Cd+xZmeinjMZysY8EpldAGKrFRE</w:t>
      </w:r>
    </w:p>
    <w:p>
      <w:pPr>
        <w:pStyle w:val="PreformattedText"/>
        <w:bidi w:val="0"/>
        <w:spacing w:before="0" w:after="0"/>
        <w:jc w:val="left"/>
        <w:rPr/>
      </w:pPr>
      <w:r>
        <w:rPr/>
        <w:t>wUPrtDWJz/GMCUl5XVzQZ0YoYXW4NCfPlVBMdSPUUjdCy6xTtCM5Eh+S2sNfDnq9r9BvDnVGMKgLsN</w:t>
      </w:r>
    </w:p>
    <w:p>
      <w:pPr>
        <w:pStyle w:val="PreformattedText"/>
        <w:bidi w:val="0"/>
        <w:spacing w:before="0" w:after="0"/>
        <w:jc w:val="left"/>
        <w:rPr/>
      </w:pPr>
      <w:r>
        <w:rPr/>
        <w:t>Fh+epnP1sqUnddgsyImup/qu7JW/1NNBiEULqmh7/e8POpqSsI56Y6Zmdnr6DpYcA5BHRXELVDCDgx</w:t>
      </w:r>
    </w:p>
    <w:p>
      <w:pPr>
        <w:pStyle w:val="PreformattedText"/>
        <w:bidi w:val="0"/>
        <w:spacing w:before="0" w:after="0"/>
        <w:jc w:val="left"/>
        <w:rPr/>
      </w:pPr>
      <w:r>
        <w:rPr/>
        <w:t>MTsdm7wYQ5pv/AA23EFRXieTciVvOeGKodh+WqYtp6ZGBQMeJUkOZGlY1AuMcS6LO3e2MdtwWPc8MJ</w:t>
      </w:r>
    </w:p>
    <w:p>
      <w:pPr>
        <w:pStyle w:val="PreformattedText"/>
        <w:bidi w:val="0"/>
        <w:spacing w:before="0" w:after="0"/>
        <w:jc w:val="left"/>
        <w:rPr/>
      </w:pPr>
      <w:r>
        <w:rPr/>
        <w:t>/D+Qk4ug0rpKR7HIg2drLYhsdMiiS3lfpMcKkn7p1Iy3UGAuLonHT2gM2yu7wO15RjZaI5O8D+jx2n</w:t>
      </w:r>
    </w:p>
    <w:p>
      <w:pPr>
        <w:pStyle w:val="PreformattedText"/>
        <w:bidi w:val="0"/>
        <w:spacing w:before="0" w:after="0"/>
        <w:jc w:val="left"/>
        <w:rPr/>
      </w:pPr>
      <w:r>
        <w:rPr/>
        <w:t>qQfwlUSEDjjbAUA560AmHt95pKa6/pHDU5M/3xxDz5zJ6X+/eqkGbkXqgfjObtw3NSTY0k4Z2cMhrX</w:t>
      </w:r>
    </w:p>
    <w:p>
      <w:pPr>
        <w:pStyle w:val="PreformattedText"/>
        <w:bidi w:val="0"/>
        <w:spacing w:before="0" w:after="0"/>
        <w:jc w:val="left"/>
        <w:rPr/>
      </w:pPr>
      <w:r>
        <w:rPr/>
        <w:t>bCAT0ahomcw+eRQ8Bm4dwLdBxwGFlcsfm+/5Q4S+mMjlu4LpBPGGTU0A8B20JAGgWqCxdKn/rtRVoo</w:t>
      </w:r>
    </w:p>
    <w:p>
      <w:pPr>
        <w:pStyle w:val="PreformattedText"/>
        <w:bidi w:val="0"/>
        <w:spacing w:before="0" w:after="0"/>
        <w:jc w:val="left"/>
        <w:rPr/>
      </w:pPr>
      <w:r>
        <w:rPr/>
        <w:t>gjADQMFn4ZruSmB0qhp7WvZO3OQ9T0jmOkF7pZHEpIDTTU8xYhJuIiW+ap0TalYYiaujPYUN3loYEX</w:t>
      </w:r>
    </w:p>
    <w:p>
      <w:pPr>
        <w:pStyle w:val="PreformattedText"/>
        <w:bidi w:val="0"/>
        <w:spacing w:before="0" w:after="0"/>
        <w:jc w:val="left"/>
        <w:rPr/>
      </w:pPr>
      <w:r>
        <w:rPr/>
        <w:t>rPGbwlcboPSfbrLZ339UsMdG45kwpqopNtdP/MQK4kt+tMfXU9ZnRQDTNLepIgaJf7t2vH37w4GUNA</w:t>
      </w:r>
    </w:p>
    <w:p>
      <w:pPr>
        <w:pStyle w:val="PreformattedText"/>
        <w:bidi w:val="0"/>
        <w:spacing w:before="0" w:after="0"/>
        <w:jc w:val="left"/>
        <w:rPr/>
      </w:pPr>
      <w:r>
        <w:rPr/>
        <w:t>d2LqFwjsEMRN1cEUT8Bde3hqdnpiIharPjERm55GTcyCSo35lCoI7aLBlTyjYhGnqJvrL9fP5QUzZY</w:t>
      </w:r>
    </w:p>
    <w:p>
      <w:pPr>
        <w:pStyle w:val="PreformattedText"/>
        <w:bidi w:val="0"/>
        <w:spacing w:before="0" w:after="0"/>
        <w:jc w:val="left"/>
        <w:rPr/>
      </w:pPr>
      <w:r>
        <w:rPr/>
        <w:t>cErZ3iYB0U3I1Qvt3tuTpHAkXSJDiYuRSiQu1k0v0NDo4RCxhQcHMY/SPcjvZhL9dQ0eIUgrYuSyhZ</w:t>
      </w:r>
    </w:p>
    <w:p>
      <w:pPr>
        <w:pStyle w:val="PreformattedText"/>
        <w:bidi w:val="0"/>
        <w:spacing w:before="0" w:after="0"/>
        <w:jc w:val="left"/>
        <w:rPr/>
      </w:pPr>
      <w:r>
        <w:rPr/>
        <w:t>ouJclvZsqK2FhFPzM5lMvAuqgGZAb8XZXZl4Q2319E83b564NBmLXZ1CN2BiYmZ6ZuLf62cmZqauXr</w:t>
      </w:r>
    </w:p>
    <w:p>
      <w:pPr>
        <w:pStyle w:val="PreformattedText"/>
        <w:bidi w:val="0"/>
        <w:spacing w:before="0" w:after="0"/>
        <w:jc w:val="left"/>
        <w:rPr/>
      </w:pPr>
      <w:r>
        <w:rPr/>
        <w:t>06uW99A2Z0qXRUDPVz3O5y5SMOAXNpG7tLoBo7dnocwEiXtyDXIr0ijI7SHmbh4hAnsiXO6EJxLRmw</w:t>
      </w:r>
    </w:p>
    <w:p>
      <w:pPr>
        <w:pStyle w:val="PreformattedText"/>
        <w:bidi w:val="0"/>
        <w:spacing w:before="0" w:after="0"/>
        <w:jc w:val="left"/>
        <w:rPr/>
      </w:pPr>
      <w:r>
        <w:rPr/>
        <w:t>Tl1gaxY/L09VRkd3zRcJDA9/Yua6Cy6OF8no5pQiT4tSAsVNuW7nadEJ6+0X1q1H7LK605L2KmdGSA</w:t>
      </w:r>
    </w:p>
    <w:p>
      <w:pPr>
        <w:pStyle w:val="PreformattedText"/>
        <w:bidi w:val="0"/>
        <w:spacing w:before="0" w:after="0"/>
        <w:jc w:val="left"/>
        <w:rPr/>
      </w:pPr>
      <w:r>
        <w:rPr/>
        <w:t>SPdqKjkjr6NoJD64Dajdxi9YfFnLCRL+k4qCqwjNFRqNMzuuW9ruZ6/PNivREP0zi6Bqg70pylrlcY</w:t>
      </w:r>
    </w:p>
    <w:p>
      <w:pPr>
        <w:pStyle w:val="PreformattedText"/>
        <w:bidi w:val="0"/>
        <w:spacing w:before="0" w:after="0"/>
        <w:jc w:val="left"/>
        <w:rPr/>
      </w:pPr>
      <w:r>
        <w:rPr/>
        <w:t>cm8vf73h4s9jJxCjQ9Ix9Ys6QdASDHig1E7Vd1ydOjw1EbuOtrOzoSEuUrp+XEgDm+0sCixeKpeWDX</w:t>
      </w:r>
    </w:p>
    <w:p>
      <w:pPr>
        <w:pStyle w:val="PreformattedText"/>
        <w:bidi w:val="0"/>
        <w:spacing w:before="0" w:after="0"/>
        <w:jc w:val="left"/>
        <w:rPr/>
      </w:pPr>
      <w:r>
        <w:rPr/>
        <w:t>NpMUtfLK/EukO0Pfmu7C0nhKnQ8sIQkOHQXeSY/yFKlFa8GGhe2iZOCDHji4XQka3kqHkPwV3eDqgA</w:t>
      </w:r>
    </w:p>
    <w:p>
      <w:pPr>
        <w:pStyle w:val="PreformattedText"/>
        <w:bidi w:val="0"/>
        <w:spacing w:before="0" w:after="0"/>
        <w:jc w:val="left"/>
        <w:rPr/>
      </w:pPr>
      <w:r>
        <w:rPr/>
        <w:t>IqqEGctOMwOdGliSslJx3N1g2onKKV7A4zCDQyukrDRCO6S3HrBSPQ01lzZP1m2evDo9M3m148rEVY</w:t>
      </w:r>
    </w:p>
    <w:p>
      <w:pPr>
        <w:pStyle w:val="PreformattedText"/>
        <w:bidi w:val="0"/>
        <w:spacing w:before="0" w:after="0"/>
        <w:jc w:val="left"/>
        <w:rPr/>
      </w:pPr>
      <w:r>
        <w:rPr/>
        <w:t>C4v5+ZuTQzjUYEdnV1aMln0/suVffEsbOV+3DSdlRTikTKjbDlIBnHtm2fXs3gakFsS5perPR9c+Ux</w:t>
      </w:r>
    </w:p>
    <w:p>
      <w:pPr>
        <w:pStyle w:val="PreformattedText"/>
        <w:bidi w:val="0"/>
        <w:spacing w:before="0" w:after="0"/>
        <w:jc w:val="left"/>
        <w:rPr/>
      </w:pPr>
      <w:r>
        <w:rPr/>
        <w:t>OllNpXyNOxNOKQDni24yJjG8Eufl2bDz6tbcqWq4U5wXAtxR9ZWc5AW8tGhGdyqg1MlNHktcuKNY1/</w:t>
      </w:r>
    </w:p>
    <w:p>
      <w:pPr>
        <w:pStyle w:val="PreformattedText"/>
        <w:bidi w:val="0"/>
        <w:spacing w:before="0" w:after="0"/>
        <w:jc w:val="left"/>
        <w:rPr/>
      </w:pPr>
      <w:r>
        <w:rPr/>
        <w:t>lKQ02IT+K0hsLJJjusvZ6TEmAXRtz+rRfcTsLcKnXMCfslLrI+KHpfqfKKGd1rQuprxbiO0S1/Plyy</w:t>
      </w:r>
    </w:p>
    <w:p>
      <w:pPr>
        <w:pStyle w:val="PreformattedText"/>
        <w:bidi w:val="0"/>
        <w:spacing w:before="0" w:after="0"/>
        <w:jc w:val="left"/>
        <w:rPr/>
      </w:pPr>
      <w:r>
        <w:rPr/>
        <w:t>iW55eZLG0TU40NcrYnU0OaLZbnr7GgK6yesTJ05gTofoHAwU5wDppiYQk5uYqpuYqp8GTXaqrvrSp9</w:t>
      </w:r>
    </w:p>
    <w:p>
      <w:pPr>
        <w:pStyle w:val="PreformattedText"/>
        <w:bidi w:val="0"/>
        <w:spacing w:before="0" w:after="0"/>
        <w:jc w:val="left"/>
        <w:rPr/>
      </w:pPr>
      <w:r>
        <w:rPr/>
        <w:t>XVsZnp6tqedzMM7vIE7fIQqAIuWVbQjVvlbDvKA4q5jS5Ho+lcFYvDj5DXxdNgbTnSxA0Yw900ELTh</w:t>
      </w:r>
    </w:p>
    <w:p>
      <w:pPr>
        <w:pStyle w:val="PreformattedText"/>
        <w:bidi w:val="0"/>
        <w:spacing w:before="0" w:after="0"/>
        <w:jc w:val="left"/>
        <w:rPr/>
      </w:pPr>
      <w:r>
        <w:rPr/>
        <w:t>piqMdtG07MhwvERT7DqRKK9Rad+6oBZR17OybpaGpRjyMojPvZy3KJ/ChdDRD/Kk4jmGOTSgo4RF+X</w:t>
      </w:r>
    </w:p>
    <w:p>
      <w:pPr>
        <w:pStyle w:val="PreformattedText"/>
        <w:bidi w:val="0"/>
        <w:spacing w:before="0" w:after="0"/>
        <w:jc w:val="left"/>
        <w:rPr/>
      </w:pPr>
      <w:r>
        <w:rPr/>
        <w:t>y84dPNCOPqJicv1cVisemrsclL09OHpy9NTf/rpdm6KQRzl65OzFzZN3N1ZuaRT36//kj8ZYzNaVsJ</w:t>
      </w:r>
    </w:p>
    <w:p>
      <w:pPr>
        <w:pStyle w:val="PreformattedText"/>
        <w:bidi w:val="0"/>
        <w:spacing w:before="0" w:after="0"/>
        <w:jc w:val="left"/>
        <w:rPr/>
      </w:pPr>
      <w:r>
        <w:rPr/>
        <w:t>nFNMdG7JPCgJQBNGrCiphZJW687JAYI2oXNlMTqmiJIshFMuwAn2LlVpVBidCknqRF1AFwaLBtdOXf</w:t>
      </w:r>
    </w:p>
    <w:p>
      <w:pPr>
        <w:pStyle w:val="PreformattedText"/>
        <w:bidi w:val="0"/>
        <w:spacing w:before="0" w:after="0"/>
        <w:jc w:val="left"/>
        <w:rPr/>
      </w:pPr>
      <w:r>
        <w:rPr/>
        <w:t>AnewoIS/jnnswNRlvn8BljXC+O0alYd9qldm4h9jklkPimEEd8U+hVh3tgqU+CxRCf8xYzkWalBFie</w:t>
      </w:r>
    </w:p>
    <w:p>
      <w:pPr>
        <w:pStyle w:val="PreformattedText"/>
        <w:bidi w:val="0"/>
        <w:spacing w:before="0" w:after="0"/>
        <w:jc w:val="left"/>
        <w:rPr/>
      </w:pPr>
      <w:r>
        <w:rPr/>
        <w:t>KXEOZ/svDN5iYSa3qP9Vcrx+qHpfBzmj+90gK7Huw+hcK91w0YSOM7pah3Zrne1vIsFvuf9t+dqGzT</w:t>
      </w:r>
    </w:p>
    <w:p>
      <w:pPr>
        <w:pStyle w:val="PreformattedText"/>
        <w:bidi w:val="0"/>
        <w:spacing w:before="0" w:after="0"/>
        <w:jc w:val="left"/>
        <w:rPr/>
      </w:pPr>
      <w:r>
        <w:rPr/>
        <w:t>+PxU6AO2LqBIK2X0zVUbibghHhHNC4GEa7E1NoUj1bV109cRh9V39x81RN7Utd2A+IEA6Hn+TxG3A7</w:t>
      </w:r>
    </w:p>
    <w:p>
      <w:pPr>
        <w:pStyle w:val="PreformattedText"/>
        <w:bidi w:val="0"/>
        <w:spacing w:before="0" w:after="0"/>
        <w:jc w:val="left"/>
        <w:rPr/>
      </w:pPr>
      <w:r>
        <w:rPr/>
        <w:t>i/kEOGtzLDkPE+NcTqrDREmZnAsLJrkmGlJm4TQJsNUL8f22ZOQjZDHtAm1a6IXM0feDzfkNj0yRa8</w:t>
      </w:r>
    </w:p>
    <w:p>
      <w:pPr>
        <w:pStyle w:val="PreformattedText"/>
        <w:bidi w:val="0"/>
        <w:spacing w:before="0" w:after="0"/>
        <w:jc w:val="left"/>
        <w:rPr/>
      </w:pPr>
      <w:r>
        <w:rPr/>
        <w:t>b5defq5BFTpHQtr1j785l4/OV8Bux4GDdwbw8wpNgbTLP5/Lp4NwiCtqtXZ6YRosHMLAI74HNId0Uz</w:t>
      </w:r>
    </w:p>
    <w:p>
      <w:pPr>
        <w:pStyle w:val="PreformattedText"/>
        <w:bidi w:val="0"/>
        <w:spacing w:before="0" w:after="0"/>
        <w:jc w:val="left"/>
        <w:rPr/>
      </w:pPr>
      <w:r>
        <w:rPr/>
        <w:t>MTQ3MXV1CrE5tHDms0cO//73FQSG3IJV5OR9Qdm2Q1RM58Y6wWcNDxKnNEZHbFa4tTOIk0JGhPAQD3</w:t>
      </w:r>
    </w:p>
    <w:p>
      <w:pPr>
        <w:pStyle w:val="PreformattedText"/>
        <w:bidi w:val="0"/>
        <w:spacing w:before="0" w:after="0"/>
        <w:jc w:val="left"/>
        <w:rPr/>
      </w:pPr>
      <w:r>
        <w:rPr/>
        <w:t>z4MDcNyq2keMmhB/TmxEMU1FnXc4Ln5nCYDPNcFMXo+PVb5EWKFeeEW6hYzoX11uj0liJePCcm+Uth</w:t>
      </w:r>
    </w:p>
    <w:p>
      <w:pPr>
        <w:pStyle w:val="PreformattedText"/>
        <w:bidi w:val="0"/>
        <w:spacing w:before="0" w:after="0"/>
        <w:jc w:val="left"/>
        <w:rPr/>
      </w:pPr>
      <w:r>
        <w:rPr/>
        <w:t>da5WixNgif91ZEHoKwxI3cItyVBHe87BxUxwjv+HxPkqlTQhXlcCdYTRjWkYHeN0w3tLSHbFjA4NtU</w:t>
      </w:r>
    </w:p>
    <w:p>
      <w:pPr>
        <w:pStyle w:val="PreformattedText"/>
        <w:bidi w:val="0"/>
        <w:spacing w:before="0" w:after="0"/>
        <w:jc w:val="left"/>
        <w:rPr/>
      </w:pPr>
      <w:r>
        <w:rPr/>
        <w:t>6T0wT9wkLxpX5cHbh6+evjmy9ejxErHYY5DHV1vyBQh1AOBCEdWuc6amrguZjomK6rn7gem56KTdRf</w:t>
      </w:r>
    </w:p>
    <w:p>
      <w:pPr>
        <w:pStyle w:val="PreformattedText"/>
        <w:bidi w:val="0"/>
        <w:spacing w:before="0" w:after="0"/>
        <w:jc w:val="left"/>
        <w:rPr/>
      </w:pPr>
      <w:r>
        <w:rPr/>
        <w:t>/Hjy9/UNPfEMRBlncK8SOH0MqqVl8xlSw5dRJ8tx9VSp29eoHHviyBojKWmM/a7ZpnwTqTkAtFEKlS</w:t>
      </w:r>
    </w:p>
    <w:p>
      <w:pPr>
        <w:pStyle w:val="PreformattedText"/>
        <w:bidi w:val="0"/>
        <w:spacing w:before="0" w:after="0"/>
        <w:jc w:val="left"/>
        <w:rPr/>
      </w:pPr>
      <w:r>
        <w:rPr/>
        <w:t>MV3kjtDto+bWVq8XBgb4V24teI8gCXaFp4VypwutCRyXE+p5agy+bTB/LRHKZSBOIA3LIE5MiAQC6f</w:t>
      </w:r>
    </w:p>
    <w:p>
      <w:pPr>
        <w:pStyle w:val="PreformattedText"/>
        <w:bidi w:val="0"/>
        <w:spacing w:before="0" w:after="0"/>
        <w:jc w:val="left"/>
        <w:rPr/>
      </w:pPr>
      <w:r>
        <w:rPr/>
        <w:t>Otrd/c6TTz7Z3V0/U3dp6mrH9KVYbDJ2dfLqBEI4hHFIrmIj3cTUDBL0/hl62/fJp0fS2CaX5vooqx</w:t>
      </w:r>
    </w:p>
    <w:p>
      <w:pPr>
        <w:pStyle w:val="PreformattedText"/>
        <w:bidi w:val="0"/>
        <w:spacing w:before="0" w:after="0"/>
        <w:jc w:val="left"/>
        <w:rPr/>
      </w:pPr>
      <w:r>
        <w:rPr/>
        <w:t>ogk9CC3V0gEpv2JLURJpfDb+DGThfN6ATnAklToI4HNo8HDhZ6gPNQrFXBtgKkT9k3OwDxiF1tlnO7</w:t>
      </w:r>
    </w:p>
    <w:p>
      <w:pPr>
        <w:pStyle w:val="PreformattedText"/>
        <w:bidi w:val="0"/>
        <w:spacing w:before="0" w:after="0"/>
        <w:jc w:val="left"/>
        <w:rPr/>
      </w:pPr>
      <w:r>
        <w:rPr/>
        <w:t>OfIimjrGuuIZ3SlPr7FzYvHT04sFAomFPmGZY4J6YH2y/aWcMNoFrJApATrsCEY58EmMsGT/Wy7asf</w:t>
      </w:r>
    </w:p>
    <w:p>
      <w:pPr>
        <w:pStyle w:val="PreformattedText"/>
        <w:bidi w:val="0"/>
        <w:spacing w:before="0" w:after="0"/>
        <w:jc w:val="left"/>
        <w:rPr/>
      </w:pPr>
      <w:r>
        <w:rPr/>
        <w:t>JNhM6JEXXUGcHqDvsxOogxASklqf9NyIxAlK4Wek+Mx+Pr4utoeEjTq8DoLiJGB6pr3QlRdcWaK4M5</w:t>
      </w:r>
    </w:p>
    <w:p>
      <w:pPr>
        <w:pStyle w:val="PreformattedText"/>
        <w:bidi w:val="0"/>
        <w:spacing w:before="0" w:after="0"/>
        <w:jc w:val="left"/>
        <w:rPr/>
      </w:pPr>
      <w:r>
        <w:rPr/>
        <w:t>xCsmrsP8iYkTAHmwIHblSmyqPjY5MTt5BelcNeALzCK8Q4QOwRygUQbqAsA8hEkQ1wNXO113hCppSu</w:t>
      </w:r>
    </w:p>
    <w:p>
      <w:pPr>
        <w:pStyle w:val="PreformattedText"/>
        <w:bidi w:val="0"/>
        <w:spacing w:before="0" w:after="0"/>
        <w:jc w:val="left"/>
        <w:rPr/>
      </w:pPr>
      <w:r>
        <w:rPr/>
        <w:t>kEN6zl0OpKkPOK60ZZ4Op12VZa7NvQNcGlKaFLC95U0S1iSznwtqoo0w4UOeixyiDcI5u2uCPCrR1H</w:t>
      </w:r>
    </w:p>
    <w:p>
      <w:pPr>
        <w:pStyle w:val="PreformattedText"/>
        <w:bidi w:val="0"/>
        <w:spacing w:before="0" w:after="0"/>
        <w:jc w:val="left"/>
        <w:rPr/>
      </w:pPr>
      <w:r>
        <w:rPr/>
        <w:t>QcUBDTVKyp5DdByiunm4NmiEuDj0ODgaR+iGxm6AOfT+6fSVfUDgJicxwoFcvQooR8BuCkHcBOAcgr</w:t>
      </w:r>
    </w:p>
    <w:p>
      <w:pPr>
        <w:pStyle w:val="PreformattedText"/>
        <w:bidi w:val="0"/>
        <w:spacing w:before="0" w:after="0"/>
        <w:jc w:val="left"/>
        <w:rPr/>
      </w:pPr>
      <w:r>
        <w:rPr/>
        <w:t>nPZvY9sm9jLm3bPBkibWvDmul1KORqleqV8iuIUQ5xRjBtFsXoLtCgXxr/61FTFRXVZXQ+uHJX0a2Q</w:t>
      </w:r>
    </w:p>
    <w:p>
      <w:pPr>
        <w:pStyle w:val="PreformattedText"/>
        <w:bidi w:val="0"/>
        <w:spacing w:before="0" w:after="0"/>
        <w:jc w:val="left"/>
        <w:rPr/>
      </w:pPr>
      <w:r>
        <w:rPr/>
        <w:t>qiuAMTsF13F7geM4PuMbzNtCPxfD6PzNdWKvHX5OWLmSk2CrA7RbWFTCTTyzjNSd88bU4fTXWwuSoW</w:t>
      </w:r>
    </w:p>
    <w:p>
      <w:pPr>
        <w:pStyle w:val="PreformattedText"/>
        <w:bidi w:val="0"/>
        <w:spacing w:before="0" w:after="0"/>
        <w:jc w:val="left"/>
        <w:rPr/>
      </w:pPr>
      <w:r>
        <w:rPr/>
        <w:t>6EJkrgD4TOjcjFOCmjw6WHEaerGCOMbkxbj+5aSWWaflpfTVIjoGvjdal1XWiIw6uyCwEdYnSIq01N</w:t>
      </w:r>
    </w:p>
    <w:p>
      <w:pPr>
        <w:pStyle w:val="PreformattedText"/>
        <w:bidi w:val="0"/>
        <w:spacing w:before="0" w:after="0"/>
        <w:jc w:val="left"/>
        <w:rPr/>
      </w:pPr>
      <w:r>
        <w:rPr/>
        <w:t>Eb/rVAeQuQ6GdABzaLiOW911Qi8mMMoB2CFGVxebnJoGw1Ks/uLUiesQYtyVtyCfgpQqZ6VQyGhZOa</w:t>
      </w:r>
    </w:p>
    <w:p>
      <w:pPr>
        <w:pStyle w:val="PreformattedText"/>
        <w:bidi w:val="0"/>
        <w:spacing w:before="0" w:after="0"/>
        <w:jc w:val="left"/>
        <w:rPr/>
      </w:pPr>
      <w:r>
        <w:rPr/>
        <w:t>HaG3MspMW6I2mpVokbbGILVY14KXZinWImOULjaKQeWRhNa2rjOQKiKj36aHoeY9Z4bNLiBIqs15xx</w:t>
      </w:r>
    </w:p>
    <w:p>
      <w:pPr>
        <w:pStyle w:val="PreformattedText"/>
        <w:bidi w:val="0"/>
        <w:spacing w:before="0" w:after="0"/>
        <w:jc w:val="left"/>
        <w:rPr/>
      </w:pPr>
      <w:r>
        <w:rPr/>
        <w:t>0pzQKQWWUhnqSM2Q68BoHCZxjwKD68YYhyAOJk8++SBiaxPA4hDOXUWULjZB8c4ldlhzRa+ZOgR0j/</w:t>
      </w:r>
    </w:p>
    <w:p>
      <w:pPr>
        <w:pStyle w:val="PreformattedText"/>
        <w:bidi w:val="0"/>
        <w:spacing w:before="0" w:after="0"/>
        <w:jc w:val="left"/>
        <w:rPr/>
      </w:pPr>
      <w:r>
        <w:rPr/>
        <w:t>Q4otZOuWa8p6FhY48l6qvpQD6XVrv5sZllLk10/TT4czDQhWN0PCP1Ag8IviClTok2OBcgtMztngA4</w:t>
      </w:r>
    </w:p>
    <w:p>
      <w:pPr>
        <w:pStyle w:val="PreformattedText"/>
        <w:bidi w:val="0"/>
        <w:spacing w:before="0" w:after="0"/>
        <w:jc w:val="left"/>
        <w:rPr/>
      </w:pPr>
      <w:r>
        <w:rPr/>
        <w:t>X5p3SnRZ0JNhyI0ncyLDY/T2QjGMTr7gi1LqP+1r4tRNyQm7qHSow+LqRA/sguuUkKusu7PMWodYnQ</w:t>
      </w:r>
    </w:p>
    <w:p>
      <w:pPr>
        <w:pStyle w:val="PreformattedText"/>
        <w:bidi w:val="0"/>
        <w:spacing w:before="0" w:after="0"/>
        <w:jc w:val="left"/>
        <w:rPr/>
      </w:pPr>
      <w:r>
        <w:rPr/>
        <w:t>h15/CI5NwgL9w0IpZZHyElTW4BmbslFqkjXtff0exXvzi6cupu/vObFOcQ0CGAi2OMi6fgLUWBbqrj</w:t>
      </w:r>
    </w:p>
    <w:p>
      <w:pPr>
        <w:pStyle w:val="PreformattedText"/>
        <w:bidi w:val="0"/>
        <w:spacing w:before="0" w:after="0"/>
        <w:jc w:val="left"/>
        <w:rPr/>
      </w:pPr>
      <w:r>
        <w:rPr/>
        <w:t>RF0HhNHBtANwroMY6SYYpYtNYt01RoAOgA9/wJg3MRmb7pjuQHB3cbZ+6uO6melqpMsesBBvQY08I+</w:t>
      </w:r>
    </w:p>
    <w:p>
      <w:pPr>
        <w:pStyle w:val="PreformattedText"/>
        <w:bidi w:val="0"/>
        <w:spacing w:before="0" w:after="0"/>
        <w:jc w:val="left"/>
        <w:rPr/>
      </w:pPr>
      <w:r>
        <w:rPr/>
        <w:t>AcCfLPk7R6UcFK27TF2XJXYfBFmpnMuE4VJUyGuV0pIUlTX25ayC5z+31g8ck45d9xxBQNt1Q60wDT</w:t>
      </w:r>
    </w:p>
    <w:p>
      <w:pPr>
        <w:pStyle w:val="PreformattedText"/>
        <w:bidi w:val="0"/>
        <w:spacing w:before="0" w:after="0"/>
        <w:jc w:val="left"/>
        <w:rPr/>
      </w:pPr>
      <w:r>
        <w:rPr/>
        <w:t>OEOCtnakd+Yghd7mXCdjpe0DKTTJ8K5eqZ2OGeJSrn6KFXjM4ADw4v/Lo0hTpdAGgtVWTOkevDIzMz</w:t>
      </w:r>
    </w:p>
    <w:p>
      <w:pPr>
        <w:pStyle w:val="PreformattedText"/>
        <w:bidi w:val="0"/>
        <w:spacing w:before="0" w:after="0"/>
        <w:jc w:val="left"/>
        <w:rPr/>
      </w:pPr>
      <w:r>
        <w:rPr/>
        <w:t>VBKN0kQjqkv05i0AOou0qeMWBK+Hesu+7b98lGRCebK5u4So1LvdTU1qCHTdztTyNtawvNSx1u4APP</w:t>
      </w:r>
    </w:p>
    <w:p>
      <w:pPr>
        <w:pStyle w:val="PreformattedText"/>
        <w:bidi w:val="0"/>
        <w:spacing w:before="0" w:after="0"/>
        <w:jc w:val="left"/>
        <w:rPr/>
      </w:pPr>
      <w:r>
        <w:rPr/>
        <w:t>WQwYuT0TVysFSoe+DMPoLpB2fMPNW3VNVjdOKTYtinF6u9s9iXAFSB623gmBfRTqGI1l0YPkUVACo3</w:t>
      </w:r>
    </w:p>
    <w:p>
      <w:pPr>
        <w:pStyle w:val="PreformattedText"/>
        <w:bidi w:val="0"/>
        <w:spacing w:before="0" w:after="0"/>
        <w:jc w:val="left"/>
        <w:rPr/>
      </w:pPr>
      <w:r>
        <w:rPr/>
        <w:t>PD6+a8jK6QC5ZXNuE+WCXcxOONYIHEI8xUp3T+OsI6gOV11gnY4Zww8EXgsGGeHQGMzg0g1jK6b28f</w:t>
      </w:r>
    </w:p>
    <w:p>
      <w:pPr>
        <w:pStyle w:val="PreformattedText"/>
        <w:bidi w:val="0"/>
        <w:spacing w:before="0" w:after="0"/>
        <w:jc w:val="left"/>
        <w:rPr/>
      </w:pPr>
      <w:r>
        <w:rPr/>
        <w:t>OnTy5KGThw4dK6nPiDfrieqKgC5FmBwFvHgcgO6Z2Gz97OwsTozoqD5cX41wbrb+cD2jdCcw0F1HrQ</w:t>
      </w:r>
    </w:p>
    <w:p>
      <w:pPr>
        <w:pStyle w:val="PreformattedText"/>
        <w:bidi w:val="0"/>
        <w:spacing w:before="0" w:after="0"/>
        <w:jc w:val="left"/>
        <w:rPr/>
      </w:pPr>
      <w:r>
        <w:rPr/>
        <w:t>6TOtTipmLXJ/EMfDWJ6d3U1ORkR93kVP3UZEd9XWz6yuZnqquP9MQzFslmQK3dIrwmm2cV79D8xnxD</w:t>
      </w:r>
    </w:p>
    <w:p>
      <w:pPr>
        <w:pStyle w:val="PreformattedText"/>
        <w:bidi w:val="0"/>
        <w:spacing w:before="0" w:after="0"/>
        <w:jc w:val="left"/>
        <w:rPr/>
      </w:pPr>
      <w:r>
        <w:rPr/>
        <w:t>9R97vmo4fnz9S/Efr6949UjDH2utnk9q/vjSvjfjDfGKrvgnFZ/0VMRra6J2TfylnY8BojRkM1Y0nY</w:t>
      </w:r>
    </w:p>
    <w:p>
      <w:pPr>
        <w:pStyle w:val="PreformattedText"/>
        <w:bidi w:val="0"/>
        <w:spacing w:before="0" w:after="0"/>
        <w:jc w:val="left"/>
        <w:rPr/>
      </w:pPr>
      <w:r>
        <w:rPr/>
        <w:t>5m09E0Ug/T2QOphlcbXqrpScUrLNtNpbW3DTXbuZbKdZW7dm2rrByqrNz2/rahyn4nO1TZvG0IltmV</w:t>
      </w:r>
    </w:p>
    <w:p>
      <w:pPr>
        <w:pStyle w:val="PreformattedText"/>
        <w:bidi w:val="0"/>
        <w:spacing w:before="0" w:after="0"/>
        <w:jc w:val="left"/>
        <w:rPr/>
      </w:pPr>
      <w:r>
        <w:rPr/>
        <w:t>/SS8uPmF5kr40fu7Kiuzr6x7wSLgG081xLsyPS9FU6meV2sq1q9P/f74w18ffHP9t9cOVsdr4w2fvP</w:t>
      </w:r>
    </w:p>
    <w:p>
      <w:pPr>
        <w:pStyle w:val="PreformattedText"/>
        <w:bidi w:val="0"/>
        <w:spacing w:before="0" w:after="0"/>
        <w:jc w:val="left"/>
        <w:rPr/>
      </w:pPr>
      <w:r>
        <w:rPr/>
        <w:t>rqvprM+hrrpQqIEEHnCImpFvTgmiU5qjjEOU8U1Xe6GcAxHtftQt4+iBy5GptkgmYR5hFnxFXXVgeM</w:t>
      </w:r>
    </w:p>
    <w:p>
      <w:pPr>
        <w:pStyle w:val="PreformattedText"/>
        <w:bidi w:val="0"/>
        <w:spacing w:before="0" w:after="0"/>
        <w:jc w:val="left"/>
        <w:rPr/>
      </w:pPr>
      <w:r>
        <w:rPr/>
        <w:t>7rOZf9v3yH3vV/3gof0PDQ1V7hoa+sFQZRM6/P4jDQjoevqB7+bc+J2mJkaP9S4IXLjZFlTdHO6CN4</w:t>
      </w:r>
    </w:p>
    <w:p>
      <w:pPr>
        <w:pStyle w:val="PreformattedText"/>
        <w:bidi w:val="0"/>
        <w:spacing w:before="0" w:after="0"/>
        <w:jc w:val="left"/>
        <w:rPr/>
      </w:pPr>
      <w:r>
        <w:rPr/>
        <w:t>eLpCDAO5CKv1qI0ZE8gTk3U1UJvhDVVDdW5PsJcL5Yh2duEAiH06RnSh8BzEkxR2x2IRmdl9idnuNl</w:t>
      </w:r>
    </w:p>
    <w:p>
      <w:pPr>
        <w:pStyle w:val="PreformattedText"/>
        <w:bidi w:val="0"/>
        <w:spacing w:before="0" w:after="0"/>
        <w:jc w:val="left"/>
        <w:rPr/>
      </w:pPr>
      <w:r>
        <w:rPr/>
        <w:t>id0C7C7WyXmwpEMdt5NEGmZyGuJNBP4mz4qM7paY/jpCyqwvMN/rLTdDgiId80/geiauoY4wOlq36U</w:t>
      </w:r>
    </w:p>
    <w:p>
      <w:pPr>
        <w:pStyle w:val="PreformattedText"/>
        <w:bidi w:val="0"/>
        <w:spacing w:before="0" w:after="0"/>
        <w:jc w:val="left"/>
        <w:rPr/>
      </w:pPr>
      <w:r>
        <w:rPr/>
        <w:t>sPo/vT7Yffe5zIe++9d/Lb5RJtdOCMqPmrH+z6wQ927frHXbveH3p/6NFHh95/9Zul4xsmZ0+cONFR</w:t>
      </w:r>
    </w:p>
    <w:p>
      <w:pPr>
        <w:pStyle w:val="PreformattedText"/>
        <w:bidi w:val="0"/>
        <w:spacing w:before="0" w:after="0"/>
        <w:jc w:val="left"/>
        <w:rPr/>
      </w:pPr>
      <w:r>
        <w:rPr/>
        <w:t>34EY3OzhX3Qcru/oqJ7uqD+MjXRTVy7VAW9DLQ4a3XWssk5NxCaJzQ7TvUmGg7HJjqlY3eETsfrZyd</w:t>
      </w:r>
    </w:p>
    <w:p>
      <w:pPr>
        <w:pStyle w:val="PreformattedText"/>
        <w:bidi w:val="0"/>
        <w:spacing w:before="0" w:after="0"/>
        <w:jc w:val="left"/>
        <w:rPr/>
      </w:pPr>
      <w:r>
        <w:rPr/>
        <w:t>jh2JWpZzYcrq9t6HkJAx5LbMhnOeBlstbLGaRtVVSv3/fHN4/vvXbt2ufffP71159fu3Z8715424uW</w:t>
      </w:r>
    </w:p>
    <w:p>
      <w:pPr>
        <w:pStyle w:val="PreformattedText"/>
        <w:bidi w:val="0"/>
        <w:spacing w:before="0" w:after="0"/>
        <w:jc w:val="left"/>
        <w:rPr/>
      </w:pPr>
      <w:r>
        <w:rPr/>
        <w:t>wdvnB9GCvZ9f23v8za/2Hvz62sHjx49fO/7ww3uvvXlwaelzWAlNri3teugH+3ehk4TpQ7u2Df3P+3</w:t>
      </w:r>
    </w:p>
    <w:p>
      <w:pPr>
        <w:pStyle w:val="PreformattedText"/>
        <w:bidi w:val="0"/>
        <w:spacing w:before="0" w:after="0"/>
        <w:jc w:val="left"/>
        <w:rPr/>
      </w:pPr>
      <w:r>
        <w:rPr/>
        <w:t>ftem7Xpl279u+qQq9N23btR0uG0CxauP8H++ET+s22IfRp/z/u2rZr00NoyQ+2vfDmtwfXf7KEtvv1</w:t>
      </w:r>
    </w:p>
    <w:p>
      <w:pPr>
        <w:pStyle w:val="PreformattedText"/>
        <w:bidi w:val="0"/>
        <w:spacing w:before="0" w:after="0"/>
        <w:jc w:val="left"/>
        <w:rPr/>
      </w:pPr>
      <w:r>
        <w:rPr/>
        <w:t>NXQInx3/9hq8Ly9dW1q+BrJ379JXP/3sU1DW45mMlcGoRsANn9qB7IH8AStvpY4ePfok0VJVDifh3J</w:t>
      </w:r>
    </w:p>
    <w:p>
      <w:pPr>
        <w:pStyle w:val="PreformattedText"/>
        <w:bidi w:val="0"/>
        <w:spacing w:before="0" w:after="0"/>
        <w:jc w:val="left"/>
        <w:rPr/>
      </w:pPr>
      <w:r>
        <w:rPr/>
        <w:t>PdM3VTQJARxMV+jkkdXHLM7a5iAwImdFh7BWfEvh//9dCuXVVDcAL79z/0EJzJQ7956Df31VTXbvyr</w:t>
      </w:r>
    </w:p>
    <w:p>
      <w:pPr>
        <w:pStyle w:val="PreformattedText"/>
        <w:bidi w:val="0"/>
        <w:spacing w:before="0" w:after="0"/>
        <w:jc w:val="left"/>
        <w:rPr/>
      </w:pPr>
      <w:r>
        <w:rPr/>
        <w:t>XT/YtOuh99E4tG0Ineyv0SkjQHx/qKkS89/KSllzdSilZpo6rniQJsWsculU17vx+A+DGB3PdZg7xc</w:t>
      </w:r>
    </w:p>
    <w:p>
      <w:pPr>
        <w:pStyle w:val="PreformattedText"/>
        <w:bidi w:val="0"/>
        <w:spacing w:before="0" w:after="0"/>
        <w:jc w:val="left"/>
        <w:rPr/>
      </w:pPr>
      <w:r>
        <w:rPr/>
        <w:t>jbKSE39YZiyLpx6oI+AO57LB7Fm0EdwXhmo7vAFVmS9FYEo5NqdS5KfcbS3mFPaRNhSR07XsDpJtVd</w:t>
      </w:r>
    </w:p>
    <w:p>
      <w:pPr>
        <w:pStyle w:val="PreformattedText"/>
        <w:bidi w:val="0"/>
        <w:spacing w:before="0" w:after="0"/>
        <w:jc w:val="left"/>
        <w:rPr/>
      </w:pPr>
      <w:r>
        <w:rPr/>
        <w:t>F8+RVAldxPC5BbE7HTDVeXLCEOJJjO6W26EE6feV9YhIDXWY0bl95lRgQjdGGd3SobcfZzD3+OMnb2</w:t>
      </w:r>
    </w:p>
    <w:p>
      <w:pPr>
        <w:pStyle w:val="PreformattedText"/>
        <w:bidi w:val="0"/>
        <w:spacing w:before="0" w:after="0"/>
        <w:jc w:val="left"/>
        <w:rPr/>
      </w:pPr>
      <w:r>
        <w:rPr/>
        <w:t>Pcur3kgbI/Lc1/+yc/nPvmzXoCdD9EzeAHD8EAOPAQahU/+K/Xvj7+zMX6ExMI6CANrH62Y2q2ug6N</w:t>
      </w:r>
    </w:p>
    <w:p>
      <w:pPr>
        <w:pStyle w:val="PreformattedText"/>
        <w:bidi w:val="0"/>
        <w:spacing w:before="0" w:after="0"/>
        <w:jc w:val="left"/>
        <w:rPr/>
      </w:pPr>
      <w:r>
        <w:rPr/>
        <w:t>dR3VOGS4vv7K4Y6JCTSPGt1FQt8mJiYnY9xsF8OqLG6Uk0Dwrk/FYlfqYterJy/VXZ2qnqi7Mvnxxc</w:t>
      </w:r>
    </w:p>
    <w:p>
      <w:pPr>
        <w:pStyle w:val="PreformattedText"/>
        <w:bidi w:val="0"/>
        <w:spacing w:before="0" w:after="0"/>
        <w:jc w:val="left"/>
        <w:rPr/>
      </w:pPr>
      <w:r>
        <w:rPr/>
        <w:t>lLNTUNO+OZA9YBXJmDJK2CVgfWPAhOQdMH4jt7GmrX/3jfT7/6eu/HCNc2bEYvKCG/d8MG/NoAcvxj</w:t>
      </w:r>
    </w:p>
    <w:p>
      <w:pPr>
        <w:pStyle w:val="PreformattedText"/>
        <w:bidi w:val="0"/>
        <w:spacing w:before="0" w:after="0"/>
        <w:jc w:val="left"/>
        <w:rPr/>
      </w:pPr>
      <w:r>
        <w:rPr/>
        <w:t>vAxNjn+9F+APAySUmr+294+bEGIhCEOTXZuQ7MLv2xB+baratmkbXvDQrv1VCCN2bdsG6w2hZbB4Ey</w:t>
      </w:r>
    </w:p>
    <w:p>
      <w:pPr>
        <w:pStyle w:val="PreformattedText"/>
        <w:bidi w:val="0"/>
        <w:spacing w:before="0" w:after="0"/>
        <w:jc w:val="left"/>
        <w:rPr/>
      </w:pPr>
      <w:r>
        <w:rPr/>
        <w:t>Ai0LwhBIbbNlW+iba292s8og1Pbsal7BH+fvXZH6txeZedUN8K10wCDfUAp6sI3A5Awmp/6ugL3U92</w:t>
      </w:r>
    </w:p>
    <w:p>
      <w:pPr>
        <w:pStyle w:val="PreformattedText"/>
        <w:bidi w:val="0"/>
        <w:spacing w:before="0" w:after="0"/>
        <w:jc w:val="left"/>
        <w:rPr/>
      </w:pPr>
      <w:r>
        <w:rPr/>
        <w:t>CxjX/aSgsnKYY0se/GwKCN1VQucoscNPjxg2EqDny9WJuqmZiYnPJmZ+PLPv3/7q6aH9VVXbfl01VL</w:t>
      </w:r>
    </w:p>
    <w:p>
      <w:pPr>
        <w:pStyle w:val="PreformattedText"/>
        <w:bidi w:val="0"/>
        <w:spacing w:before="0" w:after="0"/>
        <w:jc w:val="left"/>
        <w:rPr/>
      </w:pPr>
      <w:r>
        <w:rPr/>
        <w:t>Vp//7n9g89jcBu0/vVNQ0bh57b/5v9m55Dn5/7RwSAVft3/Xrb/t+QM0WIN7TroVeaK9HbCy12c1PT</w:t>
      </w:r>
    </w:p>
    <w:p>
      <w:pPr>
        <w:pStyle w:val="PreformattedText"/>
        <w:bidi w:val="0"/>
        <w:spacing w:before="0" w:after="0"/>
        <w:jc w:val="left"/>
        <w:rPr/>
      </w:pPr>
      <w:r>
        <w:rPr/>
        <w:t>UBRNLYe7otM5DHF4Ar0jQv2urh/6Mrobbq4Da8Yc5MTchjk5Vcsb27ty8qOihlWDO1FTv8HyJ+i1mX</w:t>
      </w:r>
    </w:p>
    <w:p>
      <w:pPr>
        <w:pStyle w:val="PreformattedText"/>
        <w:bidi w:val="0"/>
        <w:spacing w:before="0" w:after="0"/>
        <w:jc w:val="left"/>
        <w:rPr/>
      </w:pPr>
      <w:r>
        <w:rPr/>
        <w:t>NrTIVndCrYicF1i6du+muwiOZRtwTOl8A4t8iT/b2FTATEI2n+nNMxKx0GOdKTxMIgq8cpdIlI0/w5</w:t>
      </w:r>
    </w:p>
    <w:p>
      <w:pPr>
        <w:pStyle w:val="PreformattedText"/>
        <w:bidi w:val="0"/>
        <w:spacing w:before="0" w:after="0"/>
        <w:jc w:val="left"/>
        <w:rPr/>
      </w:pPr>
      <w:r>
        <w:rPr/>
        <w:t>p2OMjqqzFePjmNDh8JJDjMyBnLxNoezk24f+WdZNDx5b+vbgIQSDS4cOITX34ZN46jI6ADpAOtS2N2</w:t>
      </w:r>
    </w:p>
    <w:p>
      <w:pPr>
        <w:pStyle w:val="PreformattedText"/>
        <w:bidi w:val="0"/>
        <w:spacing w:before="0" w:after="0"/>
        <w:jc w:val="left"/>
        <w:rPr/>
      </w:pPr>
      <w:r>
        <w:rPr/>
        <w:t>1CTXnTEGroQ0Ob3h/64TfX9j6zGamsUx2HZ6dnpw7P1nVcqQY210HMdHXViOcdRuPsdMfFixOYbiBs</w:t>
      </w:r>
    </w:p>
    <w:p>
      <w:pPr>
        <w:pStyle w:val="PreformattedText"/>
        <w:bidi w:val="0"/>
        <w:spacing w:before="0" w:after="0"/>
        <w:jc w:val="left"/>
        <w:rPr/>
      </w:pPr>
      <w:r>
        <w:rPr/>
        <w:t>u349RhrhdRJ5QqZgVGLULxZD3G66vr4j1gEpZJOxqeuTmzdfvIQUWgR4qQPYfUrKDmUh+g7HzJI4Wp</w:t>
      </w:r>
    </w:p>
    <w:p>
      <w:pPr>
        <w:pStyle w:val="PreformattedText"/>
        <w:bidi w:val="0"/>
        <w:spacing w:before="0" w:after="0"/>
        <w:jc w:val="left"/>
        <w:rPr/>
      </w:pPr>
      <w:r>
        <w:rPr/>
        <w:t>D4znhPD9LCPqurr0aI9syV+qkr1f/xcX39xHWkYtftRfBZV183sXdy9kr9lXqAwL0YBV+tqqza9nRl</w:t>
      </w:r>
    </w:p>
    <w:p>
      <w:pPr>
        <w:pStyle w:val="PreformattedText"/>
        <w:bidi w:val="0"/>
        <w:spacing w:before="0" w:after="0"/>
        <w:jc w:val="left"/>
        <w:rPr/>
      </w:pPr>
      <w:r>
        <w:rPr/>
        <w:t>FZJtSKq27UdNe9vTCOR2oSUAeU8DuWup+uUQrDL0y6qqXdvQTNUvqxA9+iWaQZOWbVVDlVc3ow1e3/</w:t>
      </w:r>
    </w:p>
    <w:p>
      <w:pPr>
        <w:pStyle w:val="PreformattedText"/>
        <w:bidi w:val="0"/>
        <w:spacing w:before="0" w:after="0"/>
        <w:jc w:val="left"/>
        <w:rPr/>
      </w:pPr>
      <w:r>
        <w:rPr/>
        <w:t>DV9Q0bvvrpPnT9EDNt6NkZjz+Q6sIl/FI0XBoscjhJFWAOKFz+6NHuR0WAo5AmgJpC5sjniSkwx+FL</w:t>
      </w:r>
    </w:p>
    <w:p>
      <w:pPr>
        <w:pStyle w:val="PreformattedText"/>
        <w:bidi w:val="0"/>
        <w:spacing w:before="0" w:after="0"/>
        <w:jc w:val="left"/>
        <w:rPr/>
      </w:pPr>
      <w:r>
        <w:rPr/>
        <w:t>SDTWydglHDt8NYYeGROX0HU8PD19aeLS1Mw+cLu+P/R0Vcufq6paANzR2bS07Hpu09NDtbU9L6AFz6</w:t>
      </w:r>
    </w:p>
    <w:p>
      <w:pPr>
        <w:pStyle w:val="PreformattedText"/>
        <w:bidi w:val="0"/>
        <w:spacing w:before="0" w:after="0"/>
        <w:jc w:val="left"/>
        <w:rPr/>
      </w:pPr>
      <w:r>
        <w:rPr/>
        <w:t>FFTwPWP41ud9Wv0bkjxEMfh/Yj8rdp/28eAmzctek3+3ftf2gX4D7Cv21/rmxBFA5KSeeaYZKDbnRA</w:t>
      </w:r>
    </w:p>
    <w:p>
      <w:pPr>
        <w:pStyle w:val="PreformattedText"/>
        <w:bidi w:val="0"/>
        <w:spacing w:before="0" w:after="0"/>
        <w:jc w:val="left"/>
        <w:rPr/>
      </w:pPr>
      <w:r>
        <w:rPr/>
        <w:t>UqmKUzpGd4OHAjP3omuaU4Nr1aBfwXl5V3FttbHvlDf4b47gHA0u5sEntDTVjVMXQjG6U9o+Ezncne</w:t>
      </w:r>
    </w:p>
    <w:p>
      <w:pPr>
        <w:pStyle w:val="PreformattedText"/>
        <w:bidi w:val="0"/>
        <w:spacing w:before="0" w:after="0"/>
        <w:jc w:val="left"/>
        <w:rPr/>
      </w:pPr>
      <w:r>
        <w:rPr/>
        <w:t>ZZEx4XLCnOCWwOQRvosRTpMLPzZPaLNjpef/icbKkbcesP8y4ReZE6UqDuQ9ZvziBndLy2+mAFKTCM</w:t>
      </w:r>
    </w:p>
    <w:p>
      <w:pPr>
        <w:pStyle w:val="PreformattedText"/>
        <w:bidi w:val="0"/>
        <w:spacing w:before="0" w:after="0"/>
        <w:jc w:val="left"/>
        <w:rPr/>
      </w:pPr>
      <w:r>
        <w:rPr/>
        <w:t>Vde/Iwj3EwxzNxhju3byvcdPzotAdxKb7v4Ey74B58PbJ8F5cUhSXYHSvfr+EGraLS0tqDEPbWtBkF</w:t>
      </w:r>
    </w:p>
    <w:p>
      <w:pPr>
        <w:pStyle w:val="PreformattedText"/>
        <w:bidi w:val="0"/>
        <w:spacing w:before="0" w:after="0"/>
        <w:jc w:val="left"/>
        <w:rPr/>
      </w:pPr>
      <w:r>
        <w:rPr/>
        <w:t>B1//K14xsuzs7O1v3v1bOzV36BgA5KNSGgA0G6VEc1Dp27Uh+bqJ+YBI0UkQpE2CYIhWNhENcx8bg+</w:t>
      </w:r>
    </w:p>
    <w:p>
      <w:pPr>
        <w:pStyle w:val="PreformattedText"/>
        <w:bidi w:val="0"/>
        <w:spacing w:before="0" w:after="0"/>
        <w:jc w:val="left"/>
        <w:rPr/>
      </w:pPr>
      <w:r>
        <w:rPr/>
        <w:t>SSbXY5McBxHgXZmun45dn52AoJSp+qnpyc1TV6521NfUIqUvlQHIO5AlNjsIpSVgxwAPpqmdDfH4zp</w:t>
      </w:r>
    </w:p>
    <w:p>
      <w:pPr>
        <w:pStyle w:val="PreformattedText"/>
        <w:bidi w:val="0"/>
        <w:spacing w:before="0" w:after="0"/>
        <w:jc w:val="left"/>
        <w:rPr/>
      </w:pPr>
      <w:r>
        <w:rPr/>
        <w:t>09PbXoJ9X1NTVXrmyYrK+pr6k+cb0OqY61NR//w4b/2PvMPzxzffJIf0tLZdUrzUhaAL8QfCFwQ9CF</w:t>
      </w:r>
    </w:p>
    <w:p>
      <w:pPr>
        <w:pStyle w:val="PreformattedText"/>
        <w:bidi w:val="0"/>
        <w:spacing w:before="0" w:after="0"/>
        <w:jc w:val="left"/>
        <w:rPr/>
      </w:pPr>
      <w:r>
        <w:rPr/>
        <w:t>Xi0I3RH8IcaG1kGXobmpatsrzWilyl+2NLVUbtrW1NKybaj/labKysoXKmsbahsadgKyQT3SFHrFuz</w:t>
      </w:r>
    </w:p>
    <w:p>
      <w:pPr>
        <w:pStyle w:val="PreformattedText"/>
        <w:bidi w:val="0"/>
        <w:spacing w:before="0" w:after="0"/>
        <w:jc w:val="left"/>
        <w:rPr/>
      </w:pPr>
      <w:r>
        <w:rPr/>
        <w:t>JxyL8/moln4uww4ZARVh+wuuINtfFHiR2u2zXCdT/55JMKosm8js8++NkE8bNOYYS71HE1BsHDEwB9</w:t>
      </w:r>
    </w:p>
    <w:p>
      <w:pPr>
        <w:pStyle w:val="PreformattedText"/>
        <w:bidi w:val="0"/>
        <w:spacing w:before="0" w:after="0"/>
        <w:jc w:val="left"/>
        <w:rPr/>
      </w:pPr>
      <w:r>
        <w:rPr/>
        <w:t>0x0I6GYnLiGMm56Znrr06SP7PnmkqqrylZYqfF4I6FpaXml5Gp1wVe2Rhhe2VSEG2/JKVdWmbQByLb</w:t>
      </w:r>
    </w:p>
    <w:p>
      <w:pPr>
        <w:pStyle w:val="PreformattedText"/>
        <w:bidi w:val="0"/>
        <w:spacing w:before="0" w:after="0"/>
        <w:jc w:val="left"/>
        <w:rPr/>
      </w:pPr>
      <w:r>
        <w:rPr/>
        <w:t>Der5EGjyCxqmX/0+iyPPfccwjwn96GNHVgfmR8CDRgxGmH1lVte//PTU1N2XVd8S4oth/XMTqcAsD6</w:t>
      </w:r>
    </w:p>
    <w:p>
      <w:pPr>
        <w:pStyle w:val="PreformattedText"/>
        <w:bidi w:val="0"/>
        <w:spacing w:before="0" w:after="0"/>
        <w:jc w:val="left"/>
        <w:rPr/>
      </w:pPr>
      <w:r>
        <w:rPr/>
        <w:t>bLghWNzdMGBBaV1ZXXUlcUrz+7JBT03SIN6JOUbsLrhB03N0DMfoTnkKE/PuYUF99XHBLt6UI+sA7s</w:t>
      </w:r>
    </w:p>
    <w:p>
      <w:pPr>
        <w:pStyle w:val="PreformattedText"/>
        <w:bidi w:val="0"/>
        <w:spacing w:before="0" w:after="0"/>
        <w:jc w:val="left"/>
        <w:rPr/>
      </w:pPr>
      <w:r>
        <w:rPr/>
        <w:t>4t0l4lTvv4Is659roRarAjZTlZTtgCJnI4zV+qV+fa6UjRYczpgNF9KTK6s8QdQYDuJwTm3jv4jYBr</w:t>
      </w:r>
    </w:p>
    <w:p>
      <w:pPr>
        <w:pStyle w:val="PreformattedText"/>
        <w:bidi w:val="0"/>
        <w:spacing w:before="0" w:after="0"/>
        <w:jc w:val="left"/>
        <w:rPr/>
      </w:pPr>
      <w:r>
        <w:rPr/>
        <w:t>SI1976D7+dh7ii578iTmebKNDhjdtm0tlduaUSuvfGUItfT+lsr7sY3uyokTsY7DJ4C7IXKHgG4agG</w:t>
      </w:r>
    </w:p>
    <w:p>
      <w:pPr>
        <w:pStyle w:val="PreformattedText"/>
        <w:bidi w:val="0"/>
        <w:spacing w:before="0" w:after="0"/>
        <w:jc w:val="left"/>
        <w:rPr/>
      </w:pPr>
      <w:r>
        <w:rPr/>
        <w:t>4K4dxMRzVOjZi+Epvo6IhNI0JVVz07UT0LC6YIe5sk7sFJzuXoEuymmIxdp1iIsBHNT9VPHK6LXZpG</w:t>
      </w:r>
    </w:p>
    <w:p>
      <w:pPr>
        <w:pStyle w:val="PreformattedText"/>
        <w:bidi w:val="0"/>
        <w:spacing w:before="0" w:after="0"/>
        <w:jc w:val="left"/>
        <w:rPr/>
      </w:pPr>
      <w:r>
        <w:rPr/>
        <w:t>K3VcmbzYcfGZyRmka4FWC+WILDBygbeWolwW6BICFQQtGPhARzwACaIIgRDjqwUXY21N9eSGDXUb6p</w:t>
      </w:r>
    </w:p>
    <w:p>
      <w:pPr>
        <w:pStyle w:val="PreformattedText"/>
        <w:bidi w:val="0"/>
        <w:spacing w:before="0" w:after="0"/>
        <w:jc w:val="left"/>
        <w:rPr/>
      </w:pPr>
      <w:r>
        <w:rPr/>
        <w:t>55pm7iyCsIsqqa7VfsVxCYIURDlA2BenPL0C/tlm3PIQaHeF7LK80tzWgdtKrdDD6Kyv7+psp1ldn+</w:t>
      </w:r>
    </w:p>
    <w:p>
      <w:pPr>
        <w:pStyle w:val="PreformattedText"/>
        <w:bidi w:val="0"/>
        <w:spacing w:before="0" w:after="0"/>
        <w:jc w:val="left"/>
        <w:rPr/>
      </w:pPr>
      <w:r>
        <w:rPr/>
        <w:t>VOW6fkzTaHl5AmxoiGeOPoA+ZrpoFgiGYKSvIurZcKS2+vBmpFV+/FW3zNLe8YCb+H23AnkPnpiYmJ</w:t>
      </w:r>
    </w:p>
    <w:p>
      <w:pPr>
        <w:pStyle w:val="PreformattedText"/>
        <w:bidi w:val="0"/>
        <w:spacing w:before="0" w:after="0"/>
        <w:jc w:val="left"/>
        <w:rPr/>
      </w:pPr>
      <w:r>
        <w:rPr/>
        <w:t>iui11F2HZpahK91V2KxS7NgB92um4CAd2/wxsCuplLv9/3+0c+aal6BT20ftnSgkjqr1tabLvlaWCy</w:t>
      </w:r>
    </w:p>
    <w:p>
      <w:pPr>
        <w:pStyle w:val="PreformattedText"/>
        <w:bidi w:val="0"/>
        <w:spacing w:before="0" w:after="0"/>
        <w:jc w:val="left"/>
        <w:rPr/>
      </w:pPr>
      <w:r>
        <w:rPr/>
        <w:t>tbW1lQDxgG7bNgGZ/fUrNsJBmKlqQTNo3apNsOoQ+rhp6KFNQP5+jcgeqLpEHvoNekD89UO/+euH/h</w:t>
      </w:r>
    </w:p>
    <w:p>
      <w:pPr>
        <w:pStyle w:val="PreformattedText"/>
        <w:bidi w:val="0"/>
        <w:spacing w:before="0" w:after="0"/>
        <w:jc w:val="left"/>
        <w:rPr/>
      </w:pPr>
      <w:r>
        <w:rPr/>
        <w:t>Fsuu8/+sK6H8qNjSpdN3icHHMvCnlRrndVk1BVJrwFQlG5/O1HF1aK6J1S8tZOXeCKLK+yh5VXmiUX</w:t>
      </w:r>
    </w:p>
    <w:p>
      <w:pPr>
        <w:pStyle w:val="PreformattedText"/>
        <w:bidi w:val="0"/>
        <w:spacing w:before="0" w:after="0"/>
        <w:jc w:val="left"/>
        <w:rPr/>
      </w:pPr>
      <w:r>
        <w:rPr/>
        <w:t>ktHpajmxfnV8FFjM7HBdE0C7mwzpcPoryYFVMyOk0LpbrqUOQx1VXhewF4IkhA3yfnNGKMTR5NcRlu</w:t>
      </w:r>
    </w:p>
    <w:p>
      <w:pPr>
        <w:pStyle w:val="PreformattedText"/>
        <w:bidi w:val="0"/>
        <w:spacing w:before="0" w:after="0"/>
        <w:jc w:val="left"/>
        <w:rPr/>
      </w:pPr>
      <w:r>
        <w:rPr/>
        <w:t>sq9A5WMUYY3RgGup9gQveTt78RY+lOYp7nIt1tEfVcoBMzIwDoampeHXoBURbU6FEbGEJvLVV/3gg2</w:t>
      </w:r>
    </w:p>
    <w:p>
      <w:pPr>
        <w:pStyle w:val="PreformattedText"/>
        <w:bidi w:val="0"/>
        <w:spacing w:before="0" w:after="0"/>
        <w:jc w:val="left"/>
        <w:rPr/>
      </w:pPr>
      <w:r>
        <w:rPr/>
        <w:t>us2zJ2InOuohjG62HldougKeV6jWBIyOAV3dbKx+uu56B6Jnh6disx110wBndYTKUZsSn2LIo0a7yV</w:t>
      </w:r>
    </w:p>
    <w:p>
      <w:pPr>
        <w:pStyle w:val="PreformattedText"/>
        <w:bidi w:val="0"/>
        <w:spacing w:before="0" w:after="0"/>
        <w:jc w:val="left"/>
        <w:rPr/>
      </w:pPr>
      <w:r>
        <w:rPr/>
        <w:t>jMDcSri0Hluwm0rG72YuzK1ORFtFb95mc2bJj590vViI30vJs6ACzPou6KfAaXFIdZkjpFUDAPeRgE</w:t>
      </w:r>
    </w:p>
    <w:p>
      <w:pPr>
        <w:pStyle w:val="PreformattedText"/>
        <w:bidi w:val="0"/>
        <w:spacing w:before="0" w:after="0"/>
        <w:jc w:val="left"/>
        <w:rPr/>
      </w:pPr>
      <w:r>
        <w:rPr/>
        <w:t>bgB1Hoj/TfwlBH3xSgRWlVnc9XY/YFdlP0Ky/v7+ykqrv3Ib+oxhDRdK5jUJslncXUYqizaawvQFKl</w:t>
      </w:r>
    </w:p>
    <w:p>
      <w:pPr>
        <w:pStyle w:val="PreformattedText"/>
        <w:bidi w:val="0"/>
        <w:spacing w:before="0" w:after="0"/>
        <w:jc w:val="left"/>
        <w:rPr/>
      </w:pPr>
      <w:r>
        <w:rPr/>
        <w:t>tihIUJ1k/hY4boq5muOMbY+pmZzZsnNnw8MzOJLsX07OTEg6p6qudxLs97R2R0V2dnJg5fQTxu4ip6</w:t>
      </w:r>
    </w:p>
    <w:p>
      <w:pPr>
        <w:pStyle w:val="PreformattedText"/>
        <w:bidi w:val="0"/>
        <w:spacing w:before="0" w:after="0"/>
        <w:jc w:val="left"/>
        <w:rPr/>
      </w:pPr>
      <w:r>
        <w:rPr/>
        <w:t>EOC0L/gAV276Ut3fT1+aOjwDjO7TmU9/f+mRH69vaQKihsBq//5tT7e88or95yqAr1drK0B9xxSv6m</w:t>
      </w:r>
    </w:p>
    <w:p>
      <w:pPr>
        <w:pStyle w:val="PreformattedText"/>
        <w:bidi w:val="0"/>
        <w:spacing w:before="0" w:after="0"/>
        <w:jc w:val="left"/>
        <w:rPr/>
      </w:pPr>
      <w:r>
        <w:rPr/>
        <w:t>m05OmnX0GI2NKCFHeCfojqPQ1MEMj9pqpN+597rurPsBrSdNHkaYx5m6rQZp977qH9MGxCXO8nAqNj</w:t>
      </w:r>
    </w:p>
    <w:p>
      <w:pPr>
        <w:pStyle w:val="PreformattedText"/>
        <w:bidi w:val="0"/>
        <w:spacing w:before="0" w:after="0"/>
        <w:jc w:val="left"/>
        <w:rPr/>
      </w:pPr>
      <w:r>
        <w:rPr/>
        <w:t>OtcczVoV/KtzbqYDM8iXn9egpVyrqrkGb76MlLI5qsfSUgZEi527wHvlCcPoBKOeWOTkppAc5gkipl</w:t>
      </w:r>
    </w:p>
    <w:p>
      <w:pPr>
        <w:pStyle w:val="PreformattedText"/>
        <w:bidi w:val="0"/>
        <w:spacing w:before="0" w:after="0"/>
        <w:jc w:val="left"/>
        <w:rPr/>
      </w:pPr>
      <w:r>
        <w:rPr/>
        <w:t>kUC6SDHdJ1mBBqInpdZV/Egut+dS11nNKp3UncUmo3gUPiS+yVQED3hhA/zBgdVl1/gvVWNN44dujt</w:t>
      </w:r>
    </w:p>
    <w:p>
      <w:pPr>
        <w:pStyle w:val="PreformattedText"/>
        <w:bidi w:val="0"/>
        <w:spacing w:before="0" w:after="0"/>
        <w:jc w:val="left"/>
        <w:rPr/>
      </w:pPr>
      <w:r>
        <w:rPr/>
        <w:t>925/wxgduCbeO+QC3cmD/ywD3TXV64oJXc0LiOGAulPZ0gSaHCI0/wjhJZtnpwDROmavdFypnkV6aw</w:t>
      </w:r>
    </w:p>
    <w:p>
      <w:pPr>
        <w:pStyle w:val="PreformattedText"/>
        <w:bidi w:val="0"/>
        <w:spacing w:before="0" w:after="0"/>
        <w:jc w:val="left"/>
        <w:rPr/>
      </w:pPr>
      <w:r>
        <w:rPr/>
        <w:t>dUo+uonoVIumogelP1HROxuvrYYQC72VlEyq7P1KPPCK7QBKm2EEw3GbsoEDwIvIMxht9ixGOBo1Ng</w:t>
      </w:r>
    </w:p>
    <w:p>
      <w:pPr>
        <w:pStyle w:val="PreformattedText"/>
        <w:bidi w:val="0"/>
        <w:spacing w:before="0" w:after="0"/>
        <w:jc w:val="left"/>
        <w:rPr/>
      </w:pPr>
      <w:r>
        <w:rPr/>
        <w:t>xEY7hJEddeDhmDwMaNdRd3GyPjZ18R+eubT576erjzSAvb8rfwBSIiAVPkvyLcDin6LZFxky9Csloz</w:t>
      </w:r>
    </w:p>
    <w:p>
      <w:pPr>
        <w:pStyle w:val="PreformattedText"/>
        <w:bidi w:val="0"/>
        <w:spacing w:before="0" w:after="0"/>
        <w:jc w:val="left"/>
        <w:rPr/>
      </w:pPr>
      <w:r>
        <w:rPr/>
        <w:t>LQm1kG91XbT5IQcPgeXQap9gBreap7gmUwT2N7M/35HET50e2QKkopKAz3GMa22vorV5+Z2rBhw8eb</w:t>
      </w:r>
    </w:p>
    <w:p>
      <w:pPr>
        <w:pStyle w:val="PreformattedText"/>
        <w:bidi w:val="0"/>
        <w:spacing w:before="0" w:after="0"/>
        <w:jc w:val="left"/>
        <w:rPr/>
      </w:pPr>
      <w:r>
        <w:rPr/>
        <w:t>EYObRFo8gqTpCQC6K7OTV7sDcU5RVUXvBDgtHvyP2ZmZWUC5CaTeQ7orulrYRocY3fS/Tk93zECVJm</w:t>
      </w:r>
    </w:p>
    <w:p>
      <w:pPr>
        <w:pStyle w:val="PreformattedText"/>
        <w:bidi w:val="0"/>
        <w:spacing w:before="0" w:after="0"/>
        <w:jc w:val="left"/>
        <w:rPr/>
      </w:pPr>
      <w:r>
        <w:rPr/>
        <w:t>B0059MP/LJeoRt24aw6gr2Rtu2sa6+rqamogUTOvsVgnNVYK545ZUqpLZWwfvTGB8xufvz04jabdq/</w:t>
      </w:r>
    </w:p>
    <w:p>
      <w:pPr>
        <w:pStyle w:val="PreformattedText"/>
        <w:bidi w:val="0"/>
        <w:spacing w:before="0" w:after="0"/>
        <w:jc w:val="left"/>
        <w:rPr/>
      </w:pPr>
      <w:r>
        <w:rPr/>
        <w:t>688tGBOfxkQPKbzoneq3z2HUQ2D4X6X01QukAroAcswaJ1T6KB/i/BDmRxdW1MIWWnctfUdKWsUNnv</w:t>
      </w:r>
    </w:p>
    <w:p>
      <w:pPr>
        <w:pStyle w:val="PreformattedText"/>
        <w:bidi w:val="0"/>
        <w:spacing w:before="0" w:after="0"/>
        <w:jc w:val="left"/>
        <w:rPr/>
      </w:pPr>
      <w:r>
        <w:rPr/>
        <w:t>8/hzGPMboLpy6EYXRyVWIhE/YmLdAZ4ILFvlfo8/r0wk0aVicG1UmZEVJRJ2ypkzvPgcrDgzgrjEQN</w:t>
      </w:r>
    </w:p>
    <w:p>
      <w:pPr>
        <w:pStyle w:val="PreformattedText"/>
        <w:bidi w:val="0"/>
        <w:spacing w:before="0" w:after="0"/>
        <w:jc w:val="left"/>
        <w:rPr/>
      </w:pPr>
      <w:r>
        <w:rPr/>
        <w:t>E5/ECE2PIKwOc7hbYhwdjKLX9e+w5voT5nR9j8SWfH6IeicY0n2LUO/kydvzvozuK8roqqvWIYSrbI</w:t>
      </w:r>
    </w:p>
    <w:p>
      <w:pPr>
        <w:pStyle w:val="PreformattedText"/>
        <w:bidi w:val="0"/>
        <w:spacing w:before="0" w:after="0"/>
        <w:jc w:val="left"/>
        <w:rPr/>
      </w:pPr>
      <w:r>
        <w:rPr/>
        <w:t>a//dA2sFJVvYQY3YaLHYfrAd/q6zug7iYU3pytnp4mXtfquqmJ+rrZKxMTHYcn6mHomJ443BFDDLAe</w:t>
      </w:r>
    </w:p>
    <w:p>
      <w:pPr>
        <w:pStyle w:val="PreformattedText"/>
        <w:bidi w:val="0"/>
        <w:spacing w:before="0" w:after="0"/>
        <w:jc w:val="left"/>
        <w:rPr/>
      </w:pPr>
      <w:r>
        <w:rPr/>
        <w:t>odkEmlyph8QI9AJ6Fpt0SV2MWu2oBosjjGMkryLGw/JgZaTEXryINtFx6WJH3WYEHtObL9bVTdRtrv</w:t>
      </w:r>
    </w:p>
    <w:p>
      <w:pPr>
        <w:pStyle w:val="PreformattedText"/>
        <w:bidi w:val="0"/>
        <w:spacing w:before="0" w:after="0"/>
        <w:jc w:val="left"/>
        <w:rPr/>
      </w:pPr>
      <w:r>
        <w:rPr/>
        <w:t>948kp1NVLGENPrAT9nBkdtQD8KYPmHXFGs6KbIkKLVVKCqAE6Zp3FsedLhRRaWQY+OGXgDtEwxLgdz</w:t>
      </w:r>
    </w:p>
    <w:p>
      <w:pPr>
        <w:pStyle w:val="PreformattedText"/>
        <w:bidi w:val="0"/>
        <w:spacing w:before="0" w:after="0"/>
        <w:jc w:val="left"/>
        <w:rPr/>
      </w:pPr>
      <w:r>
        <w:rPr/>
        <w:t>GQyCkFObSv1NnKrG6DJcqfuHumeuX9/wzMcfX/l488ebr3x8cXLz5jqEyx0Tkx3Tsx3ozAGNJia69R</w:t>
      </w:r>
    </w:p>
    <w:p>
      <w:pPr>
        <w:pStyle w:val="PreformattedText"/>
        <w:bidi w:val="0"/>
        <w:spacing w:before="0" w:after="0"/>
        <w:jc w:val="left"/>
        <w:rPr/>
      </w:pPr>
      <w:r>
        <w:rPr/>
        <w:t>Y5HyPdOwz5sMbbXXH1XydmZi9d+v+5e/fYOO4r37OhWLaHXSpnXGlraUZhVZRQisOpG7bNweiRESXq</w:t>
      </w:r>
    </w:p>
    <w:p>
      <w:pPr>
        <w:pStyle w:val="PreformattedText"/>
        <w:bidi w:val="0"/>
        <w:spacing w:before="0" w:after="0"/>
        <w:jc w:val="left"/>
        <w:rPr/>
      </w:pPr>
      <w:r>
        <w:rPr/>
        <w:t>ZsHBqhytsJDvbUqD1bUNu9QagASGDSu4GBmBsev2+kIa9xDJTRwbHOva1guQVzNQMAVWFarQBRQgtk</w:t>
      </w:r>
    </w:p>
    <w:p>
      <w:pPr>
        <w:pStyle w:val="PreformattedText"/>
        <w:bidi w:val="0"/>
        <w:spacing w:before="0" w:after="0"/>
        <w:jc w:val="left"/>
        <w:rPr/>
      </w:pPr>
      <w:r>
        <w:rPr/>
        <w:t>FRhM2lKZKyoGgTXwMB7D9MG9pzzu/3q0d3kaLkOHNnq5v95kNt88PveX2P5UuBb2t11HKGy9J2vhda</w:t>
      </w:r>
    </w:p>
    <w:p>
      <w:pPr>
        <w:pStyle w:val="PreformattedText"/>
        <w:bidi w:val="0"/>
        <w:spacing w:before="0" w:after="0"/>
        <w:jc w:val="left"/>
        <w:rPr/>
      </w:pPr>
      <w:r>
        <w:rPr/>
        <w:t>aNPkBRC6uq7r+3snK6DTICrv59ga+ZMRglQV/kuP0AOPwhN93XlkVhWlXF8nCT+gYT8pOqIbZvXGOk</w:t>
      </w:r>
    </w:p>
    <w:p>
      <w:pPr>
        <w:pStyle w:val="PreformattedText"/>
        <w:bidi w:val="0"/>
        <w:spacing w:before="0" w:after="0"/>
        <w:jc w:val="left"/>
        <w:rPr/>
      </w:pPr>
      <w:r>
        <w:rPr/>
        <w:t>fwMzrzIProa+xBcQeffIBA17enE673LZyeTaxWTQw5xbYdIuOebJK7O8otx7fVR678OLuKc8ZXWRmh</w:t>
      </w:r>
    </w:p>
    <w:p>
      <w:pPr>
        <w:pStyle w:val="PreformattedText"/>
        <w:bidi w:val="0"/>
        <w:spacing w:before="0" w:after="0"/>
        <w:jc w:val="left"/>
        <w:rPr/>
      </w:pPr>
      <w:r>
        <w:rPr/>
        <w:t>d0W7Jmm7EPdMxz12nHgLq1J0p1tGw+JSbHMEm2yqAzlH/SbXFllbHU/WLWZNRqTKr+f5rrBI0s1H1d</w:t>
      </w:r>
    </w:p>
    <w:p>
      <w:pPr>
        <w:pStyle w:val="PreformattedText"/>
        <w:bidi w:val="0"/>
        <w:spacing w:before="0" w:after="0"/>
        <w:jc w:val="left"/>
        <w:rPr/>
      </w:pPr>
      <w:r>
        <w:rPr/>
        <w:t>dY0iUn/V+M7ExEji6h6H4dVV03sFLEPi7rej+NFR2x71ORpHvrDTh6nxbliqdPnGnto0NJd28VCxEQ</w:t>
      </w:r>
    </w:p>
    <w:p>
      <w:pPr>
        <w:pStyle w:val="PreformattedText"/>
        <w:bidi w:val="0"/>
        <w:spacing w:before="0" w:after="0"/>
        <w:jc w:val="left"/>
        <w:rPr/>
      </w:pPr>
      <w:r>
        <w:rPr/>
        <w:t>tK7p7652w+/I0mO3PvwPA6pk4UA/Tbp6hvELz9AMwzTrdL9ugrbzDH/UMhBzpmZq/qip+7qHc642Kj</w:t>
      </w:r>
    </w:p>
    <w:p>
      <w:pPr>
        <w:pStyle w:val="PreformattedText"/>
        <w:bidi w:val="0"/>
        <w:spacing w:before="0" w:after="0"/>
        <w:jc w:val="left"/>
        <w:rPr/>
      </w:pPr>
      <w:r>
        <w:rPr/>
        <w:t>p9SJfmTB3UnW3XG3VJ1A3tOdbez6ScxQZkqSNM0A5vztGrHQcgqWlw0fB1rVbHRRaeUdNtp254BnwB</w:t>
      </w:r>
    </w:p>
    <w:p>
      <w:pPr>
        <w:pStyle w:val="PreformattedText"/>
        <w:bidi w:val="0"/>
        <w:spacing w:before="0" w:after="0"/>
        <w:jc w:val="left"/>
        <w:rPr/>
      </w:pPr>
      <w:r>
        <w:rPr/>
        <w:t>zXAm1AH4WV3ZpToGgW/d+h/T+MXPf07jCM+LoavnmW5DAUio+0/RPJqYScNNGD9+iWMSN6ANDyPaiu</w:t>
      </w:r>
    </w:p>
    <w:p>
      <w:pPr>
        <w:pStyle w:val="PreformattedText"/>
        <w:bidi w:val="0"/>
        <w:spacing w:before="0" w:after="0"/>
        <w:jc w:val="left"/>
        <w:rPr/>
      </w:pPr>
      <w:r>
        <w:rPr/>
        <w:t>VCITCMgW8MYFT6Dcse0AbgruZY3sTEgF0HHWr7Rt11HM+ySZgStEPiXCAmujJlXak5aE3UYhF27841</w:t>
      </w:r>
    </w:p>
    <w:p>
      <w:pPr>
        <w:pStyle w:val="PreformattedText"/>
        <w:bidi w:val="0"/>
        <w:spacing w:before="0" w:after="0"/>
        <w:jc w:val="left"/>
        <w:rPr/>
      </w:pPr>
      <w:r>
        <w:rPr/>
        <w:t>AHSWD6DTIAwGYWeHdfZWhX5gAegs0wsC33J995I/iKBbAwEqj1/7H32Uge5UpbJ2Fz4CDxDQEH59ea</w:t>
      </w:r>
    </w:p>
    <w:p>
      <w:pPr>
        <w:pStyle w:val="PreformattedText"/>
        <w:bidi w:val="0"/>
        <w:spacing w:before="0" w:after="0"/>
        <w:jc w:val="left"/>
        <w:rPr/>
      </w:pPr>
      <w:r>
        <w:rPr/>
        <w:t>AiCjUKZ7tHUOeBoltiQMvn8Wv0Aej6UAJCBNxHsWt+D5Cusw8xt+fAj1ib3EJiWbSoPaRaSBKmcafv</w:t>
      </w:r>
    </w:p>
    <w:p>
      <w:pPr>
        <w:pStyle w:val="PreformattedText"/>
        <w:bidi w:val="0"/>
        <w:spacing w:before="0" w:after="0"/>
        <w:jc w:val="left"/>
        <w:rPr/>
      </w:pPr>
      <w:r>
        <w:rPr/>
        <w:t>xDQpjZgVuNJCF8E1Aa6z42ejMz/1rHgWL8fPZV8j/S16VlCWd887Pi+yIFDHi7HCUX41iu50yyQs8z</w:t>
      </w:r>
    </w:p>
    <w:p>
      <w:pPr>
        <w:pStyle w:val="PreformattedText"/>
        <w:bidi w:val="0"/>
        <w:spacing w:before="0" w:after="0"/>
        <w:jc w:val="left"/>
        <w:rPr/>
      </w:pPr>
      <w:r>
        <w:rPr/>
        <w:t>SJahKns+zWF7EaAXLuYjwCS+XXVKtJKo6NxB1l6hLV1/Ok6mjN9YtR3/D5yM3kPO18ZcskuKIT1Yhk</w:t>
      </w:r>
    </w:p>
    <w:p>
      <w:pPr>
        <w:pStyle w:val="PreformattedText"/>
        <w:bidi w:val="0"/>
        <w:spacing w:before="0" w:after="0"/>
        <w:jc w:val="left"/>
        <w:rPr/>
      </w:pPr>
      <w:r>
        <w:rPr/>
        <w:t>1fUo13P70hLu6ai1Toi4M599+vRbbwgQfvz0GxkNw5ijuxdi1vya/A7UcrsBdYf7T916/yOc6reY8y</w:t>
      </w:r>
    </w:p>
    <w:p>
      <w:pPr>
        <w:pStyle w:val="PreformattedText"/>
        <w:bidi w:val="0"/>
        <w:spacing w:before="0" w:after="0"/>
        <w:jc w:val="left"/>
        <w:rPr/>
      </w:pPr>
      <w:r>
        <w:rPr/>
        <w:t>ZOupK7MDsR6Rq6Xvc8Uxs165LuNfw61hOoYxjE3JxlAuOAdpLZsAB0HvyS1kHi+caobYtKbNxxx06j</w:t>
      </w:r>
    </w:p>
    <w:p>
      <w:pPr>
        <w:pStyle w:val="PreformattedText"/>
        <w:bidi w:val="0"/>
        <w:spacing w:before="0" w:after="0"/>
        <w:jc w:val="left"/>
        <w:rPr/>
      </w:pPr>
      <w:r>
        <w:rPr/>
        <w:t>1BVGv8JzHHUSEA5EHV6wDhWt7tmWBnGyr89YPvxkWIQkrWjVHTsA6jTUiYFv2AOqV3dBiSqmQsvLig</w:t>
      </w:r>
    </w:p>
    <w:p>
      <w:pPr>
        <w:pStyle w:val="PreformattedText"/>
        <w:bidi w:val="0"/>
        <w:spacing w:before="0" w:after="0"/>
        <w:jc w:val="left"/>
        <w:rPr/>
      </w:pPr>
      <w:r>
        <w:rPr/>
        <w:t>BAQCBS8PXt6+AEl+wMGDu4vdheZDArAPlNxTX9MByy1YH/7AHaBgc0e2BgAD68gYFwTtUGVAOU24Dm</w:t>
      </w:r>
    </w:p>
    <w:p>
      <w:pPr>
        <w:pStyle w:val="PreformattedText"/>
        <w:bidi w:val="0"/>
        <w:spacing w:before="0" w:after="0"/>
        <w:jc w:val="left"/>
        <w:rPr/>
      </w:pPr>
      <w:r>
        <w:rPr/>
        <w:t>IeisgYEJB96P0BHt0yJQl4R+nS6VktHp8sxLQI5fo6LDIquLxYYQFB0Z0lkUvkpzWJ+w/CHP10INnx</w:t>
      </w:r>
    </w:p>
    <w:p>
      <w:pPr>
        <w:pStyle w:val="PreformattedText"/>
        <w:bidi w:val="0"/>
        <w:spacing w:before="0" w:after="0"/>
        <w:jc w:val="left"/>
        <w:rPr/>
      </w:pPr>
      <w:r>
        <w:rPr/>
        <w:t>30L4GiexR0WH//LqxI9OdHHn0U8daXf1KWi7tY5Io8Q9L1oaDbBVg70D1CdVqGRPis7nznHnwFvrRz</w:t>
      </w:r>
    </w:p>
    <w:p>
      <w:pPr>
        <w:pStyle w:val="PreformattedText"/>
        <w:bidi w:val="0"/>
        <w:spacing w:before="0" w:after="0"/>
        <w:jc w:val="left"/>
        <w:rPr/>
      </w:pPr>
      <w:r>
        <w:rPr/>
        <w:t>T/8Ij10RdHijk0m6zoSiS65W5U0SC4kWktN3X3fIyJEtTzcON+KSAFUPnenEzvzUE99c5kTnnqbXxt</w:t>
      </w:r>
    </w:p>
    <w:p>
      <w:pPr>
        <w:pStyle w:val="PreformattedText"/>
        <w:bidi w:val="0"/>
        <w:spacing w:before="0" w:after="0"/>
        <w:jc w:val="left"/>
        <w:rPr/>
      </w:pPr>
      <w:r>
        <w:rPr/>
        <w:t>xbhmw9qZ9y9bg73ezhfjrusWP2LqkNYysquibjunS7yWxqm06ip46fr/FWk8XIwal1MiLtyUmGJoxz</w:t>
      </w:r>
    </w:p>
    <w:p>
      <w:pPr>
        <w:pStyle w:val="PreformattedText"/>
        <w:bidi w:val="0"/>
        <w:spacing w:before="0" w:after="0"/>
        <w:jc w:val="left"/>
        <w:rPr/>
      </w:pPr>
      <w:r>
        <w:rPr/>
        <w:t>F7lHHUvUkU3d+RtJYfdiZGmCJQkCXbwrRyg6UXWNKdfb+/tm0PUmQ9T3Pn3jrUjRpZuHn+KDEfK9+c</w:t>
      </w:r>
    </w:p>
    <w:p>
      <w:pPr>
        <w:pStyle w:val="PreformattedText"/>
        <w:bidi w:val="0"/>
        <w:spacing w:before="0" w:after="0"/>
        <w:jc w:val="left"/>
        <w:rPr/>
      </w:pPr>
      <w:r>
        <w:rPr/>
        <w:t>P4S0F1iO7dnRD3vP7+rY/QkI5ZDGNOjiOOPjx+WJ6FLXGWZVrYV+dj4VSSPN+hHB3Azfck3ajP6Xbd</w:t>
      </w:r>
    </w:p>
    <w:p>
      <w:pPr>
        <w:pStyle w:val="PreformattedText"/>
        <w:bidi w:val="0"/>
        <w:spacing w:before="0" w:after="0"/>
        <w:jc w:val="left"/>
        <w:rPr/>
      </w:pPr>
      <w:r>
        <w:rPr/>
        <w:t>wEfqnoR6x7YLJk3C2rbotCPQhWJqEy5GYyMoUa3lpQvGDrr2DFfTfB+bW2zbwxYX/K5IPd1WPWPUVR</w:t>
      </w:r>
    </w:p>
    <w:p>
      <w:pPr>
        <w:pStyle w:val="PreformattedText"/>
        <w:bidi w:val="0"/>
        <w:spacing w:before="0" w:after="0"/>
        <w:jc w:val="left"/>
        <w:rPr/>
      </w:pPr>
      <w:r>
        <w:rPr/>
        <w:t>0slgxM1J2BuqHiRIaqqvVgyAUQDtSdCVtTXUCY6qoDc55tTKhaWAOM1QFf8DpVBVx6qmSohgSybeIb</w:t>
      </w:r>
    </w:p>
    <w:p>
      <w:pPr>
        <w:pStyle w:val="PreformattedText"/>
        <w:bidi w:val="0"/>
        <w:spacing w:before="0" w:after="0"/>
        <w:jc w:val="left"/>
        <w:rPr/>
      </w:pPr>
      <w:r>
        <w:rPr/>
        <w:t>AxIAZWAAM4ggIQfw+QkVz45KtRN2OOI2rzrb4XSimaSUoedKLRXYX26JQthS7ogPii7UGhi6ooE6pu</w:t>
      </w:r>
    </w:p>
    <w:p>
      <w:pPr>
        <w:pStyle w:val="PreformattedText"/>
        <w:bidi w:val="0"/>
        <w:spacing w:before="0" w:after="0"/>
        <w:jc w:val="left"/>
        <w:rPr/>
      </w:pPr>
      <w:r>
        <w:rPr/>
        <w:t>gsNt7vh2SlPuT7ZmAF5iAquhxWlvNVZBT8R931KDIMAtH7Km33jEB0uouexkdIvjHsUTEiz4sRS1il</w:t>
      </w:r>
    </w:p>
    <w:p>
      <w:pPr>
        <w:pStyle w:val="PreformattedText"/>
        <w:bidi w:val="0"/>
        <w:spacing w:before="0" w:after="0"/>
        <w:jc w:val="left"/>
        <w:rPr/>
      </w:pPr>
      <w:r>
        <w:rPr/>
        <w:t>7TvQyQq0+c4+iG6BdP2g6EDQUXoPCddJaboD+7hReGK16qxIqceKrtUic9WQS6FjJf3Uw3VYM6uaT/</w:t>
      </w:r>
    </w:p>
    <w:p>
      <w:pPr>
        <w:pStyle w:val="PreformattedText"/>
        <w:bidi w:val="0"/>
        <w:spacing w:before="0" w:after="0"/>
        <w:jc w:val="left"/>
        <w:rPr/>
      </w:pPr>
      <w:r>
        <w:rPr/>
        <w:t>FrVj4v+2nRTSQgY+qysWvqR76zEgVHHRPEp9nfCzFEcXtFlyxMcOe6uByRDGBF7MoCVxJ1kRExdyAm</w:t>
      </w:r>
    </w:p>
    <w:p>
      <w:pPr>
        <w:pStyle w:val="PreformattedText"/>
        <w:bidi w:val="0"/>
        <w:spacing w:before="0" w:after="0"/>
        <w:jc w:val="left"/>
        <w:rPr/>
      </w:pPr>
      <w:r>
        <w:rPr/>
        <w:t>p7qMyYikqdP5+Xj29WLUUfcinYlyXMsJVXcDOQdXpOj+OSpHMEX317zqKsquDHcMdGdi0AkNx6uxEe</w:t>
      </w:r>
    </w:p>
    <w:p>
      <w:pPr>
        <w:pStyle w:val="PreformattedText"/>
        <w:bidi w:val="0"/>
        <w:spacing w:before="0" w:after="0"/>
        <w:jc w:val="left"/>
        <w:rPr/>
      </w:pPr>
      <w:r>
        <w:rPr/>
        <w:t>jeSIeu3yCbJpAwzwLo1lAVAn4lqkC6/LO33v/wG6oqkaT7BbdoMhJu6ppnEehGCUeYr8OQVUbQjSJq</w:t>
      </w:r>
    </w:p>
    <w:p>
      <w:pPr>
        <w:pStyle w:val="PreformattedText"/>
        <w:bidi w:val="0"/>
        <w:spacing w:before="0" w:after="0"/>
        <w:jc w:val="left"/>
        <w:rPr/>
      </w:pPr>
      <w:r>
        <w:rPr/>
        <w:t>5kzb8DXfmzMtH6RdQ0OB0/BslGjS5uGiLZXLtqSE5lDIQlhm+URfdZSNNHGYWsIkgGyhLDZFO8cEH7</w:t>
      </w:r>
    </w:p>
    <w:p>
      <w:pPr>
        <w:pStyle w:val="PreformattedText"/>
        <w:bidi w:val="0"/>
        <w:spacing w:before="0" w:after="0"/>
        <w:jc w:val="left"/>
        <w:rPr/>
      </w:pPr>
      <w:r>
        <w:rPr/>
        <w:t>dPYSk/KmT4DQu/Q92vA/PqjuPDd7VGfRV+GgcibECS1HBsDxQZMFC1Go6vIvss1fAcw8biATzVsAMD</w:t>
      </w:r>
    </w:p>
    <w:p>
      <w:pPr>
        <w:pStyle w:val="PreformattedText"/>
        <w:bidi w:val="0"/>
        <w:spacing w:before="0" w:after="0"/>
        <w:jc w:val="left"/>
        <w:rPr/>
      </w:pPr>
      <w:r>
        <w:rPr/>
        <w:t>sI0Ms+suPKlJADVn4BvfmHDUgQmA5AQc+IkqPABnLjrZgZxzohEGPGJFl7hetiTxS86+jhxL0+UkCF</w:t>
      </w:r>
    </w:p>
    <w:p>
      <w:pPr>
        <w:pStyle w:val="PreformattedText"/>
        <w:bidi w:val="0"/>
        <w:spacing w:before="0" w:after="0"/>
        <w:jc w:val="left"/>
        <w:rPr/>
      </w:pPr>
      <w:r>
        <w:rPr/>
        <w:t>1dgBoQzsUDAmItpBkwGnVFyyYIXa0wcKf9yb2TxZFH+6u7+x/tBzL1g4B7tJ+SdffJbY/1k6B7lGXv</w:t>
      </w:r>
    </w:p>
    <w:p>
      <w:pPr>
        <w:pStyle w:val="PreformattedText"/>
        <w:bidi w:val="0"/>
        <w:spacing w:before="0" w:after="0"/>
        <w:jc w:val="left"/>
        <w:rPr/>
      </w:pPr>
      <w:r>
        <w:rPr/>
        <w:t>WAYP7uBdpuhYSIuXQLYDLK7FFF1/H/Etj2yjKLaPOMdC18hiLl7PtRAruoUMZ947EnLLyyPBN663ms</w:t>
      </w:r>
    </w:p>
    <w:p>
      <w:pPr>
        <w:pStyle w:val="PreformattedText"/>
        <w:bidi w:val="0"/>
        <w:spacing w:before="0" w:after="0"/>
        <w:jc w:val="left"/>
        <w:rPr/>
      </w:pPr>
      <w:r>
        <w:rPr/>
        <w:t>DU0yTZVmDZMjeaz2l29qTVIeNdT2bWsOmBO8KdEMRM0Y0viL8pYk/28oquadWEWJQ4K5bBRj3EUbqO</w:t>
      </w:r>
    </w:p>
    <w:p>
      <w:pPr>
        <w:pStyle w:val="PreformattedText"/>
        <w:bidi w:val="0"/>
        <w:spacing w:before="0" w:after="0"/>
        <w:jc w:val="left"/>
        <w:rPr/>
      </w:pPr>
      <w:r>
        <w:rPr/>
        <w:t>UDd7kTURC+AJTXeuaTIiUX7lDids9pVgFyfqIkmXSNUl3Uy4oovMTEDRYYbun37Nq65RNaL3972ffB</w:t>
      </w:r>
    </w:p>
    <w:p>
      <w:pPr>
        <w:pStyle w:val="PreformattedText"/>
        <w:bidi w:val="0"/>
        <w:spacing w:before="0" w:after="0"/>
        <w:jc w:val="left"/>
        <w:rPr/>
      </w:pPr>
      <w:r>
        <w:rPr/>
        <w:t>wrOl6iSPadvCWqE0/3fpxWdDpGrqDo1kDo2p9fg4ru3ny1s1qtvn7r1kfMkC4SdBp3LxGhK5vrt2KD</w:t>
      </w:r>
    </w:p>
    <w:p>
      <w:pPr>
        <w:pStyle w:val="PreformattedText"/>
        <w:bidi w:val="0"/>
        <w:spacing w:before="0" w:after="0"/>
        <w:jc w:val="left"/>
        <w:rPr/>
      </w:pPr>
      <w:r>
        <w:rPr/>
        <w:t>JsuwtFH49bZ0zZNAU5maASJEB/2j276G4qZheBaWJZRcsSaVh2ek9qFCcbi9GCg1PjNGgk6ir4uuxR</w:t>
      </w:r>
    </w:p>
    <w:p>
      <w:pPr>
        <w:pStyle w:val="PreformattedText"/>
        <w:bidi w:val="0"/>
        <w:spacing w:before="0" w:after="0"/>
        <w:jc w:val="left"/>
        <w:rPr/>
      </w:pPr>
      <w:r>
        <w:rPr/>
        <w:t>66FzM/Yw68KNC1eFLPjkoYvFOZSSlr1HbwtgdXhgEPjAJq6xJQyNMch6ochqVaRs03XMOWXCCxE9YN</w:t>
      </w:r>
    </w:p>
    <w:p>
      <w:pPr>
        <w:pStyle w:val="PreformattedText"/>
        <w:bidi w:val="0"/>
        <w:spacing w:before="0" w:after="0"/>
        <w:jc w:val="left"/>
        <w:rPr/>
      </w:pPr>
      <w:r>
        <w:rPr/>
        <w:t>+PEAhkRVm0Cm2ixTCPGwMzChSngTz/CMM4G3bBsxRx8UZjNJJxHRCX7wwGA6A7dCNYLaSjo6cl1dU4</w:t>
      </w:r>
    </w:p>
    <w:p>
      <w:pPr>
        <w:pStyle w:val="PreformattedText"/>
        <w:bidi w:val="0"/>
        <w:spacing w:before="0" w:after="0"/>
        <w:jc w:val="left"/>
        <w:rPr/>
      </w:pPr>
      <w:r>
        <w:rPr/>
        <w:t>Nd7zJt1wUazjWk0NBAwwUhCeForp+NugLkyKAu2Lx3cPN9ALoxqq2ionuUFB2gq1xpe5KqrPRAH49R</w:t>
      </w:r>
    </w:p>
    <w:p>
      <w:pPr>
        <w:pStyle w:val="PreformattedText"/>
        <w:bidi w:val="0"/>
        <w:spacing w:before="0" w:after="0"/>
        <w:jc w:val="left"/>
        <w:rPr/>
      </w:pPr>
      <w:r>
        <w:rPr/>
        <w:t>UfBhkwk+BmwkRZenZzFLN8IbUZb6+vZg8q6Pga6PpedI1TFFl17QFXX7L9zdOFcSClkiLrqbklnjzX</w:t>
      </w:r>
    </w:p>
    <w:p>
      <w:pPr>
        <w:pStyle w:val="PreformattedText"/>
        <w:bidi w:val="0"/>
        <w:spacing w:before="0" w:after="0"/>
        <w:jc w:val="left"/>
        <w:rPr/>
      </w:pPr>
      <w:r>
        <w:rPr/>
        <w:t>ouTatleJZ+XdOLsz+jiXs9yRsphdfTqkhXTbsE65iiG+eKTkycLCRLE8squuX2YDPMXUvn6q7x8zwb</w:t>
      </w:r>
    </w:p>
    <w:p>
      <w:pPr>
        <w:pStyle w:val="PreformattedText"/>
        <w:bidi w:val="0"/>
        <w:spacing w:before="0" w:after="0"/>
        <w:jc w:val="left"/>
        <w:rPr/>
      </w:pPr>
      <w:r>
        <w:rPr/>
        <w:t>9o+j10U26p92L2leGXaDbOoSU/68y4RPvsZa7nzCzeSfX+SzrkLS5ViGLlZ0WIjIVHT7hKT7lHmafP</w:t>
      </w:r>
    </w:p>
    <w:p>
      <w:pPr>
        <w:pStyle w:val="PreformattedText"/>
        <w:bidi w:val="0"/>
        <w:spacing w:before="0" w:after="0"/>
        <w:jc w:val="left"/>
        <w:rPr/>
      </w:pPr>
      <w:r>
        <w:rPr/>
        <w:t>bWhxHojrXk6Ch0fXYNjg28hpIOM9QQu556n1sMiySdZ3BF54rZCIvbb3LQMRsNCik9rd6w9FEdMClL</w:t>
      </w:r>
    </w:p>
    <w:p>
      <w:pPr>
        <w:pStyle w:val="PreformattedText"/>
        <w:bidi w:val="0"/>
        <w:spacing w:before="0" w:after="0"/>
        <w:jc w:val="left"/>
        <w:rPr/>
      </w:pPr>
      <w:r>
        <w:rPr/>
        <w:t>uuU1TJxxhV9Lt1HHjuBa8WTZr5Vzij0c1GaGh4aCYcrbFRuSp4CqCzjpkLEWObdTsEzRLD4xisQj9H</w:t>
      </w:r>
    </w:p>
    <w:p>
      <w:pPr>
        <w:pStyle w:val="PreformattedText"/>
        <w:bidi w:val="0"/>
        <w:spacing w:before="0" w:after="0"/>
        <w:jc w:val="left"/>
        <w:rPr/>
      </w:pPr>
      <w:r>
        <w:rPr/>
        <w:t>mivMEOhhwCEWNOFEWKwNJB1Nk1dsU5xJFEL0JaEcZQqakTE8Qp/Poo3AZsC6d5HQ47EnP0vNByXNrZ</w:t>
      </w:r>
    </w:p>
    <w:p>
      <w:pPr>
        <w:pStyle w:val="PreformattedText"/>
        <w:bidi w:val="0"/>
        <w:spacing w:before="0" w:after="0"/>
        <w:jc w:val="left"/>
        <w:rPr/>
      </w:pPr>
      <w:r>
        <w:rPr/>
        <w:t>4jH+hWuD6faRUrOki54qdXR1Te6d6uoqdpRKoiKRk1z0Y7JDNu8q0Vg/zoGFzL+EmZeEZKUeTG++1L</w:t>
      </w:r>
    </w:p>
    <w:p>
      <w:pPr>
        <w:pStyle w:val="PreformattedText"/>
        <w:bidi w:val="0"/>
        <w:spacing w:before="0" w:after="0"/>
        <w:jc w:val="left"/>
        <w:rPr/>
      </w:pPr>
      <w:r>
        <w:rPr/>
        <w:t>6LoPXoDp6i48WIXKXtdRBvj44kFF0/lWD7EXTEQCo6kKBDSdeJjxLo+rGTLk81CYxdAXMHOOkAdKmG</w:t>
      </w:r>
    </w:p>
    <w:p>
      <w:pPr>
        <w:pStyle w:val="PreformattedText"/>
        <w:bidi w:val="0"/>
        <w:spacing w:before="0" w:after="0"/>
        <w:jc w:val="left"/>
        <w:rPr/>
      </w:pPr>
      <w:r>
        <w:rPr/>
        <w:t>uajEml7qcPpuGDe+fPmBJ+B6MtJty8Aqg2YtRGx58TKfkfpOaSkpUnq8cpFVmFgl7ZpMnriXHWslFn</w:t>
      </w:r>
    </w:p>
    <w:p>
      <w:pPr>
        <w:pStyle w:val="PreformattedText"/>
        <w:bidi w:val="0"/>
        <w:spacing w:before="0" w:after="0"/>
        <w:jc w:val="left"/>
        <w:rPr/>
      </w:pPr>
      <w:r>
        <w:rPr/>
        <w:t>08bDPk7RRdk7tJPAObrEqwnrrozB2ccOKfs+4i03QXM5bAxrfOz6cmwvg+iRd5//B8avCVCbobIkd3</w:t>
      </w:r>
    </w:p>
    <w:p>
      <w:pPr>
        <w:pStyle w:val="PreformattedText"/>
        <w:bidi w:val="0"/>
        <w:spacing w:before="0" w:after="0"/>
        <w:jc w:val="left"/>
        <w:rPr/>
      </w:pPr>
      <w:r>
        <w:rPr/>
        <w:t>Xig61l+Sahjm+u3pWNHt46jDaPWpt7DeevVpwbkP3+h9KyXpXtFZd4nyvaU1QtGtwZnQ7nz1I1R0gJ</w:t>
      </w:r>
    </w:p>
    <w:p>
      <w:pPr>
        <w:pStyle w:val="PreformattedText"/>
        <w:bidi w:val="0"/>
        <w:spacing w:before="0" w:after="0"/>
        <w:jc w:val="left"/>
        <w:rPr/>
      </w:pPr>
      <w:r>
        <w:rPr/>
        <w:t>9Ry2OkieUcc9/0pskxg5uq29xFg7lB4q+jJQVwS0fLEl+eQ1FVtxoePTUzXKsoUvlkMWwfksLhmhQM</w:t>
      </w:r>
    </w:p>
    <w:p>
      <w:pPr>
        <w:pStyle w:val="PreformattedText"/>
        <w:bidi w:val="0"/>
        <w:spacing w:before="0" w:after="0"/>
        <w:jc w:val="left"/>
        <w:rPr/>
      </w:pPr>
      <w:r>
        <w:rPr/>
        <w:t>qxiIFk9awbAjycO+5JWVimGRmPRYnMxiWStO47HvxyAGOGGQQ5EFUaUzgbfwCo8JRiA7ii7V6AacYn</w:t>
      </w:r>
    </w:p>
    <w:p>
      <w:pPr>
        <w:pStyle w:val="PreformattedText"/>
        <w:bidi w:val="0"/>
        <w:spacing w:before="0" w:after="0"/>
        <w:jc w:val="left"/>
        <w:rPr/>
      </w:pPr>
      <w:r>
        <w:rPr/>
        <w:t>IJsQafy8JTUG0MkY4Nd2z8ahMCkKqQcXb0dW0et/JaMYMn6NJwqmkE4r/wu/8lNp8DEde2d+9kW66j</w:t>
      </w:r>
    </w:p>
    <w:p>
      <w:pPr>
        <w:pStyle w:val="PreformattedText"/>
        <w:bidi w:val="0"/>
        <w:spacing w:before="0" w:after="0"/>
        <w:jc w:val="left"/>
        <w:rPr/>
      </w:pPr>
      <w:r>
        <w:rPr/>
        <w:t>g4e3nHO/3CJbYWRZgmK1xp2aqHMFE5vIfcRdiDZNmyfbScI9+icjeRGpEulyclu1H+WbkHik6KjXZK</w:t>
      </w:r>
    </w:p>
    <w:p>
      <w:pPr>
        <w:pStyle w:val="PreformattedText"/>
        <w:bidi w:val="0"/>
        <w:spacing w:before="0" w:after="0"/>
        <w:jc w:val="left"/>
        <w:rPr/>
      </w:pPr>
      <w:r>
        <w:rPr/>
        <w:t>RfqLo+VqRAzsEBwS+CDu6N7cH51wNv7t+PfgAEODzg3v5Y0SXWc92VlouwloGDhIhbPvu2DKmawZWM</w:t>
      </w:r>
    </w:p>
    <w:p>
      <w:pPr>
        <w:pStyle w:val="PreformattedText"/>
        <w:bidi w:val="0"/>
        <w:spacing w:before="0" w:after="0"/>
        <w:jc w:val="left"/>
        <w:rPr/>
      </w:pPr>
      <w:r>
        <w:rPr/>
        <w:t>Rs/yu8mLpgf49Xim8MskZyIJiLxbDuG3p11Txm6WP3B6ltco+O7YFRXd6Sw9Fy2+TjWbXEuQjmxNFq</w:t>
      </w:r>
    </w:p>
    <w:p>
      <w:pPr>
        <w:pStyle w:val="PreformattedText"/>
        <w:bidi w:val="0"/>
        <w:spacing w:before="0" w:after="0"/>
        <w:jc w:val="left"/>
        <w:rPr/>
      </w:pPr>
      <w:r>
        <w:rPr/>
        <w:t>Nt12yhxGJTjm4+tTKMd9SxZRLnE9skbsTFV7EwJ56S4Dk6oelyWIj4NbAurrpGpHsrWYzgj6F2u3ns</w:t>
      </w:r>
    </w:p>
    <w:p>
      <w:pPr>
        <w:pStyle w:val="PreformattedText"/>
        <w:bidi w:val="0"/>
        <w:spacing w:before="0" w:after="0"/>
        <w:jc w:val="left"/>
        <w:rPr/>
      </w:pPr>
      <w:r>
        <w:rPr/>
        <w:t>2IcJsn127NNjKTunV0Qf3ZMUur6G1Qj43xxIt4Sge4WFrprBIGcY8WJXkHQMcZ6AT8hJx2ZdHTH9BU</w:t>
      </w:r>
    </w:p>
    <w:p>
      <w:pPr>
        <w:pStyle w:val="PreformattedText"/>
        <w:bidi w:val="0"/>
        <w:spacing w:before="0" w:after="0"/>
        <w:jc w:val="left"/>
        <w:rPr/>
      </w:pPr>
      <w:r>
        <w:rPr/>
        <w:t>rQkgwZqwQQxPrYVmbPnWxXKkW7bJYvt7tS7WAI5LPhs2tFANywFBbuU8LwdVMZdq2wWIBvUSn4+N1C</w:t>
      </w:r>
    </w:p>
    <w:p>
      <w:pPr>
        <w:pStyle w:val="PreformattedText"/>
        <w:bidi w:val="0"/>
        <w:spacing w:before="0" w:after="0"/>
        <w:jc w:val="left"/>
        <w:rPr/>
      </w:pPr>
      <w:r>
        <w:rPr/>
        <w:t>bkckhKRn0e5mR1AOJRbJMHWCfQDo8MzvU9WArpzoDldhGKIi4SaYmMMiA2biJij7xtQZPAcqkKPTFp</w:t>
      </w:r>
    </w:p>
    <w:p>
      <w:pPr>
        <w:pStyle w:val="PreformattedText"/>
        <w:bidi w:val="0"/>
        <w:spacing w:before="0" w:after="0"/>
        <w:jc w:val="left"/>
        <w:rPr/>
      </w:pPr>
      <w:r>
        <w:rPr/>
        <w:t>QjRafS92dSkH3gO2FbEAzDH4S619CmtjSP7ic03NqutsnJKbmr3EEg5IKvFFddu7gDDFaXa0LBhpGg</w:t>
      </w:r>
    </w:p>
    <w:p>
      <w:pPr>
        <w:pStyle w:val="PreformattedText"/>
        <w:bidi w:val="0"/>
        <w:spacing w:before="0" w:after="0"/>
        <w:jc w:val="left"/>
        <w:rPr/>
      </w:pPr>
      <w:r>
        <w:rPr/>
        <w:t>Q00XMl0HpAv2bh4eQWH+6KP0H7P/Tx4dYZKuIrehamOhqghd8T7NSgDnlqJqLLGujwYnTt3/3fvfvB</w:t>
      </w:r>
    </w:p>
    <w:p>
      <w:pPr>
        <w:pStyle w:val="PreformattedText"/>
        <w:bidi w:val="0"/>
        <w:spacing w:before="0" w:after="0"/>
        <w:jc w:val="left"/>
        <w:rPr/>
      </w:pPr>
      <w:r>
        <w:rPr/>
        <w:t>8n/Q/c/+YB5FsnRa/ULbznwP79+4Wia97zfEeUSyW0spHQLOKycm/ZsWczyDKyb/HFeDbmYiQmuJcV</w:t>
      </w:r>
    </w:p>
    <w:p>
      <w:pPr>
        <w:pStyle w:val="PreformattedText"/>
        <w:bidi w:val="0"/>
        <w:spacing w:before="0" w:after="0"/>
        <w:jc w:val="left"/>
        <w:rPr/>
      </w:pPr>
      <w:r>
        <w:rPr/>
        <w:t>4cZ340ov68lbnnarsy5O7NCI90DyPzK3U3Qt82HXksbrqcLrtcQA7CJrp2Mm6yxVd7GltyRJu/Msho</w:t>
      </w:r>
    </w:p>
    <w:p>
      <w:pPr>
        <w:pStyle w:val="PreformattedText"/>
        <w:bidi w:val="0"/>
        <w:spacing w:before="0" w:after="0"/>
        <w:jc w:val="left"/>
        <w:rPr/>
      </w:pPr>
      <w:r>
        <w:rPr/>
        <w:t>29myJbE+HYlKy9imLEX0eLX8m9BCVdrOj29W7kUPt9DDr2YLJreKWDFB06bz6GhQjQciO7sCaBqKt+</w:t>
      </w:r>
    </w:p>
    <w:p>
      <w:pPr>
        <w:pStyle w:val="PreformattedText"/>
        <w:bidi w:val="0"/>
        <w:spacing w:before="0" w:after="0"/>
        <w:jc w:val="left"/>
        <w:rPr/>
      </w:pPr>
      <w:r>
        <w:rPr/>
        <w:t>9P7735gBBWZ5Jga4hgFXugGBK5zcuhGQ96aX5A7Lm80xB7q4u4K3AHu+btiu72GwqSgnlVO1smmWf7</w:t>
      </w:r>
    </w:p>
    <w:p>
      <w:pPr>
        <w:pStyle w:val="PreformattedText"/>
        <w:bidi w:val="0"/>
        <w:spacing w:before="0" w:after="0"/>
        <w:jc w:val="left"/>
        <w:rPr/>
      </w:pPr>
      <w:r>
        <w:rPr/>
        <w:t>WZKzr8BZaKZdkctsP2k8XazOt2WK7AE+2hVS6bB02rfHC4IpkF+IXWcMqTwjXJQrAQ6lDBEeZAjE2w</w:t>
      </w:r>
    </w:p>
    <w:p>
      <w:pPr>
        <w:pStyle w:val="PreformattedText"/>
        <w:bidi w:val="0"/>
        <w:spacing w:before="0" w:after="0"/>
        <w:jc w:val="left"/>
        <w:rPr/>
      </w:pPr>
      <w:r>
        <w:rPr/>
        <w:t>G1QOneDoU7FsShUExkC4dCboxexRh1OQPgFJBx941+GYgydsvCChqAo1SJ9lky6EfxlwzfAN+GHgb0</w:t>
      </w:r>
    </w:p>
    <w:p>
      <w:pPr>
        <w:pStyle w:val="PreformattedText"/>
        <w:bidi w:val="0"/>
        <w:spacing w:before="0" w:after="0"/>
        <w:jc w:val="left"/>
        <w:rPr/>
      </w:pPr>
      <w:r>
        <w:rPr/>
        <w:t>NDkxqS7dtwYQU+o9wvk4R79zddlcnje9u6ch0pu6Z0dIvIa5uThJLjMXpNKDpKGDBNZ2GWLpjeG0w+</w:t>
      </w:r>
    </w:p>
    <w:p>
      <w:pPr>
        <w:pStyle w:val="PreformattedText"/>
        <w:bidi w:val="0"/>
        <w:spacing w:before="0" w:after="0"/>
        <w:jc w:val="left"/>
        <w:rPr/>
      </w:pPr>
      <w:r>
        <w:rPr/>
        <w:t>Cf81u/OsT7gbQtU/wV7g6qlK2yYKTwl0fd193flOFHOYl2ORa/5RJt+EpOvsH1v7IzQx2bMbTmjlNN</w:t>
      </w:r>
    </w:p>
    <w:p>
      <w:pPr>
        <w:pStyle w:val="PreformattedText"/>
        <w:bidi w:val="0"/>
        <w:spacing w:before="0" w:after="0"/>
        <w:jc w:val="left"/>
        <w:rPr/>
      </w:pPr>
      <w:r>
        <w:rPr/>
        <w:t>Y3Vu0TdQwsxKK0Q0XXvMb+jiiXEHI949mypyUVlqngUg8sh6u7R914lhJcNhamcw8vVKTF3V3QLj0V</w:t>
      </w:r>
    </w:p>
    <w:p>
      <w:pPr>
        <w:pStyle w:val="PreformattedText"/>
        <w:bidi w:val="0"/>
        <w:spacing w:before="0" w:after="0"/>
        <w:jc w:val="left"/>
        <w:rPr/>
      </w:pPr>
      <w:r>
        <w:rPr/>
        <w:t>G81O8Im7ZCdxpqJLxa8pVXeteT0iIx2JOxoGuxYrOj4rkZ4Ha4pfsaOOa7p4mQSTc6LNhE2/8srrjc</w:t>
      </w:r>
    </w:p>
    <w:p>
      <w:pPr>
        <w:pStyle w:val="PreformattedText"/>
        <w:bidi w:val="0"/>
        <w:spacing w:before="0" w:after="0"/>
        <w:jc w:val="left"/>
        <w:rPr/>
      </w:pPr>
      <w:r>
        <w:rPr/>
        <w:t>i9hG+0zrG5CK7oNnI5x0iXBB3cJ9a9cXvOvf8hV3TKPd08STcy0t3dXe1+ban6yoevvCxJDQu3gMmg</w:t>
      </w:r>
    </w:p>
    <w:p>
      <w:pPr>
        <w:pStyle w:val="PreformattedText"/>
        <w:bidi w:val="0"/>
        <w:spacing w:before="0" w:after="0"/>
        <w:jc w:val="left"/>
        <w:rPr/>
      </w:pPr>
      <w:r>
        <w:rPr/>
        <w:t>6XTd+G9yAzN0ri6bMrbh1ymi1MSmnLgJTopHHCIfE7q2EAR27eDJWq14uXwpLLa7c7VhVHRSsViulc</w:t>
      </w:r>
    </w:p>
    <w:p>
      <w:pPr>
        <w:pStyle w:val="PreformattedText"/>
        <w:bidi w:val="0"/>
        <w:spacing w:before="0" w:after="0"/>
        <w:jc w:val="left"/>
        <w:rPr/>
      </w:pPr>
      <w:r>
        <w:rPr/>
        <w:t>uF8nB4uRgOB6DxHABdpQwqb3golAuXD9bgRmVYtrzh4Rr2vA3JviT5dhjW1FhgYcw5wXmncjknTvw2</w:t>
      </w:r>
    </w:p>
    <w:p>
      <w:pPr>
        <w:pStyle w:val="PreformattedText"/>
        <w:bidi w:val="0"/>
        <w:spacing w:before="0" w:after="0"/>
        <w:jc w:val="left"/>
        <w:rPr/>
      </w:pPr>
      <w:r>
        <w:rPr/>
        <w:t>A9pA4gmekHNYEZUhDhUdAcxhmT8WukYvd9Q5zEWinwgNQjiGhm0fVp0CVsOzQwMugyHHx0JzW3JydW</w:t>
      </w:r>
    </w:p>
    <w:p>
      <w:pPr>
        <w:pStyle w:val="PreformattedText"/>
        <w:bidi w:val="0"/>
        <w:spacing w:before="0" w:after="0"/>
        <w:jc w:val="left"/>
        <w:rPr/>
      </w:pPr>
      <w:r>
        <w:rPr/>
        <w:t>1XV9vx45NtSq6DlSj4ZSmyFmaR614BvClMzdUY4EjT8cFhpuXofQ9Zms7C0HXzk90YmALBcOAr/yes</w:t>
      </w:r>
    </w:p>
    <w:p>
      <w:pPr>
        <w:pStyle w:val="PreformattedText"/>
        <w:bidi w:val="0"/>
        <w:spacing w:before="0" w:after="0"/>
        <w:jc w:val="left"/>
        <w:rPr/>
      </w:pPr>
      <w:r>
        <w:rPr/>
        <w:t>9tBXbWvL9fMQFX2p4JHOfL468ijN8VPP3aP9vL2umwm6N+/fDXADuuWRcFUhAtmBqTzQdX+/Z99s01</w:t>
      </w:r>
    </w:p>
    <w:p>
      <w:pPr>
        <w:pStyle w:val="PreformattedText"/>
        <w:bidi w:val="0"/>
        <w:spacing w:before="0" w:after="0"/>
        <w:jc w:val="left"/>
        <w:rPr/>
      </w:pPr>
      <w:r>
        <w:rPr/>
        <w:t>aEO6Bci5Br1XEpddQznpkwaxZvq8UcXBw7G13FF6kHssHYAsllqrnNHSrUftdacLkt6+J3dCGehmVX</w:t>
      </w:r>
    </w:p>
    <w:p>
      <w:pPr>
        <w:pStyle w:val="PreformattedText"/>
        <w:bidi w:val="0"/>
        <w:spacing w:before="0" w:after="0"/>
        <w:jc w:val="left"/>
        <w:rPr/>
      </w:pPr>
      <w:r>
        <w:rPr/>
        <w:t>LHodv72iW2bon0h3OpGpuxZxj03AknsTbzQRliattYhY3d2IFueIFWE3Lr44z1dInBf2TViKOM+rru</w:t>
      </w:r>
    </w:p>
    <w:p>
      <w:pPr>
        <w:pStyle w:val="PreformattedText"/>
        <w:bidi w:val="0"/>
        <w:spacing w:before="0" w:after="0"/>
        <w:jc w:val="left"/>
        <w:rPr/>
      </w:pPr>
      <w:r>
        <w:rPr/>
        <w:t>wu2Texqms8ApbgXDp03ZiIXW9zfCaqru04+IXjQIf7uzur6NJWfRl3RjgehK6jvzAhaDV9Q/OZG51s</w:t>
      </w:r>
    </w:p>
    <w:p>
      <w:pPr>
        <w:pStyle w:val="PreformattedText"/>
        <w:bidi w:val="0"/>
        <w:spacing w:before="0" w:after="0"/>
        <w:jc w:val="left"/>
        <w:rPr/>
      </w:pPr>
      <w:r>
        <w:rPr/>
        <w:t>oPmmb6KrejClQ3hGoCOJxTp945PENxxEyMPJVxlVXSFnSsqpISk8SIquNmTWiidrADglB2IvfL3Y/q</w:t>
      </w:r>
    </w:p>
    <w:p>
      <w:pPr>
        <w:pStyle w:val="PreformattedText"/>
        <w:bidi w:val="0"/>
        <w:spacing w:before="0" w:after="0"/>
        <w:jc w:val="left"/>
        <w:rPr/>
      </w:pPr>
      <w:r>
        <w:rPr/>
        <w:t>tQKpu5CvAPfrkvt9cs01Lgtj9crA2fvGx65WG1dnCoODw8XAAS4U6EGiJMYqpsIBJtTMQNRKzjqOPY</w:t>
      </w:r>
    </w:p>
    <w:p>
      <w:pPr>
        <w:pStyle w:val="PreformattedText"/>
        <w:bidi w:val="0"/>
        <w:spacing w:before="0" w:after="0"/>
        <w:jc w:val="left"/>
        <w:rPr/>
      </w:pPr>
      <w:r>
        <w:rPr/>
        <w:t>41JuIvUg9cepJORQ0BEVHU+zJlSr3pCcoGE7dfgz4Gm+bRmqrUF4rjpY221Qdo7Ah1OuEs70a6HOCN</w:t>
      </w:r>
    </w:p>
    <w:p>
      <w:pPr>
        <w:pStyle w:val="PreformattedText"/>
        <w:bidi w:val="0"/>
        <w:spacing w:before="0" w:after="0"/>
        <w:jc w:val="left"/>
        <w:rPr/>
      </w:pPr>
      <w:r>
        <w:rPr/>
        <w:t>Y1efz43i4AXHu6hy7RStxR6ugq/eZIB9yyGO+AeKGwQ2CteTUWuNoEOgk344Qh6uoQHYavDE6+WkXP</w:t>
      </w:r>
    </w:p>
    <w:p>
      <w:pPr>
        <w:pStyle w:val="PreformattedText"/>
        <w:bidi w:val="0"/>
        <w:spacing w:before="0" w:after="0"/>
        <w:jc w:val="left"/>
        <w:rPr/>
      </w:pPr>
      <w:r>
        <w:rPr/>
        <w:t>vRHKzPXldyHa8t19T1Ym76ORVqRUH5mPdlb7ulHtAd1Yh0k3BKYAuOqbb35304nvHtg9BoiDL9FNH9</w:t>
      </w:r>
    </w:p>
    <w:p>
      <w:pPr>
        <w:pStyle w:val="PreformattedText"/>
        <w:bidi w:val="0"/>
        <w:spacing w:before="0" w:after="0"/>
        <w:jc w:val="left"/>
        <w:rPr/>
      </w:pPr>
      <w:r>
        <w:rPr/>
        <w:t>Ux5CbOhzHQUXj79517/iKl6O5Eyy0j5LJ13MppuCyGtaDuWOJSXGVm5ZpuN33GKlDXCuIopdjDShXj</w:t>
      </w:r>
    </w:p>
    <w:p>
      <w:pPr>
        <w:pStyle w:val="PreformattedText"/>
        <w:bidi w:val="0"/>
        <w:spacing w:before="0" w:after="0"/>
        <w:jc w:val="left"/>
        <w:rPr/>
      </w:pPr>
      <w:r>
        <w:rPr/>
        <w:t>LWrutrRLtOlES7zjHYpif+Syii4p686JDYnRJp0oVSfCVxa/Li7yEQm+EBExt5jcoHMx5VgnNN35+f</w:t>
      </w:r>
    </w:p>
    <w:p>
      <w:pPr>
        <w:pStyle w:val="PreformattedText"/>
        <w:bidi w:val="0"/>
        <w:spacing w:before="0" w:after="0"/>
        <w:jc w:val="left"/>
        <w:rPr/>
      </w:pPr>
      <w:r>
        <w:rPr/>
        <w:t>TkKxkPJ1rqIpe6G8nJCJp+TSq6DQJyPHiNQccCV7r8dBWhq8wlXTvOgKMVXT+Brju/ZuypM6+ooYN9</w:t>
      </w:r>
    </w:p>
    <w:p>
      <w:pPr>
        <w:pStyle w:val="PreformattedText"/>
        <w:bidi w:val="0"/>
        <w:spacing w:before="0" w:after="0"/>
        <w:jc w:val="left"/>
        <w:rPr/>
      </w:pPr>
      <w:r>
        <w:rPr/>
        <w:t>dKMeKjq5bqC/sIvjrnBh1usm/Jrrngy4q3ueqzGvW5GpE7VYiGQt5lRi8xYQMdpfg9/PmbIr1YYDaw</w:t>
      </w:r>
    </w:p>
    <w:p>
      <w:pPr>
        <w:pStyle w:val="PreformattedText"/>
        <w:bidi w:val="0"/>
        <w:spacing w:before="0" w:after="0"/>
        <w:jc w:val="left"/>
        <w:rPr/>
      </w:pPr>
      <w:r>
        <w:rPr/>
        <w:t>arrlataMKtWrFYfLUcvl6bab8UDs+cLNphYViRAHd+OFNR2qVKZbjWDiFvDdRerb1mXy5C8Gir7eYl</w:t>
      </w:r>
    </w:p>
    <w:p>
      <w:pPr>
        <w:pStyle w:val="PreformattedText"/>
        <w:bidi w:val="0"/>
        <w:spacing w:before="0" w:after="0"/>
        <w:jc w:val="left"/>
        <w:rPr/>
      </w:pPr>
      <w:r>
        <w:rPr/>
        <w:t>U0INVvQcdaAdvoqq+oo6YVRkU1XdUHU01VJtSZ2Q4HnLYigEPQYQc+vARwvuhpKqmp5cUZTLSuDIxa</w:t>
      </w:r>
    </w:p>
    <w:p>
      <w:pPr>
        <w:pStyle w:val="PreformattedText"/>
        <w:bidi w:val="0"/>
        <w:spacing w:before="0" w:after="0"/>
        <w:jc w:val="left"/>
        <w:rPr/>
      </w:pPr>
      <w:r>
        <w:rPr/>
        <w:t>LpmO2hrZjwIsOTDAex5juabzl1K9Qc1fAsAxtVvACQCF/doIRho94gvymX2OTWuaLrEDhrcSsptXe0</w:t>
      </w:r>
    </w:p>
    <w:p>
      <w:pPr>
        <w:pStyle w:val="PreformattedText"/>
        <w:bidi w:val="0"/>
        <w:spacing w:before="0" w:after="0"/>
        <w:jc w:val="left"/>
        <w:rPr/>
      </w:pPr>
      <w:r>
        <w:rPr/>
        <w:t>d7QNTs8dL3YMlnLaVKnUMS3yenuJciFbiYOXoecB5lwpcL0QnU08328EVHUNg72bT5xCRdeNig4zcb</w:t>
      </w:r>
    </w:p>
    <w:p>
      <w:pPr>
        <w:pStyle w:val="PreformattedText"/>
        <w:bidi w:val="0"/>
        <w:spacing w:before="0" w:after="0"/>
        <w:jc w:val="left"/>
        <w:rPr/>
      </w:pPr>
      <w:r>
        <w:rPr/>
        <w:t>uo9JBH0LV3875g0mKdnXto9AErqnlK541U3zzQufvN+zedeOrm0/eP7d7dBxFuFa2Ku4l3Y1U28p/v</w:t>
      </w:r>
    </w:p>
    <w:p>
      <w:pPr>
        <w:pStyle w:val="PreformattedText"/>
        <w:bidi w:val="0"/>
        <w:spacing w:before="0" w:after="0"/>
        <w:jc w:val="left"/>
        <w:rPr/>
      </w:pPr>
      <w:r>
        <w:rPr/>
        <w:t>F2m8zj17frZvNum6tErKLSfk0kquZ1nEJSi3PObGm1RaK9iy9VzT/SYiHjubupEd2C7XoxL/w1rzdr</w:t>
      </w:r>
    </w:p>
    <w:p>
      <w:pPr>
        <w:pStyle w:val="PreformattedText"/>
        <w:bidi w:val="0"/>
        <w:spacing w:before="0" w:after="0"/>
        <w:jc w:val="left"/>
        <w:rPr/>
      </w:pPr>
      <w:r>
        <w:rPr/>
        <w:t>dnXfP+bGHYuRA11t1O0S1TmGCWdXEBlifsFsWNa9GyMPKsS7mXZGm6+dSGML5MgkzW2Zow3kEcV13Z</w:t>
      </w:r>
    </w:p>
    <w:p>
      <w:pPr>
        <w:pStyle w:val="PreformattedText"/>
        <w:bidi w:val="0"/>
        <w:spacing w:before="0" w:after="0"/>
        <w:jc w:val="left"/>
        <w:rPr/>
      </w:pPr>
      <w:r>
        <w:rPr/>
        <w:t>Lgk0MyFFF7WX7EuHrok+uo1iAPbpj1ep6EDStfeBpEOjSTSYrNKfb1B0LwdDkjQqeR4qOtlA0NVdCD</w:t>
      </w:r>
    </w:p>
    <w:p>
      <w:pPr>
        <w:pStyle w:val="PreformattedText"/>
        <w:bidi w:val="0"/>
        <w:spacing w:before="0" w:after="0"/>
        <w:jc w:val="left"/>
        <w:rPr/>
      </w:pPr>
      <w:r>
        <w:rPr/>
        <w:t>5lKkcA5CCKDWRtcBDuyabl6b6r66PwClGhoIqgbWFDsG3ZUjzXL0mx9zD6OVmFGj4CoANt9/pM2ADN</w:t>
      </w:r>
    </w:p>
    <w:p>
      <w:pPr>
        <w:pStyle w:val="PreformattedText"/>
        <w:bidi w:val="0"/>
        <w:spacing w:before="0" w:after="0"/>
        <w:jc w:val="left"/>
        <w:rPr/>
      </w:pPr>
      <w:r>
        <w:rPr/>
        <w:t>VrPLFXMYdV1ozxQLdk1uL9tK5VcflCu/socrph+WK+VacQZAV8NyAIhCqhGo7UMQWhZnwhlVLQ/PqJ</w:t>
      </w:r>
    </w:p>
    <w:p>
      <w:pPr>
        <w:pStyle w:val="PreformattedText"/>
        <w:bidi w:val="0"/>
        <w:spacing w:before="0" w:after="0"/>
        <w:jc w:val="left"/>
        <w:rPr/>
      </w:pPr>
      <w:r>
        <w:rPr/>
        <w:t>WCWS4D+AbCdqcMsW9toOBPKMViAUWbUiwX4YFyuayaBdBziqnaxaBSKJ+cKQ4NFWeAu+awWYOHVcmQ</w:t>
      </w:r>
    </w:p>
    <w:p>
      <w:pPr>
        <w:pStyle w:val="PreformattedText"/>
        <w:bidi w:val="0"/>
        <w:spacing w:before="0" w:after="0"/>
        <w:jc w:val="left"/>
        <w:rPr/>
      </w:pPr>
      <w:r>
        <w:rPr/>
        <w:t>Jjz4YR3VdzxDA7hZOAfmeYC7umQEVM2wDOScXfdsDyA35DmSBhFuXU5svElbpZdAu3W17Z0+Mq0oU5</w:t>
      </w:r>
    </w:p>
    <w:p>
      <w:pPr>
        <w:pStyle w:val="PreformattedText"/>
        <w:bidi w:val="0"/>
        <w:spacing w:before="0" w:after="0"/>
        <w:jc w:val="left"/>
        <w:rPr/>
      </w:pPr>
      <w:r>
        <w:rPr/>
        <w:t>itK3VopdzUYGVLmY1T/LK0ZRpDV7bo0IVYuea6RsOtBX7omi5ALpDQXNilYsRmf3LzJFkk97ESRHd+</w:t>
      </w:r>
    </w:p>
    <w:p>
      <w:pPr>
        <w:pStyle w:val="PreformattedText"/>
        <w:bidi w:val="0"/>
        <w:spacing w:before="0" w:after="0"/>
        <w:jc w:val="left"/>
        <w:rPr/>
      </w:pPr>
      <w:r>
        <w:rPr/>
        <w:t>hNVYu++p7H2SAk/mQEd28hC64jAEEA/D3P7+6oEDe7753cqJjz/rhZv4PwLiDWg3xgYpEkcfybmf7d</w:t>
      </w:r>
    </w:p>
    <w:p>
      <w:pPr>
        <w:pStyle w:val="PreformattedText"/>
        <w:bidi w:val="0"/>
        <w:spacing w:before="0" w:after="0"/>
        <w:jc w:val="left"/>
        <w:rPr/>
      </w:pPr>
      <w:r>
        <w:rPr/>
        <w:t>mD7iV3qOUyRvCT7Dt7m3JqaxauRbwdiy7i5441PZG806znxlfSdKnPSn+n8awMX3YvX9RnnK3sbl+I</w:t>
      </w:r>
    </w:p>
    <w:p>
      <w:pPr>
        <w:pStyle w:val="PreformattedText"/>
        <w:bidi w:val="0"/>
        <w:spacing w:before="0" w:after="0"/>
        <w:jc w:val="left"/>
        <w:rPr/>
      </w:pPr>
      <w:r>
        <w:rPr/>
        <w:t>nY1KE0kLu/HbKbqUidNsemdYnKsjPcfydWxMgi/PoWpEZGnSkqOLnZuaukzOJ0qvUZ6OtdUxRcfmwT</w:t>
      </w:r>
    </w:p>
    <w:p>
      <w:pPr>
        <w:pStyle w:val="PreformattedText"/>
        <w:bidi w:val="0"/>
        <w:spacing w:before="0" w:after="0"/>
        <w:jc w:val="left"/>
        <w:rPr/>
      </w:pPr>
      <w:r>
        <w:rPr/>
        <w:t>BHx7roElXXjdhHl8zHsfaSjfzjxCpydDqbjFDa4c/2a0tktptH390qgO6zV15RvQaWXUd1Q/PkBoIO</w:t>
      </w:r>
    </w:p>
    <w:p>
      <w:pPr>
        <w:pStyle w:val="PreformattedText"/>
        <w:bidi w:val="0"/>
        <w:spacing w:before="0" w:after="0"/>
        <w:jc w:val="left"/>
        <w:rPr/>
      </w:pPr>
      <w:r>
        <w:rPr/>
        <w:t>I1em61DYQTzryVieAOrJZMaJFuu6KWu0iZQpOlqSgx7rwrkkLlWwWJbiW/LiMEGclE+WJWlmeOZ1u1</w:t>
      </w:r>
    </w:p>
    <w:p>
      <w:pPr>
        <w:pStyle w:val="PreformattedText"/>
        <w:bidi w:val="0"/>
        <w:spacing w:before="0" w:after="0"/>
        <w:jc w:val="left"/>
        <w:rPr/>
      </w:pPr>
      <w:r>
        <w:rPr/>
        <w:t>ZQyko40375YFg72T5kOrVhU6nkTh683K7+KlcohOXLxZmDoXqySOWAdvhsvB446MHlQUzcqcWc7FQU</w:t>
      </w:r>
    </w:p>
    <w:p>
      <w:pPr>
        <w:pStyle w:val="PreformattedText"/>
        <w:bidi w:val="0"/>
        <w:spacing w:before="0" w:after="0"/>
        <w:jc w:val="left"/>
        <w:rPr/>
      </w:pPr>
      <w:r>
        <w:rPr/>
        <w:t>G6LjYns4U7TLQ2a7rBYuXwG1VwwnHOCkWvaHykg3U0Hw+WqtqA5UKnat6FUUuHO5AtFyAUA3qjkDzk</w:t>
      </w:r>
    </w:p>
    <w:p>
      <w:pPr>
        <w:pStyle w:val="PreformattedText"/>
        <w:bidi w:val="0"/>
        <w:spacing w:before="0" w:after="0"/>
        <w:jc w:val="left"/>
        <w:rPr/>
      </w:pPr>
      <w:r>
        <w:rPr/>
        <w:t>DdnlANW/MM25UsQBy6HagIOg8VnYPyDo6GZYPuczTPRrcmV2tLDK/yaJXUXW7wiDW1Vu5q0wFxXTlq</w:t>
      </w:r>
    </w:p>
    <w:p>
      <w:pPr>
        <w:pStyle w:val="PreformattedText"/>
        <w:bidi w:val="0"/>
        <w:spacing w:before="0" w:after="0"/>
        <w:jc w:val="left"/>
        <w:rPr/>
      </w:pPr>
      <w:r>
        <w:rPr/>
        <w:t>nVs7COQrWh25QTHUPw2hquvX4R0K8NLycZjfCurhUMMPcJ7fR5MmlHNhcAmOKvnFj4zQiGs/G3zo67</w:t>
      </w:r>
    </w:p>
    <w:p>
      <w:pPr>
        <w:pStyle w:val="PreformattedText"/>
        <w:bidi w:val="0"/>
        <w:spacing w:before="0" w:after="0"/>
        <w:jc w:val="left"/>
        <w:rPr/>
      </w:pPr>
      <w:r>
        <w:rPr/>
        <w:t>tn44l1NPuQx5aRThxV3d2X71sSiq6Pge7Am2/ev/bEJghrAXAo4kDhQ8w61pdCXR8zqcNaxP59PQt3</w:t>
      </w:r>
    </w:p>
    <w:p>
      <w:pPr>
        <w:pStyle w:val="PreformattedText"/>
        <w:bidi w:val="0"/>
        <w:spacing w:before="0" w:after="0"/>
        <w:jc w:val="left"/>
        <w:rPr/>
      </w:pPr>
      <w:r>
        <w:rPr/>
        <w:t>oeUSdYjWjFxCy2Uj7mwm5mKxlaHA0tXTuz1S4jD7Oy1TyBhvDWqjf2yrslsJds26TiTthCvx+O0UXS</w:t>
      </w:r>
    </w:p>
    <w:p>
      <w:pPr>
        <w:pStyle w:val="PreformattedText"/>
        <w:bidi w:val="0"/>
        <w:spacing w:before="0" w:after="0"/>
        <w:jc w:val="left"/>
        <w:rPr/>
      </w:pPr>
      <w:r>
        <w:rPr/>
        <w:t>zpzgnStXSaoJ5j0m72IpsMO0etJuTkJHzWm6uuiZWwN+YTvcM34mQdV3QvxrVX8qMjizq6xD66X/9L</w:t>
      </w:r>
    </w:p>
    <w:p>
      <w:pPr>
        <w:pStyle w:val="PreformattedText"/>
        <w:bidi w:val="0"/>
        <w:spacing w:before="0" w:after="0"/>
        <w:jc w:val="left"/>
        <w:rPr/>
      </w:pPr>
      <w:r>
        <w:rPr/>
        <w:t>tqLjcxCf8vYSXnhdxb5Dn+fo7qti7Ipu6q9144aA7u7qyx+/8rJqN7xRa1QDRafJDc0A0A26Gii6AB</w:t>
      </w:r>
    </w:p>
    <w:p>
      <w:pPr>
        <w:pStyle w:val="PreformattedText"/>
        <w:bidi w:val="0"/>
        <w:spacing w:before="0" w:after="0"/>
        <w:jc w:val="left"/>
        <w:rPr/>
      </w:pPr>
      <w:r>
        <w:rPr/>
        <w:t>uH5Qb6DcumrLuu7pt1y/PQjBMNiamZuG7ibBiNtPL5/DmxOkJk7bi1+lwoChiU2Ast+/KMEkpmefhy</w:t>
      </w:r>
    </w:p>
    <w:p>
      <w:pPr>
        <w:pStyle w:val="PreformattedText"/>
        <w:bidi w:val="0"/>
        <w:spacing w:before="0" w:after="0"/>
        <w:jc w:val="left"/>
        <w:rPr/>
      </w:pPr>
      <w:r>
        <w:rPr/>
        <w:t>TVIKZaWmFE+WbbtsKgrIs80Qus7U7Fr5MkSyM46Pis5Wh5VyIcRxBoAX6LuKUhnwgZqqUlEhuG2vKB</w:t>
      </w:r>
    </w:p>
    <w:p>
      <w:pPr>
        <w:pStyle w:val="PreformattedText"/>
        <w:bidi w:val="0"/>
        <w:spacing w:before="0" w:after="0"/>
        <w:jc w:val="left"/>
        <w:rPr/>
      </w:pPr>
      <w:r>
        <w:rPr/>
        <w:t>DmlodkpQy6Ti6opP9sUHwOoFBVC6ZMiu6kY8OXq8iS3T6kmBJ8S/iModxJ0G6Wo/5nxwDQNWwIVa0G</w:t>
      </w:r>
    </w:p>
    <w:p>
      <w:pPr>
        <w:pStyle w:val="PreformattedText"/>
        <w:bidi w:val="0"/>
        <w:spacing w:before="0" w:after="0"/>
        <w:jc w:val="left"/>
        <w:rPr/>
      </w:pPr>
      <w:r>
        <w:rPr/>
        <w:t>zpFh0KrhMJkGoAM1ZxnYgIKlVsOgmoQDYaVhy7Hv0rs5AFpXeORICFeDwLep3JYtCsS2W2T5XaXLBz</w:t>
      </w:r>
    </w:p>
    <w:p>
      <w:pPr>
        <w:pStyle w:val="PreformattedText"/>
        <w:bidi w:val="0"/>
        <w:spacing w:before="0" w:after="0"/>
        <w:jc w:val="left"/>
        <w:rPr/>
      </w:pPr>
      <w:r>
        <w:rPr/>
        <w:t>m3pUvZ0uUpU6L46gPXpNAI4GrID+0hFzuHceTVdX0vMAMEXYgLrMNw8+bNbb1McEWKjuXTuu9pmzzM</w:t>
      </w:r>
    </w:p>
    <w:p>
      <w:pPr>
        <w:pStyle w:val="PreformattedText"/>
        <w:bidi w:val="0"/>
        <w:spacing w:before="0" w:after="0"/>
        <w:jc w:val="left"/>
        <w:rPr/>
      </w:pPr>
      <w:r>
        <w:rPr/>
        <w:t>QJcn0O2m0LUvP5LnoesSgG7PNw8cePXbJ948NdaJnBvDwedOlHPdLXqOTfRje8m5O6dcVkauZbJ0Wc</w:t>
      </w:r>
    </w:p>
    <w:p>
      <w:pPr>
        <w:pStyle w:val="PreformattedText"/>
        <w:bidi w:val="0"/>
        <w:spacing w:before="0" w:after="0"/>
        <w:jc w:val="left"/>
        <w:rPr/>
      </w:pPr>
      <w:r>
        <w:rPr/>
        <w:t>a1ZuFa1FoyHfel6bbscWy8VRhG91oKuJnl4Z4U7Fq07u10XcI5QQz/n06k6rIUXXP4GrEuy4SYolcm</w:t>
      </w:r>
    </w:p>
    <w:p>
      <w:pPr>
        <w:pStyle w:val="PreformattedText"/>
        <w:bidi w:val="0"/>
        <w:spacing w:before="0" w:after="0"/>
        <w:jc w:val="left"/>
        <w:rPr/>
      </w:pPr>
      <w:r>
        <w:rPr/>
        <w:t>53gBFkXdojA0SffRzaeol8zTifYSTNPFvsPYSsdzdKy55MY/sz46oeg2CN3Gc3Rc0X1Kkat4pncViq</w:t>
      </w:r>
    </w:p>
    <w:p>
      <w:pPr>
        <w:pStyle w:val="PreformattedText"/>
        <w:bidi w:val="0"/>
        <w:spacing w:before="0" w:after="0"/>
        <w:jc w:val="left"/>
        <w:rPr/>
      </w:pPr>
      <w:r>
        <w:rPr/>
        <w:t>6usBzdfQC5brY+obuvuxOiVwxdgR/uKCo6BB2qObYax0Vdp/t1M8CVOZisQ+Nh3wesoaIz+WSYZ+og</w:t>
      </w:r>
    </w:p>
    <w:p>
      <w:pPr>
        <w:pStyle w:val="PreformattedText"/>
        <w:bidi w:val="0"/>
        <w:spacing w:before="0" w:after="0"/>
        <w:jc w:val="left"/>
        <w:rPr/>
      </w:pPr>
      <w:r>
        <w:rPr/>
        <w:t>0GRL0gyLhjJtK+o2mWPmJXPxNgmOuehMMxY1fHzInCkcLA/ViuXc8GbA1evK5qIzHADRym6t+KuQ5e</w:t>
      </w:r>
    </w:p>
    <w:p>
      <w:pPr>
        <w:pStyle w:val="PreformattedText"/>
        <w:bidi w:val="0"/>
        <w:spacing w:before="0" w:after="0"/>
        <w:jc w:val="left"/>
        <w:rPr/>
      </w:pPr>
      <w:r>
        <w:rPr/>
        <w:t>icgfYhp6aWDx502uG5gWFTllXFnCk6leHi8MmXfwUisVgrz1Qq5RkIYJUagAjCXHlYmUEUqoWKCbhT</w:t>
      </w:r>
    </w:p>
    <w:p>
      <w:pPr>
        <w:pStyle w:val="PreformattedText"/>
        <w:bidi w:val="0"/>
        <w:spacing w:before="0" w:after="0"/>
        <w:jc w:val="left"/>
        <w:rPr/>
      </w:pPr>
      <w:r>
        <w:rPr/>
        <w:t>C1PqTFF1FLnmDM8UQESWzUrlpFK4rDqeN6cCv+D7+irazdXtABQd4A5DV8dybanBQIeha6Nh0GY06k</w:t>
      </w:r>
    </w:p>
    <w:p>
      <w:pPr>
        <w:pStyle w:val="PreformattedText"/>
        <w:bidi w:val="0"/>
        <w:spacing w:before="0" w:after="0"/>
        <w:jc w:val="left"/>
        <w:rPr/>
      </w:pPr>
      <w:r>
        <w:rPr/>
        <w:t>aWjlREyWHvb6cH5a7SlFIq5Y60H2nn7XJdIPlKXXPTU3JuS26q1AWh7uDxNm7fVJoKPVcKPaBbI/RD</w:t>
      </w:r>
    </w:p>
    <w:p>
      <w:pPr>
        <w:pStyle w:val="PreformattedText"/>
        <w:bidi w:val="0"/>
        <w:spacing w:before="0" w:after="0"/>
        <w:jc w:val="left"/>
        <w:rPr/>
      </w:pPr>
      <w:r>
        <w:rPr/>
        <w:t>yXBpeTVouMtu4ALlDD8ECR1g5XXz5slLJ4lE3SxkZVVSLCd8u613F413dfcvQeiKim4PGTFx0KH36l</w:t>
      </w:r>
    </w:p>
    <w:p>
      <w:pPr>
        <w:pStyle w:val="PreformattedText"/>
        <w:bidi w:val="0"/>
        <w:spacing w:before="0" w:after="0"/>
        <w:jc w:val="left"/>
        <w:rPr/>
      </w:pPr>
      <w:r>
        <w:rPr/>
        <w:t>jngW8eePVHHHN93TgNOFalBF1L3Er5uT37QdGtjnKtmaieVsj1jDcPXWUyrlnDNbWHHEuquz/OkdV7</w:t>
      </w:r>
    </w:p>
    <w:p>
      <w:pPr>
        <w:pStyle w:val="PreformattedText"/>
        <w:bidi w:val="0"/>
        <w:spacing w:before="0" w:after="0"/>
        <w:jc w:val="left"/>
        <w:rPr/>
      </w:pPr>
      <w:r>
        <w:rPr/>
        <w:t>fOxsVnty1tiFGKeIbACS/YS37a+LDU1Px16A4yspuoxuEzYAy4dgRapukcJX3lDHYtdoo8SiGAnL0H</w:t>
      </w:r>
    </w:p>
    <w:p>
      <w:pPr>
        <w:pStyle w:val="PreformattedText"/>
        <w:bidi w:val="0"/>
        <w:spacing w:before="0" w:after="0"/>
        <w:jc w:val="left"/>
        <w:rPr/>
      </w:pPr>
      <w:r>
        <w:rPr/>
        <w:t>TskRv0Ees5kayLRySow0RUXWnh64ssR/cvvI+uAjCrcDkHSOOO6k/1Jvi3KkXn8vaS+6oo6RB0a2jU</w:t>
      </w:r>
    </w:p>
    <w:p>
      <w:pPr>
        <w:pStyle w:val="PreformattedText"/>
        <w:bidi w:val="0"/>
        <w:spacing w:before="0" w:after="0"/>
        <w:jc w:val="left"/>
        <w:rPr/>
      </w:pPr>
      <w:r>
        <w:rPr/>
        <w:t>FRTdt0DRzQQG5eh0jFhN0G51YxBOpu5qcr2hB17d9HQN5F0dolkdQYcxbt3QUJh5Zt214HXouAF3fY</w:t>
      </w:r>
    </w:p>
    <w:p>
      <w:pPr>
        <w:pStyle w:val="PreformattedText"/>
        <w:bidi w:val="0"/>
        <w:spacing w:before="0" w:after="0"/>
        <w:jc w:val="left"/>
        <w:rPr/>
      </w:pPr>
      <w:r>
        <w:rPr/>
        <w:t>t6MeyoDit2X1Ntdk5qQp2UvKzVHKy7yjM106yVT15ur7WXC0pQvqyWsRhRJkWHIo/GU391BUsTNeDY</w:t>
      </w:r>
    </w:p>
    <w:p>
      <w:pPr>
        <w:pStyle w:val="PreformattedText"/>
        <w:bidi w:val="0"/>
        <w:spacing w:before="0" w:after="0"/>
        <w:jc w:val="left"/>
        <w:rPr/>
      </w:pPr>
      <w:r>
        <w:rPr/>
        <w:t>cLk8PKRUahDctofKyXYQezIArQyPzSjtQwNAuloFXqE4KgANLu3cSccC0FUAdMUZpeLYoBplYOxmVf</w:t>
      </w:r>
    </w:p>
    <w:p>
      <w:pPr>
        <w:pStyle w:val="PreformattedText"/>
        <w:bidi w:val="0"/>
        <w:spacing w:before="0" w:after="0"/>
        <w:jc w:val="left"/>
        <w:rPr/>
      </w:pPr>
      <w:r>
        <w:rPr/>
        <w:t>U8SfUdTVLtumpIqoGZOgl1W8Ora45j1IFzDqCNjUhQE3E0gaZwRVc6zlJ0U5iMmy4en1K6KjkUc13w</w:t>
      </w:r>
    </w:p>
    <w:p>
      <w:pPr>
        <w:pStyle w:val="PreformattedText"/>
        <w:bidi w:val="0"/>
        <w:spacing w:before="0" w:after="0"/>
        <w:jc w:val="left"/>
        <w:rPr/>
      </w:pPr>
      <w:r>
        <w:rPr/>
        <w:t>8FSOGkxA0Snw+tK0zNuHAXSuhmWIMBiS/MB2A8mFPytuAxRd6HtYEwrwgRAV3aVLk215nqPDtRh9Qt</w:t>
      </w:r>
    </w:p>
    <w:p>
      <w:pPr>
        <w:pStyle w:val="PreformattedText"/>
        <w:bidi w:val="0"/>
        <w:spacing w:before="0" w:after="0"/>
        <w:jc w:val="left"/>
        <w:rPr/>
      </w:pPr>
      <w:r>
        <w:rPr/>
        <w:t>H13Te5sZ92g6H3IFN0uyPQkR3hEo7qHzjwo91Yjc3DH7vdVbzV2ZygY5jr3PP3e1jD8LlVYS5FucTD</w:t>
      </w:r>
    </w:p>
    <w:p>
      <w:pPr>
        <w:pStyle w:val="PreformattedText"/>
        <w:bidi w:val="0"/>
        <w:spacing w:before="0" w:after="0"/>
        <w:jc w:val="left"/>
        <w:rPr/>
      </w:pPr>
      <w:r>
        <w:rPr/>
        <w:t>WcXVzI6RlEiKpFR29u1f90gXdI+1WgNkz51x1vWkGwtXoF3C1m82Gv7nu8Jnx1dSdE2oS7aaLKab6s</w:t>
      </w:r>
    </w:p>
    <w:p>
      <w:pPr>
        <w:pStyle w:val="PreformattedText"/>
        <w:bidi w:val="0"/>
        <w:spacing w:before="0" w:after="0"/>
        <w:jc w:val="left"/>
        <w:rPr/>
      </w:pPr>
      <w:r>
        <w:rPr/>
        <w:t>5xt3Wak8DYVVia8J66ixmaLnap453D0XJr0U3HRyRuRIoOl0iwFWGo6KjBhBQdT8RtZM0kXNE9RXHr</w:t>
      </w:r>
    </w:p>
    <w:p>
      <w:pPr>
        <w:pStyle w:val="PreformattedText"/>
        <w:bidi w:val="0"/>
        <w:spacing w:before="0" w:after="0"/>
        <w:jc w:val="left"/>
        <w:rPr/>
      </w:pPr>
      <w:r>
        <w:rPr/>
        <w:t>vn1t+1ap6D6e4qBrB87Rbj9yL+nu7qtWv/XeR6+w3jc21g80a6ApkqvVDR3C1aAuB0g3E/uGG5iYC7</w:t>
      </w:r>
    </w:p>
    <w:p>
      <w:pPr>
        <w:pStyle w:val="PreformattedText"/>
        <w:bidi w:val="0"/>
        <w:spacing w:before="0" w:after="0"/>
        <w:jc w:val="left"/>
        <w:rPr/>
      </w:pPr>
      <w:r>
        <w:rPr/>
        <w:t>ii00Ds4IS/7/mWp5uh5tu2FeqSj1acAMA66CFLrESkWwnM8Usruoqdh1lfHpsxmxm6bM6YgXO5YNtD</w:t>
      </w:r>
    </w:p>
    <w:p>
      <w:pPr>
        <w:pStyle w:val="PreformattedText"/>
        <w:bidi w:val="0"/>
        <w:spacing w:before="0" w:after="0"/>
        <w:jc w:val="left"/>
        <w:rPr/>
      </w:pPr>
      <w:r>
        <w:rPr/>
        <w:t>ZUzHqb8qK0qoOrWXi5eAjBB/qkPFWi0HIaw6c1AdDofKpOhktVgERecMlL2JCU9RBxQFQ1d8TFUHCn</w:t>
      </w:r>
    </w:p>
    <w:p>
      <w:pPr>
        <w:pStyle w:val="PreformattedText"/>
        <w:bidi w:val="0"/>
        <w:spacing w:before="0" w:after="0"/>
        <w:jc w:val="left"/>
        <w:rPr/>
      </w:pPr>
      <w:r>
        <w:rPr/>
        <w:t>X4LLWmmHZteKaiwGUNQKdgfcNuWJoBlPMac6omTUiGIwWeBAIOlCqWfanjzlbVxJBt5GPSJXrlLCyw</w:t>
      </w:r>
    </w:p>
    <w:p>
      <w:pPr>
        <w:pStyle w:val="PreformattedText"/>
        <w:bidi w:val="0"/>
        <w:spacing w:before="0" w:after="0"/>
        <w:jc w:val="left"/>
        <w:rPr/>
      </w:pPr>
      <w:r>
        <w:rPr/>
        <w:t>lkp1bB+ZBlXXpXTVu7aQhNsyVSyVih2lrrZSVxdOTHTwckVpSrqshQbyDc5G2AhCaQbj1rBhhL6LlG</w:t>
      </w:r>
    </w:p>
    <w:p>
      <w:pPr>
        <w:pStyle w:val="PreformattedText"/>
        <w:bidi w:val="0"/>
        <w:spacing w:before="0" w:after="0"/>
        <w:jc w:val="left"/>
        <w:rPr/>
      </w:pPr>
      <w:r>
        <w:rPr/>
        <w:t>NeTaFlbZ6cPEmg66sKRTfCO0HuO7FpF5/XR9ChpNuTZ85MLHTt739tDDmHci6PDcVjiLmxvmpazvUx</w:t>
      </w:r>
    </w:p>
    <w:p>
      <w:pPr>
        <w:pStyle w:val="PreformattedText"/>
        <w:bidi w:val="0"/>
        <w:spacing w:before="0" w:after="0"/>
        <w:jc w:val="left"/>
        <w:rPr/>
      </w:pPr>
      <w:r>
        <w:rPr/>
        <w:t>0rHAlULXVYm5FOV6sia6lh3eaoJES6LsK45P7z6Xl9B08U+8rLZLVGZ7mgXwKoLYyM5p4TRfN8FD2G</w:t>
      </w:r>
    </w:p>
    <w:p>
      <w:pPr>
        <w:pStyle w:val="PreformattedText"/>
        <w:bidi w:val="0"/>
        <w:spacing w:before="0" w:after="0"/>
        <w:jc w:val="left"/>
        <w:rPr/>
      </w:pPr>
      <w:r>
        <w:rPr/>
        <w:t>UUXTKATafq0nslhLTDogTbnCN6hxczI9bklEQqT0e9w7T5lRa+ikF/VoyIPIdfzFGC7l9+nWwvqfAs</w:t>
      </w:r>
    </w:p>
    <w:p>
      <w:pPr>
        <w:pStyle w:val="PreformattedText"/>
        <w:bidi w:val="0"/>
        <w:spacing w:before="0" w:after="0"/>
        <w:jc w:val="left"/>
        <w:rPr/>
      </w:pPr>
      <w:r>
        <w:rPr/>
        <w:t>XVLRbWSog0dX0THsyso/MkXHQNdNBTlsGQZF935k06R5wrsEKw94hfddzXMBZr4WWLoLSNMs6kMx2Q</w:t>
      </w:r>
    </w:p>
    <w:p>
      <w:pPr>
        <w:pStyle w:val="PreformattedText"/>
        <w:bidi w:val="0"/>
        <w:spacing w:before="0" w:after="0"/>
        <w:jc w:val="left"/>
        <w:rPr/>
      </w:pPr>
      <w:r>
        <w:rPr/>
        <w:t>Cq5Gshio26EfhYejUl39RA11k6hFqSgatzcP2XNMcNhqUmTZfsPM482KA+m1zA8+ZLpjyDnEGTzZlh</w:t>
      </w:r>
    </w:p>
    <w:p>
      <w:pPr>
        <w:pStyle w:val="PreformattedText"/>
        <w:bidi w:val="0"/>
        <w:spacing w:before="0" w:after="0"/>
        <w:jc w:val="left"/>
        <w:rPr/>
      </w:pPr>
      <w:r>
        <w:rPr/>
        <w:t>uAAtp5pl0GVhe20YRN6vXi7PKBDQvhoExVo4XHMmwoM1u3zSwOqqWlEuu16lAHhzHOWk5AzXvINKuY</w:t>
      </w:r>
    </w:p>
    <w:p>
      <w:pPr>
        <w:pStyle w:val="PreformattedText"/>
        <w:bidi w:val="0"/>
        <w:spacing w:before="0" w:after="0"/>
        <w:jc w:val="left"/>
        <w:rPr/>
      </w:pPr>
      <w:r>
        <w:rPr/>
        <w:t>LqbvOvrgDBRrHgMAFalE3D8m48dodBzo4m/FWOOH6R46WIDmtq6vjxrtKkonRZuRKORJQqudKWti54</w:t>
      </w:r>
    </w:p>
    <w:p>
      <w:pPr>
        <w:pStyle w:val="PreformattedText"/>
        <w:bidi w:val="0"/>
        <w:spacing w:before="0" w:after="0"/>
        <w:jc w:val="left"/>
        <w:rPr/>
      </w:pPr>
      <w:r>
        <w:rPr/>
        <w:t>wd7B40d+e6REpdfIoRPdTNzQ9SxsJfH9uu9K7pAUBgg6kHeWZ/qYowtdl5pLJq9MtlXGqOUXbZpQin</w:t>
      </w:r>
    </w:p>
    <w:p>
      <w:pPr>
        <w:pStyle w:val="PreformattedText"/>
        <w:bidi w:val="0"/>
        <w:spacing w:before="0" w:after="0"/>
        <w:jc w:val="left"/>
        <w:rPr/>
      </w:pPr>
      <w:r>
        <w:rPr/>
        <w:t>HQdd934j6u7bAYsXvPAdrx1U2ViU7hn757z74xJudAE1Y7MWhtKbfGnPsZCrr9vz+92p7gZso1S7ks</w:t>
      </w:r>
    </w:p>
    <w:p>
      <w:pPr>
        <w:pStyle w:val="PreformattedText"/>
        <w:bidi w:val="0"/>
        <w:spacing w:before="0" w:after="0"/>
        <w:jc w:val="left"/>
        <w:rPr/>
      </w:pPr>
      <w:r>
        <w:rPr/>
        <w:t>IZdOdiW10v9AEu42EW1Sea6k7VIDvOmU5u2LE2L4Lhm8jq+o6FpciK/FXnXN+xCZrEM5d41vlJhPb5</w:t>
      </w:r>
    </w:p>
    <w:p>
      <w:pPr>
        <w:pStyle w:val="PreformattedText"/>
        <w:bidi w:val="0"/>
        <w:spacing w:before="0" w:after="0"/>
        <w:jc w:val="left"/>
        <w:rPr/>
      </w:pPr>
      <w:r>
        <w:rPr/>
        <w:t>Rone/n1Vem6iKD9RvnWZ7uhtgmIWyaSND9v6Do/iWt6DaSqtuXjFKf6m3rBcbhGXh3+6rrrY8Hk6Fr</w:t>
      </w:r>
    </w:p>
    <w:p>
      <w:pPr>
        <w:pStyle w:val="PreformattedText"/>
        <w:bidi w:val="0"/>
        <w:spacing w:before="0" w:after="0"/>
        <w:jc w:val="left"/>
        <w:rPr/>
      </w:pPr>
      <w:r>
        <w:rPr/>
        <w:t>NwddtY8U3fvvv/Iy8GqU2ZewWX6Xoc5F9xIN80Ke5QVu3UVDb1xHLWvWL0yJgc7063qg4bJR35ZCtK</w:t>
      </w:r>
    </w:p>
    <w:p>
      <w:pPr>
        <w:pStyle w:val="PreformattedText"/>
        <w:bidi w:val="0"/>
        <w:spacing w:before="0" w:after="0"/>
        <w:jc w:val="left"/>
        <w:rPr/>
      </w:pPr>
      <w:r>
        <w:rPr/>
        <w:t>Wr1+FXU8NxBs81QMY1gHYQ8BoNjXEtTJKO0S6UEmMWthiwYJP8Krkh2TSVr0ZzpsxASa3NzAwNSUDq</w:t>
      </w:r>
    </w:p>
    <w:p>
      <w:pPr>
        <w:pStyle w:val="PreformattedText"/>
        <w:bidi w:val="0"/>
        <w:spacing w:before="0" w:after="0"/>
        <w:jc w:val="left"/>
        <w:rPr/>
      </w:pPr>
      <w:r>
        <w:rPr/>
        <w:t>xuUh1VFqSs0xc44yY5og2WawraQgTYCcg2sIXyE2dcxiuSyrhaJSU53Lge2YTg1ePeBIoA2ZT5PjqK</w:t>
      </w:r>
    </w:p>
    <w:p>
      <w:pPr>
        <w:pStyle w:val="PreformattedText"/>
        <w:bidi w:val="0"/>
        <w:spacing w:before="0" w:after="0"/>
        <w:jc w:val="left"/>
        <w:rPr/>
      </w:pPr>
      <w:r>
        <w:rPr/>
        <w:t>kJMmFxAs9PMLDxcbTYDYXjLserraXpXK4DFN3xySm5AzQdMC033YFRK8asOO1KsWop6VlX6gBFF0i2</w:t>
      </w:r>
    </w:p>
    <w:p>
      <w:pPr>
        <w:pStyle w:val="PreformattedText"/>
        <w:bidi w:val="0"/>
        <w:spacing w:before="0" w:after="0"/>
        <w:jc w:val="left"/>
        <w:rPr/>
      </w:pPr>
      <w:r>
        <w:rPr/>
        <w:t>C+90KIV+GLgScC00NkuNISv0zdDzG66P6TordDdPntxEkWueNQwL0EHo+p176NYYyboxss2MFF0/az</w:t>
      </w:r>
    </w:p>
    <w:p>
      <w:pPr>
        <w:pStyle w:val="PreformattedText"/>
        <w:bidi w:val="0"/>
        <w:spacing w:before="0" w:after="0"/>
        <w:jc w:val="left"/>
        <w:rPr/>
      </w:pPr>
      <w:r>
        <w:rPr/>
        <w:t>wZ2/Pd+/tYexFcVatEOaBdM+YoQbefCTpQdKsqsfY0abrbC7kmHbeMnvsf/1jup0/DvCVnx9rsWttw</w:t>
      </w:r>
    </w:p>
    <w:p>
      <w:pPr>
        <w:pStyle w:val="PreformattedText"/>
        <w:bidi w:val="0"/>
        <w:spacing w:before="0" w:after="0"/>
        <w:jc w:val="left"/>
        <w:rPr/>
      </w:pPr>
      <w:r>
        <w:rPr/>
        <w:t>bjMMOx5VJCiEXVhB0Z0+3dRSdy36uHY6bqkT5dd5HsLyFuLELsT5ponXdJ4utd+aCzvRS3f+hsjRsc</w:t>
      </w:r>
    </w:p>
    <w:p>
      <w:pPr>
        <w:pStyle w:val="PreformattedText"/>
        <w:bidi w:val="0"/>
        <w:spacing w:before="0" w:after="0"/>
        <w:jc w:val="left"/>
        <w:rPr/>
      </w:pPr>
      <w:r>
        <w:rPr/>
        <w:t>VgN5iiS+ToqMEEOQfqjYPuGI5FbETOVQB0b525vaK7oigcdH0EOgxdMXLtro59i9aAYQwKmPsF7jfU</w:t>
      </w:r>
    </w:p>
    <w:p>
      <w:pPr>
        <w:pStyle w:val="PreformattedText"/>
        <w:bidi w:val="0"/>
        <w:spacing w:before="0" w:after="0"/>
        <w:jc w:val="left"/>
        <w:rPr/>
      </w:pPr>
      <w:r>
        <w:rPr/>
        <w:t>2KSrUHWBRvOuIV8fb3l1z5INK5DrhofG5j7IOSOAiNX1MTw153wN7gRGPbQtC8JXiUAnj/oNTTfg1b</w:t>
      </w:r>
    </w:p>
    <w:p>
      <w:pPr>
        <w:pStyle w:val="PreformattedText"/>
        <w:bidi w:val="0"/>
        <w:spacing w:before="0" w:after="0"/>
        <w:jc w:val="left"/>
        <w:rPr/>
      </w:pPr>
      <w:r>
        <w:rPr/>
        <w:t>6E/nOAzmh9RCikXYp2kY8vgk2KbJI44NiJ3eITqWzmAWdhMSlnq9ReXKsxt7kazY/VagPssxwcco2c</w:t>
      </w:r>
    </w:p>
    <w:p>
      <w:pPr>
        <w:pStyle w:val="PreformattedText"/>
        <w:bidi w:val="0"/>
        <w:spacing w:before="0" w:after="0"/>
        <w:jc w:val="left"/>
        <w:rPr/>
      </w:pPr>
      <w:r>
        <w:rPr/>
        <w:t>SWz+GIk3mqUVMo7PlPEvjOYmpOi4vbCTEHO2UHTELIul3aYZ9/Tp6empDjb/RSXZEhdzpeQeiY5GOA</w:t>
      </w:r>
    </w:p>
    <w:p>
      <w:pPr>
        <w:pStyle w:val="PreformattedText"/>
        <w:bidi w:val="0"/>
        <w:spacing w:before="0" w:after="0"/>
        <w:jc w:val="left"/>
        <w:rPr/>
      </w:pPr>
      <w:r>
        <w:rPr/>
        <w:t>TRKoSoAYLOkpBqOAQhYf0B3jBAH/7RcVHRTV5q2zQmrIObQtfH8rzTdylPgmxsD6tV0HxrP9p0du7+</w:t>
      </w:r>
    </w:p>
    <w:p>
      <w:pPr>
        <w:pStyle w:val="PreformattedText"/>
        <w:bidi w:val="0"/>
        <w:spacing w:before="0" w:after="0"/>
        <w:jc w:val="left"/>
        <w:rPr/>
      </w:pPr>
      <w:r>
        <w:rPr/>
        <w:t>EWskwcgV/j+grRJjiZhV6DnyL2Gc27/v9KpKrMkHem5DuYwO3Ei6/VsQcrfN3B1bwQc0VXpO9uCsyD</w:t>
      </w:r>
    </w:p>
    <w:p>
      <w:pPr>
        <w:pStyle w:val="PreformattedText"/>
        <w:bidi w:val="0"/>
        <w:spacing w:before="0" w:after="0"/>
        <w:jc w:val="left"/>
        <w:rPr/>
      </w:pPr>
      <w:r>
        <w:rPr/>
        <w:t>oWuS4kUEdrOsRS2NsourSqu9bkr85i2EXqMWGLX6/xCf8sTZe8dT7aJiEgd5403YuxomOh63nuZgKg</w:t>
      </w:r>
    </w:p>
    <w:p>
      <w:pPr>
        <w:pStyle w:val="PreformattedText"/>
        <w:bidi w:val="0"/>
        <w:spacing w:before="0" w:after="0"/>
        <w:jc w:val="left"/>
        <w:rPr/>
      </w:pPr>
      <w:r>
        <w:rPr/>
        <w:t>++tf/0us6LAWgUhjzXQcdJ9t7CVFV9mHAFzNVH+gJIsRuNB5Tb6vStU2VHQDqsRAR4ouIegMLTCQdN</w:t>
      </w:r>
    </w:p>
    <w:p>
      <w:pPr>
        <w:pStyle w:val="PreformattedText"/>
        <w:bidi w:val="0"/>
        <w:spacing w:before="0" w:after="0"/>
        <w:jc w:val="left"/>
        <w:rPr/>
      </w:pPr>
      <w:r>
        <w:rPr/>
        <w:t>guh6KKbJlCK/AaFtDK8Edt2zBsKdA93wrQGJesSwLDwBIh3gNFB6Bzaa2EJ4EY1D3TA1FYN3XZxwkL</w:t>
      </w:r>
    </w:p>
    <w:p>
      <w:pPr>
        <w:pStyle w:val="PreformattedText"/>
        <w:bidi w:val="0"/>
        <w:spacing w:before="0" w:after="0"/>
        <w:jc w:val="left"/>
        <w:rPr/>
      </w:pPr>
      <w:r>
        <w:rPr/>
        <w:t>w/A8i1dfrSbSkaklsyzhoknlgkuM9Ttcb+EpMgEm+jni9gAzK2Ej+WqCaNHAq8of418toejElcDeBH</w:t>
      </w:r>
    </w:p>
    <w:p>
      <w:pPr>
        <w:pStyle w:val="PreformattedText"/>
        <w:bidi w:val="0"/>
        <w:spacing w:before="0" w:after="0"/>
        <w:jc w:val="left"/>
        <w:rPr/>
      </w:pPr>
      <w:r>
        <w:rPr/>
        <w:t>COWUUJzyg7sqXD47ccdFs6QNHJU12l34rZr1JiOQTHXKm0tqvS1lWKeu464K8H/LVwPRdNS1gxmnk0</w:t>
      </w:r>
    </w:p>
    <w:p>
      <w:pPr>
        <w:pStyle w:val="PreformattedText"/>
        <w:bidi w:val="0"/>
        <w:spacing w:before="0" w:after="0"/>
        <w:jc w:val="left"/>
        <w:rPr/>
      </w:pPr>
      <w:r>
        <w:rPr/>
        <w:t>4bSrF1mXYMvw5snNm8vUVcKrrt3ktIQPrO19ljiH/XK4lRr9gRF6I3yQnxTd/adwzqsP5VwfrZRglu</w:t>
      </w:r>
    </w:p>
    <w:p>
      <w:pPr>
        <w:pStyle w:val="PreformattedText"/>
        <w:bidi w:val="0"/>
        <w:spacing w:before="0" w:after="0"/>
        <w:jc w:val="left"/>
        <w:rPr/>
      </w:pPr>
      <w:r>
        <w:rPr/>
        <w:t>t9Scwx3xKAHOPcMoqupZEkxl1Lo1wT5DKHUZvGFP6NHhlteOOZ42PCNLkn1Xcyfvt0HTOuWzgdZeui</w:t>
      </w:r>
    </w:p>
    <w:p>
      <w:pPr>
        <w:pStyle w:val="PreformattedText"/>
        <w:bidi w:val="0"/>
        <w:spacing w:before="0" w:after="0"/>
        <w:jc w:val="left"/>
        <w:rPr/>
      </w:pPr>
      <w:r>
        <w:rPr/>
        <w:t>skSmosvYGBaLu9byKyXqREddNBTWErU2ddjdSGfqWPn1vJiOiKuu51HS5ai7JFJ0Gwlm+6gg0cuNg6</w:t>
      </w:r>
    </w:p>
    <w:p>
      <w:pPr>
        <w:pStyle w:val="PreformattedText"/>
        <w:bidi w:val="0"/>
        <w:spacing w:before="0" w:after="0"/>
        <w:jc w:val="left"/>
        <w:rPr/>
      </w:pPr>
      <w:r>
        <w:rPr/>
        <w:t>+CotuInKOy6ypGwG7Fig7YRs1SELriH/Mq5uhI0THOYV+sUHQGuyBFh6DjI+bCUp25b0rk12R6uhSa</w:t>
      </w:r>
    </w:p>
    <w:p>
      <w:pPr>
        <w:pStyle w:val="PreformattedText"/>
        <w:bidi w:val="0"/>
        <w:spacing w:before="0" w:after="0"/>
        <w:jc w:val="left"/>
        <w:rPr/>
      </w:pPr>
      <w:r>
        <w:rPr/>
        <w:t>Ov5GmpKvWToWC7HJH1dISHgBES32pVhYvrXqDUNn1sGu6es+teUZmmelUSecMjGclLiYc1JzqgMRgU</w:t>
      </w:r>
    </w:p>
    <w:p>
      <w:pPr>
        <w:pStyle w:val="PreformattedText"/>
        <w:bidi w:val="0"/>
        <w:spacing w:before="0" w:after="0"/>
        <w:jc w:val="left"/>
        <w:rPr/>
      </w:pPr>
      <w:r>
        <w:rPr/>
        <w:t>hwceMmusMH+53oNrmeOEKuibH/AWHulFRvTmz2FNkB4Gfa/NKOMYc3VAuULW7m0iJFV5qemurKdcSN</w:t>
      </w:r>
    </w:p>
    <w:p>
      <w:pPr>
        <w:pStyle w:val="PreformattedText"/>
        <w:bidi w:val="0"/>
        <w:spacing w:before="0" w:after="0"/>
        <w:jc w:val="left"/>
        <w:rPr/>
      </w:pPr>
      <w:r>
        <w:rPr/>
        <w:t>w5F0Q8ShJd3gbztyR6baurSp6AUdBhqgkKNw0ncTOSfWbCDpAvKj+2DvibV8GcQI3wLGQ9e1bQx0Y/</w:t>
      </w:r>
    </w:p>
    <w:p>
      <w:pPr>
        <w:pStyle w:val="PreformattedText"/>
        <w:bidi w:val="0"/>
        <w:spacing w:before="0" w:after="0"/>
        <w:jc w:val="left"/>
        <w:rPr/>
      </w:pPr>
      <w:r>
        <w:rPr/>
        <w:t>gfubNz957O3RS60lII/rJT9wPzxrpZ/aGKyxDzKTlH3XORoNtPKbrMHF1Pc3+EeOBsT8q07Ta11XRd</w:t>
      </w:r>
    </w:p>
    <w:p>
      <w:pPr>
        <w:pStyle w:val="PreformattedText"/>
        <w:bidi w:val="0"/>
        <w:spacing w:before="0" w:after="0"/>
        <w:jc w:val="left"/>
        <w:rPr/>
      </w:pPr>
      <w:r>
        <w:rPr/>
        <w:t>9d865dLarnnYItMuVMSxLZtlVyxLJFGHHp28LrGMojud0VN3TZRcRZYunvNnc6+Rpcn8fFrTNau7G4</w:t>
      </w:r>
    </w:p>
    <w:p>
      <w:pPr>
        <w:pStyle w:val="PreformattedText"/>
        <w:bidi w:val="0"/>
        <w:spacing w:before="0" w:after="0"/>
        <w:jc w:val="left"/>
        <w:rPr/>
      </w:pPr>
      <w:r>
        <w:rPr/>
        <w:t>nqKzNW5xsQozEJVowQbiYYuqZzdL0VlG6EPK7oPsRaK6JvH/Cu98NVgC4ERVdgoOum/hL43x3+mEMY</w:t>
      </w:r>
    </w:p>
    <w:p>
      <w:pPr>
        <w:pStyle w:val="PreformattedText"/>
        <w:bidi w:val="0"/>
        <w:spacing w:before="0" w:after="0"/>
        <w:jc w:val="left"/>
        <w:rPr/>
      </w:pPr>
      <w:r>
        <w:rPr/>
        <w:t>O3YCc3QIOr4dR+NWdIbLPYZJ0cWkI7Z5msWW2vDcGnnG1V28haCTfNNCjw90epIodLV0eN6sW3Oy5R</w:t>
      </w:r>
    </w:p>
    <w:p>
      <w:pPr>
        <w:pStyle w:val="PreformattedText"/>
        <w:bidi w:val="0"/>
        <w:spacing w:before="0" w:after="0"/>
        <w:jc w:val="left"/>
        <w:rPr/>
      </w:pPr>
      <w:r>
        <w:rPr/>
        <w:t>qWqRk68xwyGtiJJ1P4C8GaDtrQ9f0G2ypBG7GZbOIemBPItoHEgfsPJ5JT/Nx2KXYv4aP8E5FAQ7+S</w:t>
      </w:r>
    </w:p>
    <w:p>
      <w:pPr>
        <w:pStyle w:val="PreformattedText"/>
        <w:bidi w:val="0"/>
        <w:spacing w:before="0" w:after="0"/>
        <w:jc w:val="left"/>
        <w:rPr/>
      </w:pPr>
      <w:r>
        <w:rPr/>
        <w:t>lmMiUncTTPbFmIu/Cqk+pjVx2tepaUbdc+w6+plYRijpc+9mGwpHUxK/3FJ697elqUEdPZtyU1hz/W</w:t>
      </w:r>
    </w:p>
    <w:p>
      <w:pPr>
        <w:pStyle w:val="PreformattedText"/>
        <w:bidi w:val="0"/>
        <w:spacing w:before="0" w:after="0"/>
        <w:jc w:val="left"/>
        <w:rPr/>
      </w:pPr>
      <w:r>
        <w:rPr/>
        <w:t>1kd5Ij43Qp8mgKbVtYNEnMBpB70QHpPriylym6sfwIi1n70ZYGSbVp0715thNnCW3Sx3AGjIOOCrGI</w:t>
      </w:r>
    </w:p>
    <w:p>
      <w:pPr>
        <w:pStyle w:val="PreformattedText"/>
        <w:bidi w:val="0"/>
        <w:spacing w:before="0" w:after="0"/>
        <w:jc w:val="left"/>
        <w:rPr/>
      </w:pPr>
      <w:r>
        <w:rPr/>
        <w:t>xfurfIg/z0db+6KhflpiHRnRdZKgO5Ct6DKqhuyBtF9mi5RbJif3/x/AZRVmE9cJq7tUxq5nPPYqXr</w:t>
      </w:r>
    </w:p>
    <w:p>
      <w:pPr>
        <w:pStyle w:val="PreformattedText"/>
        <w:bidi w:val="0"/>
        <w:spacing w:before="0" w:after="0"/>
        <w:jc w:val="left"/>
        <w:rPr/>
      </w:pPr>
      <w:r>
        <w:rPr/>
        <w:t>Hj5HRi6J/tlzzNV3isoOhmWztNriUHw6JUHbMgpt2v1y4ymzqm6M41dZY0V2Fv0H7rZO1VMI8OXnUV</w:t>
      </w:r>
    </w:p>
    <w:p>
      <w:pPr>
        <w:pStyle w:val="PreformattedText"/>
        <w:bidi w:val="0"/>
        <w:spacing w:before="0" w:after="0"/>
        <w:jc w:val="left"/>
        <w:rPr/>
      </w:pPr>
      <w:r>
        <w:rPr/>
        <w:t>E2G5X/+f/xQrOtBy+/axfBywrpct97oJ+Ksg5Crw+CpqEbdufcAVXRlA18ka6fp5MeIEha72qIc7G3</w:t>
      </w:r>
    </w:p>
    <w:p>
      <w:pPr>
        <w:pStyle w:val="PreformattedText"/>
        <w:bidi w:val="0"/>
        <w:spacing w:before="0" w:after="0"/>
        <w:jc w:val="left"/>
        <w:rPr/>
      </w:pPr>
      <w:r>
        <w:rPr/>
        <w:t>4xRLabrN6KkSvORgDoMKWGv2ScamSu7lmBJ7ZIJDpDNNwtH4BG062QihE21g0lc9SihTY4yGQB7WQd</w:t>
      </w:r>
    </w:p>
    <w:p>
      <w:pPr>
        <w:pStyle w:val="PreformattedText"/>
        <w:bidi w:val="0"/>
        <w:spacing w:before="0" w:after="0"/>
        <w:jc w:val="left"/>
        <w:rPr/>
      </w:pPr>
      <w:r>
        <w:rPr/>
        <w:t>eIiVDY9ajj24ASIP9J7nG4FrzgU6PCJpddvRbJwjdSRpwiYVl3Ew90wGOFppQzxkig0/Y4KJP/iYaP</w:t>
      </w:r>
    </w:p>
    <w:p>
      <w:pPr>
        <w:pStyle w:val="PreformattedText"/>
        <w:bidi w:val="0"/>
        <w:spacing w:before="0" w:after="0"/>
        <w:jc w:val="left"/>
        <w:rPr/>
      </w:pPr>
      <w:r>
        <w:rPr/>
        <w:t>4C3xBfgam2CZ66iwhHMS9+Z0kzJNRyddf1Q68RDNVtC6J23w5du1aXPNcOfalYinffCDXXgTXX3OD0</w:t>
      </w:r>
    </w:p>
    <w:p>
      <w:pPr>
        <w:pStyle w:val="PreformattedText"/>
        <w:bidi w:val="0"/>
        <w:spacing w:before="0" w:after="0"/>
        <w:jc w:val="left"/>
        <w:rPr/>
      </w:pPr>
      <w:r>
        <w:rPr/>
        <w:t>dG7LdEepw86V4BYquy4ciShPR2t0cnM458odmiJRxyJX0nTCSx2TB1f2nriPBZojkaIjSda9dtOzS/</w:t>
      </w:r>
    </w:p>
    <w:p>
      <w:pPr>
        <w:pStyle w:val="PreformattedText"/>
        <w:bidi w:val="0"/>
        <w:spacing w:before="0" w:after="0"/>
        <w:jc w:val="left"/>
        <w:rPr/>
      </w:pPr>
      <w:r>
        <w:rPr/>
        <w:t>18UUS+SrOunTgOwXaAkSlJ9f6IcmMo6PpScq6bC7pOvi9iPz+aFF0sOVoaSXqWS8s1pedbB1K/8uPC</w:t>
      </w:r>
    </w:p>
    <w:p>
      <w:pPr>
        <w:pStyle w:val="PreformattedText"/>
        <w:bidi w:val="0"/>
        <w:spacing w:before="0" w:after="0"/>
        <w:jc w:val="left"/>
        <w:rPr/>
      </w:pPr>
      <w:r>
        <w:rPr/>
        <w:t>bU5fad5uvMnVM3sqNsNweeUANtoKywuxyyq6ZVB3LnP/K+8eZr5NtEuCNRBnajrhri40HXce5jMSTN</w:t>
      </w:r>
    </w:p>
    <w:p>
      <w:pPr>
        <w:pStyle w:val="PreformattedText"/>
        <w:bidi w:val="0"/>
        <w:spacing w:before="0" w:after="0"/>
        <w:jc w:val="left"/>
        <w:rPr/>
      </w:pPr>
      <w:r>
        <w:rPr/>
        <w:t>Ox0JXvkWCTETTuSooOhVwFpRsFsFy9fYzc27iRNN2+1USut0KWolPWVqtVAF2+bw0qum7M0Z249cor</w:t>
      </w:r>
    </w:p>
    <w:p>
      <w:pPr>
        <w:pStyle w:val="PreformattedText"/>
        <w:bidi w:val="0"/>
        <w:spacing w:before="0" w:after="0"/>
        <w:jc w:val="left"/>
        <w:rPr/>
      </w:pPr>
      <w:r>
        <w:rPr/>
        <w:t>IOgaesPTDUM2ZbnekH3N8N2G77sGxa6CdBxn5LouMX91K2lNZ0eBJwg8Tdd9ydXhEw0XEAYnIBowzj</w:t>
      </w:r>
    </w:p>
    <w:p>
      <w:pPr>
        <w:pStyle w:val="PreformattedText"/>
        <w:bidi w:val="0"/>
        <w:spacing w:before="0" w:after="0"/>
        <w:jc w:val="left"/>
        <w:rPr/>
      </w:pPr>
      <w:r>
        <w:rPr/>
        <w:t>Phqm56LoHOxD3Zsm8A1tAuAFAHgS7cbAzhFsW6jp6WmunZku6rjXrdsD2JFq8KPcc/mC0dnifY8i7G</w:t>
      </w:r>
    </w:p>
    <w:p>
      <w:pPr>
        <w:pStyle w:val="PreformattedText"/>
        <w:bidi w:val="0"/>
        <w:spacing w:before="0" w:after="0"/>
        <w:jc w:val="left"/>
        <w:rPr/>
      </w:pPr>
      <w:r>
        <w:rPr/>
        <w:t>N7o1MTDAHuYcREE38Q12McFvDog9X/Bhe+qEJOEQmKSphqoZqopjXpLlYx3ClWzXCDy7ptuGV7Mblh</w:t>
      </w:r>
    </w:p>
    <w:p>
      <w:pPr>
        <w:pStyle w:val="PreformattedText"/>
        <w:bidi w:val="0"/>
        <w:spacing w:before="0" w:after="0"/>
        <w:jc w:val="left"/>
        <w:rPr/>
      </w:pPr>
      <w:r>
        <w:rPr/>
        <w:t>dg/Iolg7rdEa+ppiHXtZOD00fCji1dU7mO3GBpugiQw2EwoF+upOhweTwXkTEXCi8EIepqtC+CmQtL</w:t>
      </w:r>
    </w:p>
    <w:p>
      <w:pPr>
        <w:pStyle w:val="PreformattedText"/>
        <w:bidi w:val="0"/>
        <w:spacing w:before="0" w:after="0"/>
        <w:jc w:val="left"/>
        <w:rPr/>
      </w:pPr>
      <w:r>
        <w:rPr/>
        <w:t>LHANp60gDMLpK1c23yeqrv1c0pGiy28qLvVHoOtjLk0xB2lvxKso6PJozYQaLs7ORck5qkOwFN2eTE</w:t>
      </w:r>
    </w:p>
    <w:p>
      <w:pPr>
        <w:pStyle w:val="PreformattedText"/>
        <w:bidi w:val="0"/>
        <w:spacing w:before="0" w:after="0"/>
        <w:jc w:val="left"/>
        <w:rPr/>
      </w:pPr>
      <w:r>
        <w:rPr/>
        <w:t>UX93ylzSVXbgcezza8/MqmGy7c8emrRV9qlCPD9ymrw26ldB2f+WerJk6zmsRsNC2RpeiymuqiZWE8</w:t>
      </w:r>
    </w:p>
    <w:p>
      <w:pPr>
        <w:pStyle w:val="PreformattedText"/>
        <w:bidi w:val="0"/>
        <w:spacing w:before="0" w:after="0"/>
        <w:jc w:val="left"/>
        <w:rPr/>
      </w:pPr>
      <w:r>
        <w:rPr/>
        <w:t>TZfYKzFPfXXXWADLTNaXm+/nrEu7mbDaKzMzYTk6jjnQdKkcHWXi9nHYRYruFgtnUdX1ripyjRXdqd</w:t>
      </w:r>
    </w:p>
    <w:p>
      <w:pPr>
        <w:pStyle w:val="PreformattedText"/>
        <w:bidi w:val="0"/>
        <w:spacing w:before="0" w:after="0"/>
        <w:jc w:val="left"/>
        <w:rPr/>
      </w:pPr>
      <w:r>
        <w:rPr/>
        <w:t>3V3Ri+oqLrpmpE22evvCyphuGZWqNhyP8NJJ0vy0MAH98E6pmuCajz4MwWEkpSYicr4i/gpAuldNWU</w:t>
      </w:r>
    </w:p>
    <w:p>
      <w:pPr>
        <w:pStyle w:val="PreformattedText"/>
        <w:bidi w:val="0"/>
        <w:spacing w:before="0" w:after="0"/>
        <w:jc w:val="left"/>
        <w:rPr/>
      </w:pPr>
      <w:r>
        <w:rPr/>
        <w:t>HE1CyzAaruRjNNqoWwaAbDTU0YTDZ5VW4BsExzp8c9/SNbch4UYxfJ1OdY16w7MbQLw6kLKh+hDJqp</w:t>
      </w:r>
    </w:p>
    <w:p>
      <w:pPr>
        <w:pStyle w:val="PreformattedText"/>
        <w:bidi w:val="0"/>
        <w:spacing w:before="0" w:after="0"/>
        <w:jc w:val="left"/>
        <w:rPr/>
      </w:pPr>
      <w:r>
        <w:rPr/>
        <w:t>ZEAewAl2ukwZjbcNOJPTjQ/Bzz2uT8IxTibVCxrubBP91SVU13VE+zfU+1NMdQg4YNuPMCVfVwDMKX</w:t>
      </w:r>
    </w:p>
    <w:p>
      <w:pPr>
        <w:pStyle w:val="PreformattedText"/>
        <w:bidi w:val="0"/>
        <w:spacing w:before="0" w:after="0"/>
        <w:jc w:val="left"/>
        <w:rPr/>
      </w:pPr>
      <w:r>
        <w:rPr/>
        <w:t>bHg3NNsCDAOOGtaQJ3mgYbGjVxL+TB3Tln2k3rGF2QqXgHFEs+ncdBfcPT49PWe1bemaO8LLF0zRda</w:t>
      </w:r>
    </w:p>
    <w:p>
      <w:pPr>
        <w:pStyle w:val="PreformattedText"/>
        <w:bidi w:val="0"/>
        <w:spacing w:before="0" w:after="0"/>
        <w:jc w:val="left"/>
        <w:rPr/>
      </w:pPr>
      <w:r>
        <w:rPr/>
        <w:t>EdQi2y3QxZJCsEHVnSWTM4FmFNh8EHmze/mU8rOsa5fO4xxrRuDF27+zpR1C0x0JGiG+lfup9xjmGu</w:t>
      </w:r>
    </w:p>
    <w:p>
      <w:pPr>
        <w:pStyle w:val="PreformattedText"/>
        <w:bidi w:val="0"/>
        <w:spacing w:before="0" w:after="0"/>
        <w:jc w:val="left"/>
        <w:rPr/>
      </w:pPr>
      <w:r>
        <w:rPr/>
        <w:t>yuJXEbminzDhkfkK748EXULR9SQ9l3qEpuvJ0nKt8WpawP3BddwdYav5sQtnv2LBN95ajm2pw0aF2F</w:t>
      </w:r>
    </w:p>
    <w:p>
      <w:pPr>
        <w:pStyle w:val="PreformattedText"/>
        <w:bidi w:val="0"/>
        <w:spacing w:before="0" w:after="0"/>
        <w:jc w:val="left"/>
        <w:rPr/>
      </w:pPr>
      <w:r>
        <w:rPr/>
        <w:t>Wm6wTqxsVGcV6WyFZ0yzTVzSbXvyb2SsSeTfMXFxN2JpnK7gb34jwvNr7eiOdebySKEcS6dI4OCw4U</w:t>
      </w:r>
    </w:p>
    <w:p>
      <w:pPr>
        <w:pStyle w:val="PreformattedText"/>
        <w:bidi w:val="0"/>
        <w:spacing w:before="0" w:after="0"/>
        <w:jc w:val="left"/>
        <w:rPr/>
      </w:pPr>
      <w:r>
        <w:rPr/>
        <w:t>uKKo28dNNj/u7WX32zauquZ669YRXnXdVPn2qc7d1TwfdsU4tvLRRx+FNWN01DBMAB3WHxoyGZYg8S</w:t>
      </w:r>
    </w:p>
    <w:p>
      <w:pPr>
        <w:pStyle w:val="PreformattedText"/>
        <w:bidi w:val="0"/>
        <w:spacing w:before="0" w:after="0"/>
        <w:jc w:val="left"/>
        <w:rPr/>
      </w:pPr>
      <w:r>
        <w:rPr/>
        <w:t>CKxYc0sx6QFR1fVROgorOmiXRS1AkXjX1JRxLiDqMv9K/zGrrpgVYDNRdQM54ksaY8T5M9E264hj9k</w:t>
      </w:r>
    </w:p>
    <w:p>
      <w:pPr>
        <w:pStyle w:val="PreformattedText"/>
        <w:bidi w:val="0"/>
        <w:spacing w:before="0" w:after="0"/>
        <w:jc w:val="left"/>
        <w:rPr/>
      </w:pPr>
      <w:r>
        <w:rPr/>
        <w:t>6V7d1E1N0uH33JTquBsbgkZfAmDaDeYBrIqFD9RdElcXHNHuJtRbRLbYjVg8OxCpP/Zix3YdR7Nw7M</w:t>
      </w:r>
    </w:p>
    <w:p>
      <w:pPr>
        <w:pStyle w:val="PreformattedText"/>
        <w:bidi w:val="0"/>
        <w:spacing w:before="0" w:after="0"/>
        <w:jc w:val="left"/>
        <w:rPr/>
      </w:pPr>
      <w:r>
        <w:rPr/>
        <w:t>sB3DqaJ7lAN882VMPzVBefw0qIrfohNtQ06v6M7RPo3MCGnxK9hvW5dpFumwKe6fIWnYxKcOiLYAaE</w:t>
      </w:r>
    </w:p>
    <w:p>
      <w:pPr>
        <w:pStyle w:val="PreformattedText"/>
        <w:bidi w:val="0"/>
        <w:spacing w:before="0" w:after="0"/>
        <w:jc w:val="left"/>
        <w:rPr/>
      </w:pPr>
      <w:r>
        <w:rPr/>
        <w:t>U3BsIkdF1642EHdTcc+wwhDHy80282wiE/VQpOfYRTgdfnDlyt57mEcwcG6JWZUsId+qALo4dO1DzI</w:t>
      </w:r>
    </w:p>
    <w:p>
      <w:pPr>
        <w:pStyle w:val="PreformattedText"/>
        <w:bidi w:val="0"/>
        <w:spacing w:before="0" w:after="0"/>
        <w:jc w:val="left"/>
        <w:rPr/>
      </w:pPr>
      <w:r>
        <w:rPr/>
        <w:t>11omXTkvANHqm+SiKuSpgjKVftE3Iuz8NWbp+OpDuwP1V1TYu5ZUyX0oquxdno2B+8trqMPGt9Jnk0</w:t>
      </w:r>
    </w:p>
    <w:p>
      <w:pPr>
        <w:pStyle w:val="PreformattedText"/>
        <w:bidi w:val="0"/>
        <w:spacing w:before="0" w:after="0"/>
        <w:jc w:val="left"/>
        <w:rPr/>
      </w:pPr>
      <w:r>
        <w:rPr/>
        <w:t>P5ZJtkxy/mGAd6y5KpPK1zWl61ZCnXBEneWLJUjULaPoWprqhKxbTG5/vSYaTub5WNi8OC1mzoIl+k</w:t>
      </w:r>
    </w:p>
    <w:p>
      <w:pPr>
        <w:pStyle w:val="PreformattedText"/>
        <w:bidi w:val="0"/>
        <w:spacing w:before="0" w:after="0"/>
        <w:jc w:val="left"/>
        <w:rPr/>
      </w:pPr>
      <w:r>
        <w:rPr/>
        <w:t>2obzhVez2fUHS8hfjFVI7uaAWJ1ou1CJr36n2KlV03bmR6DtD32apA97JQdN8mScdAhxNgndV9H330</w:t>
      </w:r>
    </w:p>
    <w:p>
      <w:pPr>
        <w:pStyle w:val="PreformattedText"/>
        <w:bidi w:val="0"/>
        <w:spacing w:before="0" w:after="0"/>
        <w:jc w:val="left"/>
        <w:rPr/>
      </w:pPr>
      <w:r>
        <w:rPr/>
        <w:t>Sk1tYNUVFB2wznAbsqm7su/WfVkbdAF0gebKaFniWZqpAwA1zzXIR4MWSYRWKk0X883mRk1HaDKCba</w:t>
      </w:r>
    </w:p>
    <w:p>
      <w:pPr>
        <w:pStyle w:val="PreformattedText"/>
        <w:bidi w:val="0"/>
        <w:spacing w:before="0" w:after="0"/>
        <w:jc w:val="left"/>
        <w:rPr/>
      </w:pPr>
      <w:r>
        <w:rPr/>
        <w:t>fGeFe3LE02TazCGj7QE0LTuu5b6HwHoGvUJWzEs2xUdF7dYqCre1qqc41v4oLzhNjpwPeBsWvhKuxM</w:t>
      </w:r>
    </w:p>
    <w:p>
      <w:pPr>
        <w:pStyle w:val="PreformattedText"/>
        <w:bidi w:val="0"/>
        <w:spacing w:before="0" w:after="0"/>
        <w:jc w:val="left"/>
        <w:rPr/>
      </w:pPr>
      <w:r>
        <w:rPr/>
        <w:t>TESl2XhVxITadFBfnWdN1AxVqmueqnloSWJ5GLoi7FRDgh8Dx1obhmvhGGpQx53ZADsIY+1GqAW25B</w:t>
      </w:r>
    </w:p>
    <w:p>
      <w:pPr>
        <w:pStyle w:val="PreformattedText"/>
        <w:bidi w:val="0"/>
        <w:spacing w:before="0" w:after="0"/>
        <w:jc w:val="left"/>
        <w:rPr/>
      </w:pPr>
      <w:r>
        <w:rPr/>
        <w:t>8ReTlkWGkwt6VNznXJbaXjHQxlRyoYqpaOsO04OCZROt4WVV27eJNKjeZd+QycBO99IIWB4bpeaA25</w:t>
      </w:r>
    </w:p>
    <w:p>
      <w:pPr>
        <w:pStyle w:val="PreformattedText"/>
        <w:bidi w:val="0"/>
        <w:spacing w:before="0" w:after="0"/>
        <w:jc w:val="left"/>
        <w:rPr/>
      </w:pPr>
      <w:r>
        <w:rPr/>
        <w:t>Q9hTF4aYoztFsq0PFN1rvNiAx72516MoNY/tJYg6dCzhk//5kf43eUdwnkWw8D9BJ1sHJpqEEXVib3</w:t>
      </w:r>
    </w:p>
    <w:p>
      <w:pPr>
        <w:pStyle w:val="PreformattedText"/>
        <w:bidi w:val="0"/>
        <w:spacing w:before="0" w:after="0"/>
        <w:jc w:val="left"/>
        <w:rPr/>
      </w:pPr>
      <w:r>
        <w:rPr/>
        <w:t>Uk6d6mPrqetIFm9Gu4bGKu2cqo2RfuDwS4NIISCDv7JU+3CW2/dKtd9vgEF3Yp85flZJ1QdaICK9qI</w:t>
      </w:r>
    </w:p>
    <w:p>
      <w:pPr>
        <w:pStyle w:val="PreformattedText"/>
        <w:bidi w:val="0"/>
        <w:spacing w:before="0" w:after="0"/>
        <w:jc w:val="left"/>
        <w:rPr/>
      </w:pPr>
      <w:r>
        <w:rPr/>
        <w:t>b6vouKo7J+xMEpYmXNHxfYjz15iviai9rjzfn9iYw+oRqRxddEq7l2zsFSk6aifhCbkKe7SysXd1gu</w:t>
      </w:r>
    </w:p>
    <w:p>
      <w:pPr>
        <w:pStyle w:val="PreformattedText"/>
        <w:bidi w:val="0"/>
        <w:spacing w:before="0" w:after="0"/>
        <w:jc w:val="left"/>
        <w:rPr/>
      </w:pPr>
      <w:r>
        <w:rPr/>
        <w:t>7my1zRlatV/D+/G8uu1F3SOVZ5/5VXarUGVl19UHQQroKic2VDhkjSlwcNzcT5CE92fT3AaFUz/SlD</w:t>
      </w:r>
    </w:p>
    <w:p>
      <w:pPr>
        <w:pStyle w:val="PreformattedText"/>
        <w:bidi w:val="0"/>
        <w:spacing w:before="0" w:after="0"/>
        <w:jc w:val="left"/>
        <w:rPr/>
      </w:pPr>
      <w:r>
        <w:rPr/>
        <w:t>9nWQZhCu8Z2vYWK0QbLjeVXeIDEXcgdOYdAEZ81DgQhwA/2mY+EVaxKWZVoNQ7L0WoMs3urYeyfhIm</w:t>
      </w:r>
    </w:p>
    <w:p>
      <w:pPr>
        <w:pStyle w:val="PreformattedText"/>
        <w:bidi w:val="0"/>
        <w:spacing w:before="0" w:after="0"/>
        <w:jc w:val="left"/>
        <w:rPr/>
      </w:pPr>
      <w:r>
        <w:rPr/>
        <w:t>2JzyOI1jUn0bTrxA11mGVjZ7pFvXT0aFxUFX12qRWtKk/fWZYD/6IGME8y7CHLUjFLB+pO1STVqePX</w:t>
      </w:r>
    </w:p>
    <w:p>
      <w:pPr>
        <w:pStyle w:val="PreformattedText"/>
        <w:bidi w:val="0"/>
        <w:spacing w:before="0" w:after="0"/>
        <w:jc w:val="left"/>
        <w:rPr/>
      </w:pPr>
      <w:r>
        <w:rPr/>
        <w:t>9PFbo35r2EA8CU2cavCTDqGi80QFNTc9eOTIXG7L1JTe1ZVD5KHMKx0pld6dzpWmFaVtcLrUlWOGnG</w:t>
      </w:r>
    </w:p>
    <w:p>
      <w:pPr>
        <w:pStyle w:val="PreformattedText"/>
        <w:bidi w:val="0"/>
        <w:spacing w:before="0" w:after="0"/>
        <w:jc w:val="left"/>
        <w:rPr/>
      </w:pPr>
      <w:r>
        <w:rPr/>
        <w:t>JNjoyKDt4ya8YDtkkuHBaExENDEOb77pDrD4W+CwEycm5y897JV2nUlUJXHHhYk38WAXYqdy8hbawP</w:t>
      </w:r>
    </w:p>
    <w:p>
      <w:pPr>
        <w:pStyle w:val="PreformattedText"/>
        <w:bidi w:val="0"/>
        <w:spacing w:before="0" w:after="0"/>
        <w:jc w:val="left"/>
        <w:rPr/>
      </w:pPr>
      <w:r>
        <w:rPr/>
        <w:t>FB7mJpI5un7aA3Yfxa1VUnDdY914Ve3MR6gjRbeHWRPHpQgIXbPFXM/tE3NNNh9/kJTcsuLtDwC31a</w:t>
      </w:r>
    </w:p>
    <w:p>
      <w:pPr>
        <w:pStyle w:val="PreformattedText"/>
        <w:bidi w:val="0"/>
        <w:spacing w:before="0" w:after="0"/>
        <w:jc w:val="left"/>
        <w:rPr/>
      </w:pPr>
      <w:r>
        <w:rPr/>
        <w:t>fy7h53zZbITbXYRBm2Z3zl8LW5AjvLY9eFFRRdU1Pdtabdr0LRcZf1lKK7mKhIZBGP5enOp1B3/kZK</w:t>
      </w:r>
    </w:p>
    <w:p>
      <w:pPr>
        <w:pStyle w:val="PreformattedText"/>
        <w:bidi w:val="0"/>
        <w:spacing w:before="0" w:after="0"/>
        <w:jc w:val="left"/>
        <w:rPr/>
      </w:pPr>
      <w:r>
        <w:rPr/>
        <w:t>0ZGkS/fREeIqDGug3zjXKJ7F1pITN2/dmaLrrHZjkq7Kq65wq/LZK6+E9mWh6LDqChGr6ZvwS1WvGB</w:t>
      </w:r>
    </w:p>
    <w:p>
      <w:pPr>
        <w:pStyle w:val="PreformattedText"/>
        <w:bidi w:val="0"/>
        <w:spacing w:before="0" w:after="0"/>
        <w:jc w:val="left"/>
        <w:rPr/>
      </w:pPr>
      <w:r>
        <w:rPr/>
        <w:t>pTdIHvm3ViGsgvz/W1wNSsQPY9C276HnMZZjMOCcxJbHdfWuqxjB63YB+V+MZYzbUsvy5JOq7VgqDV</w:t>
      </w:r>
    </w:p>
    <w:p>
      <w:pPr>
        <w:pStyle w:val="PreformattedText"/>
        <w:bidi w:val="0"/>
        <w:spacing w:before="0" w:after="0"/>
        <w:jc w:val="left"/>
        <w:rPr/>
      </w:pPr>
      <w:r>
        <w:rPr/>
        <w:t>qENAiA6+fgPb6aTUSlYnamOLVrXaKm16ddjCV9ZBzJHHN7g6jmimi4e3+Cm5T8LBfmZHk2xQc4BXbc</w:t>
      </w:r>
    </w:p>
    <w:p>
      <w:pPr>
        <w:pStyle w:val="PreformattedText"/>
        <w:bidi w:val="0"/>
        <w:spacing w:before="0" w:after="0"/>
        <w:jc w:val="left"/>
        <w:rPr/>
      </w:pPr>
      <w:r>
        <w:rPr/>
        <w:t>B17MAYALUHoENFh4R10XDTBrlZhxuNuhHgOFzNCkUY2jVV7GjPTZemOphW0zpKpbap0nGsrR4vtaU2</w:t>
      </w:r>
    </w:p>
    <w:p>
      <w:pPr>
        <w:pStyle w:val="PreformattedText"/>
        <w:bidi w:val="0"/>
        <w:spacing w:before="0" w:after="0"/>
        <w:jc w:val="left"/>
        <w:rPr/>
      </w:pPr>
      <w:r>
        <w:rPr/>
        <w:t>gokkXakNgnfXDcMGyDYLjUxCNBX2Qhzrrxuh5bozfhiiS104uXlyc+UU02U4ArZEC92oG+57uTVLFJ</w:t>
      </w:r>
    </w:p>
    <w:p>
      <w:pPr>
        <w:pStyle w:val="PreformattedText"/>
        <w:bidi w:val="0"/>
        <w:spacing w:before="0" w:after="0"/>
        <w:jc w:val="left"/>
        <w:rPr/>
      </w:pPr>
      <w:r>
        <w:rPr/>
        <w:t>dWsVdyjBcj+nnoClHtyNKreRa4YmFqjILWPDWU9OUjQdfJGo0RcwdYLeJtnIxoEnPckyQ7MXe21YHk</w:t>
      </w:r>
    </w:p>
    <w:p>
      <w:pPr>
        <w:pStyle w:val="PreformattedText"/>
        <w:bidi w:val="0"/>
        <w:spacing w:before="0" w:after="0"/>
        <w:jc w:val="left"/>
        <w:rPr/>
      </w:pPr>
      <w:r>
        <w:rPr/>
        <w:t>D9NG0oKYTO21GoF2oUn13QUkv6y8axmfaC3Dpt7zlVQdr8BGZVi6yFR0KVPOGHbNio5EHU1JnGO+Ta</w:t>
      </w:r>
    </w:p>
    <w:p>
      <w:pPr>
        <w:pStyle w:val="PreformattedText"/>
        <w:bidi w:val="0"/>
        <w:spacing w:before="0" w:after="0"/>
        <w:jc w:val="left"/>
        <w:rPr/>
      </w:pPr>
      <w:r>
        <w:rPr/>
        <w:t>wAu9g6Cxb3m9yId+bE28Go9CpGwISi+zVFrkzR0eg+l3NYeGWK7qNeBr6Nq1mMw0HHFF0O/tdGc55q</w:t>
      </w:r>
    </w:p>
    <w:p>
      <w:pPr>
        <w:pStyle w:val="PreformattedText"/>
        <w:bidi w:val="0"/>
        <w:spacing w:before="0" w:after="0"/>
        <w:jc w:val="left"/>
        <w:rPr/>
      </w:pPr>
      <w:r>
        <w:rPr/>
        <w:t>N7cv6dy96cOPPqrZDWnUN1DRYWdJQ4agFaJXUHQAOdmniVdTxoFXK9BMC0HnyZrV8CGa9V1NNiycbA</w:t>
      </w:r>
    </w:p>
    <w:p>
      <w:pPr>
        <w:pStyle w:val="PreformattedText"/>
        <w:bidi w:val="0"/>
        <w:spacing w:before="0" w:after="0"/>
        <w:jc w:val="left"/>
        <w:rPr/>
      </w:pPr>
      <w:r>
        <w:rPr/>
        <w:t>VVpwVSbNEUWQs3gY5vhmXbxMLEDkU28oqBsGFJdd/3nLrlgKpScdY1MePKx7acOIbFNt4J+hAkVIWq</w:t>
      </w:r>
    </w:p>
    <w:p>
      <w:pPr>
        <w:pStyle w:val="PreformattedText"/>
        <w:bidi w:val="0"/>
        <w:spacing w:before="0" w:after="0"/>
        <w:jc w:val="left"/>
        <w:rPr/>
      </w:pPr>
      <w:r>
        <w:rPr/>
        <w:t>Y0uno32w3BkgnlF1xFwZ1W7xFu7khkjVUyUXcDeARVcIaF3gGn4+Ax0uirAhtLVqYgUrTUbEoStqte</w:t>
      </w:r>
    </w:p>
    <w:p>
      <w:pPr>
        <w:pStyle w:val="PreformattedText"/>
        <w:bidi w:val="0"/>
        <w:spacing w:before="0" w:after="0"/>
        <w:jc w:val="left"/>
        <w:rPr/>
      </w:pPr>
      <w:r>
        <w:rPr/>
        <w:t>ktU4VSe0cOGDY9OA3RbFcpWo+T6rdjiq7N8kN0LfEhcA0lYJqEhsIWgs5Cz5IGgC4IAx9Bd2XzibZq</w:t>
      </w:r>
    </w:p>
    <w:p>
      <w:pPr>
        <w:pStyle w:val="PreformattedText"/>
        <w:bidi w:val="0"/>
        <w:spacing w:before="0" w:after="0"/>
        <w:jc w:val="left"/>
        <w:rPr/>
      </w:pPr>
      <w:r>
        <w:rPr/>
        <w:t>rOiQXM9WSdE9Wcb1R93VMQId6veq2P7FU3Ss3Q4tS/qoZxjbSbrjwJVJuj08RbcnStGRohtPlyFWHP</w:t>
      </w:r>
    </w:p>
    <w:p>
      <w:pPr>
        <w:pStyle w:val="PreformattedText"/>
        <w:bidi w:val="0"/>
        <w:spacing w:before="0" w:after="0"/>
        <w:jc w:val="left"/>
        <w:rPr/>
      </w:pPr>
      <w:r>
        <w:rPr/>
        <w:t>FKFR/GzzZtYvjydQb2yG3ZdCGNuXSOLr68EGEvma/7Y9AuZXHXOinWk5wQWz5Zdzoi3SyvSsxGmFtR</w:t>
      </w:r>
    </w:p>
    <w:p>
      <w:pPr>
        <w:pStyle w:val="PreformattedText"/>
        <w:bidi w:val="0"/>
        <w:spacing w:before="0" w:after="0"/>
        <w:jc w:val="left"/>
        <w:rPr/>
      </w:pPr>
      <w:r>
        <w:rPr/>
        <w:t>0c3y9TlsJ2Ji9jW9IyxaJtGq6TL6TW40jb2eT1Zdb4iqK5N0QtHxdBzVJHjoCoIO9VzvU7dWCzo56q</w:t>
      </w:r>
    </w:p>
    <w:p>
      <w:pPr>
        <w:pStyle w:val="PreformattedText"/>
        <w:bidi w:val="0"/>
        <w:spacing w:before="0" w:after="0"/>
        <w:jc w:val="left"/>
        <w:rPr/>
      </w:pPr>
      <w:r>
        <w:rPr/>
        <w:t>ND1FVZjq4T4pbqpo/RefOyJ1HV1Wxwx01ZNjW3jv7ppkuD/WaDbYgITC9wzbpvepap+ZoFoDMxv4ZZ</w:t>
      </w:r>
    </w:p>
    <w:p>
      <w:pPr>
        <w:pStyle w:val="PreformattedText"/>
        <w:bidi w:val="0"/>
        <w:spacing w:before="0" w:after="0"/>
        <w:jc w:val="left"/>
        <w:rPr/>
      </w:pPr>
      <w:r>
        <w:rPr/>
        <w:t>ckmXqURIjnRp2rUIOkkUNsSSnZCLQr5CjA+B1TjPIuEVw04QjPuKqLbI1jkT4iUqnx/jvXHsNcnAV3</w:t>
      </w:r>
    </w:p>
    <w:p>
      <w:pPr>
        <w:pStyle w:val="PreformattedText"/>
        <w:bidi w:val="0"/>
        <w:spacing w:before="0" w:after="0"/>
        <w:jc w:val="left"/>
        <w:rPr/>
      </w:pPr>
      <w:r>
        <w:rPr/>
        <w:t>AuOQDh2IRWb0KtA+gmNNywo6qjniThcxIfbcXPrjGrAf6IVLMFtrr0/0fp+gWErkd+O4eEK3WUO7as</w:t>
      </w:r>
    </w:p>
    <w:p>
      <w:pPr>
        <w:pStyle w:val="PreformattedText"/>
        <w:bidi w:val="0"/>
        <w:spacing w:before="0" w:after="0"/>
        <w:jc w:val="left"/>
        <w:rPr/>
      </w:pPr>
      <w:r>
        <w:rPr/>
        <w:t>cFDObmralXCS36eF1XSJ9sIMdA33sh8i9gJQdMGlK3sv9aJXdF8fB13/9061n0LR1l4GaQfHbhzqH2</w:t>
      </w:r>
    </w:p>
    <w:p>
      <w:pPr>
        <w:pStyle w:val="PreformattedText"/>
        <w:bidi w:val="0"/>
        <w:spacing w:before="0" w:after="0"/>
        <w:jc w:val="left"/>
        <w:rPr/>
      </w:pPr>
      <w:r>
        <w:rPr/>
        <w:t>N9dH1RCg9BR3qur5t1zLF4Nd+Z5Fwfg5zwZyLSfZNydOl8UU9zX3B6Vdd4kxfJlymwNpPkdhRKMOts</w:t>
      </w:r>
    </w:p>
    <w:p>
      <w:pPr>
        <w:pStyle w:val="PreformattedText"/>
        <w:bidi w:val="0"/>
        <w:spacing w:before="0" w:after="0"/>
        <w:jc w:val="left"/>
        <w:rPr/>
      </w:pPr>
      <w:r>
        <w:rPr/>
        <w:t>mmyrVXRNn7yKlN/Zu6fdsYy52HSLXU8EuGWD2GhYgvusUwQ7vqyiO51CXWQ+fC7l3cQ0HY1IkKXJIh</w:t>
      </w:r>
    </w:p>
    <w:p>
      <w:pPr>
        <w:pStyle w:val="PreformattedText"/>
        <w:bidi w:val="0"/>
        <w:spacing w:before="0" w:after="0"/>
        <w:jc w:val="left"/>
        <w:rPr/>
      </w:pPr>
      <w:r>
        <w:rPr/>
        <w:t>+ToGxd2sEkqenmLzYtfEVNF4WuTNXlGOZSio4Frxuj0LUNmFfp3fjprTsFXQ703KlOXAD2Gs6AAetO</w:t>
      </w:r>
    </w:p>
    <w:p>
      <w:pPr>
        <w:pStyle w:val="PreformattedText"/>
        <w:bidi w:val="0"/>
        <w:spacing w:before="0" w:after="0"/>
        <w:jc w:val="left"/>
        <w:rPr/>
      </w:pPr>
      <w:r>
        <w:rPr/>
        <w:t>bXofq66SqTcodJVlWcctEXpFdw1fGcQ+kyCA2FWvewFWW0nRyb6vY3XCgF9BEHu+h6sMcCxCpwkK4B</w:t>
      </w:r>
    </w:p>
    <w:p>
      <w:pPr>
        <w:pStyle w:val="PreformattedText"/>
        <w:bidi w:val="0"/>
        <w:spacing w:before="0" w:after="0"/>
        <w:jc w:val="left"/>
        <w:rPr/>
      </w:pPr>
      <w:r>
        <w:rPr/>
        <w:t>+m5nyP6TNxhJxzosufpetCK0ZeKvDlhQfCFZo1sXnWaKSVccxmDMNnJuBVmq3WfURcXbYkue5oPs3L</w:t>
      </w:r>
    </w:p>
    <w:p>
      <w:pPr>
        <w:pStyle w:val="PreformattedText"/>
        <w:bidi w:val="0"/>
        <w:spacing w:before="0" w:after="0"/>
        <w:jc w:val="left"/>
        <w:rPr/>
      </w:pPr>
      <w:r>
        <w:rPr/>
        <w:t>OhZFuEzSqRHhbKH9VFX0GzPRx+7zPhY2NsGn+XHKVY0H+RMFEgzTo9DVGpxSOrYkbJhaVFyumXSlSX</w:t>
      </w:r>
    </w:p>
    <w:p>
      <w:pPr>
        <w:pStyle w:val="PreformattedText"/>
        <w:bidi w:val="0"/>
        <w:spacing w:before="0" w:after="0"/>
        <w:jc w:val="left"/>
        <w:rPr/>
      </w:pPr>
      <w:r>
        <w:rPr/>
        <w:t>QtAb3mu24jCGlUWBqagncKjZpcdwjf5YBgF166coKtjOjrzj8KYu21pfypyslNCLP72h6rnnr11O5T</w:t>
      </w:r>
    </w:p>
    <w:p>
      <w:pPr>
        <w:pStyle w:val="PreformattedText"/>
        <w:bidi w:val="0"/>
        <w:spacing w:before="0" w:after="0"/>
        <w:jc w:val="left"/>
        <w:rPr/>
      </w:pPr>
      <w:r>
        <w:rPr/>
        <w:t>TNGN7cb/3PmlkbjoukRKsE9ArptVWvviAxjHDdRRzyUU3Xiqp6RlkDWjyNq6lesuGPfJT7Zu2Am/Jl</w:t>
      </w:r>
    </w:p>
    <w:p>
      <w:pPr>
        <w:pStyle w:val="PreformattedText"/>
        <w:bidi w:val="0"/>
        <w:spacing w:before="0" w:after="0"/>
        <w:jc w:val="left"/>
        <w:rPr/>
      </w:pPr>
      <w:r>
        <w:rPr/>
        <w:t>8c3frEYraIe+HBDRvwFTs3bH1i4UKKWXSx8JNtD27bdiit6PDOT7bBE0/EMLv6kwe3sVN8fiLFPfhY</w:t>
      </w:r>
    </w:p>
    <w:p>
      <w:pPr>
        <w:pStyle w:val="PreformattedText"/>
        <w:bidi w:val="0"/>
        <w:spacing w:before="0" w:after="0"/>
        <w:jc w:val="left"/>
        <w:rPr/>
      </w:pPr>
      <w:r>
        <w:rPr/>
        <w:t>TD39YPKavgc/LeL9bS+0UA2+57afZAq7Q/DMg7NJR/bxQ+xrJPpN4Pz4tuWPeZz25yvDZucf3HqUvX</w:t>
      </w:r>
    </w:p>
    <w:p>
      <w:pPr>
        <w:pStyle w:val="PreformattedText"/>
        <w:bidi w:val="0"/>
        <w:spacing w:before="0" w:after="0"/>
        <w:jc w:val="left"/>
        <w:rPr/>
      </w:pPr>
      <w:r>
        <w:rPr/>
        <w:t>UbHrzRquji4HWW99OhqptNWNRRno61mZCRCedcU+dw86aw880GdfPnmxTdjbSio4F+rufQlI6Djpa6</w:t>
      </w:r>
    </w:p>
    <w:p>
      <w:pPr>
        <w:pStyle w:val="PreformattedText"/>
        <w:bidi w:val="0"/>
        <w:spacing w:before="0" w:after="0"/>
        <w:jc w:val="left"/>
        <w:rPr/>
      </w:pPr>
      <w:r>
        <w:rPr/>
        <w:t>9n768furBd0rCsWuhfbvfY/Krhi6sqLrblB0/0FVa5LHZl1R0Bk4FuH77qAra25gmqaOXmjwe6ZR6I</w:t>
      </w:r>
    </w:p>
    <w:p>
      <w:pPr>
        <w:pStyle w:val="PreformattedText"/>
        <w:bidi w:val="0"/>
        <w:spacing w:before="0" w:after="0"/>
        <w:jc w:val="left"/>
        <w:rPr/>
      </w:pPr>
      <w:r>
        <w:rPr/>
        <w:t>qwwxwdnF1fqg9hE1ygoxwLfCAf3Ki7yKxBsyFJOnyyhHZDURIvjEJWSeyep7aJGHNiBioal3dsobuc</w:t>
      </w:r>
    </w:p>
    <w:p>
      <w:pPr>
        <w:pStyle w:val="PreformattedText"/>
        <w:bidi w:val="0"/>
        <w:spacing w:before="0" w:after="0"/>
        <w:jc w:val="left"/>
        <w:rPr/>
      </w:pPr>
      <w:r>
        <w:rPr/>
        <w:t>iYQ9HGk0PsNKpVQNImgAHT7lyZItG2oDd2XAfVlTLVnTeI4uyvapjprUc9z/hPGU9eqJEi3l/Dh5mU</w:t>
      </w:r>
    </w:p>
    <w:p>
      <w:pPr>
        <w:pStyle w:val="PreformattedText"/>
        <w:bidi w:val="0"/>
        <w:spacing w:before="0" w:after="0"/>
        <w:jc w:val="left"/>
        <w:rPr/>
      </w:pPr>
      <w:r>
        <w:rPr/>
        <w:t>Gemhx4RRJLtbA1Hi1Fmw7pcm0u9++2TKK6my41v3Zw2nfryLqA3EuorwSUsiS5QxS64n+E0GKK7oPN</w:t>
      </w:r>
    </w:p>
    <w:p>
      <w:pPr>
        <w:pStyle w:val="PreformattedText"/>
        <w:bidi w:val="0"/>
        <w:spacing w:before="0" w:after="0"/>
        <w:jc w:val="left"/>
        <w:rPr/>
      </w:pPr>
      <w:r>
        <w:rPr/>
        <w:t>JyrMBFgouk1Pf/wW2grnPl57CjC3+xQWIzBHB+d8X39UdeWBLmEOIlciXneKc3z8a09noll4/9vYR9</w:t>
      </w:r>
    </w:p>
    <w:p>
      <w:pPr>
        <w:pStyle w:val="PreformattedText"/>
        <w:bidi w:val="0"/>
        <w:spacing w:before="0" w:after="0"/>
        <w:jc w:val="left"/>
        <w:rPr/>
      </w:pPr>
      <w:r>
        <w:rPr/>
        <w:t>cTizm+lZ4Hr82Ua/aVu1sxh7h4gggWHUcfXGjB3BNHUy/ZcKhF0fGv8fiFpmMre/wnV8UDD36RccDT</w:t>
      </w:r>
    </w:p>
    <w:p>
      <w:pPr>
        <w:pStyle w:val="PreformattedText"/>
        <w:bidi w:val="0"/>
        <w:spacing w:before="0" w:after="0"/>
        <w:jc w:val="left"/>
        <w:rPr/>
      </w:pPr>
      <w:r>
        <w:rPr/>
        <w:t>saK7cGFh5xcrHIdELCtedqjpH8W+xbYMXXeI/QuTfyq28odSrXWPr/T9dy5S8IqK7vHmt+50StGlbd</w:t>
      </w:r>
    </w:p>
    <w:p>
      <w:pPr>
        <w:pStyle w:val="PreformattedText"/>
        <w:bidi w:val="0"/>
        <w:spacing w:before="0" w:after="0"/>
        <w:jc w:val="left"/>
        <w:rPr/>
      </w:pPr>
      <w:r>
        <w:rPr/>
        <w:t>Znz7UqunN8EWK0TyIafI3mweYzfOpuMEXXpOmaFR0rRfAtYMxLuMIKEhUBuhM47Hrs1uqPp0jRVX58</w:t>
      </w:r>
    </w:p>
    <w:p>
      <w:pPr>
        <w:pStyle w:val="PreformattedText"/>
        <w:bidi w:val="0"/>
        <w:spacing w:before="0" w:after="0"/>
        <w:jc w:val="left"/>
        <w:rPr/>
      </w:pPr>
      <w:r>
        <w:rPr/>
        <w:t>77p7f3zvvfc+++y9a9bci8Crjm16//3P0HnTIt9NbA02AHMu5sVd5tZUd9F0048UHYauoPCG6n6jjp</w:t>
      </w:r>
    </w:p>
    <w:p>
      <w:pPr>
        <w:pStyle w:val="PreformattedText"/>
        <w:bidi w:val="0"/>
        <w:spacing w:before="0" w:after="0"/>
        <w:jc w:val="left"/>
        <w:rPr/>
      </w:pPr>
      <w:r>
        <w:rPr/>
        <w:t>OtoPFMzURS1Y3ARGQ1XPRz8l0dfejQvKQBrwxCXccpVpqLjVbChnHsGjeoiGYyRjrmRyeqq7xVbsKJ</w:t>
      </w:r>
    </w:p>
    <w:p>
      <w:pPr>
        <w:pStyle w:val="PreformattedText"/>
        <w:bidi w:val="0"/>
        <w:spacing w:before="0" w:after="0"/>
        <w:jc w:val="left"/>
        <w:rPr/>
      </w:pPr>
      <w:r>
        <w:rPr/>
        <w:t>zEqYX9OEsB6hJjt6BdNrqMwcRiqa+3cE6xJfTWXDEUwusnQenxfjzSeOmvRkEppQUI63v9nN8BIMK7</w:t>
      </w:r>
    </w:p>
    <w:p>
      <w:pPr>
        <w:pStyle w:val="PreformattedText"/>
        <w:bidi w:val="0"/>
        <w:spacing w:before="0" w:after="0"/>
        <w:jc w:val="left"/>
        <w:rPr/>
      </w:pPr>
      <w:r>
        <w:rPr/>
        <w:t>2by3W1rS0dmR5sk3OlIIDX2S2v3YsGTKjlcGU12jSFqOEsJB+ALpwh3Ryg82Z46YMTl3rH4skIIFy5</w:t>
      </w:r>
    </w:p>
    <w:p>
      <w:pPr>
        <w:pStyle w:val="PreformattedText"/>
        <w:bidi w:val="0"/>
        <w:spacing w:before="0" w:after="0"/>
        <w:jc w:val="left"/>
        <w:rPr/>
      </w:pPr>
      <w:r>
        <w:rPr/>
        <w:t>91tkOVyu5KunTlWxMtGfx6IqKDqy5RSCjq277qPJL0Achapx3Eqha6fY/CVI9zaeI0W3XNPceNYuhb</w:t>
      </w:r>
    </w:p>
    <w:p>
      <w:pPr>
        <w:pStyle w:val="PreformattedText"/>
        <w:bidi w:val="0"/>
        <w:spacing w:before="0" w:after="0"/>
        <w:jc w:val="left"/>
        <w:rPr/>
      </w:pPr>
      <w:r>
        <w:rPr/>
        <w:t>vslhMQO3S09Tf5wUR4iRrsoZaXbHihCWji8aaHF1se35DFjm0XUoru0EqcAYLxn04wc2vTP21DjLNM</w:t>
      </w:r>
    </w:p>
    <w:p>
      <w:pPr>
        <w:pStyle w:val="PreformattedText"/>
        <w:bidi w:val="0"/>
        <w:spacing w:before="0" w:after="0"/>
        <w:jc w:val="left"/>
        <w:rPr/>
      </w:pPr>
      <w:r>
        <w:rPr/>
        <w:t>BH6RUMT8W21I2TmNb1vxB3icB7CPt751Dz2RVnRNfSazXNSlOupYAMtt6uYXefB6MeHbNJ+RrWPha2</w:t>
      </w:r>
    </w:p>
    <w:p>
      <w:pPr>
        <w:pStyle w:val="PreformattedText"/>
        <w:bidi w:val="0"/>
        <w:spacing w:before="0" w:after="0"/>
        <w:jc w:val="left"/>
        <w:rPr/>
      </w:pPr>
      <w:r>
        <w:rPr/>
        <w:t>JG4vx8rOjoI/freK/r1m+x1RC8FhEpureiFa+rV3Qobe59adcOOA7DsQNOh9esWfNs+6VvHXl5AP1L</w:t>
      </w:r>
    </w:p>
    <w:p>
      <w:pPr>
        <w:pStyle w:val="PreformattedText"/>
        <w:bidi w:val="0"/>
        <w:spacing w:before="0" w:after="0"/>
        <w:jc w:val="left"/>
        <w:rPr/>
      </w:pPr>
      <w:r>
        <w:rPr/>
        <w:t>PPQYNgLAHKFu0B0cdLVBci8JyKoJJJ1lBboXGLrmma7phbYf4Iy+5TewAdgyXUtGtQaKLgwlOdTD0P</w:t>
      </w:r>
    </w:p>
    <w:p>
      <w:pPr>
        <w:pStyle w:val="PreformattedText"/>
        <w:bidi w:val="0"/>
        <w:spacing w:before="0" w:after="0"/>
        <w:jc w:val="left"/>
        <w:rPr/>
      </w:pPr>
      <w:r>
        <w:rPr/>
        <w:t>QwoQ7403TAoaehkpNxS6mFRdyAD5HFoLPFWLtkJ2WdZMfFUyGxEudE2ZSPqTrchYSrwNiMRI3Kr2LU</w:t>
      </w:r>
    </w:p>
    <w:p>
      <w:pPr>
        <w:pStyle w:val="PreformattedText"/>
        <w:bidi w:val="0"/>
        <w:spacing w:before="0" w:after="0"/>
        <w:jc w:val="left"/>
        <w:rPr/>
      </w:pPr>
      <w:r>
        <w:rPr/>
        <w:t>n82MqbzLOPpyEwPMv4n7CIt4l4zuIrEpCiIscp1OwK0Dm4dzbVNTU2u3/GZuSlZypY5BJu4sd6r0t0</w:t>
      </w:r>
    </w:p>
    <w:p>
      <w:pPr>
        <w:pStyle w:val="PreformattedText"/>
        <w:bidi w:val="0"/>
        <w:spacing w:before="0" w:after="0"/>
        <w:jc w:val="left"/>
        <w:rPr/>
      </w:pPr>
      <w:r>
        <w:rPr/>
        <w:t>dayhFHNFequcGMT9ZMvkdRKro2AdrobQTQ4aBtaAHoLl3qZVsd2OLq/vyzr7aPYfX1vieXQLCTL8kS</w:t>
      </w:r>
    </w:p>
    <w:p>
      <w:pPr>
        <w:pStyle w:val="PreformattedText"/>
        <w:bidi w:val="0"/>
        <w:spacing w:before="0" w:after="0"/>
        <w:jc w:val="left"/>
        <w:rPr/>
      </w:pPr>
      <w:r>
        <w:rPr/>
        <w:t>Gc51oqsmC1hjQZevAs2wIsEgl+YcVSLSTXQpRbcayn2pbrk407U181f56AtxZLqw4YsV2ZQC3RefpK</w:t>
      </w:r>
    </w:p>
    <w:p>
      <w:pPr>
        <w:pStyle w:val="PreformattedText"/>
        <w:bidi w:val="0"/>
        <w:spacing w:before="0" w:after="0"/>
        <w:jc w:val="left"/>
        <w:rPr/>
      </w:pPr>
      <w:r>
        <w:rPr/>
        <w:t>sRgkUbrq4OdOy4DejETxZxZiGdtWPfYsP11n/3NgG6qGTNv8ahhcR+yJ7bgo5yddlv3YbFdIFCgO5c</w:t>
      </w:r>
    </w:p>
    <w:p>
      <w:pPr>
        <w:pStyle w:val="PreformattedText"/>
        <w:bidi w:val="0"/>
        <w:spacing w:before="0" w:after="0"/>
        <w:jc w:val="left"/>
        <w:rPr/>
      </w:pPr>
      <w:r>
        <w:rPr/>
        <w:t>ooE43ofIEUesm18Ug69stTUaD2d6cPJZsISmY6IuW9Ex0N16CsUbNgvj1NdGUX14+sRTt+7o+JAtsF</w:t>
      </w:r>
    </w:p>
    <w:p>
      <w:pPr>
        <w:pStyle w:val="PreformattedText"/>
        <w:bidi w:val="0"/>
        <w:spacing w:before="0" w:after="0"/>
        <w:jc w:val="left"/>
        <w:rPr/>
      </w:pPr>
      <w:r>
        <w:rPr/>
        <w:t>6HlOvfsaN/F5zhYweed+zaBUrv9YPFnCLDrxX8fmGV1UXSaUg7chhG1OEYWOBZOPgKCk8zsP4Acs8A</w:t>
      </w:r>
    </w:p>
    <w:p>
      <w:pPr>
        <w:pStyle w:val="PreformattedText"/>
        <w:bidi w:val="0"/>
        <w:spacing w:before="0" w:after="0"/>
        <w:jc w:val="left"/>
        <w:rPr/>
      </w:pPr>
      <w:r>
        <w:rPr/>
        <w:t>RaeZJsZZpu+bAZCOtix7Jmg5S3c1H16BOi7QA6bfZPgE9ClB+Mk4AutjB7Lm8YSemA2IfHtZZMjN6B</w:t>
      </w:r>
    </w:p>
    <w:p>
      <w:pPr>
        <w:pStyle w:val="PreformattedText"/>
        <w:bidi w:val="0"/>
        <w:spacing w:before="0" w:after="0"/>
        <w:jc w:val="left"/>
        <w:rPr/>
      </w:pPr>
      <w:r>
        <w:rPr/>
        <w:t>LWcRO2Ggk7pteEBwnPtglruYT73ITDZBsfrqCpCTYPxucn+HcQNnUx5ZxEFSJ2BY0gBz9zEMSYm54+</w:t>
      </w:r>
    </w:p>
    <w:p>
      <w:pPr>
        <w:pStyle w:val="PreformattedText"/>
        <w:bidi w:val="0"/>
        <w:spacing w:before="0" w:after="0"/>
        <w:jc w:val="left"/>
        <w:rPr/>
      </w:pPr>
      <w:r>
        <w:rPr/>
        <w:t>MgnRaJfyrmJ15FhXcMcg82k6XhzMlX7bouimA02yXVBvQy42JPsuyl8JZDXEsBrWYAOQc+4M9gu7Jy</w:t>
      </w:r>
    </w:p>
    <w:p>
      <w:pPr>
        <w:pStyle w:val="PreformattedText"/>
        <w:bidi w:val="0"/>
        <w:spacing w:before="0" w:after="0"/>
        <w:jc w:val="left"/>
        <w:rPr/>
      </w:pPr>
      <w:r>
        <w:rPr/>
        <w:t>5h1bUbGfUoU3T5ap7KqcUqM6OrMlM63EqNM/0EQxp05d3C2EjcF01DNB17mKI7sOdAnKN7jiu61WBO</w:t>
      </w:r>
    </w:p>
    <w:p>
      <w:pPr>
        <w:pStyle w:val="PreformattedText"/>
        <w:bidi w:val="0"/>
        <w:spacing w:before="0" w:after="0"/>
        <w:jc w:val="left"/>
        <w:rPr/>
      </w:pPr>
      <w:r>
        <w:rPr/>
        <w:t>XB77EoyDY+HoMr/LD0WR6QvLhZEbFrLQtDVddX2oWdFdXw3oXliRM0JvLkaPPCGCWTquH11W0cWg40</w:t>
      </w:r>
    </w:p>
    <w:p>
      <w:pPr>
        <w:pStyle w:val="PreformattedText"/>
        <w:bidi w:val="0"/>
        <w:spacing w:before="0" w:after="0"/>
        <w:jc w:val="left"/>
        <w:rPr/>
      </w:pPr>
      <w:r>
        <w:rPr/>
        <w:t>KYx6hbx9M9Jw+u+AMcQjm3uOxbdyit6E4npiRmyXI46WdCmTqerJvHQPbiNZamOxcvQsx04+SrrWMn</w:t>
      </w:r>
    </w:p>
    <w:p>
      <w:pPr>
        <w:pStyle w:val="PreformattedText"/>
        <w:bidi w:val="0"/>
        <w:spacing w:before="0" w:after="0"/>
        <w:jc w:val="left"/>
        <w:rPr/>
      </w:pPr>
      <w:r>
        <w:rPr/>
        <w:t>k3lh0/Qij2R5ju6vGegg6nyL5r0oK9f78a27Oz6qUOj6PcDct+/Z3f1a/wggrh8ZRxIPbgAB6ca996</w:t>
      </w:r>
    </w:p>
    <w:p>
      <w:pPr>
        <w:pStyle w:val="PreformattedText"/>
        <w:bidi w:val="0"/>
        <w:spacing w:before="0" w:after="0"/>
        <w:jc w:val="left"/>
        <w:rPr/>
      </w:pPr>
      <w:r>
        <w:rPr/>
        <w:t>47WCwocpsLv1eDADiXqTm0aoLYVYy3IvSoeS7ATRKgOIB6luFLluuzHB1azbm+a5k+bhEzPU3zLBNg</w:t>
      </w:r>
    </w:p>
    <w:p>
      <w:pPr>
        <w:pStyle w:val="PreformattedText"/>
        <w:bidi w:val="0"/>
        <w:spacing w:before="0" w:after="0"/>
        <w:jc w:val="left"/>
        <w:rPr/>
      </w:pPr>
      <w:r>
        <w:rPr/>
        <w:t>huk4uaEFsiVDJGxasuxhbcOSG7qOcxd1gbpYRHFFZ7NMnOiIU6OqKldg5AActcvxvNpEooOO+5MIWz</w:t>
      </w:r>
    </w:p>
    <w:p>
      <w:pPr>
        <w:pStyle w:val="PreformattedText"/>
        <w:bidi w:val="0"/>
        <w:spacing w:before="0" w:after="0"/>
        <w:jc w:val="left"/>
        <w:rPr/>
      </w:pPr>
      <w:r>
        <w:rPr/>
        <w:t>r2CB/yV6OpMW48POFElpqxaqMYVeXzC+hEWvNcz5YMCM0bPoTpk4JZ7+KiCLljC/XRTeWULtyBU+rw</w:t>
      </w:r>
    </w:p>
    <w:p>
      <w:pPr>
        <w:pStyle w:val="PreformattedText"/>
        <w:bidi w:val="0"/>
        <w:spacing w:before="0" w:after="0"/>
        <w:jc w:val="left"/>
        <w:rPr/>
      </w:pPr>
      <w:r>
        <w:rPr/>
        <w:t>9Km9R5Bxa6fLzYquVApB0YVGYA3Bm2vZlM7kFRzmXsIO6s6+Mnnl0r4odEWRtrQGObeUX3MfzX9Vmc</w:t>
      </w:r>
    </w:p>
    <w:p>
      <w:pPr>
        <w:pStyle w:val="PreformattedText"/>
        <w:bidi w:val="0"/>
        <w:spacing w:before="0" w:after="0"/>
        <w:jc w:val="left"/>
        <w:rPr/>
      </w:pPr>
      <w:r>
        <w:rPr/>
        <w:t>EwLoRgvsJ8HhZuVKO9N4xw+SZR1ykwl6i5gqB77rn/O5mby/JeSnsE30VeLlW/vHBhWc598YVQdC8s</w:t>
      </w:r>
    </w:p>
    <w:p>
      <w:pPr>
        <w:pStyle w:val="PreformattedText"/>
        <w:bidi w:val="0"/>
        <w:spacing w:before="0" w:after="0"/>
        <w:jc w:val="left"/>
        <w:rPr/>
      </w:pPr>
      <w:r>
        <w:rPr/>
        <w:t>ny47upABup0pYkW5rp0rKrqHPsnO7K0AWPjZYtm14WqqBWV1io7ePfav2zm7EL/V+P7PHl3hB9hKdd</w:t>
      </w:r>
    </w:p>
    <w:p>
      <w:pPr>
        <w:pStyle w:val="PreformattedText"/>
        <w:bidi w:val="0"/>
        <w:spacing w:before="0" w:after="0"/>
        <w:jc w:val="left"/>
        <w:rPr/>
      </w:pPr>
      <w:r>
        <w:rPr/>
        <w:t>flX7HzUJaiSzutYw3idHqfxGJsZXKO99KlJl+bt1yTqLuYnO9PKjqyafqnhKLDFV4ff/qtXraq+tO7</w:t>
      </w:r>
    </w:p>
    <w:p>
      <w:pPr>
        <w:pStyle w:val="PreformattedText"/>
        <w:bidi w:val="0"/>
        <w:spacing w:before="0" w:after="0"/>
        <w:jc w:val="left"/>
        <w:rPr/>
      </w:pPr>
      <w:r>
        <w:rPr/>
        <w:t>5Nyt96kWIT92eMdrh2bxeOHBjX/xm2//r/87/onvR4XHgUdxLV79YNeOl+4dbgeZ1xbQ75dHsas1ba</w:t>
      </w:r>
    </w:p>
    <w:p>
      <w:pPr>
        <w:pStyle w:val="PreformattedText"/>
        <w:bidi w:val="0"/>
        <w:spacing w:before="0" w:after="0"/>
        <w:jc w:val="left"/>
        <w:rPr/>
      </w:pPr>
      <w:r>
        <w:rPr/>
        <w:t>G5N53x5AUzAcKL/Orq2Mmvw29mHVcvg5AzTEvHuVZPhzBM90DwkfmmHOAUP068gqIDEembrieHlomu</w:t>
      </w:r>
    </w:p>
    <w:p>
      <w:pPr>
        <w:pStyle w:val="PreformattedText"/>
        <w:bidi w:val="0"/>
        <w:spacing w:before="0" w:after="0"/>
        <w:jc w:val="left"/>
        <w:rPr/>
      </w:pPr>
      <w:r>
        <w:rPr/>
        <w:t>xKEIXp1UeEj6Tk34CvP5L8yXTdD8q40GwKzCMMFciCfYmITKS7Kx3IscPFVuZcJcmni6b0IIR6KbxN</w:t>
      </w:r>
    </w:p>
    <w:p>
      <w:pPr>
        <w:pStyle w:val="PreformattedText"/>
        <w:bidi w:val="0"/>
        <w:spacing w:before="0" w:after="0"/>
        <w:jc w:val="left"/>
        <w:rPr/>
      </w:pPr>
      <w:r>
        <w:rPr/>
        <w:t>tHJPwJNMMLnZoGUqtm1w3XtY1AuqxJPk69DhmhPylqDr/gzSSD7TjlVew6Yv/WOl5aO5grA/naf1sq</w:t>
      </w:r>
    </w:p>
    <w:p>
      <w:pPr>
        <w:pStyle w:val="PreformattedText"/>
        <w:bidi w:val="0"/>
        <w:spacing w:before="0" w:after="0"/>
        <w:jc w:val="left"/>
        <w:rPr/>
      </w:pPr>
      <w:r>
        <w:rPr/>
        <w:t>dU23hq4AMJr8Am1sS8KIjtkLh2ymn5kMhwH60W3eRBbB3dFkxBIzUG9nI69j7B41yFUJdARAeOmpfM</w:t>
      </w:r>
    </w:p>
    <w:p>
      <w:pPr>
        <w:pStyle w:val="PreformattedText"/>
        <w:bidi w:val="0"/>
        <w:spacing w:before="0" w:after="0"/>
        <w:jc w:val="left"/>
        <w:rPr/>
      </w:pPr>
      <w:r>
        <w:rPr/>
        <w:t>qsJEPR7enjxiWJQdf939zw+CrE3JfIyyUnuNjt+Jd1609ewCj10LaHEnmwVFlg59bHF1FsJUoXG7KC</w:t>
      </w:r>
    </w:p>
    <w:p>
      <w:pPr>
        <w:pStyle w:val="PreformattedText"/>
        <w:bidi w:val="0"/>
        <w:spacing w:before="0" w:after="0"/>
        <w:jc w:val="left"/>
        <w:rPr/>
      </w:pPr>
      <w:r>
        <w:rPr/>
        <w:t>zSeSwNqQAmdC0TXn8pY/tiVfjz/VdZE9pB+V/XwLycaTq6tRdOxd3CY0YlMfsZiDRYnNvtq2dKNJT/</w:t>
      </w:r>
    </w:p>
    <w:p>
      <w:pPr>
        <w:pStyle w:val="PreformattedText"/>
        <w:bidi w:val="0"/>
        <w:spacing w:before="0" w:after="0"/>
        <w:jc w:val="left"/>
        <w:rPr/>
      </w:pPr>
      <w:r>
        <w:rPr/>
        <w:t>zWbXjw0PjsaXhforfqofm0oku4mcxGHXWLiY66a9GSaxwGu8bXgwl/ulYPznmWozvflKXjoOOK7kaz</w:t>
      </w:r>
    </w:p>
    <w:p>
      <w:pPr>
        <w:pStyle w:val="PreformattedText"/>
        <w:bidi w:val="0"/>
        <w:spacing w:before="0" w:after="0"/>
        <w:jc w:val="left"/>
        <w:rPr/>
      </w:pPr>
      <w:r>
        <w:rPr/>
        <w:t>oiPW3frs6aef/nj1VdYW0KGiK3Q9tmPHa2/NXl/AA3EHV9cO/U+bNgHyQOX192NYS+ouwh67fXjdcL</w:t>
      </w:r>
    </w:p>
    <w:p>
      <w:pPr>
        <w:pStyle w:val="PreformattedText"/>
        <w:bidi w:val="0"/>
        <w:spacing w:before="0" w:after="0"/>
        <w:jc w:val="left"/>
        <w:rPr/>
      </w:pPr>
      <w:r>
        <w:rPr/>
        <w:t>GsyJPTNioKBJxGlKMz90jjfXChBh+uqfuuCTGWHpgeOpWAokP1xgZjsXQBj8vaDFzr+Gzd92T0Y+eD</w:t>
      </w:r>
    </w:p>
    <w:p>
      <w:pPr>
        <w:pStyle w:val="PreformattedText"/>
        <w:bidi w:val="0"/>
        <w:spacing w:before="0" w:after="0"/>
        <w:jc w:val="left"/>
        <w:rPr/>
      </w:pPr>
      <w:r>
        <w:rPr/>
        <w:t>ZMKmKHYpd0DhzJmKpyjqBKb4ZN21bU/oLJX3DNtc4DGMOYlkHNsuoUZaULTkschV+NXxIQqbX8Z5Qr</w:t>
      </w:r>
    </w:p>
    <w:p>
      <w:pPr>
        <w:pStyle w:val="PreformattedText"/>
        <w:bidi w:val="0"/>
        <w:spacing w:before="0" w:after="0"/>
        <w:jc w:val="left"/>
        <w:rPr/>
      </w:pPr>
      <w:r>
        <w:rPr/>
        <w:t>IbhUt9xvOB5+hC53m2XUfAeZ6ExgO2C8CbEk7qg6Ut8tTg2tK00iUf6dqi6OSenpuiQizuPywNNoWu</w:t>
      </w:r>
    </w:p>
    <w:p>
      <w:pPr>
        <w:pStyle w:val="PreformattedText"/>
        <w:bidi w:val="0"/>
        <w:spacing w:before="0" w:after="0"/>
        <w:jc w:val="left"/>
        <w:rPr/>
      </w:pPr>
      <w:r>
        <w:rPr/>
        <w:t>8JCNZlrF4sGD24vFgj6lCe8Si+MuJOcSOl354MqJTbQEDBQd7oxYeq2fFNya6mM8CcdBh1u+Irc6rL</w:t>
      </w:r>
    </w:p>
    <w:p>
      <w:pPr>
        <w:pStyle w:val="PreformattedText"/>
        <w:bidi w:val="0"/>
        <w:spacing w:before="0" w:after="0"/>
        <w:jc w:val="left"/>
        <w:rPr/>
      </w:pPr>
      <w:r>
        <w:rPr/>
        <w:t>0ufY9Pf3G8JbSd0HPxnCvH3HNvg6Tb8J3rmWP7Tam4u8rLRS3AyV61SBJtWyB80HOHkEQ7F5pItfPB</w:t>
      </w:r>
    </w:p>
    <w:p>
      <w:pPr>
        <w:pStyle w:val="PreformattedText"/>
        <w:bidi w:val="0"/>
        <w:spacing w:before="0" w:after="0"/>
        <w:jc w:val="left"/>
        <w:rPr/>
      </w:pPr>
      <w:r>
        <w:rPr/>
        <w:t>BZF8u/rJhtaIM6muWksRCdBFcusOQXe9qQv5LI9v2dMPptrtVpujOzu7k0vT1uGweAx2Qwbo4iTehh</w:t>
      </w:r>
    </w:p>
    <w:p>
      <w:pPr>
        <w:pStyle w:val="PreformattedText"/>
        <w:bidi w:val="0"/>
        <w:spacing w:before="0" w:after="0"/>
        <w:jc w:val="left"/>
        <w:rPr/>
      </w:pPr>
      <w:r>
        <w:rPr/>
        <w:t>fGefvwwmL04NFmRZexO0f0mGTVIwB3bDnYRVaAzZwFoxWIkeFwpqL765Si+4Mc79MWMPkeUHRvXadj</w:t>
      </w:r>
    </w:p>
    <w:p>
      <w:pPr>
        <w:pStyle w:val="PreformattedText"/>
        <w:bidi w:val="0"/>
        <w:spacing w:before="0" w:after="0"/>
        <w:jc w:val="left"/>
        <w:rPr/>
      </w:pPr>
      <w:r>
        <w:rPr/>
        <w:t>gV1dv3oMghH43+Pq1YX/+fcbN62979t/++xrlMGLD6xc7KLT4R8Pt5dzinxpcBpVHio70HKhJxwhUX</w:t>
      </w:r>
    </w:p>
    <w:p>
      <w:pPr>
        <w:pStyle w:val="PreformattedText"/>
        <w:bidi w:val="0"/>
        <w:spacing w:before="0" w:after="0"/>
        <w:jc w:val="left"/>
        <w:rPr/>
      </w:pPr>
      <w:r>
        <w:rPr/>
        <w:t>uwwQeIVTFZZ/jU3Q8xrGF6oOGoo0T2jDrujgg0XTPxBJpP1nUj5I7Fc0zSJVJh8KDiwX2loNlmwdQK</w:t>
      </w:r>
    </w:p>
    <w:p>
      <w:pPr>
        <w:pStyle w:val="PreformattedText"/>
        <w:bidi w:val="0"/>
        <w:spacing w:before="0" w:after="0"/>
        <w:jc w:val="left"/>
        <w:rPr/>
      </w:pPr>
      <w:r>
        <w:rPr/>
        <w:t>uqx4BQtknA//LlvXVQliYd3ULd336zZceqjvPMuZ8xx0W3LQKhl+TEeqN/BCggcMS9WMAavhGY4sy7</w:t>
      </w:r>
    </w:p>
    <w:p>
      <w:pPr>
        <w:pStyle w:val="PreformattedText"/>
        <w:bidi w:val="0"/>
        <w:spacing w:before="0" w:after="0"/>
        <w:jc w:val="left"/>
        <w:rPr/>
      </w:pPr>
      <w:r>
        <w:rPr/>
        <w:t>4jKbJhi5wcbwRm0BXA0+0aRPIeTkYEQ/isr6FjXMP2h4wGaNg2EblOlbbkclO50rTcNagD9Lqo0+Td</w:t>
      </w:r>
    </w:p>
    <w:p>
      <w:pPr>
        <w:pStyle w:val="PreformattedText"/>
        <w:bidi w:val="0"/>
        <w:spacing w:before="0" w:after="0"/>
        <w:jc w:val="left"/>
        <w:rPr/>
      </w:pPr>
      <w:r>
        <w:rPr/>
        <w:t>qRxEscWOD3BBRFtzH8rB4gPr1q9bv349Xa5bXyzUAwKckHShxDEXoqK7sgkB1tfJHIb7qSMY20vWLH</w:t>
      </w:r>
    </w:p>
    <w:p>
      <w:pPr>
        <w:pStyle w:val="PreformattedText"/>
        <w:bidi w:val="0"/>
        <w:spacing w:before="0" w:after="0"/>
        <w:jc w:val="left"/>
        <w:rPr/>
      </w:pPr>
      <w:r>
        <w:rPr/>
        <w:t>GTJvQz6abOYLYSp59tABs5lVByed4vnJmhwxwdom7nn21A2P3ld8Z7Vo5ZU3ZrdznSFZ9EJmznCxcS</w:t>
      </w:r>
    </w:p>
    <w:p>
      <w:pPr>
        <w:pStyle w:val="PreformattedText"/>
        <w:bidi w:val="0"/>
        <w:spacing w:before="0" w:after="0"/>
        <w:jc w:val="left"/>
        <w:rPr/>
      </w:pPr>
      <w:r>
        <w:rPr/>
        <w:t>nb3XLzz+0M7Hm2oJR19I1RgeF+JlkT9wM5G9n20tRcAhqrRX71DR3dy23OtZeMsk59HkP2y1iu7swt</w:t>
      </w:r>
    </w:p>
    <w:p>
      <w:pPr>
        <w:pStyle w:val="PreformattedText"/>
        <w:bidi w:val="0"/>
        <w:spacing w:before="0" w:after="0"/>
        <w:jc w:val="left"/>
        <w:rPr/>
      </w:pPr>
      <w:r>
        <w:rPr/>
        <w:t>Zke8r42ZbxMOTcQpaiEwJ25+MMc7hTAjgWVbB/klZ0mRGsaDaJ7NWv8R4ThjrmY3JuGQ/OyJzu4nws</w:t>
      </w:r>
    </w:p>
    <w:p>
      <w:pPr>
        <w:pStyle w:val="PreformattedText"/>
        <w:bidi w:val="0"/>
        <w:spacing w:before="0" w:after="0"/>
        <w:jc w:val="left"/>
        <w:rPr/>
      </w:pPr>
      <w:r>
        <w:rPr/>
        <w:t>6liObj6p6EjS/WFBx/ZXg6J7o+d6dOBft6sXPjxzE0/v3fzwwzN0HPvkrTc2bvr2PX9772u7klEtEQ</w:t>
      </w:r>
    </w:p>
    <w:p>
      <w:pPr>
        <w:pStyle w:val="PreformattedText"/>
        <w:bidi w:val="0"/>
        <w:spacing w:before="0" w:after="0"/>
        <w:jc w:val="left"/>
        <w:rPr/>
      </w:pPr>
      <w:r>
        <w:rPr/>
        <w:t>/u/g4w+ON16w6Wc7I5SIGtxBjFfhXjJQdkLCSFhhXqELZaOFVGoasVmLQ7wjDRocnHaS+ZNdWFFmsX</w:t>
      </w:r>
    </w:p>
    <w:p>
      <w:pPr>
        <w:pStyle w:val="PreformattedText"/>
        <w:bidi w:val="0"/>
        <w:spacing w:before="0" w:after="0"/>
        <w:jc w:val="left"/>
        <w:rPr/>
      </w:pPr>
      <w:r>
        <w:rPr/>
        <w:t>jrJ0eHiWPWcVArilKKYFH3WlJhWMgmXboRLYsu8pkgvgC1zNKjT8hqWYfgGFXkFWXcVx5IIkyUoBTU</w:t>
      </w:r>
    </w:p>
    <w:p>
      <w:pPr>
        <w:pStyle w:val="PreformattedText"/>
        <w:bidi w:val="0"/>
        <w:spacing w:before="0" w:after="0"/>
        <w:jc w:val="left"/>
        <w:rPr/>
      </w:pPr>
      <w:r>
        <w:rPr/>
        <w:t>UBaboyqhV825RN3ZGVgYbZMG0FQFqXCvANvXpC0dl2bG2OFRED3UpcBJ0XNgwyT/YNyWvYIEYxhBXw</w:t>
      </w:r>
    </w:p>
    <w:p>
      <w:pPr>
        <w:pStyle w:val="PreformattedText"/>
        <w:bidi w:val="0"/>
        <w:spacing w:before="0" w:after="0"/>
        <w:jc w:val="left"/>
        <w:rPr/>
      </w:pPr>
      <w:r>
        <w:rPr/>
        <w:t>aj/CzZnguv14V0meapuaPN5RHpya6lLiba4Jyj22fd0DzwPdHnh+3fPr1+Ot9Q+sP1hUZEsSsKM0nc</w:t>
      </w:r>
    </w:p>
    <w:p>
      <w:pPr>
        <w:pStyle w:val="PreformattedText"/>
        <w:bidi w:val="0"/>
        <w:spacing w:before="0" w:after="0"/>
        <w:jc w:val="left"/>
        <w:rPr/>
      </w:pPr>
      <w:r>
        <w:rPr/>
        <w:t>VU3QcfnCBF103FCCw0rOnPr0HUPRvZmHBF193Hqq79vOiaP1Wt5kXE2hq3YquwUHSs5vrcn33+0P7n</w:t>
      </w:r>
    </w:p>
    <w:p>
      <w:pPr>
        <w:pStyle w:val="PreformattedText"/>
        <w:bidi w:val="0"/>
        <w:spacing w:before="0" w:after="0"/>
        <w:jc w:val="left"/>
        <w:rPr/>
      </w:pPr>
      <w:r>
        <w:rPr/>
        <w:t>EHQ917Mx92XKrFlmSOy0QXAu0UqSPkTgmszGpSoUWzOQligsJPJ7h5oU3dXVku7B5RQgJ9yGiLhN/z</w:t>
      </w:r>
    </w:p>
    <w:p>
      <w:pPr>
        <w:pStyle w:val="PreformattedText"/>
        <w:bidi w:val="0"/>
        <w:spacing w:before="0" w:after="0"/>
        <w:jc w:val="left"/>
        <w:rPr/>
      </w:pPr>
      <w:r>
        <w:rPr/>
        <w:t>BK3F1YCXQcV1sXEm9uWtWNJxRdclpiQ5SN456cfNR/kUf+D8X7cuLJsNjJBC+vnU4sk0id5kWTCcWu</w:t>
      </w:r>
    </w:p>
    <w:p>
      <w:pPr>
        <w:pStyle w:val="PreformattedText"/>
        <w:bidi w:val="0"/>
        <w:spacing w:before="0" w:after="0"/>
        <w:jc w:val="left"/>
        <w:rPr/>
      </w:pPr>
      <w:r>
        <w:rPr/>
        <w:t>KTfO+eb+kotR5TWl6Ah2X4mi+xAVXU657/Dh/jcIcWevX4c/jlcvXL1JaLuVXpn4PsTI+PDN60+/1b</w:t>
      </w:r>
    </w:p>
    <w:p>
      <w:pPr>
        <w:pStyle w:val="PreformattedText"/>
        <w:bidi w:val="0"/>
        <w:spacing w:before="0" w:after="0"/>
        <w:jc w:val="left"/>
        <w:rPr/>
      </w:pPr>
      <w:r>
        <w:rPr/>
        <w:t>tv7X0g8vpZ9QKPl9jVz+G863cvvbTuMfyFnArYigMrmVHinXIhvxlobp1smgJLly2gm4uOwg15CELX</w:t>
      </w:r>
    </w:p>
    <w:p>
      <w:pPr>
        <w:pStyle w:val="PreformattedText"/>
        <w:bidi w:val="0"/>
        <w:spacing w:before="0" w:after="0"/>
        <w:jc w:val="left"/>
        <w:rPr/>
      </w:pPr>
      <w:r>
        <w:rPr/>
        <w:t>gF7KWulskaQjPaXpSgPghysvwoKswA25oYQzBbcg2c6QItm+bCua4gcF/AEAcLah2I4MFKwVlNBQQK</w:t>
      </w:r>
    </w:p>
    <w:p>
      <w:pPr>
        <w:pStyle w:val="PreformattedText"/>
        <w:bidi w:val="0"/>
        <w:spacing w:before="0" w:after="0"/>
        <w:jc w:val="left"/>
        <w:rPr/>
      </w:pPr>
      <w:r>
        <w:rPr/>
        <w:t>kpLhBMsf+7KXsF4J7vKgoQryE7eN3QTUmR1IZsKajjLKeh0RiEEJT0Q/CqSM1wac61AaG0Va/b5BPv</w:t>
      </w:r>
    </w:p>
    <w:p>
      <w:pPr>
        <w:pStyle w:val="PreformattedText"/>
        <w:bidi w:val="0"/>
        <w:spacing w:before="0" w:after="0"/>
        <w:jc w:val="left"/>
        <w:rPr/>
      </w:pPr>
      <w:r>
        <w:rPr/>
        <w:t>NWq6LXluOFUR7Go7XuxoGyzRukOIVHNdXblyx5b0fsNSImx9YN26559HvOHHjx9A2P3d+nUPPLDuga</w:t>
      </w:r>
    </w:p>
    <w:p>
      <w:pPr>
        <w:pStyle w:val="PreformattedText"/>
        <w:bidi w:val="0"/>
        <w:spacing w:before="0" w:after="0"/>
        <w:jc w:val="left"/>
        <w:rPr/>
      </w:pPr>
      <w:r>
        <w:rPr/>
        <w:t>KiWfxNDaMkXXglhNC1TzQMM7EGeg6unl1DJVh8bqk/z70083m2IwxBt6Yq3OeiYkSMu06u6ERzyYED</w:t>
      </w:r>
    </w:p>
    <w:p>
      <w:pPr>
        <w:pStyle w:val="PreformattedText"/>
        <w:bidi w:val="0"/>
        <w:spacing w:before="0" w:after="0"/>
        <w:jc w:val="left"/>
        <w:rPr/>
      </w:pPr>
      <w:r>
        <w:rPr/>
        <w:t>+5/76ed/uXP//rd3/tV3lsXc+F2VWS+sQLm4tPnC7SDzxc5PWp55okm+sd/8nelyxBPxgxHorn6pHF</w:t>
      </w:r>
    </w:p>
    <w:p>
      <w:pPr>
        <w:pStyle w:val="PreformattedText"/>
        <w:bidi w:val="0"/>
        <w:spacing w:before="0" w:after="0"/>
        <w:jc w:val="left"/>
        <w:rPr/>
      </w:pPr>
      <w:r>
        <w:rPr/>
        <w:t>1LnWMb/xkfTPzTIkUXj+yKNyQFOp4u3PkJvdnHllF11yNF19Mi6J6ge2wtIhvzP7RTSLpmRXeaD/fP</w:t>
      </w:r>
    </w:p>
    <w:p>
      <w:pPr>
        <w:pStyle w:val="PreformattedText"/>
        <w:bidi w:val="0"/>
        <w:spacing w:before="0" w:after="0"/>
        <w:jc w:val="left"/>
        <w:rPr/>
      </w:pPr>
      <w:r>
        <w:rPr/>
        <w:t>ppZJpM04aZXEovCni1iX6dfErm4kJyQY6L5aRcfaS5SOHYdfewMpB6erZ/GvFiq52+yFfR+R997C09</w:t>
      </w:r>
    </w:p>
    <w:p>
      <w:pPr>
        <w:pStyle w:val="PreformattedText"/>
        <w:bidi w:val="0"/>
        <w:spacing w:before="0" w:after="0"/>
        <w:jc w:val="left"/>
        <w:rPr/>
      </w:pPr>
      <w:r>
        <w:rPr/>
        <w:t>/p3bgW4to1UVh7+PBLhwF3L/2AknkvHQaNV8wB8Y4gcCwu7qIhrziZjotlcN2Yr/sa6DpX9tC6BPf5</w:t>
      </w:r>
    </w:p>
    <w:p>
      <w:pPr>
        <w:pStyle w:val="PreformattedText"/>
        <w:bidi w:val="0"/>
        <w:spacing w:before="0" w:after="0"/>
        <w:jc w:val="left"/>
        <w:rPr/>
      </w:pPr>
      <w:r>
        <w:rPr/>
        <w:t>RdtdRSed43m6jIUHSyoMQTBcuFRoKLJsIPUsDF2BabavYAArTRdwcqMQwhcvuJS4k5SK7iqqocDXsL</w:t>
      </w:r>
    </w:p>
    <w:p>
      <w:pPr>
        <w:pStyle w:val="PreformattedText"/>
        <w:bidi w:val="0"/>
        <w:spacing w:before="0" w:after="0"/>
        <w:jc w:val="left"/>
        <w:rPr/>
      </w:pPr>
      <w:r>
        <w:rPr/>
        <w:t>2Cast6Q3FAyxnwcvgqmPMDMWjKo4C4BkDQlHXVsRSHxs6Ib5JAHbYFs/oEOZdIHrDXt8ilzqtjjs4w</w:t>
      </w:r>
    </w:p>
    <w:p>
      <w:pPr>
        <w:pStyle w:val="PreformattedText"/>
        <w:bidi w:val="0"/>
        <w:spacing w:before="0" w:after="0"/>
        <w:jc w:val="left"/>
        <w:rPr/>
      </w:pPr>
      <w:r>
        <w:rPr/>
        <w:t>LD8CXalrcFAGqL2bnPxKz4Gxlrr2jo5cYTsA7vn/9DxKOS7nIIhFyq17AGh3UNFIL1NJiHEOjTdPrM</w:t>
      </w:r>
    </w:p>
    <w:p>
      <w:pPr>
        <w:pStyle w:val="PreformattedText"/>
        <w:bidi w:val="0"/>
        <w:spacing w:before="0" w:after="0"/>
        <w:jc w:val="left"/>
        <w:rPr/>
      </w:pPr>
      <w:r>
        <w:rPr/>
        <w:t>UcHYWuqOiwxQRY1/8sN9iMFB2rulK9YglA14/bLnGePynn8klFJzDHFd2///zzz5/75v63j37epOhS</w:t>
      </w:r>
    </w:p>
    <w:p>
      <w:pPr>
        <w:pStyle w:val="PreformattedText"/>
        <w:bidi w:val="0"/>
        <w:spacing w:before="0" w:after="0"/>
        <w:jc w:val="left"/>
        <w:rPr/>
      </w:pPr>
      <w:r>
        <w:rPr/>
        <w:t>623ufAlr1HGRNacKH1sTXWnLHA9l1BfSybttqbtb0y/nTMt88Ord5+iSkevjPA/4UHLYNq3okrIuBb</w:t>
      </w:r>
    </w:p>
    <w:p>
      <w:pPr>
        <w:pStyle w:val="PreformattedText"/>
        <w:bidi w:val="0"/>
        <w:spacing w:before="0" w:after="0"/>
        <w:jc w:val="left"/>
        <w:rPr/>
      </w:pPr>
      <w:r>
        <w:rPr/>
        <w:t>rHE5WIpo1CCVWXKEZEmm5r1GV8mntyitU5C/xvw9GsHB1vqEv6Dmee2M5X4cF5rmm79XxC0fGl1ufT</w:t>
      </w:r>
    </w:p>
    <w:p>
      <w:pPr>
        <w:pStyle w:val="PreformattedText"/>
        <w:bidi w:val="0"/>
        <w:spacing w:before="0" w:after="0"/>
        <w:jc w:val="left"/>
        <w:rPr/>
      </w:pPr>
      <w:r>
        <w:rPr/>
        <w:t>Obr5rzBHd5Ovdd1xuP/3TM9B2IqKDmLWW2dWFfyiIRS88sx7Z64/DYHt2m9HyMPWY7h46SUq1u76wQ</w:t>
      </w:r>
    </w:p>
    <w:p>
      <w:pPr>
        <w:pStyle w:val="PreformattedText"/>
        <w:bidi w:val="0"/>
        <w:spacing w:before="0" w:after="0"/>
        <w:jc w:val="left"/>
        <w:rPr/>
      </w:pPr>
      <w:r>
        <w:rPr/>
        <w:t>8O//ixdtBdARUR6ZdUKLxo8Cs+PLY6cUZov2QnnW0VPFNGvFi1AqClVhhSgHOyWwgleG7UloYAdK5s</w:t>
      </w:r>
    </w:p>
    <w:p>
      <w:pPr>
        <w:pStyle w:val="PreformattedText"/>
        <w:bidi w:val="0"/>
        <w:spacing w:before="0" w:after="0"/>
        <w:jc w:val="left"/>
        <w:rPr/>
      </w:pPr>
      <w:r>
        <w:rPr/>
        <w:t>e4ppB8gp1Hyyo8kFH8RZWDBkV7FlE3GoKbZk6qYMYg8e9CFyhegXZB1oOtNTHASdYmiS4ygNjFt9Ld</w:t>
      </w:r>
    </w:p>
    <w:p>
      <w:pPr>
        <w:pStyle w:val="PreformattedText"/>
        <w:bidi w:val="0"/>
        <w:spacing w:before="0" w:after="0"/>
        <w:jc w:val="left"/>
        <w:rPr/>
      </w:pPr>
      <w:r>
        <w:rPr/>
        <w:t>UVHPtC2QH8IG6t7tUQcNj57LmS3/BdKZzKbbnNIUZfO36T62rb+8Hx422yUly3HhQcMO15ys4B6rY/</w:t>
      </w:r>
    </w:p>
    <w:p>
      <w:pPr>
        <w:pStyle w:val="PreformattedText"/>
        <w:bidi w:val="0"/>
        <w:spacing w:before="0" w:after="0"/>
        <w:jc w:val="left"/>
        <w:rPr/>
      </w:pPr>
      <w:r>
        <w:rPr/>
        <w:t>8ADeW/88RLPrEXcFGZOerOKq0RKwD/buvZ8rOtZHh6oOEfcsKzvQDrD+yCCdGkswgB0ZOYXNwmy2NZ</w:t>
      </w:r>
    </w:p>
    <w:p>
      <w:pPr>
        <w:pStyle w:val="PreformattedText"/>
        <w:bidi w:val="0"/>
        <w:spacing w:before="0" w:after="0"/>
        <w:jc w:val="left"/>
        <w:rPr/>
      </w:pPr>
      <w:r>
        <w:rPr/>
        <w:t>+y28zO0IGg+/zPnntu//4Nn38nXYMYT++2uqOQNVl8yPYbEXHlwvKM4ZrvoaznZlPPcZ3G0HGUv+QT</w:t>
      </w:r>
    </w:p>
    <w:p>
      <w:pPr>
        <w:pStyle w:val="PreformattedText"/>
        <w:bidi w:val="0"/>
        <w:spacing w:before="0" w:after="0"/>
        <w:jc w:val="left"/>
        <w:rPr/>
      </w:pPr>
      <w:r>
        <w:rPr/>
        <w:t>RoMNvFxwl4ruwWVev1P89Ee5Lo0CcK7UjrYaeKYU3ScPpVN5iVUTyUQp75feljA24TWML14Q9k004c</w:t>
      </w:r>
    </w:p>
    <w:p>
      <w:pPr>
        <w:pStyle w:val="PreformattedText"/>
        <w:bidi w:val="0"/>
        <w:spacing w:before="0" w:after="0"/>
        <w:jc w:val="left"/>
        <w:rPr/>
      </w:pPr>
      <w:r>
        <w:rPr/>
        <w:t>/H/Pkfh/lWRdeyTIL31MUFCZ6nI9Qtsh0SkWdTS6aOmw3PC033x1J0WHbNlQ8z0F1HQXed0nNnztzl</w:t>
      </w:r>
    </w:p>
    <w:p>
      <w:pPr>
        <w:pStyle w:val="PreformattedText"/>
        <w:bidi w:val="0"/>
        <w:spacing w:before="0" w:after="0"/>
        <w:jc w:val="left"/>
        <w:rPr/>
      </w:pPr>
      <w:r>
        <w:rPr/>
        <w:t>l3zvzDvvLDzdi/WLZ9cI4kXHD373u9+hyBtG4k0j8ZgdOGaYZljhNhoBEysoQrF/R+TFgM4y6C+AD8</w:t>
      </w:r>
    </w:p>
    <w:p>
      <w:pPr>
        <w:pStyle w:val="PreformattedText"/>
        <w:bidi w:val="0"/>
        <w:spacing w:before="0" w:after="0"/>
        <w:jc w:val="left"/>
        <w:rPr/>
      </w:pPr>
      <w:r>
        <w:rPr/>
        <w:t>jCwpAkhcqQXLiMiq4GwCkQCW1blyVJMWwKXfE+0sgDLtpSoaaYiq3IeiEE7TcHyNMBeSbQDR6UJcra</w:t>
      </w:r>
    </w:p>
    <w:p>
      <w:pPr>
        <w:pStyle w:val="PreformattedText"/>
        <w:bidi w:val="0"/>
        <w:spacing w:before="0" w:after="0"/>
        <w:jc w:val="left"/>
        <w:rPr/>
      </w:pPr>
      <w:r>
        <w:rPr/>
        <w:t>Ieg0RXJMfUih3jl5FC+Vhm7UKGKtsXY+umI6z6oHtuU36pId1OuebVkgOMlhdGXQlTrW4iTY4PHpyT</w:t>
      </w:r>
    </w:p>
    <w:p>
      <w:pPr>
        <w:pStyle w:val="PreformattedText"/>
        <w:bidi w:val="0"/>
        <w:spacing w:before="0" w:after="0"/>
        <w:jc w:val="left"/>
        <w:rPr/>
      </w:pPr>
      <w:r>
        <w:rPr/>
        <w:t>bl3zGT9VJpO8Ssz4OCW/93D/zdeiDb8w9sx4OhDnN1yL/tejDlIuiGdHTenLy09wRbAiYUXZ5xrn9N</w:t>
      </w:r>
    </w:p>
    <w:p>
      <w:pPr>
        <w:pStyle w:val="PreformattedText"/>
        <w:bidi w:val="0"/>
        <w:spacing w:before="0" w:after="0"/>
        <w:jc w:val="left"/>
        <w:rPr/>
      </w:pPr>
      <w:r>
        <w:rPr/>
        <w:t>lSu6vqi9hD5YT3H/0sjIPUvV7mTzXBJ1JOeEPxOb/noIBN1Dz7399nN/+fl3rve0YC7Bt2N3HLJeWM</w:t>
      </w:r>
    </w:p>
    <w:p>
      <w:pPr>
        <w:pStyle w:val="PreformattedText"/>
        <w:bidi w:val="0"/>
        <w:spacing w:before="0" w:after="0"/>
        <w:jc w:val="left"/>
        <w:rPr/>
      </w:pPr>
      <w:r>
        <w:rPr/>
        <w:t>bm/GxMsa1nbyemIkZlSroXktg5tCH5GPt0Pia77Uvm6K5mxs4bohdsTZigpBRdylovCTp++9D1LOu6</w:t>
      </w:r>
    </w:p>
    <w:p>
      <w:pPr>
        <w:pStyle w:val="PreformattedText"/>
        <w:bidi w:val="0"/>
        <w:spacing w:before="0" w:after="0"/>
        <w:jc w:val="left"/>
        <w:rPr/>
      </w:pPr>
      <w:r>
        <w:rPr/>
        <w:t>RPyaDF3ZmUvBDWlTEy7rxJuWpehOJ6w4Z+NiRLOyw/2H57jjcDwL1uxmwq/O89pr3F5yg68F+2pydG</w:t>
      </w:r>
    </w:p>
    <w:p>
      <w:pPr>
        <w:pStyle w:val="PreformattedText"/>
        <w:bidi w:val="0"/>
        <w:spacing w:before="0" w:after="0"/>
        <w:jc w:val="left"/>
        <w:rPr/>
      </w:pPr>
      <w:r>
        <w:rPr/>
        <w:t>1sCRiAbh+PXC+Apnvn5ns375p0lMo78zEi78zNhbd6gXh/SyJvFwDv8M+Rez/HfB5ovB3Pr3sM+1MC</w:t>
      </w:r>
    </w:p>
    <w:p>
      <w:pPr>
        <w:pStyle w:val="PreformattedText"/>
        <w:bidi w:val="0"/>
        <w:spacing w:before="0" w:after="0"/>
        <w:jc w:val="left"/>
        <w:rPr/>
      </w:pPr>
      <w:r>
        <w:rPr/>
        <w:t>wgFHHtsixk6CcnxTLC8DzHmaZI8a2OdhYTWh4CuGX5BkE2QapuNcD4ReYCuujR8hgi6AZyQfgk8gH4</w:t>
      </w:r>
    </w:p>
    <w:p>
      <w:pPr>
        <w:pStyle w:val="PreformattedText"/>
        <w:bidi w:val="0"/>
        <w:spacing w:before="0" w:after="0"/>
        <w:jc w:val="left"/>
        <w:rPr/>
      </w:pPr>
      <w:r>
        <w:rPr/>
        <w:t>DO1hUFlJ6puKpRsCXSdv9d9hF0oAEVxTALviPr8Cig0lCoCKHRuJky1FD8BuebgJ0oAlvC9JwsgaOi</w:t>
      </w:r>
    </w:p>
    <w:p>
      <w:pPr>
        <w:pStyle w:val="PreformattedText"/>
        <w:bidi w:val="0"/>
        <w:spacing w:before="0" w:after="0"/>
        <w:jc w:val="left"/>
        <w:rPr/>
      </w:pPr>
      <w:r>
        <w:rPr/>
        <w:t>rNSVgbf2jne7UL4dn56C67ThJgS3VGddj7DD8sPzELFu/+HXvvY3j/zwT7f/KQg7jF6Bgs//x8IlH/</w:t>
      </w:r>
    </w:p>
    <w:p>
      <w:pPr>
        <w:pStyle w:val="PreformattedText"/>
        <w:bidi w:val="0"/>
        <w:spacing w:before="0" w:after="0"/>
        <w:jc w:val="left"/>
        <w:rPr/>
      </w:pPr>
      <w:r>
        <w:rPr/>
        <w:t>5ChGhf4gab9+49cenblIHr7GdV1yW6yOfvjdZ9oaIb41ZMJPiwW3gk/20xGrGsotvDO0swQ/ezn0Lo</w:t>
      </w:r>
    </w:p>
    <w:p>
      <w:pPr>
        <w:pStyle w:val="PreformattedText"/>
        <w:bidi w:val="0"/>
        <w:spacing w:before="0" w:after="0"/>
        <w:jc w:val="left"/>
        <w:rPr/>
      </w:pPr>
      <w:r>
        <w:rPr/>
        <w:t>evTtt/f/7K8gdG0pQQiH3GN31S23gseSyL89vkLBc0NLGTU+rj6RCms5NB5PQofBj+urrX/YHJ2QkF</w:t>
      </w:r>
    </w:p>
    <w:p>
      <w:pPr>
        <w:pStyle w:val="PreformattedText"/>
        <w:bidi w:val="0"/>
        <w:spacing w:before="0" w:after="0"/>
        <w:jc w:val="left"/>
        <w:rPr/>
      </w:pPr>
      <w:r>
        <w:rPr/>
        <w:t>EPS0J2Rq16LaZ2SUW3uDNzTrZ5Y+T49UR7CTdc4G/dT5q2wLL9OfwPyIZWRde093UxVnRxoo411V3D</w:t>
      </w:r>
    </w:p>
    <w:p>
      <w:pPr>
        <w:pStyle w:val="PreformattedText"/>
        <w:bidi w:val="0"/>
        <w:spacing w:before="0" w:after="0"/>
        <w:jc w:val="left"/>
        <w:rPr/>
      </w:pPr>
      <w:r>
        <w:rPr/>
        <w:t>LpMoT7fYskciEbnOJxaD/VEUnUkmTbnDh1/bxwquELheuIqcy3r5XQ1gnMH6xXvXsWJL5YuEvmMVDA</w:t>
      </w:r>
    </w:p>
    <w:p>
      <w:pPr>
        <w:pStyle w:val="PreformattedText"/>
        <w:bidi w:val="0"/>
        <w:spacing w:before="0" w:after="0"/>
        <w:jc w:val="left"/>
        <w:rPr/>
      </w:pPr>
      <w:r>
        <w:rPr/>
        <w:t>xrX/rxuuFiQdFddKyDKDbgxIs4xyde474OVvLEYiyZwdWsGq6awGdBjcmjAbaXAOiGQNFVUOvJSDO/</w:t>
      </w:r>
    </w:p>
    <w:p>
      <w:pPr>
        <w:pStyle w:val="PreformattedText"/>
        <w:bidi w:val="0"/>
        <w:spacing w:before="0" w:after="0"/>
        <w:jc w:val="left"/>
        <w:rPr/>
      </w:pPr>
      <w:r>
        <w:rPr/>
        <w:t>UcDG20IYFBSIVuGltgv0k01LadQLFmb1kHAFyS0M2SznJzsevkeOpFjYT6dJqmd4KTvipJ8K39WVaG</w:t>
      </w:r>
    </w:p>
    <w:p>
      <w:pPr>
        <w:pStyle w:val="PreformattedText"/>
        <w:bidi w:val="0"/>
        <w:spacing w:before="0" w:after="0"/>
        <w:jc w:val="left"/>
        <w:rPr/>
      </w:pPr>
      <w:r>
        <w:rPr/>
        <w:t>jGnjeu6Do6OlC6tU1OTk61dSm5YgcvtLb0CJcQYuv/7nkiHIi4Bx752jPfh+Phh7/+9f/6ta997Yc/</w:t>
      </w:r>
    </w:p>
    <w:p>
      <w:pPr>
        <w:pStyle w:val="PreformattedText"/>
        <w:bidi w:val="0"/>
        <w:spacing w:before="0" w:after="0"/>
        <w:jc w:val="left"/>
        <w:rPr/>
      </w:pPr>
      <w:r>
        <w:rPr/>
        <w:t>/OF2ajp5/j8elDFwRdAF7pXpzW295KSOim4XjXdRji4vFF13vLKaKzp4fAlLEq8uxdWHGHOdYpo/Nt</w:t>
      </w:r>
    </w:p>
    <w:p>
      <w:pPr>
        <w:pStyle w:val="PreformattedText"/>
        <w:bidi w:val="0"/>
        <w:spacing w:before="0" w:after="0"/>
        <w:jc w:val="left"/>
        <w:rPr/>
      </w:pPr>
      <w:r>
        <w:rPr/>
        <w:t>wkc+GfgaD7fOf+/c/tBND9Xz1Nubk7zsxldMslXEGSim5rukEk6zi6fOQaKcJtN5OgY3BjXXhPcMBt</w:t>
      </w:r>
    </w:p>
    <w:p>
      <w:pPr>
        <w:pStyle w:val="PreformattedText"/>
        <w:bidi w:val="0"/>
        <w:spacing w:before="0" w:after="0"/>
        <w:jc w:val="left"/>
        <w:rPr/>
      </w:pPr>
      <w:r>
        <w:rPr/>
        <w:t>TUsyxo2Htgmzpgd/8uFdKLqFxBjG0XRZN9mq14y6lhnWnbPXM23rEgHs0UTVtSeZonshbVU3y/bnnO</w:t>
      </w:r>
    </w:p>
    <w:p>
      <w:pPr>
        <w:pStyle w:val="PreformattedText"/>
        <w:bidi w:val="0"/>
        <w:spacing w:before="0" w:after="0"/>
        <w:jc w:val="left"/>
        <w:rPr/>
      </w:pPr>
      <w:r>
        <w:rPr/>
        <w:t>a9eePLKLrmKQnybbqWmJBgViYg567F/uqxpmuuRiRWvQpFN8/3gn0liu4joeh2rPkRKboLVHR95+aZ</w:t>
      </w:r>
    </w:p>
    <w:p>
      <w:pPr>
        <w:pStyle w:val="PreformattedText"/>
        <w:bidi w:val="0"/>
        <w:spacing w:before="0" w:after="0"/>
        <w:jc w:val="left"/>
        <w:rPr/>
      </w:pPr>
      <w:r>
        <w:rPr/>
        <w:t>Vabo7kjoUcX2vU+e/s6+jffd87fdh/t3JeJamjr7we+QeAcVXEIRiuWJHHRiBCyqA3ATzgRakoixLb</w:t>
      </w:r>
    </w:p>
    <w:p>
      <w:pPr>
        <w:pStyle w:val="PreformattedText"/>
        <w:bidi w:val="0"/>
        <w:spacing w:before="0" w:after="0"/>
        <w:jc w:val="left"/>
        <w:rPr/>
      </w:pPr>
      <w:r>
        <w:rPr/>
        <w:t>xEmzvN8OtB3fd9ry7LvI/FMnXTtUY12dJkyfLrtiHLmmP5NnaJ4AJqF80M0NIdmCYxAyekGh+oYN3H</w:t>
      </w:r>
    </w:p>
    <w:p>
      <w:pPr>
        <w:pStyle w:val="PreformattedText"/>
        <w:bidi w:val="0"/>
        <w:spacing w:before="0" w:after="0"/>
        <w:jc w:val="left"/>
        <w:rPr/>
      </w:pPr>
      <w:r>
        <w:rPr/>
        <w:t>onPZsTOGXOParGRx0HXJXblcR3tH6XYZu3Xr1hHgHnjgTx/52t/8zdeAcv/wv8DpHwB1XwfWff2/Pg</w:t>
      </w:r>
    </w:p>
    <w:p>
      <w:pPr>
        <w:pStyle w:val="PreformattedText"/>
        <w:bidi w:val="0"/>
        <w:spacing w:before="0" w:after="0"/>
        <w:jc w:val="left"/>
        <w:rPr/>
      </w:pPr>
      <w:r>
        <w:rPr/>
        <w:t>Ow2/4ACr4fbwfSzehYi5i6cuXEibYn2VB/rOgoeF1DyTjmmk6Sr4+2U48s9VOtor//1WgCLJ92FY4d</w:t>
      </w:r>
    </w:p>
    <w:p>
      <w:pPr>
        <w:pStyle w:val="PreformattedText"/>
        <w:bidi w:val="0"/>
        <w:spacing w:before="0" w:after="0"/>
        <w:jc w:val="left"/>
        <w:rPr/>
      </w:pPr>
      <w:r>
        <w:rPr/>
        <w:t>mhjmDmC38E4QdD99bv/+bx79K56jaw5ax+84MXcbH+CkJPpiJcZ8saL4Sj77ggAdD1ffufAO/waH4i</w:t>
      </w:r>
    </w:p>
    <w:p>
      <w:pPr>
        <w:pStyle w:val="PreformattedText"/>
        <w:bidi w:val="0"/>
        <w:spacing w:before="0" w:after="0"/>
        <w:jc w:val="left"/>
        <w:rPr/>
      </w:pPr>
      <w:r>
        <w:rPr/>
        <w:t>TbOxfih1Ozq/jEHSq6JxIy8cGmIduEomvG/bbWudnltk2IN1/k6PiwBMBOTEU0+azztTk81N05O56p</w:t>
      </w:r>
    </w:p>
    <w:p>
      <w:pPr>
        <w:pStyle w:val="PreformattedText"/>
        <w:bidi w:val="0"/>
        <w:spacing w:before="0" w:after="0"/>
        <w:jc w:val="left"/>
        <w:rPr/>
      </w:pPr>
      <w:r>
        <w:rPr/>
        <w:t>6FrSdC39dJSqu0i35iNNx3w4U/FrYgUijr5yRRdN+H9Fiu5jU4HQT9n08x2vbeyhiisErnA6c+YPjr</w:t>
      </w:r>
    </w:p>
    <w:p>
      <w:pPr>
        <w:pStyle w:val="PreformattedText"/>
        <w:bidi w:val="0"/>
        <w:spacing w:before="0" w:after="0"/>
        <w:jc w:val="left"/>
        <w:rPr/>
      </w:pPr>
      <w:r>
        <w:rPr/>
        <w:t>mExPuYNN57x0TB9jWavDjMkfeDHbt+MMUJFzR5mEjx1j8RLAqPOidFOeol5hsoLI8f6Iiskf873sQC</w:t>
      </w:r>
    </w:p>
    <w:p>
      <w:pPr>
        <w:pStyle w:val="PreformattedText"/>
        <w:bidi w:val="0"/>
        <w:spacing w:before="0" w:after="0"/>
        <w:jc w:val="left"/>
        <w:rPr/>
      </w:pPr>
      <w:r>
        <w:rPr/>
        <w:t>r0buyIynkpSGFtyvSdzwjibLmFPKhGpP8CU6YitPE+acuPlEYl9n7ZY7OkoQtm7f/sAjj3zt618Dqj</w:t>
      </w:r>
    </w:p>
    <w:p>
      <w:pPr>
        <w:pStyle w:val="PreformattedText"/>
        <w:bidi w:val="0"/>
        <w:spacing w:before="0" w:after="0"/>
        <w:jc w:val="left"/>
        <w:rPr/>
      </w:pPr>
      <w:r>
        <w:rPr/>
        <w:t>388MPf/wc8/vzPUdM9jA/AQ888s339+nXYfFK3AuZdEnww2dZ7ioHuNdZewqsN9/J+YTEM0YdLqlnD</w:t>
      </w:r>
    </w:p>
    <w:p>
      <w:pPr>
        <w:pStyle w:val="PreformattedText"/>
        <w:bidi w:val="0"/>
        <w:spacing w:before="0" w:after="0"/>
        <w:jc w:val="left"/>
        <w:rPr/>
      </w:pPr>
      <w:r>
        <w:rPr/>
        <w:t>MIWu/UtP9jMzunxnorGkk3EOIMck3d/v30+so5rrT3+GcxGfU46uSc3dgZ67cDYzMXchwwc4kWNbBe</w:t>
      </w:r>
    </w:p>
    <w:p>
      <w:pPr>
        <w:pStyle w:val="PreformattedText"/>
        <w:bidi w:val="0"/>
        <w:spacing w:before="0" w:after="0"/>
        <w:jc w:val="left"/>
        <w:rPr/>
      </w:pPr>
      <w:r>
        <w:rPr/>
        <w:t>iurvjsh4kJsOu8RnH06jv81kNXOYfgBpEuY9YVvsE7qdMqFN3RRNw92zxkm1Z0Sdi1gG4ZM+JkBZYr</w:t>
      </w:r>
    </w:p>
    <w:p>
      <w:pPr>
        <w:pStyle w:val="PreformattedText"/>
        <w:bidi w:val="0"/>
        <w:spacing w:before="0" w:after="0"/>
        <w:jc w:val="left"/>
        <w:rPr/>
      </w:pPr>
      <w:r>
        <w:rPr/>
        <w:t>utiuTnTRZW0KWzgtnsUW4kxF17I2BwVdJOniZRKpfTmLF1t6h2PoiW46HrqKFRJfTY5ukq113bHjtR</w:t>
      </w:r>
    </w:p>
    <w:p>
      <w:pPr>
        <w:pStyle w:val="PreformattedText"/>
        <w:bidi w:val="0"/>
        <w:spacing w:before="0" w:after="0"/>
        <w:jc w:val="left"/>
        <w:rPr/>
      </w:pPr>
      <w:r>
        <w:rPr/>
        <w:t>9dv34VztReQqHrV4i6mHk3z7yHMu+d62+xgu3ILszd7TKJcVGyzopEXYJyhDaeFVOTiEKhh9UMj6wG</w:t>
      </w:r>
    </w:p>
    <w:p>
      <w:pPr>
        <w:pStyle w:val="PreformattedText"/>
        <w:bidi w:val="0"/>
        <w:spacing w:before="0" w:after="0"/>
        <w:jc w:val="left"/>
        <w:rPr/>
      </w:pPr>
      <w:r>
        <w:rPr/>
        <w:t>NI63Op6NOp5cQ6ujpZ6riQNexb7DnBCLcemDFRsclS/ciRZQMI3XpCQTDzHXPJro6LhTzj2w/YcQrD</w:t>
      </w:r>
    </w:p>
    <w:p>
      <w:pPr>
        <w:pStyle w:val="PreformattedText"/>
        <w:bidi w:val="0"/>
        <w:spacing w:before="0" w:after="0"/>
        <w:jc w:val="left"/>
        <w:rPr/>
      </w:pPr>
      <w:r>
        <w:rPr/>
        <w:t>L19vVnHv7+n3//H/4cT98nxj3z8DP/+PA/fv/hZ7ZvXw+qbn0xDNFLHUJXtKNjM6uYoxshsUb1iGrc</w:t>
      </w:r>
    </w:p>
    <w:p>
      <w:pPr>
        <w:pStyle w:val="PreformattedText"/>
        <w:bidi w:val="0"/>
        <w:spacing w:before="0" w:after="0"/>
        <w:jc w:val="left"/>
        <w:rPr/>
      </w:pPr>
      <w:r>
        <w:rPr/>
        <w:t>L5zn1Vc6RrigG6lWRYYu3SeMg18ceVhvFeNfmKL7M7zxZ6DomiqtdzDRunKVtTV4jVxEvryiQzQdEl</w:t>
      </w:r>
    </w:p>
    <w:p>
      <w:pPr>
        <w:pStyle w:val="PreformattedText"/>
        <w:bidi w:val="0"/>
        <w:spacing w:before="0" w:after="0"/>
        <w:jc w:val="left"/>
        <w:rPr/>
      </w:pPr>
      <w:r>
        <w:rPr/>
        <w:t>+M5/Vmo1JE1HLHCZah6DbQM+9knJZVdGm2HU1nG9PjtEk126rotq2wQYy9+0LR8bEwOK4fzQBdnKnj</w:t>
      </w:r>
    </w:p>
    <w:p>
      <w:pPr>
        <w:pStyle w:val="PreformattedText"/>
        <w:bidi w:val="0"/>
        <w:spacing w:before="0" w:after="0"/>
        <w:jc w:val="left"/>
        <w:rPr/>
      </w:pPr>
      <w:r>
        <w:rPr/>
        <w:t>zy6wBbAZiq5la87i6db1YIvcXT3ebD0/n97zmlwgwXxMCHSxpPtKFN2tNprqB0W34y8oP3edJN07N8</w:t>
      </w:r>
    </w:p>
    <w:p>
      <w:pPr>
        <w:pStyle w:val="PreformattedText"/>
        <w:bidi w:val="0"/>
        <w:spacing w:before="0" w:after="0"/>
        <w:jc w:val="left"/>
        <w:rPr/>
      </w:pPr>
      <w:r>
        <w:rPr/>
        <w:t>/8MTDXUrB978w7C29sPLzrB3IoihLiyksb0wmujTLDS6HoJJvZdSLjEGCDda2OZKvXIXSt+7pf13EW</w:t>
      </w:r>
    </w:p>
    <w:p>
      <w:pPr>
        <w:pStyle w:val="PreformattedText"/>
        <w:bidi w:val="0"/>
        <w:spacing w:before="0" w:after="0"/>
        <w:jc w:val="left"/>
        <w:rPr/>
      </w:pPr>
      <w:r>
        <w:rPr/>
        <w:t>DMJYvKjj4cLzgDwDcYdQxeWLIkSek9hGitiQyXG4lbDDRmkzg2ZBY74PyJaKdwS6x0DPPfLI1x8myn</w:t>
      </w:r>
    </w:p>
    <w:p>
      <w:pPr>
        <w:pStyle w:val="PreformattedText"/>
        <w:bidi w:val="0"/>
        <w:spacing w:before="0" w:after="0"/>
        <w:jc w:val="left"/>
        <w:rPr/>
      </w:pPr>
      <w:r>
        <w:rPr/>
        <w:t>0dBRym5/78+yk99/A/PvOPoOm2r1v3/LrtRzw9DN3BSyGCrpoIXam9hKXo+qOiK8vW9XF5RyQc6eer</w:t>
      </w:r>
    </w:p>
    <w:p>
      <w:pPr>
        <w:pStyle w:val="PreformattedText"/>
        <w:bidi w:val="0"/>
        <w:spacing w:before="0" w:after="0"/>
        <w:jc w:val="left"/>
        <w:rPr/>
      </w:pPr>
      <w:r>
        <w:rPr/>
        <w:t>w+Je4XzcKMxqrjgVIQTdz376OYWuz+3/S1R0Tatu7ljMLbtJetmq6d0pOqRQpOjgDocZ3BR9vDfZyP</w:t>
      </w:r>
    </w:p>
    <w:p>
      <w:pPr>
        <w:pStyle w:val="PreformattedText"/>
        <w:bidi w:val="0"/>
        <w:spacing w:before="0" w:after="0"/>
        <w:jc w:val="left"/>
        <w:rPr/>
      </w:pPr>
      <w:r>
        <w:rPr/>
        <w:t>31m2c4BGk46MyFM62uH/AlzqR0XIp1mYouHa02x64t47QR6lpzdIu3XR7GFd2xeAJWKLqeVtQB3Hgb</w:t>
      </w:r>
    </w:p>
    <w:p>
      <w:pPr>
        <w:pStyle w:val="PreformattedText"/>
        <w:bidi w:val="0"/>
        <w:spacing w:before="0" w:after="0"/>
        <w:jc w:val="left"/>
        <w:rPr/>
      </w:pPr>
      <w:r>
        <w:rPr/>
        <w:t>8unTbE1YlqJL2Q6TFacoSFwTVibnFlv35Zxrdt5MFmJB0yVDV9B0X4miu7UXaxHKpsOHD/8Fi1ypi+</w:t>
      </w:r>
    </w:p>
    <w:p>
      <w:pPr>
        <w:pStyle w:val="PreformattedText"/>
        <w:bidi w:val="0"/>
        <w:spacing w:before="0" w:after="0"/>
        <w:jc w:val="left"/>
        <w:rPr/>
      </w:pPr>
      <w:r>
        <w:rPr/>
        <w:t>6PpuiyMnnXv7drl0zWm4HFrzTZMhTFpMUSaOEhRYk61HixhgolHqdqAK5BAzmGbPN1cch4ltkVHCY9</w:t>
      </w:r>
    </w:p>
    <w:p>
      <w:pPr>
        <w:pStyle w:val="PreformattedText"/>
        <w:bidi w:val="0"/>
        <w:spacing w:before="0" w:after="0"/>
        <w:jc w:val="left"/>
        <w:rPr/>
      </w:pPr>
      <w:r>
        <w:rPr/>
        <w:t>iPDDl6Loo8FXph7nOK7Q1AlkHDdO4RUGp1m/NWk6SRql8YhGINkN/04UXal0cN0DjzzzDOo2QN0zFL</w:t>
      </w:r>
    </w:p>
    <w:p>
      <w:pPr>
        <w:pStyle w:val="PreformattedText"/>
        <w:bidi w:val="0"/>
        <w:spacing w:before="0" w:after="0"/>
        <w:jc w:val="left"/>
        <w:rPr/>
      </w:pPr>
      <w:r>
        <w:rPr/>
        <w:t>v+b99npQjk3NcfZs99H0j3yHbqH54K0E492Bzs3XyCQCeqrkzOAc2e7U81DHf3MdLRqCvScOlJbqPe</w:t>
      </w:r>
    </w:p>
    <w:p>
      <w:pPr>
        <w:pStyle w:val="PreformattedText"/>
        <w:bidi w:val="0"/>
        <w:spacing w:before="0" w:after="0"/>
        <w:jc w:val="left"/>
        <w:rPr/>
      </w:pPr>
      <w:r>
        <w:rPr/>
        <w:t>6kEnZiI6xeYvuKBaxE+bFN2dTbQ2bV1dTs81Hde3rlBSXb4YERPoBdF7AjC6ycPTCzdvMsA9dPMFUa</w:t>
      </w:r>
    </w:p>
    <w:p>
      <w:pPr>
        <w:pStyle w:val="PreformattedText"/>
        <w:bidi w:val="0"/>
        <w:spacing w:before="0" w:after="0"/>
        <w:jc w:val="left"/>
        <w:rPr/>
      </w:pPr>
      <w:r>
        <w:rPr/>
        <w:t>q4KcJauPnOzXc+bFF0D72AjwsO0inx3bJnXdMabjbdEZhlkHI23TCzbdu2rdnuxGnWJRRd7Mu5kFGM</w:t>
      </w:r>
    </w:p>
    <w:p>
      <w:pPr>
        <w:pStyle w:val="PreformattedText"/>
        <w:bidi w:val="0"/>
        <w:spacing w:before="0" w:after="0"/>
        <w:jc w:val="left"/>
        <w:rPr/>
      </w:pPr>
      <w:r>
        <w:rPr/>
        <w:t>iEVdZBSwkqJrHvJfjBdJiFa6c6yXTuTp2Ix/Vo7uYhS9xqHr/Fen6DaTouvasaP/N2evI+bYYMSZ9/</w:t>
      </w:r>
    </w:p>
    <w:p>
      <w:pPr>
        <w:pStyle w:val="PreformattedText"/>
        <w:bidi w:val="0"/>
        <w:spacing w:before="0" w:after="0"/>
        <w:jc w:val="left"/>
        <w:rPr/>
      </w:pPr>
      <w:r>
        <w:rPr/>
        <w:t>6VMIdNzFsQdNRRR2ErcMtQNEXWFB/wI2MhlDY+SIYsD4GAa7gsE4ZCjuLUQYMUHOBLN03EGj8UPLMT</w:t>
      </w:r>
    </w:p>
    <w:p>
      <w:pPr>
        <w:pStyle w:val="PreformattedText"/>
        <w:bidi w:val="0"/>
        <w:spacing w:before="0" w:after="0"/>
        <w:jc w:val="left"/>
        <w:rPr/>
      </w:pPr>
      <w:r>
        <w:rPr/>
        <w:t>P7MDoWfCi0neEet45m5OYuSasOMFYRSMhtFgP7nPNa/DAcLVDRd+WleDc80P22/Hto72jrW5tsrU5L</w:t>
      </w:r>
    </w:p>
    <w:p>
      <w:pPr>
        <w:pStyle w:val="PreformattedText"/>
        <w:bidi w:val="0"/>
        <w:spacing w:before="0" w:after="0"/>
        <w:jc w:val="left"/>
        <w:rPr/>
      </w:pPr>
      <w:r>
        <w:rPr/>
        <w:t>Qf6tu3PwIcY9qNIld2cD33dfYEFmGfeeaRR7YD59Yf1EIf666XLp040TYWh679Ymh/zbM8cB1D7DH/</w:t>
      </w:r>
    </w:p>
    <w:p>
      <w:pPr>
        <w:pStyle w:val="PreformattedText"/>
        <w:bidi w:val="0"/>
        <w:spacing w:before="0" w:after="0"/>
        <w:jc w:val="left"/>
        <w:rPr/>
      </w:pPr>
      <w:r>
        <w:rPr/>
        <w:t>zT4eurKR/leXsiLXPrbgsC8aitjD9rk+91MGuueiHF1yyfwdibk7UHOJ3/nHby/6FhKIi2NKLuIevA</w:t>
      </w:r>
    </w:p>
    <w:p>
      <w:pPr>
        <w:pStyle w:val="PreformattedText"/>
        <w:bidi w:val="0"/>
        <w:spacing w:before="0" w:after="0"/>
        <w:jc w:val="left"/>
        <w:rPr/>
      </w:pPr>
      <w:r>
        <w:rPr/>
        <w:t>lguilkF1CK3XyBfflP4ElRqACYXbgpYtsNV+kOO7GrM/EpYl4iR5cMZwVkReF2Z+bwxfWmzYuxoqN3</w:t>
      </w:r>
    </w:p>
    <w:p>
      <w:pPr>
        <w:pStyle w:val="PreformattedText"/>
        <w:bidi w:val="0"/>
        <w:spacing w:before="0" w:after="0"/>
        <w:jc w:val="left"/>
        <w:rPr/>
      </w:pPr>
      <w:r>
        <w:rPr/>
        <w:t>62j2wol0BRb+K8ShK1/J1rNNDID1ZIg60V5Ce19pCnZZRSdcmzBNl26mwyaTaylFh2pusWl3RHzjBs</w:t>
      </w:r>
    </w:p>
    <w:p>
      <w:pPr>
        <w:pStyle w:val="PreformattedText"/>
        <w:bidi w:val="0"/>
        <w:spacing w:before="0" w:after="0"/>
        <w:jc w:val="left"/>
        <w:rPr/>
      </w:pPr>
      <w:r>
        <w:rPr/>
        <w:t>32p4oRX1GOjhRdQdl4eEf/dylBh6jDQdcP/xVBd8+OHwhFhxUEVwnqslFwPV8HxsgmzlgpWEZQzEbB</w:t>
      </w:r>
    </w:p>
    <w:p>
      <w:pPr>
        <w:pStyle w:val="PreformattedText"/>
        <w:bidi w:val="0"/>
        <w:spacing w:before="0" w:after="0"/>
        <w:jc w:val="left"/>
        <w:rPr/>
      </w:pPr>
      <w:r>
        <w:rPr/>
        <w:t>sAB5BZyxqMO/xNV0HO3XZZBqMd747tplDgY+zju9jtqO4lgqVnCMTUBIDBS1Ld2UZctXFF0KELXYku</w:t>
      </w:r>
    </w:p>
    <w:p>
      <w:pPr>
        <w:pStyle w:val="PreformattedText"/>
        <w:bidi w:val="0"/>
        <w:spacing w:before="0" w:after="0"/>
        <w:jc w:val="left"/>
        <w:rPr/>
      </w:pPr>
      <w:r>
        <w:rPr/>
        <w:t>eht0BS4nFHUMnQJD+0PVdqHGnPpBvCrSvXNjnYFgxO29bU3NQ0roRQtj8j2AbijYWv0UESj+k5PKGk</w:t>
      </w:r>
    </w:p>
    <w:p>
      <w:pPr>
        <w:pStyle w:val="PreformattedText"/>
        <w:bidi w:val="0"/>
        <w:spacing w:before="0" w:after="0"/>
        <w:jc w:val="left"/>
        <w:rPr/>
      </w:pPr>
      <w:r>
        <w:rPr/>
        <w:t>Q9QpZNU0vXfvBydSoSsrRvRD6LomStHhfVoMwR03l2gQ7EneRZePV0V0Mvd0qrdyRSeMS57joev+t5</w:t>
      </w:r>
    </w:p>
    <w:p>
      <w:pPr>
        <w:pStyle w:val="PreformattedText"/>
        <w:bidi w:val="0"/>
        <w:spacing w:before="0" w:after="0"/>
        <w:jc w:val="left"/>
        <w:rPr/>
      </w:pPr>
      <w:r>
        <w:rPr/>
        <w:t>+jqmvSpuSuxdyqkHcoyxE4k4VPJALJdwT0hDJbRM6JFhLUbNeJOltJ2G1Att1kL/w/ULedOcNzdEcB</w:t>
      </w:r>
    </w:p>
    <w:p>
      <w:pPr>
        <w:pStyle w:val="PreformattedText"/>
        <w:bidi w:val="0"/>
        <w:spacing w:before="0" w:after="0"/>
        <w:jc w:val="left"/>
        <w:rPr/>
      </w:pPr>
      <w:r>
        <w:rPr/>
        <w:t>Y++ceedm8hSTL37sTFPRll1lO51vuH2rXgS6s9EbcHQFSXcs9iveFg/AJmyJW5cinuZNdg+KNWHLKL</w:t>
      </w:r>
    </w:p>
    <w:p>
      <w:pPr>
        <w:pStyle w:val="PreformattedText"/>
        <w:bidi w:val="0"/>
        <w:spacing w:before="0" w:after="0"/>
        <w:jc w:val="left"/>
        <w:rPr/>
      </w:pPr>
      <w:r>
        <w:rPr/>
        <w:t>q0oEstkoj96VDfXVycj+ZeLy629NElT5GiY+evStHh0bZjx477r5+NFN07H/5/zL1/bJN3nu9rJQRK</w:t>
      </w:r>
    </w:p>
    <w:p>
      <w:pPr>
        <w:pStyle w:val="PreformattedText"/>
        <w:bidi w:val="0"/>
        <w:spacing w:before="0" w:after="0"/>
        <w:jc w:val="left"/>
        <w:rPr/>
      </w:pPr>
      <w:r>
        <w:rPr/>
        <w:t>8sQmefTgJkNoXTq4mK6HusBpibNpSO+sNAIDrSqQG3zaZEpDkuaG5A7phNW00SWpFmbapQc6pbNtcq</w:t>
      </w:r>
    </w:p>
    <w:p>
      <w:pPr>
        <w:pStyle w:val="PreformattedText"/>
        <w:bidi w:val="0"/>
        <w:spacing w:before="0" w:after="0"/>
        <w:jc w:val="left"/>
        <w:rPr/>
      </w:pPr>
      <w:r>
        <w:rPr/>
        <w:t>B7OqWm1Ub5o7uyMJatWLJuJxJDudCl+QVojqWe7U4v7fQMRbmfz+f74/k+/pWETvac50kc23EcE8iL</w:t>
      </w:r>
    </w:p>
    <w:p>
      <w:pPr>
        <w:pStyle w:val="PreformattedText"/>
        <w:bidi w:val="0"/>
        <w:spacing w:before="0" w:after="0"/>
        <w:jc w:val="left"/>
        <w:rPr/>
      </w:pPr>
      <w:r>
        <w:rPr/>
        <w:t>9+fX+5MnR/cfkboLL2mn0JUbeNoNLwosXXdRGdVuB4ok8CKma9Feb8BIuXR4BEg+iG7HDLvdsOs+QF</w:t>
      </w:r>
    </w:p>
    <w:p>
      <w:pPr>
        <w:pStyle w:val="PreformattedText"/>
        <w:bidi w:val="0"/>
        <w:spacing w:before="0" w:after="0"/>
        <w:jc w:val="left"/>
        <w:rPr/>
      </w:pPr>
      <w:r>
        <w:rPr/>
        <w:t>eHTzd8vg7dMIDkPsMwxDt+YB99+Cn4qLMLO6pFEHfwAxkj9yqgpj6uJdrOR/QI/ocwnjRiiYDLiOM0</w:t>
      </w:r>
    </w:p>
    <w:p>
      <w:pPr>
        <w:pStyle w:val="PreformattedText"/>
        <w:bidi w:val="0"/>
        <w:spacing w:before="0" w:after="0"/>
        <w:jc w:val="left"/>
        <w:rPr/>
      </w:pPr>
      <w:r>
        <w:rPr/>
        <w:t>bOIzHVf9GBHtos5rI2L/NSuZxGPJxHEtmYgmkk8LM5IqkG423Q3aLZWMRaMTEW0MAJVIxZK43qspmY</w:t>
      </w:r>
    </w:p>
    <w:p>
      <w:pPr>
        <w:pStyle w:val="PreformattedText"/>
        <w:bidi w:val="0"/>
        <w:spacing w:before="0" w:after="0"/>
        <w:jc w:val="left"/>
        <w:rPr/>
      </w:pPr>
      <w:r>
        <w:rPr/>
        <w:t>okIq3EOQpcEXOthDZUckzSSdSBqENFF8LY1U+zJZc+/3z1rk1slxdTdLeYomss2l8mUnRlsvyK+Trq</w:t>
      </w:r>
    </w:p>
    <w:p>
      <w:pPr>
        <w:pStyle w:val="PreformattedText"/>
        <w:bidi w:val="0"/>
        <w:spacing w:before="0" w:after="0"/>
        <w:jc w:val="left"/>
        <w:rPr/>
      </w:pPr>
      <w:r>
        <w:rPr/>
        <w:t>J27ktpsyKSeUHXMroZqrMhWBoPuOg2737r6f3D8yfXahlVam6Kxgm4+g451opvNcjuMVS1WUAAdvTH</w:t>
      </w:r>
    </w:p>
    <w:p>
      <w:pPr>
        <w:pStyle w:val="PreformattedText"/>
        <w:bidi w:val="0"/>
        <w:spacing w:before="0" w:after="0"/>
        <w:jc w:val="left"/>
        <w:rPr/>
      </w:pPr>
      <w:r>
        <w:rPr/>
        <w:t>PdEIbCJMX6eLJNQq+Bwy0cDvNk3g4KTkeEouOOPiP8PUwYHBGaTiBPEYvpUfkKRlfmtva9MaflHQed</w:t>
      </w:r>
    </w:p>
    <w:p>
      <w:pPr>
        <w:pStyle w:val="PreformattedText"/>
        <w:bidi w:val="0"/>
        <w:spacing w:before="0" w:after="0"/>
        <w:jc w:val="left"/>
        <w:rPr/>
      </w:pPr>
      <w:r>
        <w:rPr/>
        <w:t>xb1lz2jh1ddqjo6jTvTg5VoAK4Qizfh/QAOwuRWdKeo+pCmJbC8Tmu2Xis7aY5KRo8O1YB9zRTclrd</w:t>
      </w:r>
    </w:p>
    <w:p>
      <w:pPr>
        <w:pStyle w:val="PreformattedText"/>
        <w:bidi w:val="0"/>
        <w:spacing w:before="0" w:after="0"/>
        <w:jc w:val="left"/>
        <w:rPr/>
      </w:pPr>
      <w:r>
        <w:rPr/>
        <w:t>QXR9H1kqJrbL+LuoVJ0ZFBU8782d/cXXr33fff//f3P/PM5PVFyuJdXlZfr9M0GHmztxlk5RkH9CS1</w:t>
      </w:r>
    </w:p>
    <w:p>
      <w:pPr>
        <w:pStyle w:val="PreformattedText"/>
        <w:bidi w:val="0"/>
        <w:spacing w:before="0" w:after="0"/>
        <w:jc w:val="left"/>
        <w:rPr/>
      </w:pPr>
      <w:r>
        <w:rPr/>
        <w:t>CQ3Hv2JtOMDv1bHh16tHkmO4k8zwjsHdhhdp5cN3H34A1PkE2US46mU6zxDQ84UMeJBgop3eQBh6gX</w:t>
      </w:r>
    </w:p>
    <w:p>
      <w:pPr>
        <w:pStyle w:val="PreformattedText"/>
        <w:bidi w:val="0"/>
        <w:spacing w:before="0" w:after="0"/>
        <w:jc w:val="left"/>
        <w:rPr/>
      </w:pPr>
      <w:r>
        <w:rPr/>
        <w:t>auhBG327WIoekHaOg/GgE5qWnjACRNj6MdHt7hsit6TnQ1x2ORRDQaT6QSSbu9tPSTC95YdGIiHmiC</w:t>
      </w:r>
    </w:p>
    <w:p>
      <w:pPr>
        <w:pStyle w:val="PreformattedText"/>
        <w:bidi w:val="0"/>
        <w:spacing w:before="0" w:after="0"/>
        <w:jc w:val="left"/>
        <w:rPr/>
      </w:pPr>
      <w:r>
        <w:rPr/>
        <w:t>+DiR0pIxTAGmxuKpSCwaS0K0C1cCMdcu5Fwrl2/FK4qLV7zVuoIKEtRdsoKzDzFXzRQdZelSlyKpz1</w:t>
      </w:r>
    </w:p>
    <w:p>
      <w:pPr>
        <w:pStyle w:val="PreformattedText"/>
        <w:bidi w:val="0"/>
        <w:spacing w:before="0" w:after="0"/>
        <w:jc w:val="left"/>
        <w:rPr/>
      </w:pPr>
      <w:r>
        <w:rPr/>
        <w:t>Ofr2ah62PmZATrCd5fJAUdI91jIkd3i2XqQNEdOWLF3D0EOb7Q1br96+ff0Uw/xq67f/7VQiqtcgIi</w:t>
      </w:r>
    </w:p>
    <w:p>
      <w:pPr>
        <w:pStyle w:val="PreformattedText"/>
        <w:bidi w:val="0"/>
        <w:spacing w:before="0" w:after="0"/>
        <w:jc w:val="left"/>
        <w:rPr/>
      </w:pPr>
      <w:r>
        <w:rPr/>
        <w:t>117pBVQjKvN9fkSOwzaPiITZaFhoLy5ctowoibdKopW58GElE2X8+zBAKoqOBamjPExNC/KNMOknNB</w:t>
      </w:r>
    </w:p>
    <w:p>
      <w:pPr>
        <w:pStyle w:val="PreformattedText"/>
        <w:bidi w:val="0"/>
        <w:spacing w:before="0" w:after="0"/>
        <w:jc w:val="left"/>
        <w:rPr/>
      </w:pPr>
      <w:r>
        <w:rPr/>
        <w:t>3P0TF5B+Abyb9SonIhiu6ssAVdOZ1/Hzb8dcjJCDntL4YlMqyb2LFD+DSRomOWJudyKbpsK07r3KtQ</w:t>
      </w:r>
    </w:p>
    <w:p>
      <w:pPr>
        <w:pStyle w:val="PreformattedText"/>
        <w:bidi w:val="0"/>
        <w:spacing w:before="0" w:after="0"/>
        <w:jc w:val="left"/>
        <w:rPr/>
      </w:pPr>
      <w:r>
        <w:rPr/>
        <w:t>dcy0ifWXmPWIrCWIOB8hqq7cnm5xFN0upuhO1re/ynJ0WIvAomtuiD2z1jz+eu1agN7f3/83z/xy8i</w:t>
      </w:r>
    </w:p>
    <w:p>
      <w:pPr>
        <w:pStyle w:val="PreformattedText"/>
        <w:bidi w:val="0"/>
        <w:spacing w:before="0" w:after="0"/>
        <w:jc w:val="left"/>
        <w:rPr/>
      </w:pPr>
      <w:r>
        <w:rPr/>
        <w:t>+JvPCykwA60nNJCFHbDJyOSI5FImTCZrd/5oLgMeEF2iHo7HrS5QqMjXkNnMzXDQSYjlyDd3wDied1</w:t>
      </w:r>
    </w:p>
    <w:p>
      <w:pPr>
        <w:pStyle w:val="PreformattedText"/>
        <w:bidi w:val="0"/>
        <w:spacing w:before="0" w:after="0"/>
        <w:jc w:val="left"/>
        <w:rPr/>
      </w:pPr>
      <w:r>
        <w:rPr/>
        <w:t>RSZ+97vfRSf+beLf/g1YAx8n/g2VF1yd+A0EuTqBMEQKrwNZhz8Trzdh1wMuHYJVLQ6KLhnFEbN4IO</w:t>
      </w:r>
    </w:p>
    <w:p>
      <w:pPr>
        <w:pStyle w:val="PreformattedText"/>
        <w:bidi w:val="0"/>
        <w:spacing w:before="0" w:after="0"/>
        <w:jc w:val="left"/>
        <w:rPr/>
      </w:pPr>
      <w:r>
        <w:rPr/>
        <w:t>4y7ElkVAKnyjSUhHaXoWU0CbPZ10QUeZZAz7ixiJYcBzAGYsk2IKCWihPooslEAAJcXOwdYc7wgVZC</w:t>
      </w:r>
    </w:p>
    <w:p>
      <w:pPr>
        <w:pStyle w:val="PreformattedText"/>
        <w:bidi w:val="0"/>
        <w:spacing w:before="0" w:after="0"/>
        <w:jc w:val="left"/>
        <w:rPr/>
      </w:pPr>
      <w:r>
        <w:rPr/>
        <w:t>GJ5IOWqloxTdZuyjI0X3FqIOH0BJOsrSGZeYHR2Erhx0B80cXWPZ0nLWLnyE99Ghv/CDoqcOixXkRv</w:t>
      </w:r>
    </w:p>
    <w:p>
      <w:pPr>
        <w:pStyle w:val="PreformattedText"/>
        <w:bidi w:val="0"/>
        <w:spacing w:before="0" w:after="0"/>
        <w:jc w:val="left"/>
        <w:rPr/>
      </w:pPr>
      <w:r>
        <w:rPr/>
        <w:t>eYxW3zHrbxkPj2mCLotovBiO9Wsq0RX00vNDWXIeYWouhEkq1hZjR3VdUMEfuYypJSC6AjWNPM0mkr</w:t>
      </w:r>
    </w:p>
    <w:p>
      <w:pPr>
        <w:pStyle w:val="PreformattedText"/>
        <w:bidi w:val="0"/>
        <w:spacing w:before="0" w:after="0"/>
        <w:jc w:val="left"/>
        <w:rPr/>
      </w:pPr>
      <w:r>
        <w:rPr/>
        <w:t>OWgIVrLcsOc6fbZG+WRBRWcWJYh/7LpUdGY0m2+jRN+c47S1aqlZZOxqR7ON65RDCV2FphM/uoFzmZ</w:t>
      </w:r>
    </w:p>
    <w:p>
      <w:pPr>
        <w:pStyle w:val="PreformattedText"/>
        <w:bidi w:val="0"/>
        <w:spacing w:before="0" w:after="0"/>
        <w:jc w:val="left"/>
        <w:rPr/>
      </w:pPr>
      <w:r>
        <w:rPr/>
        <w:t>pOzPTX8sWvWI6A8PVcLkWX4cR5zRx7NbvqpuQeCfIaFn7D1j46UY9QFd3UHxax6kqh69DjrLsEW4bz</w:t>
      </w:r>
    </w:p>
    <w:p>
      <w:pPr>
        <w:pStyle w:val="PreformattedText"/>
        <w:bidi w:val="0"/>
        <w:spacing w:before="0" w:after="0"/>
        <w:jc w:val="left"/>
        <w:rPr/>
      </w:pPr>
      <w:r>
        <w:rPr/>
        <w:t>joBdeeZHQLjv+Lv1AKF3/+q/eW6Sot7w9wIdKDoWt+pGMu5FdRdxGa54m445OjvQxUvxqw4yD0Dnim</w:t>
      </w:r>
    </w:p>
    <w:p>
      <w:pPr>
        <w:pStyle w:val="PreformattedText"/>
        <w:bidi w:val="0"/>
        <w:spacing w:before="0" w:after="0"/>
        <w:jc w:val="left"/>
        <w:rPr/>
      </w:pPr>
      <w:r>
        <w:rPr/>
        <w:t>HvCESscFAYioSDwwDCAc4molleI+qG6eh5Dbg3EQH5BqjDcNaHUSuFshDCovmTPZ404ngrMg53tkXj</w:t>
      </w:r>
    </w:p>
    <w:p>
      <w:pPr>
        <w:pStyle w:val="PreformattedText"/>
        <w:bidi w:val="0"/>
        <w:spacing w:before="0" w:after="0"/>
        <w:jc w:val="left"/>
        <w:rPr/>
      </w:pPr>
      <w:r>
        <w:rPr/>
        <w:t>bYZdi7p05NlnunY8oSeN4yD1zBTdedaEp41Hj7sCQDUtgnunE2gMDEFqWzIyBorOpb2goalBKnocd4</w:t>
      </w:r>
    </w:p>
    <w:p>
      <w:pPr>
        <w:pStyle w:val="PreformattedText"/>
        <w:bidi w:val="0"/>
        <w:spacing w:before="0" w:after="0"/>
        <w:jc w:val="left"/>
        <w:rPr/>
      </w:pPr>
      <w:r>
        <w:rPr/>
        <w:t>Xx+Y7z9lY8qlG1Fbeu4HEr1l03w8FaTlqLGemQc546JN3OUFMkhebOq8X+ajNHh6pt/7BUdLdE1ZVy</w:t>
      </w:r>
    </w:p>
    <w:p>
      <w:pPr>
        <w:pStyle w:val="PreformattedText"/>
        <w:bidi w:val="0"/>
        <w:spacing w:before="0" w:after="0"/>
        <w:jc w:val="left"/>
        <w:rPr/>
      </w:pPr>
      <w:r>
        <w:rPr/>
        <w:t>dAcZCXkbnbUKwaQcc2eSgo4VXqm9BCUdRq9PzjM3l7fOKtrG5he75nbVRMZdvcFCxK/lai+UUkryTL</w:t>
      </w:r>
    </w:p>
    <w:p>
      <w:pPr>
        <w:pStyle w:val="PreformattedText"/>
        <w:bidi w:val="0"/>
        <w:spacing w:before="0" w:after="0"/>
        <w:jc w:val="left"/>
        <w:rPr/>
      </w:pPr>
      <w:r>
        <w:rPr/>
        <w:t>SS1XA23TYVXfq68KpruEFSjcu9WgYwqegUouVQdJx0I2mZozNTeOG8+3quLkjRyZ/AzNkCnFMUnQhd</w:t>
      </w:r>
    </w:p>
    <w:p>
      <w:pPr>
        <w:pStyle w:val="PreformattedText"/>
        <w:bidi w:val="0"/>
        <w:spacing w:before="0" w:after="0"/>
        <w:jc w:val="left"/>
        <w:rPr/>
      </w:pPr>
      <w:r>
        <w:rPr/>
        <w:t>X76xUpgxmZYmVkfOmWk2559f0eXsp7tm6ae7JjeDKRWJD80JMEthQuTo/oMUXXt74xOIONZfkt+85J</w:t>
      </w:r>
    </w:p>
    <w:p>
      <w:pPr>
        <w:pStyle w:val="PreformattedText"/>
        <w:bidi w:val="0"/>
        <w:spacing w:before="0" w:after="0"/>
        <w:jc w:val="left"/>
        <w:rPr/>
      </w:pPr>
      <w:r>
        <w:rPr/>
        <w:t>kszP1EeWcXoPMugNL7m2eeee6OlF54WftWna3aAYTEL+rUZKLrCcALOgK/EdcSQLvUGFAQ82pjWByw</w:t>
      </w:r>
    </w:p>
    <w:p>
      <w:pPr>
        <w:pStyle w:val="PreformattedText"/>
        <w:bidi w:val="0"/>
        <w:spacing w:before="0" w:after="0"/>
        <w:jc w:val="left"/>
        <w:rPr/>
      </w:pPr>
      <w:r>
        <w:rPr/>
        <w:t>25FPlIRDdWZHu9+JCUvnx71RZT+h0ilCvW4TJPZcCQh3QxjBGh0YvhpeL9o7BQJGUm8L6G0QtUYncB</w:t>
      </w:r>
    </w:p>
    <w:p>
      <w:pPr>
        <w:pStyle w:val="PreformattedText"/>
        <w:bidi w:val="0"/>
        <w:spacing w:before="0" w:after="0"/>
        <w:jc w:val="left"/>
        <w:rPr/>
      </w:pPr>
      <w:r>
        <w:rPr/>
        <w:t>OXHosm2sjk2EhBSBvRU/SalCY61v8SiQPgvOOJcS2WQMMmUHhs2QMtu3kBAZfK6E/RkXMiM6eUIoB0</w:t>
      </w:r>
    </w:p>
    <w:p>
      <w:pPr>
        <w:pStyle w:val="PreformattedText"/>
        <w:bidi w:val="0"/>
        <w:spacing w:before="0" w:after="0"/>
        <w:jc w:val="left"/>
        <w:rPr/>
      </w:pPr>
      <w:r>
        <w:rPr/>
        <w:t>OOraKk7kXGuxJ+RHTefsH0MfdbRpcvNkG1d0mKW71bh/Y5ll1LVMmZKg/pMjS8tMH3XRK0wlV5xzVY</w:t>
      </w:r>
    </w:p>
    <w:p>
      <w:pPr>
        <w:pStyle w:val="PreformattedText"/>
        <w:bidi w:val="0"/>
        <w:spacing w:before="0" w:after="0"/>
        <w:jc w:val="left"/>
        <w:rPr/>
      </w:pPr>
      <w:r>
        <w:rPr/>
        <w:t>3o2J5DBrq/ouD1q3MLCFuzqg6moluQLwj8ut7I6B6pvd3QzK6KrP+WyfCowiDBudvN1xmcFHkHt4Sq</w:t>
      </w:r>
    </w:p>
    <w:p>
      <w:pPr>
        <w:pStyle w:val="PreformattedText"/>
        <w:bidi w:val="0"/>
        <w:spacing w:before="0" w:after="0"/>
        <w:jc w:val="left"/>
        <w:rPr/>
      </w:pPr>
      <w:r>
        <w:rPr/>
        <w:t>STN49VnQ1mdRdHlPoehk1RW74Vm8y6PDAYSe6CixxK75FV2lRdGJmzWjlh2Q+RSd4mkiWA6kO6eSTm</w:t>
      </w:r>
    </w:p>
    <w:p>
      <w:pPr>
        <w:pStyle w:val="PreformattedText"/>
        <w:bidi w:val="0"/>
        <w:spacing w:before="0" w:after="0"/>
        <w:jc w:val="left"/>
        <w:rPr/>
      </w:pPr>
      <w:r>
        <w:rPr/>
        <w:t>hNEHTnCHE8RycydRk5OkXRXROazrpDYob5mFybMuf75WawDPsmMQI2ZTYML4aiu0BV19Ki+qEHyYoO</w:t>
      </w:r>
    </w:p>
    <w:p>
      <w:pPr>
        <w:pStyle w:val="PreformattedText"/>
        <w:bidi w:val="0"/>
        <w:spacing w:before="0" w:after="0"/>
        <w:jc w:val="left"/>
        <w:rPr/>
      </w:pPr>
      <w:r>
        <w:rPr/>
        <w:t>axHMjS5n+owUHb4j675jwJPk45gzAYi3gHn3M+aF55+j28pDV0BcnJYpRiAMtCdwygB3QdjHUW/FUX</w:t>
      </w:r>
    </w:p>
    <w:p>
      <w:pPr>
        <w:pStyle w:val="PreformattedText"/>
        <w:bidi w:val="0"/>
        <w:spacing w:before="0" w:after="0"/>
        <w:jc w:val="left"/>
        <w:rPr/>
      </w:pPr>
      <w:r>
        <w:rPr/>
        <w:t>jZvVh+wOwby8SF4LorpQaQpp5jw6nnz5/PkHVRZalXdOINEIdc1xmstGEfSxhxIwZUxWg1inJSj98b</w:t>
      </w:r>
    </w:p>
    <w:p>
      <w:pPr>
        <w:pStyle w:val="PreformattedText"/>
        <w:bidi w:val="0"/>
        <w:spacing w:before="0" w:after="0"/>
        <w:jc w:val="left"/>
        <w:rPr/>
      </w:pPr>
      <w:r>
        <w:rPr/>
        <w:t>0bBv+DN0s7NHdYhqE8dF7dUMXrUAQO0z6nNOYcsfW/LDbtKjuJQ7bs53YB8wZx12C8uKKzXSrXiLxb</w:t>
      </w:r>
    </w:p>
    <w:p>
      <w:pPr>
        <w:pStyle w:val="PreformattedText"/>
        <w:bidi w:val="0"/>
        <w:spacing w:before="0" w:after="0"/>
        <w:jc w:val="left"/>
        <w:rPr/>
      </w:pPr>
      <w:r>
        <w:rPr/>
        <w:t>KtVJBtLUZJ5/c7/M5yI5KKIOh+2/uYquh43XV/t7XqKkYjaA5WKjrLumou6cQ4/z1MzrGi6+43/4/v</w:t>
      </w:r>
    </w:p>
    <w:p>
      <w:pPr>
        <w:pStyle w:val="PreformattedText"/>
        <w:bidi w:val="0"/>
        <w:spacing w:before="0" w:after="0"/>
        <w:jc w:val="left"/>
        <w:rPr/>
      </w:pPr>
      <w:r>
        <w:rPr/>
        <w:t>JOlA0c2bcrnF3LzDVouv5u2VzWoDSfNKUmOj2PZxQ4inmhtKTq1ZbmvlYow3sjUzSPFo8/ZVDq0t4r</w:t>
      </w:r>
    </w:p>
    <w:p>
      <w:pPr>
        <w:pStyle w:val="PreformattedText"/>
        <w:bidi w:val="0"/>
        <w:spacing w:before="0" w:after="0"/>
        <w:jc w:val="left"/>
        <w:rPr/>
      </w:pPr>
      <w:r>
        <w:rPr/>
        <w:t>F4cn1Xkw7P41SqrmnZdcKfbyV/QYDeUREQr5ynopM/qJWixSQ/54Sie1mNXeX+tL5mhXMD4t6VM+eI</w:t>
      </w:r>
    </w:p>
    <w:p>
      <w:pPr>
        <w:pStyle w:val="PreformattedText"/>
        <w:bidi w:val="0"/>
        <w:spacing w:before="0" w:after="0"/>
        <w:jc w:val="left"/>
        <w:rPr/>
      </w:pPr>
      <w:r>
        <w:rPr/>
        <w:t>dDJHN51T0Vmnwa5lu3GKPN3HPH79mHZaT6k5OpV3AnRc1C2qonupvv3Bh0a5i/roaN5R12cUwknKcY</w:t>
      </w:r>
    </w:p>
    <w:p>
      <w:pPr>
        <w:pStyle w:val="PreformattedText"/>
        <w:bidi w:val="0"/>
        <w:spacing w:before="0" w:after="0"/>
        <w:jc w:val="left"/>
        <w:rPr/>
      </w:pPr>
      <w:r>
        <w:rPr/>
        <w:t>H3nUk3evsJXNwt7/sJCj3OvDlD163GJSy40q5YMYuKIw9s2R9EiXHX2LgrAAzyttkxtYZQCvlChn1M</w:t>
      </w:r>
    </w:p>
    <w:p>
      <w:pPr>
        <w:pStyle w:val="PreformattedText"/>
        <w:bidi w:val="0"/>
        <w:spacing w:before="0" w:after="0"/>
        <w:jc w:val="left"/>
        <w:rPr/>
      </w:pPr>
      <w:r>
        <w:rPr/>
        <w:t>yx7LMgcWFM4psk7pOT7PZr5cXl6f1XUfIDRh18eNmEv3tultuIhi3G4/f689gV8cRydj7/EIPCJ6XI</w:t>
      </w:r>
    </w:p>
    <w:p>
      <w:pPr>
        <w:pStyle w:val="PreformattedText"/>
        <w:bidi w:val="0"/>
        <w:spacing w:before="0" w:after="0"/>
        <w:jc w:val="left"/>
        <w:rPr/>
      </w:pPr>
      <w:r>
        <w:rPr/>
        <w:t>tYpyIU74GUxqSbRp6jhDiqRWR5nowVk1JrZSMRSlvJCoY2OFgtgh7lafXUhXA8whGKvIC+m6uPubkk</w:t>
      </w:r>
    </w:p>
    <w:p>
      <w:pPr>
        <w:pStyle w:val="PreformattedText"/>
        <w:bidi w:val="0"/>
        <w:spacing w:before="0" w:after="0"/>
        <w:jc w:val="left"/>
        <w:rPr/>
      </w:pPr>
      <w:r>
        <w:rPr/>
        <w:t>O8hBh4KuaP8SxjlSdGW3TObdwmoFPOCntALMainMJsB4vVVs/+KLqxu+48df16w8dG4hyTlrB8n8Q9</w:t>
      </w:r>
    </w:p>
    <w:p>
      <w:pPr>
        <w:pStyle w:val="PreformattedText"/>
        <w:bidi w:val="0"/>
        <w:spacing w:before="0" w:after="0"/>
        <w:jc w:val="left"/>
        <w:rPr/>
      </w:pPr>
      <w:r>
        <w:rPr/>
        <w:t>Zce6K3NHPK3RDbDKknTnb74hqwqzygfEWmyFa+zOnTLDpIGJ9GcWli3x7BK4aqPq7hZB9deH5nrfl4</w:t>
      </w:r>
    </w:p>
    <w:p>
      <w:pPr>
        <w:pStyle w:val="PreformattedText"/>
        <w:bidi w:val="0"/>
        <w:spacing w:before="0" w:after="0"/>
        <w:jc w:val="left"/>
        <w:rPr/>
      </w:pPr>
      <w:r>
        <w:rPr/>
        <w:t>FiZz+NaqXSgi4TigjNPOnaMbFY0ifVbXujkUHaLuaoP5o+MjsANbGiwbrsl9eJp1mXzAL7Oqribqst</w:t>
      </w:r>
    </w:p>
    <w:p>
      <w:pPr>
        <w:pStyle w:val="PreformattedText"/>
        <w:bidi w:val="0"/>
        <w:spacing w:before="0" w:after="0"/>
        <w:jc w:val="left"/>
        <w:rPr/>
      </w:pPr>
      <w:r>
        <w:rPr/>
        <w:t>dIXBPVCDKok7ty8tQjpvhkxD8tsqJjkxGlS+sbH6SKK7EunU/RXfkbRdBZsnXfWQNZyTcOPvUWXL+/</w:t>
      </w:r>
    </w:p>
    <w:p>
      <w:pPr>
        <w:pStyle w:val="PreformattedText"/>
        <w:bidi w:val="0"/>
        <w:spacing w:before="0" w:after="0"/>
        <w:jc w:val="left"/>
        <w:rPr/>
      </w:pPr>
      <w:r>
        <w:rPr/>
        <w:t>0EsaKdlab+BabBeSLo65ujj346QVCRqNP7hcY2PeNq+dd8lRUdWlaUo5wOKhdF7t6bWswOa7YdU5B8</w:t>
      </w:r>
    </w:p>
    <w:p>
      <w:pPr>
        <w:pStyle w:val="PreformattedText"/>
        <w:bidi w:val="0"/>
        <w:spacing w:before="0" w:after="0"/>
        <w:jc w:val="left"/>
        <w:rPr/>
      </w:pPr>
      <w:r>
        <w:rPr/>
        <w:t>RhZEynVB97btByOGEx7vUmAtH4mOvee+/V2EKw4xZSaXKvtkCedlxTTAhSzHGFCKdlRq106AQwVmyg</w:t>
      </w:r>
    </w:p>
    <w:p>
      <w:pPr>
        <w:pStyle w:val="PreformattedText"/>
        <w:bidi w:val="0"/>
        <w:spacing w:before="0" w:after="0"/>
        <w:jc w:val="left"/>
        <w:rPr/>
      </w:pPr>
      <w:r>
        <w:rPr/>
        <w:t>6S/GuWI6PMUeOopbWeTqQUWHks5R7ryU+vST1Gq5MgJBd5BmHuC9qLyqsVGMfTFjulNUmLiFE2C3cB</w:t>
      </w:r>
    </w:p>
    <w:p>
      <w:pPr>
        <w:pStyle w:val="PreformattedText"/>
        <w:bidi w:val="0"/>
        <w:spacing w:before="0" w:after="0"/>
        <w:jc w:val="left"/>
        <w:rPr/>
      </w:pPr>
      <w:r>
        <w:rPr/>
        <w:t>nirbJ1RyyjEbIUcY8ZuGIXHV90+H9/J4/7v4c9yeiCMadsfkCQ1dRW1tYqYwtpVnpQHtK3pbayssZs</w:t>
      </w:r>
    </w:p>
    <w:p>
      <w:pPr>
        <w:pStyle w:val="PreformattedText"/>
        <w:bidi w:val="0"/>
        <w:spacing w:before="0" w:after="0"/>
        <w:jc w:val="left"/>
        <w:rPr/>
      </w:pPr>
      <w:r>
        <w:rPr/>
        <w:t>7WgY4DBKv2KRcHBHGhtIBfa4wGO3uNxaWYlHrbh8JT/puKITkWxYvKIBpQ1lRHS71CLn5LeoVc+ryr</w:t>
      </w:r>
    </w:p>
    <w:p>
      <w:pPr>
        <w:pStyle w:val="PreformattedText"/>
        <w:bidi w:val="0"/>
        <w:spacing w:before="0" w:after="0"/>
        <w:jc w:val="left"/>
        <w:rPr/>
      </w:pPr>
      <w:r>
        <w:rPr/>
        <w:t>KyrInfSqsTcS5FJwvirNHxFTNRuLIGBy2U0bZDphunVHTn8ii6XKIuYzMY6Dnp2DQz87Gao7PGr/it</w:t>
      </w:r>
    </w:p>
    <w:p>
      <w:pPr>
        <w:pStyle w:val="PreformattedText"/>
        <w:bidi w:val="0"/>
        <w:spacing w:before="0" w:after="0"/>
        <w:jc w:val="left"/>
        <w:rPr/>
      </w:pPr>
      <w:r>
        <w:rPr/>
        <w:t>P15sRfc5U3RL2+uHyKOJIte8bXSz+yxajtPtOzVkNa8j3n4iIXc3u/YTunr/9UKKrqR+a8elOC2JdU</w:t>
      </w:r>
    </w:p>
    <w:p>
      <w:pPr>
        <w:pStyle w:val="PreformattedText"/>
        <w:bidi w:val="0"/>
        <w:spacing w:before="0" w:after="0"/>
        <w:jc w:val="left"/>
        <w:rPr/>
      </w:pPr>
      <w:r>
        <w:rPr/>
        <w:t>Xil0jV0awCk3XxZBKHWHH0wS4gByiKaBk7CE1sKaMLzFrpvMnC8/zxZhTLr01EJ8ZYfx25tNOMbMCF</w:t>
      </w:r>
    </w:p>
    <w:p>
      <w:pPr>
        <w:pStyle w:val="PreformattedText"/>
        <w:bidi w:val="0"/>
        <w:spacing w:before="0" w:after="0"/>
        <w:jc w:val="left"/>
        <w:rPr/>
      </w:pPr>
      <w:r>
        <w:rPr/>
        <w:t>LcQ02X/vvWxPznlLqCroJoZc5VXGPMY6ApxUfFL4MVQarUYxK0bwGQh4Ax3X2emp8zucTjTghI/9PV</w:t>
      </w:r>
    </w:p>
    <w:p>
      <w:pPr>
        <w:pStyle w:val="PreformattedText"/>
        <w:bidi w:val="0"/>
        <w:spacing w:before="0" w:after="0"/>
        <w:jc w:val="left"/>
        <w:rPr/>
      </w:pPr>
      <w:r>
        <w:rPr/>
        <w:t>1d/U4jFCLQOUDR7bRHHmgDRVd61yk24mAqusayov3dSuSKgu7IkXVnzhzZX1RUVlS2/0jRrf1Hus8M</w:t>
      </w:r>
    </w:p>
    <w:p>
      <w:pPr>
        <w:pStyle w:val="PreformattedText"/>
        <w:bidi w:val="0"/>
        <w:spacing w:before="0" w:after="0"/>
        <w:jc w:val="left"/>
        <w:rPr/>
      </w:pPr>
      <w:r>
        <w:rPr/>
        <w:t>Hzny2GOnhEnTPZik236P9GdiTnR8BGz37j4FdL+cb3IulznJwjlnIV3mtDufVUhX5l1IPyBhtEMdZ8</w:t>
      </w:r>
    </w:p>
    <w:p>
      <w:pPr>
        <w:pStyle w:val="PreformattedText"/>
        <w:bidi w:val="0"/>
        <w:spacing w:before="0" w:after="0"/>
        <w:jc w:val="left"/>
        <w:rPr/>
      </w:pPr>
      <w:r>
        <w:rPr/>
        <w:t>2DKvHZmpxPNpCXdJUZOb2RGtm6AjdHRN+diGdRmPbl+g4rs3J0Stt0w3S273q2olNX55w9lLckcujq</w:t>
      </w:r>
    </w:p>
    <w:p>
      <w:pPr>
        <w:pStyle w:val="PreformattedText"/>
        <w:bidi w:val="0"/>
        <w:spacing w:before="0" w:after="0"/>
        <w:jc w:val="left"/>
        <w:rPr/>
      </w:pPr>
      <w:r>
        <w:rPr/>
        <w:t>NAWziqLDcgSHXWFFR3k6MQxmVl9ljwnFrh9mdgxz6glFNyVGwBZD0a2mHF3v/vp2Ah0FrgUUHYSuP3</w:t>
      </w:r>
    </w:p>
    <w:p>
      <w:pPr>
        <w:pStyle w:val="PreformattedText"/>
        <w:bidi w:val="0"/>
        <w:spacing w:before="0" w:after="0"/>
        <w:jc w:val="left"/>
        <w:rPr/>
      </w:pPr>
      <w:r>
        <w:rPr/>
        <w:t>CG1GqEEHT/+tKjT//rT0w9d7cq4X6iVC7wEwUVHYCu3pd0JV0k6Yh0RDvmZEKz+jGJOWr4NXCbl2lT</w:t>
      </w:r>
    </w:p>
    <w:p>
      <w:pPr>
        <w:pStyle w:val="PreformattedText"/>
        <w:bidi w:val="0"/>
        <w:spacing w:before="0" w:after="0"/>
        <w:jc w:val="left"/>
        <w:rPr/>
      </w:pPr>
      <w:r>
        <w:rPr/>
        <w:t>dz6XL5yJOTo1IeQodj0f1RQ4Ktou4rWgbizmitCwBLmZ3GuZ4o+q0a8mF27za/B+nOSdxB/pOi1qkk</w:t>
      </w:r>
    </w:p>
    <w:p>
      <w:pPr>
        <w:pStyle w:val="PreformattedText"/>
        <w:bidi w:val="0"/>
        <w:spacing w:before="0" w:after="0"/>
        <w:jc w:val="left"/>
        <w:rPr/>
      </w:pPr>
      <w:r>
        <w:rPr/>
        <w:t>7DZ9Z8ra2+VqboZOEBMFdX4XC29HT1bGjZ0NX1Bb53bdhZ7veF/BCxA+n8QSN14cIuUHQl3G2Og47K</w:t>
      </w:r>
    </w:p>
    <w:p>
      <w:pPr>
        <w:pStyle w:val="PreformattedText"/>
        <w:bidi w:val="0"/>
        <w:spacing w:before="0" w:after="0"/>
        <w:jc w:val="left"/>
        <w:rPr/>
      </w:pPr>
      <w:r>
        <w:rPr/>
        <w:t>rkXrNjY2isAVSXfkyJkzZ/afOVMW3F9269bwuuGNQZSvP+2uqvKFfN3wyVM4DqF20GGCDr3oxO7qv5</w:t>
      </w:r>
    </w:p>
    <w:p>
      <w:pPr>
        <w:pStyle w:val="PreformattedText"/>
        <w:bidi w:val="0"/>
        <w:spacing w:before="0" w:after="0"/>
        <w:jc w:val="left"/>
        <w:rPr/>
      </w:pPr>
      <w:r>
        <w:rPr/>
        <w:t>qfoiuw0OvOIIfH9T15fl1r0yIBls4Dw5UD+VCWeQ6on72eG3SV+UBn5uj4eUN+wYhoTkHS7RCOeOlc</w:t>
      </w:r>
    </w:p>
    <w:p>
      <w:pPr>
        <w:pStyle w:val="PreformattedText"/>
        <w:bidi w:val="0"/>
        <w:spacing w:before="0" w:after="0"/>
        <w:jc w:val="left"/>
        <w:rPr/>
      </w:pPr>
      <w:r>
        <w:rPr/>
        <w:t>lneCbpmKTq4I2jKaj3NS0Vn8ZM69fOOV3D+6hkPTikfdB7QfjJkP51Z0WVOvsuqqdNQxRSe81a3zXy</w:t>
      </w:r>
    </w:p>
    <w:p>
      <w:pPr>
        <w:pStyle w:val="PreformattedText"/>
        <w:bidi w:val="0"/>
        <w:spacing w:before="0" w:after="0"/>
        <w:jc w:val="left"/>
        <w:rPr/>
      </w:pPr>
      <w:r>
        <w:rPr/>
        <w:t>brOOj+aVEV3WpSdL3rOOgoRTeSvlwgR+d3BlmPyY+cwf/6V3/NEfavL52E42lF0LEMnUjS3a3UZeET</w:t>
      </w:r>
    </w:p>
    <w:p>
      <w:pPr>
        <w:pStyle w:val="PreformattedText"/>
        <w:bidi w:val="0"/>
        <w:spacing w:before="0" w:after="0"/>
        <w:jc w:val="left"/>
        <w:rPr/>
      </w:pPr>
      <w:r>
        <w:rPr/>
        <w:t>VwqCrr3edwlId8kVpyH7ZByZ50LLJVdTExmReBU1p3sjCJTzikY6n4N0luoDX5toemPy4VVlXF98yZ</w:t>
      </w:r>
    </w:p>
    <w:p>
      <w:pPr>
        <w:pStyle w:val="PreformattedText"/>
        <w:bidi w:val="0"/>
        <w:spacing w:before="0" w:after="0"/>
        <w:jc w:val="left"/>
        <w:rPr/>
      </w:pPr>
      <w:r>
        <w:rPr/>
        <w:t>idsY5ajRMBmgvTMgiqZYg5pfjKxZymceunlLwD5zxScS0Vd1Ecm0zgdGzK0+rz8GJEMT86PZ0o5oBz</w:t>
      </w:r>
    </w:p>
    <w:p>
      <w:pPr>
        <w:pStyle w:val="PreformattedText"/>
        <w:bidi w:val="0"/>
        <w:spacing w:before="0" w:after="0"/>
        <w:jc w:val="left"/>
        <w:rPr/>
      </w:pPr>
      <w:r>
        <w:rPr/>
        <w:t>G5BvPS0tPf0buh7u6vf7Q6GQ3+/zP+0vL/ddijXt+nz1sffM0FUousalwxvlTD+2lxzBAy6HbwWPBI</w:t>
      </w:r>
    </w:p>
    <w:p>
      <w:pPr>
        <w:pStyle w:val="PreformattedText"/>
        <w:bidi w:val="0"/>
        <w:spacing w:before="0" w:after="0"/>
        <w:jc w:val="left"/>
        <w:rPr/>
      </w:pPr>
      <w:r>
        <w:rPr/>
        <w:t>f3D3d3+3ytdIJAhO9vtPqAdqdObRfDEcJGnUw396qkWzuXovsL8k1plhvIRYWVzTIjBnHoQC6FtOVG</w:t>
      </w:r>
    </w:p>
    <w:p>
      <w:pPr>
        <w:pStyle w:val="PreformattedText"/>
        <w:bidi w:val="0"/>
        <w:spacing w:before="0" w:after="0"/>
        <w:jc w:val="left"/>
        <w:rPr/>
      </w:pPr>
      <w:r>
        <w:rPr/>
        <w:t>OlN1NeSBlTWDlwd0o3OErjKnt8cSJo/KAi13Rp+U47S5QJel6ETXMDotW/4vyZ2js4i6q7m+T1/z9D</w:t>
      </w:r>
    </w:p>
    <w:p>
      <w:pPr>
        <w:pStyle w:val="PreformattedText"/>
        <w:bidi w:val="0"/>
        <w:spacing w:before="0" w:after="0"/>
        <w:jc w:val="left"/>
        <w:rPr/>
      </w:pPr>
      <w:r>
        <w:rPr/>
        <w:t>lRnTBth8/xbrpzORRdVpruqjn4yjWduSuH5l2ZpssyV2d9dEzSLV4fnQRd/dD0JKboUNGF0wVA9wOn</w:t>
      </w:r>
    </w:p>
    <w:p>
      <w:pPr>
        <w:pStyle w:val="PreformattedText"/>
        <w:bidi w:val="0"/>
        <w:spacing w:before="0" w:after="0"/>
        <w:jc w:val="left"/>
        <w:rPr/>
      </w:pPr>
      <w:r>
        <w:rPr/>
        <w:t>8wek42z737x582Zfd7kNbr0ImAPWrXU6uHzz+xF/PyLoiXeJuvsLVWBH3PVbffEmeyLZlHDFAk0Qvw</w:t>
      </w:r>
    </w:p>
    <w:p>
      <w:pPr>
        <w:pStyle w:val="PreformattedText"/>
        <w:bidi w:val="0"/>
        <w:spacing w:before="0" w:after="0"/>
        <w:jc w:val="left"/>
        <w:rPr/>
      </w:pPr>
      <w:r>
        <w:rPr/>
        <w:t>pXuabAWOIio5ydx6z6mHAejiqIiVpWOUgmKaOonEx8CJ8oeZ673WmWYDf6bxGvLlmH4St512kZEbLM</w:t>
      </w:r>
    </w:p>
    <w:p>
      <w:pPr>
        <w:pStyle w:val="PreformattedText"/>
        <w:bidi w:val="0"/>
        <w:spacing w:before="0" w:after="0"/>
        <w:jc w:val="left"/>
        <w:rPr/>
      </w:pPr>
      <w:r>
        <w:rPr/>
        <w:t>xWnmIZpXzPsAc/H4gaQWSGnxmAvNouKxA8kEPiahHY/FUp96fJx0xcUeT11nXSccFSDnnP1dwLmeHs</w:t>
      </w:r>
    </w:p>
    <w:p>
      <w:pPr>
        <w:pStyle w:val="PreformattedText"/>
        <w:bidi w:val="0"/>
        <w:spacing w:before="0" w:after="0"/>
        <w:jc w:val="left"/>
        <w:rPr/>
      </w:pPr>
      <w:r>
        <w:rPr/>
        <w:t>Bcf0tPS3/XFz3OUB0m6Py+ftB2Qd+u2Ke7dq3+ZNmDzClYBV1R97oyxY4OFF3ZqSNH4G0/CLluv89g</w:t>
      </w:r>
    </w:p>
    <w:p>
      <w:pPr>
        <w:pStyle w:val="PreformattedText"/>
        <w:bidi w:val="0"/>
        <w:spacing w:before="0" w:after="0"/>
        <w:jc w:val="left"/>
        <w:rPr/>
      </w:pPr>
      <w:r>
        <w:rPr/>
        <w:t>LXlwtBqs5gvQ6/C9/fY9hLm9cl0EsxcWmu4ncyq6nFMQo9+Dd7z4EB6d3JM5ULUSG31Hzaa28PWsh9</w:t>
      </w:r>
    </w:p>
    <w:p>
      <w:pPr>
        <w:pStyle w:val="PreformattedText"/>
        <w:bidi w:val="0"/>
        <w:spacing w:before="0" w:after="0"/>
        <w:jc w:val="left"/>
        <w:rPr/>
      </w:pPr>
      <w:r>
        <w:rPr/>
        <w:t>S8klY4l6W6rCevyc7Qjeu551R35G0zqbT23V1nEqxPbTcm2m2RExeTtXlBtyPTo9M0NDlrMa8zUacq</w:t>
      </w:r>
    </w:p>
    <w:p>
      <w:pPr>
        <w:pStyle w:val="PreformattedText"/>
        <w:bidi w:val="0"/>
        <w:spacing w:before="0" w:after="0"/>
        <w:jc w:val="left"/>
        <w:rPr/>
      </w:pPr>
      <w:r>
        <w:rPr/>
        <w:t>OkXU0YKw5sz/AlYeyuVoIltNcufostJ0WfsPWd+w2AvGNd3HGXqOh67mmtfFUXS/YqB7ur697Cpui6</w:t>
      </w:r>
    </w:p>
    <w:p>
      <w:pPr>
        <w:pStyle w:val="PreformattedText"/>
        <w:bidi w:val="0"/>
        <w:spacing w:before="0" w:after="0"/>
        <w:jc w:val="left"/>
        <w:rPr/>
      </w:pPr>
      <w:r>
        <w:rPr/>
        <w:t>C3fJHr7OwvfwRCzqmzaPXVm3jsx1B27dMv/ulPKOocTh9R7V+BeGsfbW9v/wcm8hwhE3XzUHShZKxD</w:t>
      </w:r>
    </w:p>
    <w:p>
      <w:pPr>
        <w:pStyle w:val="PreformattedText"/>
        <w:bidi w:val="0"/>
        <w:spacing w:before="0" w:after="0"/>
        <w:jc w:val="left"/>
        <w:rPr/>
      </w:pPr>
      <w:r>
        <w:rPr/>
        <w:t>T8aMJMamCRR2uh5oGkNNxSb1edBqvxh5ISJTYVG54tqEVZak44ErsU1EsdK2eIIHv5pSvMCmY0QdD2</w:t>
      </w:r>
    </w:p>
    <w:p>
      <w:pPr>
        <w:pStyle w:val="PreformattedText"/>
        <w:bidi w:val="0"/>
        <w:spacing w:before="0" w:after="0"/>
        <w:jc w:val="left"/>
        <w:rPr/>
      </w:pPr>
      <w:r>
        <w:rPr/>
        <w:t>AxVRdIukzU4dfiLpzjAmlRQTnRpKdF4y4tgbte2+Ig3ODL2wJaMobdwyktoWkIulQCN0BqsVAraLpW</w:t>
      </w:r>
    </w:p>
    <w:p>
      <w:pPr>
        <w:pStyle w:val="PreformattedText"/>
        <w:bidi w:val="0"/>
        <w:spacing w:before="0" w:after="0"/>
        <w:jc w:val="left"/>
        <w:rPr/>
      </w:pPr>
      <w:r>
        <w:rPr/>
        <w:t>7AN2+Csq6uoqcDsEhK1dCDkAHK7Kwa05PV39/Y46fJijH24sL/e5EuOx1Z9vuk/urz7ISq5w7A9tvG</w:t>
      </w:r>
    </w:p>
    <w:p>
      <w:pPr>
        <w:pStyle w:val="PreformattedText"/>
        <w:bidi w:val="0"/>
        <w:spacing w:before="0" w:after="0"/>
        <w:jc w:val="left"/>
        <w:rPr/>
      </w:pPr>
      <w:r>
        <w:rPr/>
        <w:t>U2DN/CFF0R6DlScoxtCDkImQ1CnIeiZziMjrf3csztlTk6ibr3f97319/95Luf3H9jQaXWO1d0wgcE</w:t>
      </w:r>
    </w:p>
    <w:p>
      <w:pPr>
        <w:pStyle w:val="PreformattedText"/>
        <w:bidi w:val="0"/>
        <w:spacing w:before="0" w:after="0"/>
        <w:jc w:val="left"/>
        <w:rPr/>
      </w:pPr>
      <w:r>
        <w:rPr/>
        <w:t>HZbS6cnmLSbIVm7Zkc7q4k2nd2xRku+1A+nrWHOQJ20OXDlzvVDhVHTVzeQaVK15OW+O7muESUOzfO</w:t>
      </w:r>
    </w:p>
    <w:p>
      <w:pPr>
        <w:pStyle w:val="PreformattedText"/>
        <w:bidi w:val="0"/>
        <w:spacing w:before="0" w:after="0"/>
        <w:jc w:val="left"/>
        <w:rPr/>
      </w:pPr>
      <w:r>
        <w:rPr/>
        <w:t>6BBmbtZG1CgZAWgdSwA8PYgZX55sPIc6lhT3YlduXA2ewNE+ygndQrZ25Y1ueIgbBXlB9dw5Y909Pc</w:t>
      </w:r>
    </w:p>
    <w:p>
      <w:pPr>
        <w:pStyle w:val="PreformattedText"/>
        <w:bidi w:val="0"/>
        <w:spacing w:before="0" w:after="0"/>
        <w:jc w:val="left"/>
        <w:rPr/>
      </w:pPr>
      <w:r>
        <w:rPr/>
        <w:t>b90CuWmSclh1xb66nIpuxuLYJAYkmGuTVHXmnpwZZeOhmasTiu6fFlPREehs+hJQdANM0KGRet5ixC</w:t>
      </w:r>
    </w:p>
    <w:p>
      <w:pPr>
        <w:pStyle w:val="PreformattedText"/>
        <w:bidi w:val="0"/>
        <w:spacing w:before="0" w:after="0"/>
        <w:jc w:val="left"/>
        <w:rPr/>
      </w:pPr>
      <w:r>
        <w:rPr/>
        <w:t>9RqwV5kq6PQPe4sxxv/gkOkHV+p7H2aQ980un87482Pnv49aEfIdlCTufdMm6Fi4I5OvfW+uEHXIYR</w:t>
      </w:r>
    </w:p>
    <w:p>
      <w:pPr>
        <w:pStyle w:val="PreformattedText"/>
        <w:bidi w:val="0"/>
        <w:spacing w:before="0" w:after="0"/>
        <w:jc w:val="left"/>
        <w:rPr/>
      </w:pPr>
      <w:r>
        <w:rPr/>
        <w:t>+wRAZ4+3GZiYM4y2MXuH7rUb2PBBU6yGPRnh2sq0HtakuW9uszg1vNTOR6Mq5tgFbzFREntwnyxM2O</w:t>
      </w:r>
    </w:p>
    <w:p>
      <w:pPr>
        <w:pStyle w:val="PreformattedText"/>
        <w:bidi w:val="0"/>
        <w:spacing w:before="0" w:after="0"/>
        <w:jc w:val="left"/>
        <w:rPr/>
      </w:pPr>
      <w:r>
        <w:rPr/>
        <w:t>1tXkBdDGLqF3g7XDQeDwQiSddxgJk3ornsCa8m91kw8IEqbUOiJZIHYnBPPJHQkqDqAkn4lJbCu3BY</w:t>
      </w:r>
    </w:p>
    <w:p>
      <w:pPr>
        <w:pStyle w:val="PreformattedText"/>
        <w:bidi w:val="0"/>
        <w:spacing w:before="0" w:after="0"/>
        <w:jc w:val="left"/>
        <w:rPr/>
      </w:pPr>
      <w:r>
        <w:rPr/>
        <w:t>AgRfWx3Fj92OICAt6OCHswsjVuQc6Lke2gzW0tWPPsS0JQex1+I7fbq6tW31J2+fYn2/B9msKwtdfR</w:t>
      </w:r>
    </w:p>
    <w:p>
      <w:pPr>
        <w:pStyle w:val="PreformattedText"/>
        <w:bidi w:val="0"/>
        <w:spacing w:before="0" w:after="0"/>
        <w:jc w:val="left"/>
        <w:rPr/>
      </w:pPr>
      <w:r>
        <w:rPr/>
        <w:t>uVUdeyIqpGnDnTHeIZwVYPxqyMbVjL5Vd8cNHR8bhZc91rUg5nv3bv3l7irtq4puDGm1x+wXfCOpNy</w:t>
      </w:r>
    </w:p>
    <w:p>
      <w:pPr>
        <w:pStyle w:val="PreformattedText"/>
        <w:bidi w:val="0"/>
        <w:spacing w:before="0" w:after="0"/>
        <w:jc w:val="left"/>
        <w:rPr/>
      </w:pPr>
      <w:r>
        <w:rPr/>
        <w:t>pOjC2C93/WozlT+br+J4tpzLUll3faYZ66OHmtWYVZ6otXJyin8SL8J043I63+P4A3KdmV+Uzu4vHr</w:t>
      </w:r>
    </w:p>
    <w:p>
      <w:pPr>
        <w:pStyle w:val="PreformattedText"/>
        <w:bidi w:val="0"/>
        <w:spacing w:before="0" w:after="0"/>
        <w:jc w:val="left"/>
        <w:rPr/>
      </w:pPr>
      <w:r>
        <w:rPr/>
        <w:t>3OpnDxhjlFkbW8LP/P5azq58QiWCbp5EXOlRJnB/4F7e1q/2Xg3PS5HIeSozMxZ1V0eSuvUtNhiwlp</w:t>
      </w:r>
    </w:p>
    <w:p>
      <w:pPr>
        <w:pStyle w:val="PreformattedText"/>
        <w:bidi w:val="0"/>
        <w:spacing w:before="0" w:after="0"/>
        <w:jc w:val="left"/>
        <w:rPr/>
      </w:pPr>
      <w:r>
        <w:rPr/>
        <w:t>Oe5hMpNVi5CTER/LNa9C0S0C6HR9SXt72QDJOVZzzafoLq/9gT/odPp/gG0mDR+9efOjhp8D94BgwL</w:t>
      </w:r>
    </w:p>
    <w:p>
      <w:pPr>
        <w:pStyle w:val="PreformattedText"/>
        <w:bidi w:val="0"/>
        <w:spacing w:before="0" w:after="0"/>
        <w:jc w:val="left"/>
        <w:rPr/>
      </w:pPr>
      <w:r>
        <w:rPr/>
        <w:t>n/9KeTL/qAeh6UeD7nkvahjz66+dETIdR4KPDM7N39BRUdhK7liZjR2ztufKa3AeNicVeMWjw6DLsd</w:t>
      </w:r>
    </w:p>
    <w:p>
      <w:pPr>
        <w:pStyle w:val="PreformattedText"/>
        <w:bidi w:val="0"/>
        <w:spacing w:before="0" w:after="0"/>
        <w:jc w:val="left"/>
        <w:rPr/>
      </w:pPr>
      <w:r>
        <w:rPr/>
        <w:t>AKd3hAzgnYt5DnOmSCtOubMhp/3veU3Z5yDCVctbdi8Kok7jqKPpWcOuB2LYpKwb6GCC+IvrOm6RNe</w:t>
      </w:r>
    </w:p>
    <w:p>
      <w:pPr>
        <w:pStyle w:val="PreformattedText"/>
        <w:bidi w:val="0"/>
        <w:spacing w:before="0" w:after="0"/>
        <w:jc w:val="left"/>
        <w:rPr/>
      </w:pPr>
      <w:r>
        <w:rPr/>
        <w:t>LRNqAx7mNUyq8IsrZxUG3jyUAMhFt8fDwZA4VHQ2FaIgLAjMfwaqothMzpdh7tAbThAlfSb12vtbS0</w:t>
      </w:r>
    </w:p>
    <w:p>
      <w:pPr>
        <w:pStyle w:val="PreformattedText"/>
        <w:bidi w:val="0"/>
        <w:spacing w:before="0" w:after="0"/>
        <w:jc w:val="left"/>
        <w:rPr/>
      </w:pPr>
      <w:r>
        <w:rPr/>
        <w:t>9PRwTdeCoWs/gM5ZQeFmnb8cuOdZUVxR8a392OMPlil9dCToiso71sl5CJoFOwJ6jhJzHG/so8FaVu</w:t>
      </w:r>
    </w:p>
    <w:p>
      <w:pPr>
        <w:pStyle w:val="PreformattedText"/>
        <w:bidi w:val="0"/>
        <w:spacing w:before="0" w:after="0"/>
        <w:jc w:val="left"/>
        <w:rPr/>
      </w:pPr>
      <w:r>
        <w:rPr/>
        <w:t>AjYs/jK4bXAiHssjNM0ZlddHSsAtSVuUtt5b0PLQhzd6TouNUS0Q7BIN1C8C2tpL3C1qwZI1Z68no4</w:t>
      </w:r>
    </w:p>
    <w:p>
      <w:pPr>
        <w:pStyle w:val="PreformattedText"/>
        <w:bidi w:val="0"/>
        <w:spacing w:before="0" w:after="0"/>
        <w:jc w:val="left"/>
        <w:rPr/>
      </w:pPr>
      <w:r>
        <w:rPr/>
        <w:t>PVfnm0Iszi8BubC8kXWkw+oXFIKe5GfuT4xaznSeTRR5UJexHjHfZNg5y9s0oA/OaT74ahl+/UBskm</w:t>
      </w:r>
    </w:p>
    <w:p>
      <w:pPr>
        <w:pStyle w:val="PreformattedText"/>
        <w:bidi w:val="0"/>
        <w:spacing w:before="0" w:after="0"/>
        <w:jc w:val="left"/>
        <w:rPr/>
      </w:pPr>
      <w:r>
        <w:rPr/>
        <w:t>CU4wXYTEUnbUyU0FWZehWzYHw+gjxMPjQnvyTvmKL7gyi8MkX3nxdH0VXVtw81s704OBiRV9GFfcGg</w:t>
      </w:r>
    </w:p>
    <w:p>
      <w:pPr>
        <w:pStyle w:val="PreformattedText"/>
        <w:bidi w:val="0"/>
        <w:spacing w:before="0" w:after="0"/>
        <w:jc w:val="left"/>
        <w:rPr/>
      </w:pPr>
      <w:r>
        <w:rPr/>
        <w:t>E96ca9dWDaOeW/lR384gsCsEmPvTf3rxaVR0IVB0dxuOcgTdRzefDUHU6j516vG1d98tFV0h0I2s2X</w:t>
      </w:r>
    </w:p>
    <w:p>
      <w:pPr>
        <w:pStyle w:val="PreformattedText"/>
        <w:bidi w:val="0"/>
        <w:spacing w:before="0" w:after="0"/>
        <w:jc w:val="left"/>
        <w:rPr/>
      </w:pPr>
      <w:r>
        <w:rPr/>
        <w:t>q0vDfZkTA+MWK63ZU0YkkAna63obmI7jM6DJ8vpLtc1FenKUGrJuNQlVXKsL3oDzajXCnrlDctc4kh</w:t>
      </w:r>
    </w:p>
    <w:p>
      <w:pPr>
        <w:pStyle w:val="PreformattedText"/>
        <w:bidi w:val="0"/>
        <w:spacing w:before="0" w:after="0"/>
        <w:jc w:val="left"/>
        <w:rPr/>
      </w:pPr>
      <w:r>
        <w:rPr/>
        <w:t>+zJtwoWddeRxYjcSY0C7GAm6N3Ssp+r62Gd6XP/9G/a2NsCekqJjwex4Ih4/kIgE2tq8rnjsQACId3</w:t>
      </w:r>
    </w:p>
    <w:p>
      <w:pPr>
        <w:pStyle w:val="PreformattedText"/>
        <w:bidi w:val="0"/>
        <w:spacing w:before="0" w:after="0"/>
        <w:jc w:val="left"/>
        <w:rPr/>
      </w:pPr>
      <w:r>
        <w:rPr/>
        <w:t>w8DnCLoUWAhqBzJQPed0DQBUGzbeh5raurC4DmbOl5bXmPk4Guix14o6vH6axjjXV+R9BZV9w5CEfF</w:t>
      </w:r>
    </w:p>
    <w:p>
      <w:pPr>
        <w:pStyle w:val="PreformattedText"/>
        <w:bidi w:val="0"/>
        <w:spacing w:before="0" w:after="0"/>
        <w:jc w:val="left"/>
        <w:rPr/>
      </w:pPr>
      <w:r>
        <w:rPr/>
        <w:t>sTMsRVcmq663CHRml3AjtpQMnwlB1MqFnIcfnHOk54Cf7E5gna/q7WxF9z6iDkBXtbR3vmHr2Tvqmh</w:t>
      </w:r>
    </w:p>
    <w:p>
      <w:pPr>
        <w:pStyle w:val="PreformattedText"/>
        <w:bidi w:val="0"/>
        <w:spacing w:before="0" w:after="0"/>
        <w:jc w:val="left"/>
        <w:rPr/>
      </w:pPr>
      <w:r>
        <w:rPr/>
        <w:t>tVrTNHmN9lWDhejkh/X2Wgfv58yXqIFV9pRbCFCyu6sBWY4XB6/qdpCqA62oVHF0K7/H0m1n0SKuwe</w:t>
      </w:r>
    </w:p>
    <w:p>
      <w:pPr>
        <w:pStyle w:val="PreformattedText"/>
        <w:bidi w:val="0"/>
        <w:spacing w:before="0" w:after="0"/>
        <w:jc w:val="left"/>
        <w:rPr/>
      </w:pPr>
      <w:r>
        <w:rPr/>
        <w:t>kotzHso0NGGdw1zRScxl5ug+yCPplOkI01n9Y5rvz9JzvI9u6mMRvNr++Z8XIXR9jrJdCLqy+1mKDu</w:t>
      </w:r>
    </w:p>
    <w:p>
      <w:pPr>
        <w:pStyle w:val="PreformattedText"/>
        <w:bidi w:val="0"/>
        <w:spacing w:before="0" w:after="0"/>
        <w:jc w:val="left"/>
        <w:rPr/>
      </w:pPr>
      <w:r>
        <w:rPr/>
        <w:t>1r8o9rDSPoQGN0QwS7++ZNANluuBlyOhxIupdAgMAZwtqsM9j++kdvfgSKzrP2RzgUfuq/Y/Aa+hEq</w:t>
      </w:r>
    </w:p>
    <w:p>
      <w:pPr>
        <w:pStyle w:val="PreformattedText"/>
        <w:bidi w:val="0"/>
        <w:spacing w:before="0" w:after="0"/>
        <w:jc w:val="left"/>
        <w:rPr/>
      </w:pPr>
      <w:r>
        <w:rPr/>
        <w:t>voKKbs3W+nLQRp/odgxdky4j4YqNGb2GHRgHoq4DbUbGknHSczQsEY2aG1/Pi2D0fDSaa3eNhNwEV3</w:t>
      </w:r>
    </w:p>
    <w:p>
      <w:pPr>
        <w:pStyle w:val="PreformattedText"/>
        <w:bidi w:val="0"/>
        <w:spacing w:before="0" w:after="0"/>
        <w:jc w:val="left"/>
        <w:rPr/>
      </w:pPr>
      <w:r>
        <w:rPr/>
        <w:t>RKzdScUT3PhOF56TKHn5nQNBdNTOgdoOkSQOEEvAhUdOTXZNc1PWlvi+sBXAgbC5gpO7oWcQViyUQ8</w:t>
      </w:r>
    </w:p>
    <w:p>
      <w:pPr>
        <w:pStyle w:val="PreformattedText"/>
        <w:bidi w:val="0"/>
        <w:spacing w:before="0" w:after="0"/>
        <w:jc w:val="left"/>
        <w:rPr/>
      </w:pPr>
      <w:r>
        <w:rPr/>
        <w:t>BnFqJBmLJEDRpcZx6tVF0xK0aRE+7/d5hvtbEHIbQNN9sbxr+cPLl3f197cQ5Vr6ly9f/kXXw8t7Nn</w:t>
      </w:r>
    </w:p>
    <w:p>
      <w:pPr>
        <w:pStyle w:val="PreformattedText"/>
        <w:bidi w:val="0"/>
        <w:spacing w:before="0" w:after="0"/>
        <w:jc w:val="left"/>
        <w:rPr/>
      </w:pPr>
      <w:r>
        <w:rPr/>
        <w:t>T1tDgdHEZ+h8NTUTHoHHQ+rx9hSwvV0HXpRh+1l7AeYdwgMdyNWg2wVsd6jj11eIWEHfEOZWIdQ10I</w:t>
      </w:r>
    </w:p>
    <w:p>
      <w:pPr>
        <w:pStyle w:val="PreformattedText"/>
        <w:bidi w:val="0"/>
        <w:spacing w:before="0" w:after="0"/>
        <w:jc w:val="left"/>
        <w:rPr/>
      </w:pPr>
      <w:r>
        <w:rPr/>
        <w:t>T0Dd3r17MyQdKjr9Qkd56UP59rT+BZqDRwXk8Fp6lGNNMQ0xGRFe6Jkhzf7Ciq5wVJsLdsIPxRLB8q</w:t>
      </w:r>
    </w:p>
    <w:p>
      <w:pPr>
        <w:pStyle w:val="PreformattedText"/>
        <w:bidi w:val="0"/>
        <w:spacing w:before="0" w:after="0"/>
        <w:jc w:val="left"/>
        <w:rPr/>
      </w:pPr>
      <w:r>
        <w:rPr/>
        <w:t>Tk3JSbj6Z7+Zxl9pWdgnAPZQavQtFh8ZUqr7kV3Yw62s9QJ53pcEDiwynmw8k8m6yTrngLDWMwcOWF</w:t>
      </w:r>
    </w:p>
    <w:p>
      <w:pPr>
        <w:pStyle w:val="PreformattedText"/>
        <w:bidi w:val="0"/>
        <w:spacing w:before="0" w:after="0"/>
        <w:jc w:val="left"/>
        <w:rPr/>
      </w:pPr>
      <w:r>
        <w:rPr/>
        <w:t>VxsrRSwC6EDRLWuvH3p3krroRi+PXs6/GydIoIMTQHfq5s2GmzfxHgyxHv3Tnx7loZbD43AGHcGhwx</w:t>
      </w:r>
    </w:p>
    <w:p>
      <w:pPr>
        <w:pStyle w:val="PreformattedText"/>
        <w:bidi w:val="0"/>
        <w:spacing w:before="0" w:after="0"/>
        <w:jc w:val="left"/>
        <w:rPr/>
      </w:pPr>
      <w:r>
        <w:rPr/>
        <w:t>C5Hn7U6Vuz99T2U9t33wdaLuRwrA2FbLOFQbdh2GjqiLUZCDrXA8ZYLJYA0OGove7r8IWMi00uBF1K</w:t>
      </w:r>
    </w:p>
    <w:p>
      <w:pPr>
        <w:pStyle w:val="PreformattedText"/>
        <w:bidi w:val="0"/>
        <w:spacing w:before="0" w:after="0"/>
        <w:jc w:val="left"/>
        <w:rPr/>
      </w:pPr>
      <w:r>
        <w:rPr/>
        <w:t>E+tyVImm7s6xjjyYoxC8j+28MsGgKjppcnJecZljyTYvha/Ye6jj2K2OOULM3Wn67/UD6G8yruPma7</w:t>
      </w:r>
    </w:p>
    <w:p>
      <w:pPr>
        <w:pStyle w:val="PreformattedText"/>
        <w:bidi w:val="0"/>
        <w:spacing w:before="0" w:after="0"/>
        <w:jc w:val="left"/>
        <w:rPr/>
      </w:pPr>
      <w:r>
        <w:rPr/>
        <w:t>3N/ntN1mDpQzyQiLRFAqAC0bAplnBh0EqJOfr+icCB8dR4kz/Y81rPhpaeDRSntmwA0sEBYSqCrqe/</w:t>
      </w:r>
    </w:p>
    <w:p>
      <w:pPr>
        <w:pStyle w:val="PreformattedText"/>
        <w:bidi w:val="0"/>
        <w:spacing w:before="0" w:after="0"/>
        <w:jc w:val="left"/>
        <w:rPr/>
      </w:pPr>
      <w:r>
        <w:rPr/>
        <w:t>H+7soUwdKDriXF1rscfvr6uocHQOPu8c9J0pe1BVdKwWoSg60HNHzlARAngWUsWcmLRQD6Adkq4uFF</w:t>
      </w:r>
    </w:p>
    <w:p>
      <w:pPr>
        <w:pStyle w:val="PreformattedText"/>
        <w:bidi w:val="0"/>
        <w:spacing w:before="0" w:after="0"/>
        <w:jc w:val="left"/>
        <w:rPr/>
      </w:pPr>
      <w:r>
        <w:rPr/>
        <w:t>qGgk6pRODF9iPu3tBwb76wNYdByUJRZ/oDjyihnbqtIa34mC+AcZkSbREUncrABWm7kXBYnYidr6Ib</w:t>
      </w:r>
    </w:p>
    <w:p>
      <w:pPr>
        <w:pStyle w:val="PreformattedText"/>
        <w:bidi w:val="0"/>
        <w:spacing w:before="0" w:after="0"/>
        <w:jc w:val="left"/>
        <w:rPr/>
      </w:pPr>
      <w:r>
        <w:rPr/>
        <w:t>nUPTKbuLFE+TszkVHScdazWRmMut6Cw7EC2a7tqHlgkJrElwG5PMWVc+34/n4ig6Cl0NfdnJ9sZ3z7</w:t>
      </w:r>
    </w:p>
    <w:p>
      <w:pPr>
        <w:pStyle w:val="PreformattedText"/>
        <w:bidi w:val="0"/>
        <w:spacing w:before="0" w:after="0"/>
        <w:jc w:val="left"/>
        <w:rPr/>
      </w:pPr>
      <w:r>
        <w:rPr/>
        <w:t>LA9Xq6wMKIcsY5p7N3nW+44eZHCDq8HXT0g6RzEOgcTj9eBHe2P/vm4TeLgv63sUlh1fvbIWo1IOoF</w:t>
      </w:r>
    </w:p>
    <w:p>
      <w:pPr>
        <w:pStyle w:val="PreformattedText"/>
        <w:bidi w:val="0"/>
        <w:spacing w:before="0" w:after="0"/>
        <w:jc w:val="left"/>
        <w:rPr/>
      </w:pPr>
      <w:r>
        <w:rPr/>
        <w:t>0F2eQ9ENQ5yacBnGp7o9ZjcOjF30olUcDttDxAUiz4VlT1J0KbkjR4tmhKIWN6YsRYeSLjtBRytxop</w:t>
      </w:r>
    </w:p>
    <w:p>
      <w:pPr>
        <w:pStyle w:val="PreformattedText"/>
        <w:bidi w:val="0"/>
        <w:spacing w:before="0" w:after="0"/>
        <w:jc w:val="left"/>
        <w:rPr/>
      </w:pPr>
      <w:r>
        <w:rPr/>
        <w:t>qllCH2QNB6MC0OLwRBp+tekHVjuNTCwD5g/YC9TY+jf52GoOM6T0xI4BFLaG1aLAAv/EAslWyDTyeQ</w:t>
      </w:r>
    </w:p>
    <w:p>
      <w:pPr>
        <w:pStyle w:val="PreformattedText"/>
        <w:bidi w:val="0"/>
        <w:spacing w:before="0" w:after="0"/>
        <w:jc w:val="left"/>
        <w:rPr/>
      </w:pPr>
      <w:r>
        <w:rPr/>
        <w:t>c2PYXRdFPad9EtrwWn95f0u/AwsMgDkQbiDnWrq6sL8E7nC29DsBekA6Z4+jrq6zrgLnwVCQVVRUdA</w:t>
      </w:r>
    </w:p>
    <w:p>
      <w:pPr>
        <w:pStyle w:val="PreformattedText"/>
        <w:bidi w:val="0"/>
        <w:spacing w:before="0" w:after="0"/>
        <w:jc w:val="left"/>
        <w:rPr/>
      </w:pPr>
      <w:r>
        <w:rPr/>
        <w:t>LpBj3Mjg5B1ygchoerOtY1KrWII8NU2zURhzvGaAdFseQbS/75/Z4QXgIQfcv27lWaS1gB9ojN1r2u</w:t>
      </w:r>
    </w:p>
    <w:p>
      <w:pPr>
        <w:pStyle w:val="PreformattedText"/>
        <w:bidi w:val="0"/>
        <w:spacing w:before="0" w:after="0"/>
        <w:jc w:val="left"/>
        <w:rPr/>
      </w:pPr>
      <w:r>
        <w:rPr/>
        <w:t>9Nzc2bk7U3QjStjK/ZaEZXlY8UW6AxmXDv/HKbrwvAPoESu7eR5yvvHr2flEsC+fO2vlHC6UyB+9Tv</w:t>
      </w:r>
    </w:p>
    <w:p>
      <w:pPr>
        <w:pStyle w:val="PreformattedText"/>
        <w:bidi w:val="0"/>
        <w:spacing w:before="0" w:after="0"/>
        <w:jc w:val="left"/>
        <w:rPr/>
      </w:pPr>
      <w:r>
        <w:rPr/>
        <w:t>P91tyjLkvRWdJ018w0nRm5fnxNzLyyikSmnqMc3R6++xBjV9t/XixFB7+0JfXtjV+RopvEXYf5N0YE</w:t>
      </w:r>
    </w:p>
    <w:p>
      <w:pPr>
        <w:pStyle w:val="PreformattedText"/>
        <w:bidi w:val="0"/>
        <w:spacing w:before="0" w:after="0"/>
        <w:jc w:val="left"/>
        <w:rPr/>
      </w:pPr>
      <w:r>
        <w:rPr/>
        <w:t>h5FqznecvnJ32f8LseuvbwUHncGW9pP9jz76UvvOFvi0x4MSD5Re0bONzz7bAtLv1Pa977///tvYaO</w:t>
      </w:r>
    </w:p>
    <w:p>
      <w:pPr>
        <w:pStyle w:val="PreformattedText"/>
        <w:bidi w:val="0"/>
        <w:spacing w:before="0" w:after="0"/>
        <w:jc w:val="left"/>
        <w:rPr/>
      </w:pPr>
      <w:r>
        <w:rPr/>
        <w:t>zwXwyF1hbqowtv2rph4wMX22LJNt2FOq4NONfGsnOYnGuiqYk4jb6m+FYHzarKopoy7xrNABaDVlSz</w:t>
      </w:r>
    </w:p>
    <w:p>
      <w:pPr>
        <w:pStyle w:val="PreformattedText"/>
        <w:bidi w:val="0"/>
        <w:spacing w:before="0" w:after="0"/>
        <w:jc w:val="left"/>
        <w:rPr/>
      </w:pPr>
      <w:r>
        <w:rPr/>
        <w:t>VGrVJ+DNJVmz/6KKOoaKrsMAFnvHYvBKkjqALqInA6DrIroe09ChMxXVA3ICjJMuriXQrikRiLu0CP</w:t>
      </w:r>
    </w:p>
    <w:p>
      <w:pPr>
        <w:pStyle w:val="PreformattedText"/>
        <w:bidi w:val="0"/>
        <w:spacing w:before="0" w:after="0"/>
        <w:jc w:val="left"/>
        <w:rPr/>
      </w:pPr>
      <w:r>
        <w:rPr/>
        <w:t>qaxGm+X+OTYVHfhtde818MHsXRVaeIX5c7OjsdyxF92CkMqMMEndPh78fJV9z+SgFoHWCu8y0IXY0j</w:t>
      </w:r>
    </w:p>
    <w:p>
      <w:pPr>
        <w:pStyle w:val="PreformattedText"/>
        <w:bidi w:val="0"/>
        <w:spacing w:before="0" w:after="0"/>
        <w:jc w:val="left"/>
        <w:rPr/>
      </w:pPr>
      <w:r>
        <w:rPr/>
        <w:t>3GC40VR060DR3eKRKyq64WHMwZmY23zixLbNtGWMWT8Vw/PBAaSrAK3oR9sAf3edz7fKbBfevWoVXN</w:t>
      </w:r>
    </w:p>
    <w:p>
      <w:pPr>
        <w:pStyle w:val="PreformattedText"/>
        <w:bidi w:val="0"/>
        <w:spacing w:before="0" w:after="0"/>
        <w:jc w:val="left"/>
        <w:rPr/>
      </w:pPr>
      <w:r>
        <w:rPr/>
        <w:t>1+pNfWvbF3Ts7dUanVIubSo5aYNawoujuIWf/jFZ28Yz6sE6VjsXsnrS6+mHcAO1pgo4SVdHljVx7A</w:t>
      </w:r>
    </w:p>
    <w:p>
      <w:pPr>
        <w:pStyle w:val="PreformattedText"/>
        <w:bidi w:val="0"/>
        <w:spacing w:before="0" w:after="0"/>
        <w:jc w:val="left"/>
        <w:rPr/>
      </w:pPr>
      <w:r>
        <w:rPr/>
        <w:t>MsyxsoRV0V39wKLolMIrjb3SfAQpumuMdVnG6oqig9j148VTdP+FFJ3Nh6DjxYh0gch1dnh4EENVgB</w:t>
      </w:r>
    </w:p>
    <w:p>
      <w:pPr>
        <w:pStyle w:val="PreformattedText"/>
        <w:bidi w:val="0"/>
        <w:spacing w:before="0" w:after="0"/>
        <w:jc w:val="left"/>
        <w:rPr/>
      </w:pPr>
      <w:r>
        <w:rPr/>
        <w:t>hIg//561//+n823goGdx5tP+nY+ejJ9pPtRwF0IZBzt+C+1z86PNQe9PhObQc99/77q5aBpHOE1oZ8</w:t>
      </w:r>
    </w:p>
    <w:p>
      <w:pPr>
        <w:pStyle w:val="PreformattedText"/>
        <w:bidi w:val="0"/>
        <w:spacing w:before="0" w:after="0"/>
        <w:jc w:val="left"/>
        <w:rPr/>
      </w:pPr>
      <w:r>
        <w:rPr/>
        <w:t>toKzru9u3Tp8KZlEoCVdsVjsYoKNQaCi6xjD1uG43EkYJ2MQTRk2NWdHrcOr6n5rK+Ws6k5Ewuc1i7</w:t>
      </w:r>
    </w:p>
    <w:p>
      <w:pPr>
        <w:pStyle w:val="PreformattedText"/>
        <w:bidi w:val="0"/>
        <w:spacing w:before="0" w:after="0"/>
        <w:jc w:val="left"/>
        <w:rPr/>
      </w:pPr>
      <w:r>
        <w:rPr/>
        <w:t>vJeYSjmPhHIyef3W60JWIxVzKmBwIHkno8pRspDWCXsntjejRlT4hpCE0ZBMs4eA8gTb8eD722YadL</w:t>
      </w:r>
    </w:p>
    <w:p>
      <w:pPr>
        <w:pStyle w:val="PreformattedText"/>
        <w:bidi w:val="0"/>
        <w:spacing w:before="0" w:after="0"/>
        <w:jc w:val="left"/>
        <w:rPr/>
      </w:pPr>
      <w:r>
        <w:rPr/>
        <w:t>7+8PompDLfdwV0+Xs7h6fbGjq8eBSQEqvIJc7mx1VCCSKoq5CgNFh83Fg4N2sZ8VBV0j7W0t2ugzxB</w:t>
      </w:r>
    </w:p>
    <w:p>
      <w:pPr>
        <w:pStyle w:val="PreformattedText"/>
        <w:bidi w:val="0"/>
        <w:spacing w:before="0" w:after="0"/>
        <w:jc w:val="left"/>
        <w:rPr/>
      </w:pPr>
      <w:r>
        <w:rPr/>
        <w:t>aworLh7iofcq5ViLn1J7Zt2/aLbdtOnGALFdlsraezjvWuOPANj2F/1XsZ7SXbz7jdVX73yFzF1jtv</w:t>
      </w:r>
    </w:p>
    <w:p>
      <w:pPr>
        <w:pStyle w:val="PreformattedText"/>
        <w:bidi w:val="0"/>
        <w:spacing w:before="0" w:after="0"/>
        <w:jc w:val="left"/>
        <w:rPr/>
      </w:pPr>
      <w:r>
        <w:rPr/>
        <w:t>KGFijks5Zhh8pxGrRZP9L1J04flIu1FZnjB1nZqqnEvWzZWpO5cdvz4knDhz5emYPx2OSORVdOaqV2</w:t>
      </w:r>
    </w:p>
    <w:p>
      <w:pPr>
        <w:pStyle w:val="PreformattedText"/>
        <w:bidi w:val="0"/>
        <w:spacing w:before="0" w:after="0"/>
        <w:jc w:val="left"/>
        <w:rPr/>
      </w:pPr>
      <w:r>
        <w:rPr/>
        <w:t>Xk1ewcnrqm7ARTplzVHJ2oRkwtTo7uZdZ6i4ruSVR0I5PpgopumKfoKOPT9+ubv66BYCgIgNvwreNF</w:t>
      </w:r>
    </w:p>
    <w:p>
      <w:pPr>
        <w:pStyle w:val="PreformattedText"/>
        <w:bidi w:val="0"/>
        <w:spacing w:before="0" w:after="0"/>
        <w:jc w:val="left"/>
        <w:rPr/>
      </w:pPr>
      <w:r>
        <w:rPr/>
        <w:t>AN3J9p1BjyN4dH97e3v94Tc/+uhwMOQDRQe/Fqv2rru4NuQIOh2+0MuF/Oje3XqyPOVKsmGIWCwhxl</w:t>
      </w:r>
    </w:p>
    <w:p>
      <w:pPr>
        <w:pStyle w:val="PreformattedText"/>
        <w:bidi w:val="0"/>
        <w:spacing w:before="0" w:after="0"/>
        <w:jc w:val="left"/>
        <w:rPr/>
      </w:pPr>
      <w:r>
        <w:rPr/>
        <w:t>oNo8OOd5F9E+g5DFwjKc0yemXpM1Fafq2DEjxGndBooaE6fZo7W3c+KuB4/vy9cEbf0EMdOgXT3oAr</w:t>
      </w:r>
    </w:p>
    <w:p>
      <w:pPr>
        <w:pStyle w:val="PreformattedText"/>
        <w:bidi w:val="0"/>
        <w:spacing w:before="0" w:after="0"/>
        <w:jc w:val="left"/>
        <w:rPr/>
      </w:pPr>
      <w:r>
        <w:rPr/>
        <w:t>gO11SXtKG29LRQ8koporosWjFpQpkxHWa2zglX8/X88XfrsdgtMeZ8/DXQ8vx6Rcl7/6qc1PFbeAiM</w:t>
      </w:r>
    </w:p>
    <w:p>
      <w:pPr>
        <w:pStyle w:val="PreformattedText"/>
        <w:bidi w:val="0"/>
        <w:spacing w:before="0" w:after="0"/>
        <w:jc w:val="left"/>
        <w:rPr/>
      </w:pPr>
      <w:r>
        <w:rPr/>
        <w:t>OjAi/qitdXOKurEUfFxaxoWud0DgLrKgb/scwMXcVcxDqfbT+vRRw5cyYIgStvCG5dD3DbfGLzL+AA</w:t>
      </w:r>
    </w:p>
    <w:p>
      <w:pPr>
        <w:pStyle w:val="PreformattedText"/>
        <w:bidi w:val="0"/>
        <w:spacing w:before="0" w:after="0"/>
        <w:jc w:val="left"/>
        <w:rPr/>
      </w:pPr>
      <w:r>
        <w:rPr/>
        <w:t>2p0AaYe0W1FdTIMZqBQpfnU4y53l/nL/fe+p1Yj3Vz12xm3buLE0B+e+58zXiLnXZoSpOC5tLDsbFh</w:t>
      </w:r>
    </w:p>
    <w:p>
      <w:pPr>
        <w:pStyle w:val="PreformattedText"/>
        <w:bidi w:val="0"/>
        <w:spacing w:before="0" w:after="0"/>
        <w:jc w:val="left"/>
        <w:rPr/>
      </w:pPr>
      <w:r>
        <w:rPr/>
        <w:t>StWjXZ/zpFJ581PSfvRnlzHavBzodzZzNydQsQdTk4x+ZeWdWVbQY7l1vRXbUqug+UmVfQdVNyvh/z</w:t>
      </w:r>
    </w:p>
    <w:p>
      <w:pPr>
        <w:pStyle w:val="PreformattedText"/>
        <w:bidi w:val="0"/>
        <w:spacing w:before="0" w:after="0"/>
        <w:jc w:val="left"/>
        <w:rPr/>
      </w:pPr>
      <w:r>
        <w:rPr/>
        <w:t>dB9nLLQWig5jV3hfLEX3Z6pF2Erq64eefBlrEYWLrrMg6DAspfb6sp8D6F59DM1+AHCDgxtOnkTUge</w:t>
      </w:r>
    </w:p>
    <w:p>
      <w:pPr>
        <w:pStyle w:val="PreformattedText"/>
        <w:bidi w:val="0"/>
        <w:spacing w:before="0" w:after="0"/>
        <w:jc w:val="left"/>
        <w:rPr/>
      </w:pPr>
      <w:r>
        <w:rPr/>
        <w:t>DofvXZ9sb29mefff3w4cZuB4BuOwi67adKnQ7EpKPquUKv6f6t9eURNvIVi0mTEpz3usiWrkaEoMMT</w:t>
      </w:r>
    </w:p>
    <w:p>
      <w:pPr>
        <w:pStyle w:val="PreformattedText"/>
        <w:bidi w:val="0"/>
        <w:spacing w:before="0" w:after="0"/>
        <w:jc w:val="left"/>
        <w:rPr/>
      </w:pPr>
      <w:r>
        <w:rPr/>
        <w:t>x0cVtCkXav1B1k75+4ScXVCLEdqEhZnnlZIGfUkUIEdv0aiXtQ+jb1MgyeZfNVqhLQYjSKSpnXSqpk</w:t>
      </w:r>
    </w:p>
    <w:p>
      <w:pPr>
        <w:pStyle w:val="PreformattedText"/>
        <w:bidi w:val="0"/>
        <w:spacing w:before="0" w:after="0"/>
        <w:jc w:val="left"/>
        <w:rPr/>
      </w:pPr>
      <w:r>
        <w:rPr/>
        <w:t>sp7IsygzrteDRxtKs75OwPQtS6oaWLNQZ3gaDbVr2iossJkKvAt4qKYr+zDuNMCDHJvAkPx6BzEILc</w:t>
      </w:r>
    </w:p>
    <w:p>
      <w:pPr>
        <w:pStyle w:val="PreformattedText"/>
        <w:bidi w:val="0"/>
        <w:spacing w:before="0" w:after="0"/>
        <w:jc w:val="left"/>
        <w:rPr/>
      </w:pPr>
      <w:r>
        <w:rPr/>
        <w:t>ilJun9nYaNYiyjsMbCl5sKxs/5Hg/m4+5XV6PebmNm/bDHru3/+dkW7bNtrAQ14C8MSdPGGHsWu531</w:t>
      </w:r>
    </w:p>
    <w:p>
      <w:pPr>
        <w:pStyle w:val="PreformattedText"/>
        <w:bidi w:val="0"/>
        <w:spacing w:before="0" w:after="0"/>
        <w:jc w:val="left"/>
        <w:rPr/>
      </w:pPr>
      <w:r>
        <w:rPr/>
        <w:t>HejQGreaza/lN3yUa/2UeXn3Fn74h0OAIhwlb8dbcYmc8fc//bKbr5ZO1kvk6KWfU/gHkoujk66kxD</w:t>
      </w:r>
    </w:p>
    <w:p>
      <w:pPr>
        <w:pStyle w:val="PreformattedText"/>
        <w:bidi w:val="0"/>
        <w:spacing w:before="0" w:after="0"/>
        <w:jc w:val="left"/>
        <w:rPr/>
      </w:pPr>
      <w:r>
        <w:rPr/>
        <w:t>E5anO8eHIx7K7hvmio55mWQpOhm80rBr5qocpcOEnaYFpyVHxxTdx0C6xcnRXWcIAdC1/xgUXXgSzn</w:t>
      </w:r>
    </w:p>
    <w:p>
      <w:pPr>
        <w:pStyle w:val="PreformattedText"/>
        <w:bidi w:val="0"/>
        <w:spacing w:before="0" w:after="0"/>
        <w:jc w:val="left"/>
        <w:rPr/>
      </w:pPr>
      <w:r>
        <w:rPr/>
        <w:t>wbI/DoDgYBdbdYCW/3/3n7149Ta1Z7ff+gcyti7mR7fyj0xOFn25F0je1Dr9e3rwsFT516//29p5bd</w:t>
      </w:r>
    </w:p>
    <w:p>
      <w:pPr>
        <w:pStyle w:val="PreformattedText"/>
        <w:bidi w:val="0"/>
        <w:spacing w:before="0" w:after="0"/>
        <w:jc w:val="left"/>
        <w:rPr/>
      </w:pPr>
      <w:r>
        <w:rPr/>
        <w:t>D6BD0g1/U+g1NQPoUhi2Ki4lOnUII+fQ0URwLqXxSSxNnYuIZvX7mopOM0NXCTrBuAlqlpO8s5jasT</w:t>
      </w:r>
    </w:p>
    <w:p>
      <w:pPr>
        <w:pStyle w:val="PreformattedText"/>
        <w:bidi w:val="0"/>
        <w:spacing w:before="0" w:after="0"/>
        <w:jc w:val="left"/>
        <w:rPr/>
      </w:pPr>
      <w:r>
        <w:rPr/>
        <w:t>vh9r33/g5RFz0f19mghDcx5iJTE+GoySdeoxb7EuuRUpCnmRacWrLfGXKUowdTS4sTO+iczpbW6vW/</w:t>
      </w:r>
    </w:p>
    <w:p>
      <w:pPr>
        <w:pStyle w:val="PreformattedText"/>
        <w:bidi w:val="0"/>
        <w:spacing w:before="0" w:after="0"/>
        <w:jc w:val="left"/>
        <w:rPr/>
      </w:pPr>
      <w:r>
        <w:rPr/>
        <w:t>qF7xVkWPw4PzYBVY6ClmyxDZzD+TdG8B6AYrOr/tLVNzdNResq7cZvCVEfuPDHcj44ByIN1OgITbjH</w:t>
      </w:r>
    </w:p>
    <w:p>
      <w:pPr>
        <w:pStyle w:val="PreformattedText"/>
        <w:bidi w:val="0"/>
        <w:spacing w:before="0" w:after="0"/>
        <w:jc w:val="left"/>
        <w:rPr/>
      </w:pPr>
      <w:r>
        <w:rPr/>
        <w:t>Erge7fEXV4bMYlPMy1nQXG6NZOR+iuvavUesSR+9bYys0cXZ4e4QUqOvOXWYxAjGQsip5/Yi6cKaju</w:t>
      </w:r>
    </w:p>
    <w:p>
      <w:pPr>
        <w:pStyle w:val="PreformattedText"/>
        <w:bidi w:val="0"/>
        <w:spacing w:before="0" w:after="0"/>
        <w:jc w:val="left"/>
        <w:rPr/>
      </w:pPr>
      <w:r>
        <w:rPr/>
        <w:t>VNHNcdyJopuPpmPvrOVkniXYs9auunzhq2loYibqctYjmKITeyRyKTrrCgm56dWsR0yRs/oMo9zH0l</w:t>
      </w:r>
    </w:p>
    <w:p>
      <w:pPr>
        <w:pStyle w:val="PreformattedText"/>
        <w:bidi w:val="0"/>
        <w:spacing w:before="0" w:after="0"/>
        <w:jc w:val="left"/>
        <w:rPr/>
      </w:pPr>
      <w:r>
        <w:rPr/>
        <w:t>T9PzRH92eWo7OdbG9ccxb/XV2nUdf8oBscZIErou71Xz/268eGGOlefPrRF1HQtZ/sD/3s8OFn69vp</w:t>
      </w:r>
    </w:p>
    <w:p>
      <w:pPr>
        <w:pStyle w:val="PreformattedText"/>
        <w:bidi w:val="0"/>
        <w:spacing w:before="0" w:after="0"/>
        <w:jc w:val="left"/>
        <w:rPr/>
      </w:pPr>
      <w:r>
        <w:rPr/>
        <w:t>gA9DL4aCweB776869fZdwW4s0PqCvyr0mvahomui9NxYgs3vo5xLEOZccdpszUiXEqbDcobe4h9yPs</w:t>
      </w:r>
    </w:p>
    <w:p>
      <w:pPr>
        <w:pStyle w:val="PreformattedText"/>
        <w:bidi w:val="0"/>
        <w:spacing w:before="0" w:after="0"/>
        <w:jc w:val="left"/>
        <w:rPr/>
      </w:pPr>
      <w:r>
        <w:rPr/>
        <w:t>OzJMNiRLEANjtOkGcTiqLjC3T4+AUFrvey5jrNLkmHoi4iAHY8qsx+WWf8lVcqlV2U1J/GfNV9Oyea</w:t>
      </w:r>
    </w:p>
    <w:p>
      <w:pPr>
        <w:pStyle w:val="PreformattedText"/>
        <w:bidi w:val="0"/>
        <w:spacing w:before="0" w:after="0"/>
        <w:jc w:val="left"/>
        <w:rPr/>
      </w:pPr>
      <w:r>
        <w:rPr/>
        <w:t>/C09/UFM02HNAaD21PpfrF+xorOipYtKEY4KT3FncfEKHPund5J0ncWdg87nK97y9ApFZ466rus2bJ</w:t>
      </w:r>
    </w:p>
    <w:p>
      <w:pPr>
        <w:pStyle w:val="PreformattedText"/>
        <w:bidi w:val="0"/>
        <w:spacing w:before="0" w:after="0"/>
        <w:jc w:val="left"/>
        <w:rPr/>
      </w:pPr>
      <w:r>
        <w:rPr/>
        <w:t>hSPXJk//DwsO/06dPrT0OMuk0ev0DK/YLHr8S5pzbzdF01Qx3EryG0Sql6z1J1vee+Ne6N/jX5E3Tf</w:t>
      </w:r>
    </w:p>
    <w:p>
      <w:pPr>
        <w:pStyle w:val="PreformattedText"/>
        <w:bidi w:val="0"/>
        <w:spacing w:before="0" w:after="0"/>
        <w:jc w:val="left"/>
        <w:rPr/>
      </w:pPr>
      <w:r>
        <w:rPr/>
        <w:t>Y3Cf2knSGd0kCy2vfj9Fd2fHQhRdeF6oMwsx81J1Z+ffaqIsfRVqLmfnsAxe8yk6uRPsA2XV6zWzc9</w:t>
      </w:r>
    </w:p>
    <w:p>
      <w:pPr>
        <w:pStyle w:val="PreformattedText"/>
        <w:bidi w:val="0"/>
        <w:spacing w:before="0" w:after="0"/>
        <w:jc w:val="left"/>
        <w:rPr/>
      </w:pPr>
      <w:r>
        <w:rPr/>
        <w:t>jckzNjrrNWc3RTpqL750VTdJSja38EM3RhmgDLq+i+xMmIwVu8KeuxvqGVTCkMtdMEWDvFrt2HAXRF</w:t>
      </w:r>
    </w:p>
    <w:p>
      <w:pPr>
        <w:pStyle w:val="PreformattedText"/>
        <w:bidi w:val="0"/>
        <w:spacing w:before="0" w:after="0"/>
        <w:jc w:val="left"/>
        <w:rPr/>
      </w:pPr>
      <w:r>
        <w:rPr/>
        <w:t>KOfaSde9vvcUHGfg/Z5THYPOoD/Uva9Qjm5m6wZQdE1NOcJWOGnJqwheaZvEC7KLQ8avqknc+WiGK6</w:t>
      </w:r>
    </w:p>
    <w:p>
      <w:pPr>
        <w:pStyle w:val="PreformattedText"/>
        <w:bidi w:val="0"/>
        <w:spacing w:before="0" w:after="0"/>
        <w:jc w:val="left"/>
        <w:rPr/>
      </w:pPr>
      <w:r>
        <w:rPr/>
        <w:t>bInCmGJ2ZjCWg6iIcn5ICETO6xFB2d97I4WPOytddtibExzBym+BMf1yw+dAraIhqzSOaqLiXVHai6</w:t>
      </w:r>
    </w:p>
    <w:p>
      <w:pPr>
        <w:pStyle w:val="PreformattedText"/>
        <w:bidi w:val="0"/>
        <w:spacing w:before="0" w:after="0"/>
        <w:jc w:val="left"/>
        <w:rPr/>
      </w:pPr>
      <w:r>
        <w:rPr/>
        <w:t>FG7NsfeMpfw7eyDAB8y1OByOFs8KCF03g6TrrBgEmYdpuorOTmbfhJSD4JW63zorOgcH4R4bs6NTq6</w:t>
      </w:r>
    </w:p>
    <w:p>
      <w:pPr>
        <w:pStyle w:val="PreformattedText"/>
        <w:bidi w:val="0"/>
        <w:spacing w:before="0" w:after="0"/>
        <w:jc w:val="left"/>
        <w:rPr/>
      </w:pPr>
      <w:r>
        <w:rPr/>
        <w:t>4bQzaddrminjNa1wPnmJLjmCPSiYORjrpNMLStpu2xxWzZmD/kQ0m3avcqPgP2WNWmNeWhUsV3LrOp</w:t>
      </w:r>
    </w:p>
    <w:p>
      <w:pPr>
        <w:pStyle w:val="PreformattedText"/>
        <w:bidi w:val="0"/>
        <w:spacing w:before="0" w:after="0"/>
        <w:jc w:val="left"/>
        <w:rPr/>
      </w:pPr>
      <w:r>
        <w:rPr/>
        <w:t>ZIGCTlVzI5YRCIuem3+4emeK7i9xzFPRzSXtTMIvqLHu7OjcpVdLAMtqrw/lqkcwzFF/CbUOZyk6M3</w:t>
      </w:r>
    </w:p>
    <w:p>
      <w:pPr>
        <w:pStyle w:val="PreformattedText"/>
        <w:bidi w:val="0"/>
        <w:spacing w:before="0" w:after="0"/>
        <w:jc w:val="left"/>
        <w:rPr/>
      </w:pPr>
      <w:r>
        <w:rPr/>
        <w:t>gltybFyURSjjJ1tPsQW4Y/zFV15fusF0nRIehsBuboGh/5Jbo2j1wfKSDoZjtA0Q3yfizg29A9Yq6o</w:t>
      </w:r>
    </w:p>
    <w:p>
      <w:pPr>
        <w:pStyle w:val="PreformattedText"/>
        <w:bidi w:val="0"/>
        <w:spacing w:before="0" w:after="0"/>
        <w:jc w:val="left"/>
        <w:rPr/>
      </w:pPr>
      <w:r>
        <w:rPr/>
        <w:t>/cWXWIquvf1FAN0QE3SEutcP33NqO7IOLiH0dfp9/kKgm/16a/3OJnssoZt2TB36JSpDuGhTDhVdmb</w:t>
      </w:r>
    </w:p>
    <w:p>
      <w:pPr>
        <w:pStyle w:val="PreformattedText"/>
        <w:bidi w:val="0"/>
        <w:spacing w:before="0" w:after="0"/>
        <w:jc w:val="left"/>
        <w:rPr/>
      </w:pPr>
      <w:r>
        <w:rPr/>
        <w:t>e6SzV4U2gWzYphoxb332hUdTjnN7iYkyRUVlIL0pnhMT4jD1+9bd5AjJGOYet4NDM5x48IvdPkGmut</w:t>
      </w:r>
    </w:p>
    <w:p>
      <w:pPr>
        <w:pStyle w:val="PreformattedText"/>
        <w:bidi w:val="0"/>
        <w:spacing w:before="0" w:after="0"/>
        <w:jc w:val="left"/>
        <w:rPr/>
      </w:pPr>
      <w:r>
        <w:rPr/>
        <w:t>C0Q0VxIb6hKJxHhq/EC54QrhMH8/Mc3hdxbjRtf1tA2sE+uug5ilY/ZNnk5mr479JcVYiaio7iwWS8</w:t>
      </w:r>
    </w:p>
    <w:p>
      <w:pPr>
        <w:pStyle w:val="PreformattedText"/>
        <w:bidi w:val="0"/>
        <w:spacing w:before="0" w:after="0"/>
        <w:jc w:val="left"/>
        <w:rPr/>
      </w:pPr>
      <w:r>
        <w:rPr/>
        <w:t>AaZRtd0caQoRfxeYhW0HMg5k4Q3hTWEeL4fYC5zRJ260H/US8xWt91h5a9t4p3mCDsTi3bVLqRgS43</w:t>
      </w:r>
    </w:p>
    <w:p>
      <w:pPr>
        <w:pStyle w:val="PreformattedText"/>
        <w:bidi w:val="0"/>
        <w:spacing w:before="0" w:after="0"/>
        <w:jc w:val="left"/>
        <w:rPr/>
      </w:pPr>
      <w:r>
        <w:rPr/>
        <w:t>6e44NyeWFI7eeTvwwhTdoh3zUnSFYKesmGCXc6u6sxnJutECvcNivbUovubM0109xxtMrp6bj6ITgx</w:t>
      </w:r>
    </w:p>
    <w:p>
      <w:pPr>
        <w:pStyle w:val="PreformattedText"/>
        <w:bidi w:val="0"/>
        <w:spacing w:before="0" w:after="0"/>
        <w:jc w:val="left"/>
        <w:rPr/>
      </w:pPr>
      <w:r>
        <w:rPr/>
        <w:t>GCdjPKnhxL5Krm6KbYltdFytFdYXrJtrW9/YeTk0C50XTB9pKOIICOR65ljYBH0YeK6TkEHeDudVR0</w:t>
      </w:r>
    </w:p>
    <w:p>
      <w:pPr>
        <w:pStyle w:val="PreformattedText"/>
        <w:bidi w:val="0"/>
        <w:spacing w:before="0" w:after="0"/>
        <w:jc w:val="left"/>
        <w:rPr/>
      </w:pPr>
      <w:r>
        <w:rPr/>
        <w:t>nHL44fCb27czzMGHINYqgoVAd+UqgC7WcdHbgetV7brREQpReo4puktsi0SEiTqaj0ipRk1qMGqZVZ</w:t>
      </w:r>
    </w:p>
    <w:p>
      <w:pPr>
        <w:pStyle w:val="PreformattedText"/>
        <w:bidi w:val="0"/>
        <w:spacing w:before="0" w:after="0"/>
        <w:jc w:val="left"/>
        <w:rPr/>
      </w:pPr>
      <w:r>
        <w:rPr/>
        <w:t>VmcepwrPkVLDmnLitUt+dErZ0iXOZNaLooSYyhn0kklZ2Mi1jEHQjQQKItEXfRSjNv4EAicmBMSya0</w:t>
      </w:r>
    </w:p>
    <w:p>
      <w:pPr>
        <w:pStyle w:val="PreformattedText"/>
        <w:bidi w:val="0"/>
        <w:spacing w:before="0" w:after="0"/>
        <w:jc w:val="left"/>
        <w:rPr/>
      </w:pPr>
      <w:r>
        <w:rPr/>
        <w:t>BKbqEilvz1jI7/CjQxOePXWt1evRT/2tt5B0g45BVnvFT1dUeOo6PVgwKG71g6LDB1S0ctBB6HqL76</w:t>
      </w:r>
    </w:p>
    <w:p>
      <w:pPr>
        <w:pStyle w:val="PreformattedText"/>
        <w:bidi w:val="0"/>
        <w:spacing w:before="0" w:after="0"/>
        <w:jc w:val="left"/>
        <w:rPr/>
      </w:pPr>
      <w:r>
        <w:rPr/>
        <w:t>8u6q6y6TjLD6ALtYqY9RcK54SwE+xjmDux+QRH3XrK1cHLAtgte2+vWZAARWfrRtCJ36WcM/wL6yex</w:t>
      </w:r>
    </w:p>
    <w:p>
      <w:pPr>
        <w:pStyle w:val="PreformattedText"/>
        <w:bidi w:val="0"/>
        <w:spacing w:before="0" w:after="0"/>
        <w:jc w:val="left"/>
        <w:rPr/>
      </w:pPr>
      <w:r>
        <w:rPr/>
        <w:t>DEEog5/zJJ5VrRVUdOm/uIqbB/HyKrr5JO1I385L1c0jeJWqTsaveTQdM1f/gA+DfSAHX01FZ12AmD</w:t>
      </w:r>
    </w:p>
    <w:p>
      <w:pPr>
        <w:pStyle w:val="PreformattedText"/>
        <w:bidi w:val="0"/>
        <w:spacing w:before="0" w:after="0"/>
        <w:jc w:val="left"/>
        <w:rPr/>
      </w:pPr>
      <w:r>
        <w:rPr/>
        <w:t>0fMSXc6fjiw6mZjMmIPR/zasSi5ehmmaKzgRD7ISg60nOFFJ0NOBcMChnHQXeLJB0l6NqfPtkOnHvi</w:t>
      </w:r>
    </w:p>
    <w:p>
      <w:pPr>
        <w:pStyle w:val="PreformattedText"/>
        <w:bidi w:val="0"/>
        <w:spacing w:before="0" w:after="0"/>
        <w:jc w:val="left"/>
        <w:rPr/>
      </w:pPr>
      <w:r>
        <w:rPr/>
        <w:t>JSHohgB0hxFx24lzpwaxk7j9t4Ve0jSCzmjrBdB10HqvjjHqNSGbYVyUg310vJUOU2MRmQ1Lada9qt</w:t>
      </w:r>
    </w:p>
    <w:p>
      <w:pPr>
        <w:pStyle w:val="PreformattedText"/>
        <w:bidi w:val="0"/>
        <w:spacing w:before="0" w:after="0"/>
        <w:jc w:val="left"/>
        <w:rPr/>
      </w:pPr>
      <w:r>
        <w:rPr/>
        <w:t>bCq7rHwRromhk6TWToVCVIDcTWJJtcMWHn1dfEWAKUnSvRZk9QcSEGd6aSaEMQV6YjkHrxuDY2HkhE</w:t>
      </w:r>
    </w:p>
    <w:p>
      <w:pPr>
        <w:pStyle w:val="PreformattedText"/>
        <w:bidi w:val="0"/>
        <w:spacing w:before="0" w:after="0"/>
        <w:jc w:val="left"/>
        <w:rPr/>
      </w:pPr>
      <w:r>
        <w:rPr/>
        <w:t>UpF4IhIZT8YTqVgygkMSIOyOB0MeP845AOU8/i4nVj8hUkX7TdBvFdRMR/ErNpqwR3kgdq0A4MEjK4</w:t>
      </w:r>
    </w:p>
    <w:p>
      <w:pPr>
        <w:pStyle w:val="PreformattedText"/>
        <w:bidi w:val="0"/>
        <w:spacing w:before="0" w:after="0"/>
        <w:jc w:val="left"/>
        <w:rPr/>
      </w:pPr>
      <w:r>
        <w:rPr/>
        <w:t>p1CbpGYV6ydJ1P14lzw4Jzv2DiLQN1ohbBQHcCFN0JDHPxpPHXEKbpqu768ZOryLrk/VWg6NYs6/aV</w:t>
      </w:r>
    </w:p>
    <w:p>
      <w:pPr>
        <w:pStyle w:val="PreformattedText"/>
        <w:bidi w:val="0"/>
        <w:spacing w:before="0" w:after="0"/>
        <w:jc w:val="left"/>
        <w:rPr/>
      </w:pPr>
      <w:r>
        <w:rPr/>
        <w:t>nj2bd+vN2QWPQfCYVQxCLLDIqqDufxNFlzOazaPowgV7TSzjEqNzZ+rm7Kg7lzUjwXcg5nAyMRXd9L</w:t>
      </w:r>
    </w:p>
    <w:p>
      <w:pPr>
        <w:pStyle w:val="PreformattedText"/>
        <w:bidi w:val="0"/>
        <w:spacing w:before="0" w:after="0"/>
        <w:jc w:val="left"/>
        <w:rPr/>
      </w:pPr>
      <w:r>
        <w:rPr/>
        <w:t>wV3Yfm9giajBBVV7XDRM3R/WERc3SzVIswbPXt7XdNTqbRHetyOn+ObrY3OOgcZN0luF6qfvubUtK1</w:t>
      </w:r>
    </w:p>
    <w:p>
      <w:pPr>
        <w:pStyle w:val="PreformattedText"/>
        <w:bidi w:val="0"/>
        <w:spacing w:before="0" w:after="0"/>
        <w:jc w:val="left"/>
        <w:rPr/>
      </w:pPr>
      <w:r>
        <w:rPr/>
        <w:t>t9cDLl9qP/nE4cNPLy1qxxOPZw8ffpNhDi7QFMDfHVxd6CXd2Fp/9ILRizYhPlol3URijseuWJEASX</w:t>
      </w:r>
    </w:p>
    <w:p>
      <w:pPr>
        <w:pStyle w:val="PreformattedText"/>
        <w:bidi w:val="0"/>
        <w:spacing w:before="0" w:after="0"/>
        <w:jc w:val="left"/>
        <w:rPr/>
      </w:pPr>
      <w:r>
        <w:rPr/>
        <w:t>cpTmskkhE5LqrlmlmVrBOCLqpMZSkP45VXU+adz/Zel6AzMXj+/ISXL0ZM4HZZFy547UWa6QFNTySN</w:t>
      </w:r>
    </w:p>
    <w:p>
      <w:pPr>
        <w:pStyle w:val="PreformattedText"/>
        <w:bidi w:val="0"/>
        <w:spacing w:before="0" w:after="0"/>
        <w:jc w:val="left"/>
        <w:rPr/>
      </w:pPr>
      <w:r>
        <w:rPr/>
        <w:t>FEvECalHrX9aPDnuGgdGxwJxbTwQSQQSGlzEXBqEr6EeH9qKgH7q7+pp8bS2dgLTmI6jJroKgTrWUg</w:t>
      </w:r>
    </w:p>
    <w:p>
      <w:pPr>
        <w:pStyle w:val="PreformattedText"/>
        <w:bidi w:val="0"/>
        <w:spacing w:before="0" w:after="0"/>
        <w:jc w:val="left"/>
        <w:rPr/>
      </w:pPr>
      <w:r>
        <w:rPr/>
        <w:t>efZHP5uAURlF9vB++jg8iVzX81Dq8z9F42+OWjIoQVcpvpPKGS7sTmzZx1J9afQNgx0oX8/lC33/d3</w:t>
      </w:r>
    </w:p>
    <w:p>
      <w:pPr>
        <w:pStyle w:val="PreformattedText"/>
        <w:bidi w:val="0"/>
        <w:spacing w:before="0" w:after="0"/>
        <w:jc w:val="left"/>
        <w:rPr/>
      </w:pPr>
      <w:r>
        <w:rPr/>
        <w:t>//QVNtFNj361u6xjU1WVr/Rs7q0QowtMzvH59Yx03Gimneb8MDefHN3/oqOQops7Yydm4OYelijcUZ</w:t>
      </w:r>
    </w:p>
    <w:p>
      <w:pPr>
        <w:pStyle w:val="PreformattedText"/>
        <w:bidi w:val="0"/>
        <w:spacing w:before="0" w:after="0"/>
        <w:jc w:val="left"/>
        <w:rPr/>
      </w:pPr>
      <w:r>
        <w:rPr/>
        <w:t>ftZmLxMsmaBTNXW4vB14KKztwhMSPmwZhXk1hlbXEv2aNEs4un6AB0bghdV1E1/zL7oed9+CCPXfF4</w:t>
      </w:r>
    </w:p>
    <w:p>
      <w:pPr>
        <w:pStyle w:val="PreformattedText"/>
        <w:bidi w:val="0"/>
        <w:spacing w:before="0" w:after="0"/>
        <w:jc w:val="left"/>
        <w:rPr/>
      </w:pPr>
      <w:r>
        <w:rPr/>
        <w:t>883X37y53ZR39fXtO3e2o6J7emk7ga4RLhB091Dciueg0/mOb7Bg1XWyvv1oKdZIfDp5hWCmnwWu+J</w:t>
      </w:r>
    </w:p>
    <w:p>
      <w:pPr>
        <w:pStyle w:val="PreformattedText"/>
        <w:bidi w:val="0"/>
        <w:spacing w:before="0" w:after="0"/>
        <w:jc w:val="left"/>
        <w:rPr/>
      </w:pPr>
      <w:r>
        <w:rPr/>
        <w:t>YUCyQQdXFcy6Wl0EIkxfYxpHidwbq+mqfulJGs3CNgmlJwPZ/pAiBbRrAccS9vHT4f9dJiWcNujMcC</w:t>
      </w:r>
    </w:p>
    <w:p>
      <w:pPr>
        <w:pStyle w:val="PreformattedText"/>
        <w:bidi w:val="0"/>
        <w:spacing w:before="0" w:after="0"/>
        <w:jc w:val="left"/>
        <w:rPr/>
      </w:pPr>
      <w:r>
        <w:rPr/>
        <w:t>SX08Mo6uTQld09rsDxjHUwA2LUnGeSneFBNPAtUSIEtx7jXhihzwBlLxRDIZSYGsMzwtOMraReYkjt</w:t>
      </w:r>
    </w:p>
    <w:p>
      <w:pPr>
        <w:pStyle w:val="PreformattedText"/>
        <w:bidi w:val="0"/>
        <w:spacing w:before="0" w:after="0"/>
        <w:jc w:val="left"/>
        <w:rPr/>
      </w:pPr>
      <w:r>
        <w:rPr/>
        <w:t>Zv6xyOQSdZb2IN1lmBoq6Ho46Hsajp6qpxrGG98cAyGbqKNrqNGw1SdBi4nj7BIPeLbWaKjki3mV+l</w:t>
      </w:r>
    </w:p>
    <w:p>
      <w:pPr>
        <w:pStyle w:val="PreformattedText"/>
        <w:bidi w:val="0"/>
        <w:spacing w:before="0" w:after="0"/>
        <w:jc w:val="left"/>
        <w:rPr/>
      </w:pPr>
      <w:r>
        <w:rPr/>
        <w:t>rmFM0oGgg+gV4leSdbhVm7rpQNI1TzUD6L66Pvrj3WXL1lQZoWMFFN0djUGYzcHS0GO+M13zVXTf85</w:t>
      </w:r>
    </w:p>
    <w:p>
      <w:pPr>
        <w:pStyle w:val="PreformattedText"/>
        <w:bidi w:val="0"/>
        <w:spacing w:before="0" w:after="0"/>
        <w:jc w:val="left"/>
        <w:rPr/>
      </w:pPr>
      <w:r>
        <w:rPr/>
        <w:t>iF83vDbiGKTnYQj1BjnTIsMd+mutGCg6/m3KvQdLmD16tsjUSWolPmIyz9wjOKB+fH13jVdUquBPvY</w:t>
      </w:r>
    </w:p>
    <w:p>
      <w:pPr>
        <w:pStyle w:val="PreformattedText"/>
        <w:bidi w:val="0"/>
        <w:spacing w:before="0" w:after="0"/>
        <w:jc w:val="left"/>
        <w:rPr/>
      </w:pPr>
      <w:r>
        <w:rPr/>
        <w:t>mqMjB5PFydFJRVffvgrHXIUtar6H/xgxN3iLJN1jP//o5s2bryugw26Sky+RokPOFQ0Pv3OmHW6+ac</w:t>
      </w:r>
    </w:p>
    <w:p>
      <w:pPr>
        <w:pStyle w:val="PreformattedText"/>
        <w:bidi w:val="0"/>
        <w:spacing w:before="0" w:after="0"/>
        <w:jc w:val="left"/>
        <w:rPr/>
      </w:pPr>
      <w:r>
        <w:rPr/>
        <w:t>auNBkxeLzgYtf6+qNevcNApxKjQ3dxLcdUHaIuzi4xfCXzzSjO9gOkXuBNu6rjcFSRY3I5l6WRToue</w:t>
      </w:r>
    </w:p>
    <w:p>
      <w:pPr>
        <w:pStyle w:val="PreformattedText"/>
        <w:bidi w:val="0"/>
        <w:spacing w:before="0" w:after="0"/>
        <w:jc w:val="left"/>
        <w:rPr/>
      </w:pPr>
      <w:r>
        <w:rPr/>
        <w:t>VySgmqg7r66/Niu1rMeE+unuxatxHxqr2I222Dg6N9ntmH3rRdD9HmuyQDp7gG1qjODibVx5Me5tC8</w:t>
      </w:r>
    </w:p>
    <w:p>
      <w:pPr>
        <w:pStyle w:val="PreformattedText"/>
        <w:bidi w:val="0"/>
        <w:spacing w:before="0" w:after="0"/>
        <w:jc w:val="left"/>
        <w:rPr/>
      </w:pPr>
      <w:r>
        <w:rPr/>
        <w:t>RdiZgWGQdUt4E0TeC6Wriw+4p9njqHkxTbtx4HC1Z7mJO6s4LupgY7SToawHcU4wbYFW3Hlqk5OjpC</w:t>
      </w:r>
    </w:p>
    <w:p>
      <w:pPr>
        <w:pStyle w:val="PreformattedText"/>
        <w:bidi w:val="0"/>
        <w:spacing w:before="0" w:after="0"/>
        <w:jc w:val="left"/>
        <w:rPr/>
      </w:pPr>
      <w:r>
        <w:rPr/>
        <w:t>5RBF3ypbih10p5mgU+WbeWxj3cN0/SmamKBmO6noiHOh0LtTM4/sfuTsZPj9vadKepfooWOZdYgFL6</w:t>
      </w:r>
    </w:p>
    <w:p>
      <w:pPr>
        <w:pStyle w:val="PreformattedText"/>
        <w:bidi w:val="0"/>
        <w:spacing w:before="0" w:after="0"/>
        <w:jc w:val="left"/>
        <w:rPr/>
      </w:pPr>
      <w:r>
        <w:rPr/>
        <w:t>ZWxiDCCuVMLTcyv0LrfBTdwom2kPP7Sbs5zezEj0K0EM9D1M2dp7OEr7mcTFDSKYqOz/eris4yC6Yq</w:t>
      </w:r>
    </w:p>
    <w:p>
      <w:pPr>
        <w:pStyle w:val="PreformattedText"/>
        <w:bidi w:val="0"/>
        <w:spacing w:before="0" w:after="0"/>
        <w:jc w:val="left"/>
        <w:rPr/>
      </w:pPr>
      <w:r>
        <w:rPr/>
        <w:t>umtC1X1IHiZiIdhMhsOwUHR/WFRFB5xzQ4i5exL9qOdQdL0AukEnV3Tb0XpT1F1vtR+tP3oUnmfjqw</w:t>
      </w:r>
    </w:p>
    <w:p>
      <w:pPr>
        <w:pStyle w:val="PreformattedText"/>
        <w:bidi w:val="0"/>
        <w:spacing w:before="0" w:after="0"/>
        <w:jc w:val="left"/>
        <w:rPr/>
      </w:pPr>
      <w:r>
        <w:rPr/>
        <w:t>C68iIE3TuDz7/TiLe3bxeKzgGK0PN8wdA1DTGw3e7r0H1ol+5SD67o4kkXdtOBqKNOXRyPiGjUZZIS</w:t>
      </w:r>
    </w:p>
    <w:p>
      <w:pPr>
        <w:pStyle w:val="PreformattedText"/>
        <w:bidi w:val="0"/>
        <w:spacing w:before="0" w:after="0"/>
        <w:jc w:val="left"/>
        <w:rPr/>
      </w:pPr>
      <w:r>
        <w:rPr/>
        <w:t>rEtp6ryXpRDBq66adCaW/nSi7DphqWsoe1qpYxjY9rt7AXRwnodr0fMR9OO0d2D8iv9vHADxBrSLtN</w:t>
      </w:r>
    </w:p>
    <w:p>
      <w:pPr>
        <w:pStyle w:val="PreformattedText"/>
        <w:bidi w:val="0"/>
        <w:spacing w:before="0" w:after="0"/>
        <w:jc w:val="left"/>
        <w:rPr/>
      </w:pPr>
      <w:r>
        <w:rPr/>
        <w:t>mBe+Pok25vw+KJa9x7Wm81Wo3T+mlsX/TavQGX16XFExEsR6QgftVS/w2i1W/Jl6TC6axzgLRjrcPo</w:t>
      </w:r>
    </w:p>
    <w:p>
      <w:pPr>
        <w:pStyle w:val="PreformattedText"/>
        <w:bidi w:val="0"/>
        <w:spacing w:before="0" w:after="0"/>
        <w:jc w:val="left"/>
        <w:rPr/>
      </w:pPr>
      <w:r>
        <w:rPr/>
        <w:t>R+dk+KPx/haJOkzTARArOj2dvrZNy25xg2Eh6Q5WbQTQNZJlCXLuj9tOmKg7sTnzICUnDuKczNFhgw</w:t>
      </w:r>
    </w:p>
    <w:p>
      <w:pPr>
        <w:pStyle w:val="PreformattedText"/>
        <w:bidi w:val="0"/>
        <w:spacing w:before="0" w:after="0"/>
        <w:jc w:val="left"/>
        <w:rPr/>
      </w:pPr>
      <w:r>
        <w:rPr/>
        <w:t>mgblPzH756f+bGjbOrdpeVrOnuDR27kSNyXXgZgsYg0hlOcyMLHPH6Syk6Ca78PPvexCuk6PLCblSU</w:t>
      </w:r>
    </w:p>
    <w:p>
      <w:pPr>
        <w:pStyle w:val="PreformattedText"/>
        <w:bidi w:val="0"/>
        <w:spacing w:before="0" w:after="0"/>
        <w:jc w:val="left"/>
        <w:rPr/>
      </w:pPr>
      <w:r>
        <w:rPr/>
        <w:t>YedDOqXDp0CeLitNl5t1V8/Jquu53IoO1dxVvg3smjoewXpMmIPJDJt2nbHsjNgjqQeKjgu6v3DVtZ</w:t>
      </w:r>
    </w:p>
    <w:p>
      <w:pPr>
        <w:pStyle w:val="PreformattedText"/>
        <w:bidi w:val="0"/>
        <w:spacing w:before="0" w:after="0"/>
        <w:jc w:val="left"/>
        <w:rPr/>
      </w:pPr>
      <w:r>
        <w:rPr/>
        <w:t>dVXQFQj0+y/0avFxB0mKMLOgcH+WjEPStv3pS7CECHtR89+uLJtQC2V1noeub5wXd2lrx6uK/mkR8K</w:t>
      </w:r>
    </w:p>
    <w:p>
      <w:pPr>
        <w:pStyle w:val="PreformattedText"/>
        <w:bidi w:val="0"/>
        <w:spacing w:before="0" w:after="0"/>
        <w:jc w:val="left"/>
        <w:rPr/>
      </w:pPr>
      <w:r>
        <w:rPr/>
        <w:t>RRdyOn2DBwoqOpCFdqCc3tHtszc1CcglhaIDurlY5TUeJ7cmGVWmNEshwsSY2T2nydA1KqdbZdhqNg</w:t>
      </w:r>
    </w:p>
    <w:p>
      <w:pPr>
        <w:pStyle w:val="PreformattedText"/>
        <w:bidi w:val="0"/>
        <w:spacing w:before="0" w:after="0"/>
        <w:jc w:val="left"/>
        <w:rPr/>
      </w:pPr>
      <w:r>
        <w:rPr/>
        <w:t>3DGVF74MTQBASsvyPKAfDuxau/iwL5ImhR12Fv8/7eIEUXATWnxe1tv9cpnI7Y7a7Ab3TDavTmawXW</w:t>
      </w:r>
    </w:p>
    <w:p>
      <w:pPr>
        <w:pStyle w:val="PreformattedText"/>
        <w:bidi w:val="0"/>
        <w:spacing w:before="0" w:after="0"/>
        <w:jc w:val="left"/>
        <w:rPr/>
      </w:pPr>
      <w:r>
        <w:rPr/>
        <w:t>edtcn0W8WiSZiMUORBKJ8TZaA+aBEHUQva5IyjF3YYKbOHqU8BVBFySArv782JIyE3SUpDu6xG+3f1</w:t>
      </w:r>
    </w:p>
    <w:p>
      <w:pPr>
        <w:pStyle w:val="PreformattedText"/>
        <w:bidi w:val="0"/>
        <w:spacing w:before="0" w:after="0"/>
        <w:jc w:val="left"/>
        <w:rPr/>
      </w:pPr>
      <w:r>
        <w:rPr/>
        <w:t>JUtr+bgY6dZtGBeknW85aSE9RV8pQkHS+8VpNTnd/vKA+FfCVPTk29e/bdG1dX7UXQ6b59VswtcIhf</w:t>
      </w:r>
    </w:p>
    <w:p>
      <w:pPr>
        <w:pStyle w:val="PreformattedText"/>
        <w:bidi w:val="0"/>
        <w:spacing w:before="0" w:after="0"/>
        <w:jc w:val="left"/>
        <w:rPr/>
      </w:pPr>
      <w:r>
        <w:rPr/>
        <w:t>2XgjmiikiBuZOzk3b0V3RwIuD7HysywLkAuSdtY5skKNdfIHVRh11tnXs3PPgyk9JjmGXtloP2LuXA</w:t>
      </w:r>
    </w:p>
    <w:p>
      <w:pPr>
        <w:pStyle w:val="PreformattedText"/>
        <w:bidi w:val="0"/>
        <w:spacing w:before="0" w:after="0"/>
        <w:jc w:val="left"/>
        <w:rPr/>
      </w:pPr>
      <w:r>
        <w:rPr/>
        <w:t>FFx0sSlq1g5NVEtGMFiYwtYFLRTS2uouvoRdDdGL2cvkzNJQVAR4rOKRpMypSPGLgebf+H/2ftPwDo</w:t>
      </w:r>
    </w:p>
    <w:p>
      <w:pPr>
        <w:pStyle w:val="PreformattedText"/>
        <w:bidi w:val="0"/>
        <w:spacing w:before="0" w:after="0"/>
        <w:jc w:val="left"/>
        <w:rPr/>
      </w:pPr>
      <w:r>
        <w:rPr/>
        <w:t>QNEVPdtY9M47Z54A7jUcan6SCbpTjlI/KLpPCzpvFrXX672AX1/Ia8at9CHJh8BQ1VGfCVN0UZRzfC</w:t>
      </w:r>
    </w:p>
    <w:p>
      <w:pPr>
        <w:pStyle w:val="PreformattedText"/>
        <w:bidi w:val="0"/>
        <w:spacing w:before="0" w:after="0"/>
        <w:jc w:val="left"/>
        <w:rPr/>
      </w:pPr>
      <w:r>
        <w:rPr/>
        <w:t>d0ZpOcqeU067RC1DI8pnacTLCygdkaYnaVkI4jxoGaY+qOOu0Mn+HDHdfG75N2O7wkLyBOjyV0LEZE</w:t>
      </w:r>
    </w:p>
    <w:p>
      <w:pPr>
        <w:pStyle w:val="PreformattedText"/>
        <w:bidi w:val="0"/>
        <w:spacing w:before="0" w:after="0"/>
        <w:jc w:val="left"/>
        <w:rPr/>
      </w:pPr>
      <w:r>
        <w:rPr/>
        <w:t>Irr9tIGLbPzk8MZ8jxx+dLU7fRH+QAF4TCyZxAa7VIB8fr9l9VXc/sVWRfTARydORjiZumtxStBVoK</w:t>
      </w:r>
    </w:p>
    <w:p>
      <w:pPr>
        <w:pStyle w:val="PreformattedText"/>
        <w:bidi w:val="0"/>
        <w:spacing w:before="0" w:after="0"/>
        <w:jc w:val="left"/>
        <w:rPr/>
      </w:pPr>
      <w:r>
        <w:rPr/>
        <w:t>GSU4+8kHoBQPdTORkhdrp2h+zei9hE58EWuj8y0G3erAat69m5XlVzxDlSda1kVFfHhsBwPOLd6RvN</w:t>
      </w:r>
    </w:p>
    <w:p>
      <w:pPr>
        <w:pStyle w:val="PreformattedText"/>
        <w:bidi w:val="0"/>
        <w:spacing w:before="0" w:after="0"/>
        <w:jc w:val="left"/>
        <w:rPr/>
      </w:pPr>
      <w:r>
        <w:rPr/>
        <w:t>j5z97e5VD9p6uw3b6mzrubN3NAhhdRKfr6ILz0PRLZhx4r47jF1nw/MXePkUXQHUjSjtdfMRdQU0nU</w:t>
      </w:r>
    </w:p>
    <w:p>
      <w:pPr>
        <w:pStyle w:val="PreformattedText"/>
        <w:bidi w:val="0"/>
        <w:spacing w:before="0" w:after="0"/>
        <w:jc w:val="left"/>
        <w:rPr/>
      </w:pPr>
      <w:r>
        <w:rPr/>
        <w:t>jTKUMSeSoSXNGdy6foZNPwNbYSTKm7zph5uhluS2fd6yr76BZX0dkMCF2LHrxh/t+ZH3Q41Y9jlex4</w:t>
      </w:r>
    </w:p>
    <w:p>
      <w:pPr>
        <w:pStyle w:val="PreformattedText"/>
        <w:bidi w:val="0"/>
        <w:spacing w:before="0" w:after="0"/>
        <w:jc w:val="left"/>
        <w:rPr/>
      </w:pPr>
      <w:r>
        <w:rPr/>
        <w:t>nn0IDt4KBvEK/PLpetWrP3s6uLO96PbN2/esOkzHm1+JJN3w2hAoun8sDLqj9YhfA+LWJpei6NhFXH</w:t>
      </w:r>
    </w:p>
    <w:p>
      <w:pPr>
        <w:pStyle w:val="PreformattedText"/>
        <w:bidi w:val="0"/>
        <w:spacing w:before="0" w:after="0"/>
        <w:jc w:val="left"/>
        <w:rPr/>
      </w:pPr>
      <w:r>
        <w:rPr/>
        <w:t>xIRuI090ozrykKVyO8yUSLWuYeLHBTI1ilow7b4pTRCUqpRbSIGfDSVC2DHDLOHKa993g0GjGoJNFm</w:t>
      </w:r>
    </w:p>
    <w:p>
      <w:pPr>
        <w:pStyle w:val="PreformattedText"/>
        <w:bidi w:val="0"/>
        <w:spacing w:before="0" w:after="0"/>
        <w:jc w:val="left"/>
        <w:rPr/>
      </w:pPr>
      <w:r>
        <w:rPr/>
        <w:t>eAN2HWsPul23awA6+CqX1/CEgEahOhwaJUHmcDrKHX4PkM47FnAxxLGRsN/jlgaqQBDInP0tKOrggg</w:t>
      </w:r>
    </w:p>
    <w:p>
      <w:pPr>
        <w:pStyle w:val="PreformattedText"/>
        <w:bidi w:val="0"/>
        <w:spacing w:before="0" w:after="0"/>
        <w:jc w:val="left"/>
        <w:rPr/>
      </w:pPr>
      <w:r>
        <w:rPr/>
        <w:t>Zf4WSbI1roOdjhh6d2GqlLqc8/3/XpGTbq+pjc6bq/2+f1/r6oiNdc6ZB11c2g3ghyTwnWPcUFXbWI</w:t>
      </w:r>
    </w:p>
    <w:p>
      <w:pPr>
        <w:pStyle w:val="PreformattedText"/>
        <w:bidi w:val="0"/>
        <w:spacing w:before="0" w:after="0"/>
        <w:jc w:val="left"/>
        <w:rPr/>
      </w:pPr>
      <w:r>
        <w:rPr/>
        <w:t>XeEqRa4SdP4q98zM+0+efff95ls223CHbd/3GOJXxlrT0oFt/pgL/0UUXTaP5hG5FmZgxoPmgF1eRV</w:t>
      </w:r>
    </w:p>
    <w:p>
      <w:pPr>
        <w:pStyle w:val="PreformattedText"/>
        <w:bidi w:val="0"/>
        <w:spacing w:before="0" w:after="0"/>
        <w:jc w:val="left"/>
        <w:rPr/>
      </w:pPr>
      <w:r>
        <w:rPr/>
        <w:t>dwNmzeom4euySUsdeHctcjzjHHJpao4yP+VkVncaUze+m40zDm6a59fI2bmKiazlR0U4tcde0w3Dvb</w:t>
      </w:r>
    </w:p>
    <w:p>
      <w:pPr>
        <w:pStyle w:val="PreformattedText"/>
        <w:bidi w:val="0"/>
        <w:spacing w:before="0" w:after="0"/>
        <w:jc w:val="left"/>
        <w:rPr/>
      </w:pPr>
      <w:r>
        <w:rPr/>
        <w:t>2x88i3sO51J0w1SNAMTNcQw+/87Nj26++XPGud2PoHkJVV3XGs7WOUC3tH0DxtO+UhdhrikzTRcnzk</w:t>
      </w:r>
    </w:p>
    <w:p>
      <w:pPr>
        <w:pStyle w:val="PreformattedText"/>
        <w:bidi w:val="0"/>
        <w:spacing w:before="0" w:after="0"/>
        <w:jc w:val="left"/>
        <w:rPr/>
      </w:pPr>
      <w:r>
        <w:rPr/>
        <w:t>HkegkvybApRcl+EHSRaFbvsEbpu8xxLFmEVWfDzA3UEXkIQka4e4np22TGyPCNdV8HtjcnYok2CKpT</w:t>
      </w:r>
    </w:p>
    <w:p>
      <w:pPr>
        <w:pStyle w:val="PreformattedText"/>
        <w:bidi w:val="0"/>
        <w:spacing w:before="0" w:after="0"/>
        <w:jc w:val="left"/>
        <w:rPr/>
      </w:pPr>
      <w:r>
        <w:rPr/>
        <w:t>8XFaDhF3ee2GH8NLP3ovE7hOniRfEmCdx2cYut3rSqZYWRaeb7zO863HPyibSGhXhEzI4UZXCGeXd3</w:t>
      </w:r>
    </w:p>
    <w:p>
      <w:pPr>
        <w:pStyle w:val="PreformattedText"/>
        <w:bidi w:val="0"/>
        <w:spacing w:before="0" w:after="0"/>
        <w:jc w:val="left"/>
        <w:rPr/>
      </w:pPr>
      <w:r>
        <w:rPr/>
        <w:t>WZ1YiKClCKTtul1KXPP//82BGu6A6K/pJ13YbX6+UputMWzq2noVZg3FOMcixkfQopV12tCDu2Jgz+</w:t>
      </w:r>
    </w:p>
    <w:p>
      <w:pPr>
        <w:pStyle w:val="PreformattedText"/>
        <w:bidi w:val="0"/>
        <w:spacing w:before="0" w:after="0"/>
        <w:jc w:val="left"/>
        <w:rPr/>
      </w:pPr>
      <w:r>
        <w:rPr/>
        <w:t>FOXIuo2hu5of2f3V9JM/frest2S4o3ff2e+h6JiaG2h+pflqWh3Zx8urrzQPfJ2xVXpPZU1NX03lnm</w:t>
      </w:r>
    </w:p>
    <w:p>
      <w:pPr>
        <w:pStyle w:val="PreformattedText"/>
        <w:bidi w:val="0"/>
        <w:spacing w:before="0" w:after="0"/>
        <w:jc w:val="left"/>
        <w:rPr/>
      </w:pPr>
      <w:r>
        <w:rPr/>
        <w:t>nL1H1ORffKQPPAjIKTabid5/yaccgCK8sjpnPGp+wYqKzF17SlcuDlPLEruznZXLkFH1h7qNlKvemB</w:t>
      </w:r>
    </w:p>
    <w:p>
      <w:pPr>
        <w:pStyle w:val="PreformattedText"/>
        <w:bidi w:val="0"/>
        <w:spacing w:before="0" w:after="0"/>
        <w:jc w:val="left"/>
        <w:rPr/>
      </w:pPr>
      <w:r>
        <w:rPr/>
        <w:t>V9h3ecX8hq+wixn+x4abV7NHYOEBr9wYLSjqmpsH5F8KXFdhN9O8A072RmdWRWJHLbzcvi2VzczFhC</w:t>
      </w:r>
    </w:p>
    <w:p>
      <w:pPr>
        <w:pStyle w:val="PreformattedText"/>
        <w:bidi w:val="0"/>
        <w:spacing w:before="0" w:after="0"/>
        <w:jc w:val="left"/>
        <w:rPr/>
      </w:pPr>
      <w:r>
        <w:rPr/>
        <w:t>8Gm9qR6/g72WIiFN01ZUJihk1GXPswsxohHYZlNSKHovvzN7/65s/kEwyHMJhbfaz02DfphSg6vcOm</w:t>
      </w:r>
    </w:p>
    <w:p>
      <w:pPr>
        <w:pStyle w:val="PreformattedText"/>
        <w:bidi w:val="0"/>
        <w:spacing w:before="0" w:after="0"/>
        <w:jc w:val="left"/>
        <w:rPr/>
      </w:pPr>
      <w:r>
        <w:rPr/>
        <w:t>F4GiOzvJEnSFFN0/DqOcczpBy82FuudXfnTz8PuHX3311SVn7vo5upeI0NX3/BygO7oBwukOb8wVy8</w:t>
      </w:r>
    </w:p>
    <w:p>
      <w:pPr>
        <w:pStyle w:val="PreformattedText"/>
        <w:bidi w:val="0"/>
        <w:spacing w:before="0" w:after="0"/>
        <w:jc w:val="left"/>
        <w:rPr/>
      </w:pPr>
      <w:r>
        <w:rPr/>
        <w:t>ScKynkHCbqWI5OOJngO6Na5rZWGbVOcG/hCaukUxuMhaKL0PAFtSWnxKCqZbDLOuAVcemGMDNJihH/</w:t>
      </w:r>
    </w:p>
    <w:p>
      <w:pPr>
        <w:pStyle w:val="PreformattedText"/>
        <w:bidi w:val="0"/>
        <w:spacing w:before="0" w:after="0"/>
        <w:jc w:val="left"/>
        <w:rPr/>
      </w:pPr>
      <w:r>
        <w:rPr/>
        <w:t>SHzMrmPlFIJVBJuzv7/niy5Mu/XT4Qi1Yl3Cjk0y+AcATZqsC6GgY7rPEXS2tPQ7/BUccijpaBPYct</w:t>
      </w:r>
    </w:p>
    <w:p>
      <w:pPr>
        <w:pStyle w:val="PreformattedText"/>
        <w:bidi w:val="0"/>
        <w:spacing w:before="0" w:after="0"/>
        <w:jc w:val="left"/>
        <w:rPr/>
      </w:pPr>
      <w:r>
        <w:rPr/>
        <w:t>zq6pCKDnSicQkV3epj+5miK5O1iI0b9d+M24uG/b7TpqLjubmnOOmQbk+RuHuKpFw1cK56vWBdNWEO</w:t>
      </w:r>
    </w:p>
    <w:p>
      <w:pPr>
        <w:pStyle w:val="PreformattedText"/>
        <w:bidi w:val="0"/>
        <w:spacing w:before="0" w:after="0"/>
        <w:jc w:val="left"/>
        <w:rPr/>
      </w:pPr>
      <w:r>
        <w:rPr/>
        <w:t>JyP8aErXvXHVI6t2v/vQI+9vOuLuKO8o/fqOp/h5dm7yEG1SfsUatYbZfvodCuZ21Jibnft23Cig6N</w:t>
      </w:r>
    </w:p>
    <w:p>
      <w:pPr>
        <w:pStyle w:val="PreformattedText"/>
        <w:bidi w:val="0"/>
        <w:spacing w:before="0" w:after="0"/>
        <w:jc w:val="left"/>
        <w:rPr/>
      </w:pPr>
      <w:r>
        <w:rPr/>
        <w:t>Lhaba6uk/ipPl2gaM2nCnZMrfZ1xyazPhnSpcDWywP2pFb7oVnLa/9dsOWgfC8X5h4xI6MTF2adlg3</w:t>
      </w:r>
    </w:p>
    <w:p>
      <w:pPr>
        <w:pStyle w:val="PreformattedText"/>
        <w:bidi w:val="0"/>
        <w:spacing w:before="0" w:after="0"/>
        <w:jc w:val="left"/>
        <w:rPr/>
      </w:pPr>
      <w:r>
        <w:rPr/>
        <w:t>XOWiLueBf4papuqm8foOk3M7sr5Xn1XT1ZrLv/v2mKte9+R5pYesbcOy8npNVl9naDJihnkMz6izrn</w:t>
      </w:r>
    </w:p>
    <w:p>
      <w:pPr>
        <w:pStyle w:val="PreformattedText"/>
        <w:bidi w:val="0"/>
        <w:spacing w:before="0" w:after="0"/>
        <w:jc w:val="left"/>
        <w:rPr/>
      </w:pPr>
      <w:r>
        <w:rPr/>
        <w:t>vMjF0uRbfa7XYfwyulbvcmdtcxNx62TYx735Su6aWzdE2+OqcdgsQOw1YEiu4Gb6IrNBlRGuxAzJGo</w:t>
      </w:r>
    </w:p>
    <w:p>
      <w:pPr>
        <w:pStyle w:val="PreformattedText"/>
        <w:bidi w:val="0"/>
        <w:spacing w:before="0" w:after="0"/>
        <w:jc w:val="left"/>
        <w:rPr/>
      </w:pPr>
      <w:r>
        <w:rPr/>
        <w:t>48Frbsp9+/zz71R1v/NtXcVgBdx677333nnnncF3Bgd9oG6+/ceCFsP7249iyqupKdAkUddkgi5OnM</w:t>
      </w:r>
    </w:p>
    <w:p>
      <w:pPr>
        <w:pStyle w:val="PreformattedText"/>
        <w:bidi w:val="0"/>
        <w:spacing w:before="0" w:after="0"/>
        <w:jc w:val="left"/>
        <w:rPr/>
      </w:pPr>
      <w:r>
        <w:rPr/>
        <w:t>OaRJxWR9AuMBREE5o5IGGGryk1cp3QmD2JNjGhqc10mmUQlgs6aX1HZkoRGdAKtoKUFPaf8BAXMzNJ</w:t>
      </w:r>
    </w:p>
    <w:p>
      <w:pPr>
        <w:pStyle w:val="PreformattedText"/>
        <w:bidi w:val="0"/>
        <w:spacing w:before="0" w:after="0"/>
        <w:jc w:val="left"/>
        <w:rPr/>
      </w:pPr>
      <w:r>
        <w:rPr/>
        <w:t>jMUwGCWViZwDPjjQuhIhB4jr6iFOseoCMMzXCkGud4wVVZB1/ro6P2OaE/dD9AMlqdLq7MEKBAWuy0</w:t>
      </w:r>
    </w:p>
    <w:p>
      <w:pPr>
        <w:pStyle w:val="PreformattedText"/>
        <w:bidi w:val="0"/>
        <w:spacing w:before="0" w:after="0"/>
        <w:jc w:val="left"/>
        <w:rPr/>
      </w:pPr>
      <w:r>
        <w:rPr/>
        <w:t>HR9ZuNdA4GOuDc57u4orvnMcG5xpDf7h2zB4eHPbpUdJtPqIqOQc58Y5SrFuGrkqHDcgQouvtW7d79</w:t>
      </w:r>
    </w:p>
    <w:p>
      <w:pPr>
        <w:pStyle w:val="PreformattedText"/>
        <w:bidi w:val="0"/>
        <w:spacing w:before="0" w:after="0"/>
        <w:jc w:val="left"/>
        <w:rPr/>
      </w:pPr>
      <w:r>
        <w:rPr/>
        <w:t>/iO7d+/db+sY7jg2MGlpEZ63npOjEKM1fCl92txaCL+9DCE1csP0jRrrb1bDocsFFJ0AULN4QE0hnt</w:t>
      </w:r>
    </w:p>
    <w:p>
      <w:pPr>
        <w:pStyle w:val="PreformattedText"/>
        <w:bidi w:val="0"/>
        <w:spacing w:before="0" w:after="0"/>
        <w:jc w:val="left"/>
        <w:rPr/>
      </w:pPr>
      <w:r>
        <w:rPr/>
        <w:t>xOZ0Su09kPaai00AtRN5D1pCt3fMkoaJV/O1ZmPrBGyro5Xhj8YTJ/EjxTxx6wR86EZdOOYFYzSX8p</w:t>
      </w:r>
    </w:p>
    <w:p>
      <w:pPr>
        <w:pStyle w:val="PreformattedText"/>
        <w:bidi w:val="0"/>
        <w:spacing w:before="0" w:after="0"/>
        <w:jc w:val="left"/>
        <w:rPr/>
      </w:pPr>
      <w:r>
        <w:rPr/>
        <w:t>BKiaG1LS5fi2A0rptdlK+poZ4djUl+eF1liM6a59qA5I0Dv10bEpMDNPpzoM583R/crd634Sf6qlvR</w:t>
      </w:r>
    </w:p>
    <w:p>
      <w:pPr>
        <w:pStyle w:val="PreformattedText"/>
        <w:bidi w:val="0"/>
        <w:spacing w:before="0" w:after="0"/>
        <w:jc w:val="left"/>
        <w:rPr/>
      </w:pPr>
      <w:r>
        <w:rPr/>
        <w:t>x0q90MdG73n9kD8KrNbbPZNuWxCsEcHSi6pe1FQ+SiTpFrAUUXXBMkzB28hYcJPCTeoEBcBvGsMa0n</w:t>
      </w:r>
    </w:p>
    <w:p>
      <w:pPr>
        <w:pStyle w:val="PreformattedText"/>
        <w:bidi w:val="0"/>
        <w:spacing w:before="0" w:after="0"/>
        <w:jc w:val="left"/>
        <w:rPr/>
      </w:pPr>
      <w:r>
        <w:rPr/>
        <w:t>FPq2t2DVdd3Rep/PHguAomtyUZqOUnVNLnPiFVmHpGOKjnJ0pLgiKVOjST0nqxGEOfbORV1GnCslXU</w:t>
      </w:r>
    </w:p>
    <w:p>
      <w:pPr>
        <w:pStyle w:val="PreformattedText"/>
        <w:bidi w:val="0"/>
        <w:spacing w:before="0" w:after="0"/>
        <w:jc w:val="left"/>
        <w:rPr/>
      </w:pPr>
      <w:r>
        <w:rPr/>
        <w:t>Sgjkin8YVjWOalU3i505HkqUIXMzPx0thrHAkYGDMAUWhG3g9wW46Ywy1e5uF0wE+jFUgXiPARj1Qr</w:t>
      </w:r>
    </w:p>
    <w:p>
      <w:pPr>
        <w:pStyle w:val="PreformattedText"/>
        <w:bidi w:val="0"/>
        <w:spacing w:before="0" w:after="0"/>
        <w:jc w:val="left"/>
        <w:rPr/>
      </w:pPr>
      <w:r>
        <w:rPr/>
        <w:t>UbGF1lS39Af9tGMNc3PYJ+yowJ46hB3vNGGSDkCnU+QKoesQV3R8Mc7BqnLvH8fs+4e7W6WgM5tKJO</w:t>
      </w:r>
    </w:p>
    <w:p>
      <w:pPr>
        <w:pStyle w:val="PreformattedText"/>
        <w:bidi w:val="0"/>
        <w:spacing w:before="0" w:after="0"/>
        <w:jc w:val="left"/>
        <w:rPr/>
      </w:pPr>
      <w:r>
        <w:rPr/>
        <w:t>IE4zjpqi3RK6XocP+hv5xA9zYzpdv7+BF3Sbdt1z6rW8mCd1KnJwXo1MA1fJ3dWyO23s80ZP1ubSmg</w:t>
      </w:r>
    </w:p>
    <w:p>
      <w:pPr>
        <w:pStyle w:val="PreformattedText"/>
        <w:bidi w:val="0"/>
        <w:spacing w:before="0" w:after="0"/>
        <w:jc w:val="left"/>
        <w:rPr/>
      </w:pPr>
      <w:r>
        <w:rPr/>
        <w:t>6MSjazhOrhfmyWyGChvI9aC+SYuiy/2UNdNIQfkrhN97Jiccaifn88LS8hE1mZk69oBKthox50QYab</w:t>
      </w:r>
    </w:p>
    <w:p>
      <w:pPr>
        <w:pStyle w:val="PreformattedText"/>
        <w:bidi w:val="0"/>
        <w:spacing w:before="0" w:after="0"/>
        <w:jc w:val="left"/>
        <w:rPr/>
      </w:pPr>
      <w:r>
        <w:rPr/>
        <w:t>4t7C+FXTcVXY7X1CyHXh9qzvxp913jXSb5Xm5fxiCYOvH6oXAxmRGDYORioiq6qQI5un3AtN4/M0VX</w:t>
      </w:r>
    </w:p>
    <w:p>
      <w:pPr>
        <w:pStyle w:val="PreformattedText"/>
        <w:bidi w:val="0"/>
        <w:spacing w:before="0" w:after="0"/>
        <w:jc w:val="left"/>
        <w:rPr/>
      </w:pPr>
      <w:r>
        <w:rPr/>
        <w:t>StEqA5tNKL1v8LrNVuIucW/Kr+gMUHTlALqzLHAtFLnOHhve1I3FiBZsGWZ2TQi87u6gE+uxjsFvgX</w:t>
      </w:r>
    </w:p>
    <w:p>
      <w:pPr>
        <w:pStyle w:val="PreformattedText"/>
        <w:bidi w:val="0"/>
        <w:spacing w:before="0" w:after="0"/>
        <w:jc w:val="left"/>
        <w:rPr/>
      </w:pPr>
      <w:r>
        <w:rPr/>
        <w:t>YV3z6PKg7Ah++cgIyEQEQj5PlW/7KQovtZ+9GQvSkGgo4kXZM1VRfnqMPyK9DuEq8YRDQ+3P9CRNQj</w:t>
      </w:r>
    </w:p>
    <w:p>
      <w:pPr>
        <w:pStyle w:val="PreformattedText"/>
        <w:bidi w:val="0"/>
        <w:spacing w:before="0" w:after="0"/>
        <w:jc w:val="left"/>
        <w:rPr/>
      </w:pPr>
      <w:r>
        <w:rPr/>
        <w:t>uOWv5Zjg2m4iQ8tZ0nqs6BrhxgG8IkGgE6+BZjPwRFv3JFmp4NZX1HRtiXG0MoFoNImcczj9jpd6lq</w:t>
      </w:r>
    </w:p>
    <w:p>
      <w:pPr>
        <w:pStyle w:val="PreformattedText"/>
        <w:bidi w:val="0"/>
        <w:spacing w:before="0" w:after="0"/>
        <w:jc w:val="left"/>
        <w:rPr/>
      </w:pPr>
      <w:r>
        <w:rPr/>
        <w:t>OIM/NqTifTa04/FmAN3Tse4H52Kb3OTxEr0mxDEB/Wgo0lLRV1g611xT6Hv8XpYKAzY1dH0K9faLoE</w:t>
      </w:r>
    </w:p>
    <w:p>
      <w:pPr>
        <w:pStyle w:val="PreformattedText"/>
        <w:bidi w:val="0"/>
        <w:spacing w:before="0" w:after="0"/>
        <w:jc w:val="left"/>
        <w:rPr/>
      </w:pPr>
      <w:r>
        <w:rPr/>
        <w:t>go4rutfLeCniVn1VyPub39iHh/0Gp9z6E6zwwLJycD5Vvf4pFqpW80IEO0TkiitzcNUY9Zc4y/2hJX</w:t>
      </w:r>
    </w:p>
    <w:p>
      <w:pPr>
        <w:pStyle w:val="PreformattedText"/>
        <w:bidi w:val="0"/>
        <w:spacing w:before="0" w:after="0"/>
        <w:jc w:val="left"/>
        <w:rPr/>
      </w:pPr>
      <w:r>
        <w:rPr/>
        <w:t>yT9T3D7o6NttVXJy2cO7vA4VagGvvdqc3Yd8N/vSfZ3TdW5pE7uRSdGg9Ozks4qUoN/w0O5FYtV5TH</w:t>
      </w:r>
    </w:p>
    <w:p>
      <w:pPr>
        <w:pStyle w:val="PreformattedText"/>
        <w:bidi w:val="0"/>
        <w:spacing w:before="0" w:after="0"/>
        <w:jc w:val="left"/>
        <w:rPr/>
      </w:pPr>
      <w:r>
        <w:rPr/>
        <w:t>fb0y91M1NM8y1Inn29GQBw0z83lh8OepyaHowkLR1fKJsFzTrzXsPxBSdHR9j1mUyAU62U6X43+Vvo</w:t>
      </w:r>
    </w:p>
    <w:p>
      <w:pPr>
        <w:pStyle w:val="PreformattedText"/>
        <w:bidi w:val="0"/>
        <w:spacing w:before="0" w:after="0"/>
        <w:jc w:val="left"/>
        <w:rPr/>
      </w:pPr>
      <w:r>
        <w:rPr/>
        <w:t>fYUrDCik7pGlb1HFZfZ67xGTBeec2YjCio6ODYh4oOgCfuYBLO7cbg8Bmbu4RQ5y4pzVddoK0ztqX1</w:t>
      </w:r>
    </w:p>
    <w:p>
      <w:pPr>
        <w:pStyle w:val="PreformattedText"/>
        <w:bidi w:val="0"/>
        <w:spacing w:before="0" w:after="0"/>
        <w:jc w:val="left"/>
        <w:rPr/>
      </w:pPr>
      <w:r>
        <w:rPr/>
        <w:t>RQ9Oy3bh/KT7dPhunOt3DsrF77QY/sH7jhYV7SyC96O2UhvO7QcdQfgVxHegn3I8P2h4fM/rhRTd5S</w:t>
      </w:r>
    </w:p>
    <w:p>
      <w:pPr>
        <w:pStyle w:val="PreformattedText"/>
        <w:bidi w:val="0"/>
        <w:spacing w:before="0" w:after="0"/>
        <w:jc w:val="left"/>
        <w:rPr/>
      </w:pPr>
      <w:r>
        <w:rPr/>
        <w:t>Xt9UYsBoquiWfpFNy5XCJwxQEJLL1GaHMEtdBFXtCU3Q+pjEl8fpUl6ZRNhBZJJxRgRKo6jZV0+UC+</w:t>
      </w:r>
    </w:p>
    <w:p>
      <w:pPr>
        <w:pStyle w:val="PreformattedText"/>
        <w:bidi w:val="0"/>
        <w:spacing w:before="0" w:after="0"/>
        <w:jc w:val="left"/>
        <w:rPr/>
      </w:pPr>
      <w:r>
        <w:rPr/>
        <w:t>Uv/F5T1EOyQdfXqMkw40XTIZiY9jGQIwhE0iTkcd+ci9Vcwm9Hk86qDAttXu9ZIqTCUD436qzLb00M</w:t>
      </w:r>
    </w:p>
    <w:p>
      <w:pPr>
        <w:pStyle w:val="PreformattedText"/>
        <w:bidi w:val="0"/>
        <w:spacing w:before="0" w:after="0"/>
        <w:jc w:val="left"/>
        <w:rPr/>
      </w:pPr>
      <w:r>
        <w:rPr/>
        <w:t>oIghz+FCta2YJpGppAUeiwkA5Ad+HCrk+OlRaxYkSZmIsoCoV+85vfGBC5npacO7FeqjjGN+VgBVdL</w:t>
      </w:r>
    </w:p>
    <w:p>
      <w:pPr>
        <w:pStyle w:val="PreformattedText"/>
        <w:bidi w:val="0"/>
        <w:spacing w:before="0" w:after="0"/>
        <w:jc w:val="left"/>
        <w:rPr/>
      </w:pPr>
      <w:r>
        <w:rPr/>
        <w:t>LWJ9NVv6ivErkK67uwp9huG8Z13vslDvc9/cCebUNYZC0VkXGE5aFd2WHL9bK3MrOvwHbNJjB1d0c6</w:t>
      </w:r>
    </w:p>
    <w:p>
      <w:pPr>
        <w:pStyle w:val="PreformattedText"/>
        <w:bidi w:val="0"/>
        <w:spacing w:before="0" w:after="0"/>
        <w:jc w:val="left"/>
        <w:rPr/>
      </w:pPr>
      <w:r>
        <w:rPr/>
        <w:t>TClIAULtO5QXd7h/nf8dcNeZ9th6LoZsM78j6uAYsgc7ywuRWdGAzO5twkQamZXW9gKJPF19s5c3QM</w:t>
      </w:r>
    </w:p>
    <w:p>
      <w:pPr>
        <w:pStyle w:val="PreformattedText"/>
        <w:bidi w:val="0"/>
        <w:spacing w:before="0" w:after="0"/>
        <w:jc w:val="left"/>
        <w:rPr/>
      </w:pPr>
      <w:r>
        <w:rPr/>
        <w:t>dDdywbeSKbraPK+08oM5FN0UdZgIA06m6abmlaP7BkGHybdNADr8ye5CyK0B7JUQAAF8yDhUdPlC19</w:t>
      </w:r>
    </w:p>
    <w:p>
      <w:pPr>
        <w:pStyle w:val="PreformattedText"/>
        <w:bidi w:val="0"/>
        <w:spacing w:before="0" w:after="0"/>
        <w:jc w:val="left"/>
        <w:rPr/>
      </w:pPr>
      <w:r>
        <w:rPr/>
        <w:t>leU9F9Lcci8oNun2/T08NFwLFhk3RsvZQ4bHfblu4sD+4sCsK5Mwj3BAeBemh6gvsmAHQ+z7dGQUW3</w:t>
      </w:r>
    </w:p>
    <w:p>
      <w:pPr>
        <w:pStyle w:val="PreformattedText"/>
        <w:bidi w:val="0"/>
        <w:spacing w:before="0" w:after="0"/>
        <w:jc w:val="left"/>
        <w:rPr/>
      </w:pPr>
      <w:r>
        <w:rPr/>
        <w:t>pH1D7xhADt6IcJaSRFKRdZdI0XGz4ahpTZJiiyQk21JM800wbcaHHyg/NyHzdIqRHfu86KOL8GcgyR</w:t>
      </w:r>
    </w:p>
    <w:p>
      <w:pPr>
        <w:pStyle w:val="PreformattedText"/>
        <w:bidi w:val="0"/>
        <w:spacing w:before="0" w:after="0"/>
        <w:jc w:val="left"/>
        <w:rPr/>
      </w:pPr>
      <w:r>
        <w:rPr/>
        <w:t>VnYpLnCbmuQ03HUOrlBYkYvOTkmE6Ocn5nf1ePo6J4BVpobvvFL05UryDfTE+nX5DOA18ViARozD+B</w:t>
      </w:r>
    </w:p>
    <w:p>
      <w:pPr>
        <w:pStyle w:val="PreformattedText"/>
        <w:bidi w:val="0"/>
        <w:spacing w:before="0" w:after="0"/>
        <w:jc w:val="left"/>
        <w:rPr/>
      </w:pPr>
      <w:r>
        <w:rPr/>
        <w:t>m7dwYTWl4pZ3YWaMdkvDAeEjE4RdXB1yXVcOoGu69MCuY7s20WzePRi6Yux6q7G8ioHOD5HrH7edYD</w:t>
      </w:r>
    </w:p>
    <w:p>
      <w:pPr>
        <w:pStyle w:val="PreformattedText"/>
        <w:bidi w:val="0"/>
        <w:spacing w:before="0" w:after="0"/>
        <w:jc w:val="left"/>
        <w:rPr/>
      </w:pPr>
      <w:r>
        <w:rPr/>
        <w:t>P6rH9Ewm1FNdrdta5opZi1WvQKn9jMnJqqW6tbhdGwI1geCoXuI87tPvVTN4DumX0Lj1zNlVbUUiJD</w:t>
      </w:r>
    </w:p>
    <w:p>
      <w:pPr>
        <w:pStyle w:val="PreformattedText"/>
        <w:bidi w:val="0"/>
        <w:spacing w:before="0" w:after="0"/>
        <w:jc w:val="left"/>
        <w:rPr/>
      </w:pPr>
      <w:r>
        <w:rPr/>
        <w:t>V4tViUXHXBVsqN0x0LyD58n35FR0eEwqSoPnwtJK1ZWnz+UdM+EvebgZ5mHpgHgIfHaguVlgduWXgo</w:t>
      </w:r>
    </w:p>
    <w:p>
      <w:pPr>
        <w:pStyle w:val="PreformattedText"/>
        <w:bidi w:val="0"/>
        <w:spacing w:before="0" w:after="0"/>
        <w:jc w:val="left"/>
        <w:rPr/>
      </w:pPr>
      <w:r>
        <w:rPr/>
        <w:t>jTSqq+Eh9TqcBhQFF0CsdqKvG7VZqaqGFyjhc2kM6v6MK3RWpT2L1ksY4eME2KjiUduf2CCbpmpfA6</w:t>
      </w:r>
    </w:p>
    <w:p>
      <w:pPr>
        <w:pStyle w:val="PreformattedText"/>
        <w:bidi w:val="0"/>
        <w:spacing w:before="0" w:after="0"/>
        <w:jc w:val="left"/>
        <w:rPr/>
      </w:pPr>
      <w:r>
        <w:rPr/>
        <w:t>LbvpdsiiyY5/qRR/9oYZ1jTcnFFvZa+uYSrTxsTcCHZN9NJRjo51DM9kT0awumsuRYcxKhLsAnzkpQ</w:t>
      </w:r>
    </w:p>
    <w:p>
      <w:pPr>
        <w:pStyle w:val="PreformattedText"/>
        <w:bidi w:val="0"/>
        <w:spacing w:before="0" w:after="0"/>
        <w:jc w:val="left"/>
        <w:rPr/>
      </w:pPr>
      <w:r>
        <w:rPr/>
        <w:t>ggWvj6GuAdxq7foLZbfey3x44dK1CM0AXoRPdOIbn15d9vLC+qL7pV5P7tsU2bep9033XXXffdd9/j</w:t>
      </w:r>
    </w:p>
    <w:p>
      <w:pPr>
        <w:pStyle w:val="PreformattedText"/>
        <w:bidi w:val="0"/>
        <w:spacing w:before="0" w:after="0"/>
        <w:jc w:val="left"/>
        <w:rPr/>
      </w:pPr>
      <w:r>
        <w:rPr/>
        <w:t>j687wkC39kL3zvKipcGlO5cWwRvgzkZFCHIDCEJoq2PoWrDquuRovd4Eks4lyq4yTaeErskkjkeQoq</w:t>
      </w:r>
    </w:p>
    <w:p>
      <w:pPr>
        <w:pStyle w:val="PreformattedText"/>
        <w:bidi w:val="0"/>
        <w:spacing w:before="0" w:after="0"/>
        <w:jc w:val="left"/>
        <w:rPr/>
      </w:pPr>
      <w:r>
        <w:rPr/>
        <w:t>POEmYRwhAnVrAK75AJccnxJXN1E9qEZjE70eTS1wmzoMrkHNd4DHVJ7i7A9VxEmAXrPkPHH2kiEPAa</w:t>
      </w:r>
    </w:p>
    <w:p>
      <w:pPr>
        <w:pStyle w:val="PreformattedText"/>
        <w:bidi w:val="0"/>
        <w:spacing w:before="0" w:after="0"/>
        <w:jc w:val="left"/>
        <w:rPr/>
      </w:pPr>
      <w:r>
        <w:rPr/>
        <w:t>VIcA1PV0OYpXVFdvPrHt3//t//r//n3begRL8YriTkQa5vAgeNUT8Vg8kkhFD5AMdDr6qWixvCXkaf</w:t>
      </w:r>
    </w:p>
    <w:p>
      <w:pPr>
        <w:pStyle w:val="PreformattedText"/>
        <w:bidi w:val="0"/>
        <w:spacing w:before="0" w:after="0"/>
        <w:jc w:val="left"/>
        <w:rPr/>
      </w:pPr>
      <w:r>
        <w:rPr/>
        <w:t>W1Gric0EONdehfgh0nrFsFz3KIjnHd7YVdnx4r5b6bZbKNLuRD0HX7jdOIudNkHEyQW8Eh18rWQyDp</w:t>
      </w:r>
    </w:p>
    <w:p>
      <w:pPr>
        <w:pStyle w:val="PreformattedText"/>
        <w:bidi w:val="0"/>
        <w:spacing w:before="0" w:after="0"/>
        <w:jc w:val="left"/>
        <w:rPr/>
      </w:pPr>
      <w:r>
        <w:rPr/>
        <w:t>qpFpTNZtPrFZgI6W5fAhMGBqeXfovlUUvD7207VVVb3P7Vtwgk5Z2IqnUHTWOQiLoktzHbHlBruZ3g</w:t>
      </w:r>
    </w:p>
    <w:p>
      <w:pPr>
        <w:pStyle w:val="PreformattedText"/>
        <w:bidi w:val="0"/>
        <w:spacing w:before="0" w:after="0"/>
        <w:jc w:val="left"/>
        <w:rPr/>
      </w:pPr>
      <w:r>
        <w:rPr/>
        <w:t>O/BitnMycjZAWAlQbZr+i0mMJPz4pT1Cm+xJPTLSzfFUU3kIbrGGUIXH0t/pVKWm3BnBwljiYrBfwa</w:t>
      </w:r>
    </w:p>
    <w:p>
      <w:pPr>
        <w:pStyle w:val="PreformattedText"/>
        <w:bidi w:val="0"/>
        <w:spacing w:before="0" w:after="0"/>
        <w:jc w:val="left"/>
        <w:rPr/>
      </w:pPr>
      <w:r>
        <w:rPr/>
        <w:t>puUvkQRiQ+UkPvOXWBGW8rSPvTD2QuAUL8zSLGhmK3MqutGwbLTO4Bz9IRp4nwl9O1YxwoP/AW+cPQ</w:t>
      </w:r>
    </w:p>
    <w:p>
      <w:pPr>
        <w:pStyle w:val="PreformattedText"/>
        <w:bidi w:val="0"/>
        <w:spacing w:before="0" w:after="0"/>
        <w:jc w:val="left"/>
        <w:rPr/>
      </w:pPr>
      <w:r>
        <w:rPr/>
        <w:t>tv03jPQ+aABGd239S5aTj3SM2GzXTT6F/ygXnwn8yWqx98YN3yalV0GLvO0DKwDxnlZsTmwwJ9dDVf</w:t>
      </w:r>
    </w:p>
    <w:p>
      <w:pPr>
        <w:pStyle w:val="PreformattedText"/>
        <w:bidi w:val="0"/>
        <w:spacing w:before="0" w:after="0"/>
        <w:jc w:val="left"/>
        <w:rPr/>
      </w:pPr>
      <w:r>
        <w:rPr/>
        <w:t>CkVnI8IB4HrT9NFGCm+1jSXpUNFtujx7BX6W1wtVXTsQdEUzYvXRbCHUufejBVNR0SZ6DV9+OXvlCn</w:t>
      </w:r>
    </w:p>
    <w:p>
      <w:pPr>
        <w:pStyle w:val="PreformattedText"/>
        <w:bidi w:val="0"/>
        <w:spacing w:before="0" w:after="0"/>
        <w:jc w:val="left"/>
        <w:rPr/>
      </w:pPr>
      <w:r>
        <w:rPr/>
        <w:t>s1119+bt++1b/95pljpaW9vfDSSpYtW7IOHl31zvBgcHgQO/Dw0A1fRUchRTe7rB1AF4gxtskPLst0</w:t>
      </w:r>
    </w:p>
    <w:p>
      <w:pPr>
        <w:pStyle w:val="PreformattedText"/>
        <w:bidi w:val="0"/>
        <w:spacing w:before="0" w:after="0"/>
        <w:jc w:val="left"/>
        <w:rPr/>
      </w:pPr>
      <w:r>
        <w:rPr/>
        <w:t>P75FsMnkEt98SLLtBRrjInXH+jtEco194Kib4HpOM4uwyu4wNdhNKcbAEdFfh3k5GrhlgSvGnKzqi9</w:t>
      </w:r>
    </w:p>
    <w:p>
      <w:pPr>
        <w:pStyle w:val="PreformattedText"/>
        <w:bidi w:val="0"/>
        <w:spacing w:before="0" w:after="0"/>
        <w:jc w:val="left"/>
        <w:rPr/>
      </w:pPr>
      <w:r>
        <w:rPr/>
        <w:t>VatFvBADbmNXxUpvT7IcwsJnbw/QzbcCEDQqXYg6h6CUgXMk57XYFkPAZQhdgVVVqQ9ZH0+GnNND0S</w:t>
      </w:r>
    </w:p>
    <w:p>
      <w:pPr>
        <w:pStyle w:val="PreformattedText"/>
        <w:bidi w:val="0"/>
        <w:spacing w:before="0" w:after="0"/>
        <w:jc w:val="left"/>
        <w:rPr/>
      </w:pPr>
      <w:r>
        <w:rPr/>
        <w:t>58L4UH9PP3YMOxnp+hF0iU8egNBV7MYB0FEb3cHujVVGr72qGyLX0xR91oVIHNKiLwY4Wvm1grkVe2</w:t>
      </w:r>
    </w:p>
    <w:p>
      <w:pPr>
        <w:pStyle w:val="PreformattedText"/>
        <w:bidi w:val="0"/>
        <w:spacing w:before="0" w:after="0"/>
        <w:jc w:val="left"/>
        <w:rPr/>
      </w:pPr>
      <w:r>
        <w:rPr/>
        <w:t>h+A2ctPK1mewnvpIOvpr2H62jt4aq99yzp3Yigu8NCxIg0nZNVV8svch/XMXSL3VhpYu3lPZUz18NW</w:t>
      </w:r>
    </w:p>
    <w:p>
      <w:pPr>
        <w:pStyle w:val="PreformattedText"/>
        <w:bidi w:val="0"/>
        <w:spacing w:before="0" w:after="0"/>
        <w:jc w:val="left"/>
        <w:rPr/>
      </w:pPr>
      <w:r>
        <w:rPr/>
        <w:t>RWce9Iwr2S/zocuyY1fILEkxC91yKLoBGdJy0uKT4VkpJN7XYSUhN10jZaS4S94zqX6jAZHfq7R25Y</w:t>
      </w:r>
    </w:p>
    <w:p>
      <w:pPr>
        <w:pStyle w:val="PreformattedText"/>
        <w:bidi w:val="0"/>
        <w:spacing w:before="0" w:after="0"/>
        <w:jc w:val="left"/>
        <w:rPr/>
      </w:pPr>
      <w:r>
        <w:rPr/>
        <w:t>kXZm0jloouD+h483CWptsjiq6iFlEzKUckmnm0qo5ICBdO/odvGOBdw/wPu3JatJjwk7jWJwRd9t5D</w:t>
      </w:r>
    </w:p>
    <w:p>
      <w:pPr>
        <w:pStyle w:val="PreformattedText"/>
        <w:bidi w:val="0"/>
        <w:spacing w:before="0" w:after="0"/>
        <w:jc w:val="left"/>
        <w:rPr/>
      </w:pPr>
      <w:r>
        <w:rPr/>
        <w:t>puiuqZ7q0lLdnI6wTEZY++hqGLaeQ0Xnfo41lVxnoSuFrPvcrMz6DOBmTeFGulLqozPWgaIbCM8Zuc</w:t>
      </w:r>
    </w:p>
    <w:p>
      <w:pPr>
        <w:pStyle w:val="PreformattedText"/>
        <w:bidi w:val="0"/>
        <w:spacing w:before="0" w:after="0"/>
        <w:jc w:val="left"/>
        <w:rPr/>
      </w:pPr>
      <w:r>
        <w:rPr/>
        <w:t>Lf0b796FFSVOSeX58e/rX+j5df/tWxTf/Yi/jTjdK1vm+NgopuWftRPdYkFB1HnZqjE5IuQt7qstmD</w:t>
      </w:r>
    </w:p>
    <w:p>
      <w:pPr>
        <w:pStyle w:val="PreformattedText"/>
        <w:bidi w:val="0"/>
        <w:spacing w:before="0" w:after="0"/>
        <w:jc w:val="left"/>
        <w:rPr/>
      </w:pPr>
      <w:r>
        <w:rPr/>
        <w:t>enpTPHplJVgxxcVjVgY5gbwJWZ6IKqt1oiKPp6o6zXymCNvOQ5UQXnCNpOTURVw3OnR7m5HQDWorAU</w:t>
      </w:r>
    </w:p>
    <w:p>
      <w:pPr>
        <w:pStyle w:val="PreformattedText"/>
        <w:bidi w:val="0"/>
        <w:spacing w:before="0" w:after="0"/>
        <w:jc w:val="left"/>
        <w:rPr/>
      </w:pPr>
      <w:r>
        <w:rPr/>
        <w:t>nX0+OpZs7km1mCbDOLD6tXeOoc5U5UdSjpAoGkK4avwEd4xERcCwtOqacOrdJx3SHfY93CWu0Qc/39</w:t>
      </w:r>
    </w:p>
    <w:p>
      <w:pPr>
        <w:pStyle w:val="PreformattedText"/>
        <w:bidi w:val="0"/>
        <w:spacing w:before="0" w:after="0"/>
        <w:jc w:val="left"/>
        <w:rPr/>
      </w:pPr>
      <w:r>
        <w:rPr/>
        <w:t>OyH4faAJQtdjvY1iCRhrLjlY1T18C/Q37sRpxS2tJArrcNtEK4pKWvWFV3BpdR37LIuKiXbVoh6xQo</w:t>
      </w:r>
    </w:p>
    <w:p>
      <w:pPr>
        <w:pStyle w:val="PreformattedText"/>
        <w:bidi w:val="0"/>
        <w:spacing w:before="0" w:after="0"/>
        <w:jc w:val="left"/>
        <w:rPr/>
      </w:pPr>
      <w:r>
        <w:rPr/>
        <w:t>z1w6sNdr9Ngm7vqSVrNvp6f7lvgQk6mZ4TViUZVVd+WquuosJo3dOVzyd4mhdlZSvdrNVbifNEFXJ5</w:t>
      </w:r>
    </w:p>
    <w:p>
      <w:pPr>
        <w:pStyle w:val="PreformattedText"/>
        <w:bidi w:val="0"/>
        <w:spacing w:before="0" w:after="0"/>
        <w:jc w:val="left"/>
        <w:rPr/>
      </w:pPr>
      <w:r>
        <w:rPr/>
        <w:t>FJ34XRB3VHKdlqsOC197RWi1AX6PCAK3ZHyjyT4leDXbUMR3tUxIKDk6y7C/SC+OmqP+Fs6ledGVDn</w:t>
      </w:r>
    </w:p>
    <w:p>
      <w:pPr>
        <w:pStyle w:val="PreformattedText"/>
        <w:bidi w:val="0"/>
        <w:spacing w:before="0" w:after="0"/>
        <w:jc w:val="left"/>
        <w:rPr/>
      </w:pPr>
      <w:r>
        <w:rPr/>
        <w:t>phteaIRAboVGv16UP8mYVp0zTH8hRXdOxkuo7/AWvl8ggp6T4Ulk3q/ghl8aHYB6b60WXk6Pr+LEBn</w:t>
      </w:r>
    </w:p>
    <w:p>
      <w:pPr>
        <w:pStyle w:val="PreformattedText"/>
        <w:bidi w:val="0"/>
        <w:spacing w:before="0" w:after="0"/>
        <w:jc w:val="left"/>
        <w:rPr/>
      </w:pPr>
      <w:r>
        <w:rPr/>
        <w:t>oyQdgu7PvItuHwtZ3aX0AJt7U0HxRFVXn2FbBxqtmf8cC4JuNvxEUdHWxvp29+xCDngRl1G3owRkNw</w:t>
      </w:r>
    </w:p>
    <w:p>
      <w:pPr>
        <w:pStyle w:val="PreformattedText"/>
        <w:bidi w:val="0"/>
        <w:spacing w:before="0" w:after="0"/>
        <w:jc w:val="left"/>
        <w:rPr/>
      </w:pPr>
      <w:r>
        <w:rPr/>
        <w:t>scJajoYryJTi1DiNl+Ygym6HjwSPWICG/SjdJAVSSqCDoqok7wd8RchLeYsPcoq8Gaio5FtLQ1NmIF</w:t>
      </w:r>
    </w:p>
    <w:p>
      <w:pPr>
        <w:pStyle w:val="PreformattedText"/>
        <w:bidi w:val="0"/>
        <w:spacing w:before="0" w:after="0"/>
        <w:jc w:val="left"/>
        <w:rPr/>
      </w:pPr>
      <w:r>
        <w:rPr/>
        <w:t>XYotk01RqZX3mMRTil16JAA/TrvdwAY6wBXon/4ex4rqE5vX88a0apYgA4G1HiUdyLGXIPgM6fbxRC</w:t>
      </w:r>
    </w:p>
    <w:p>
      <w:pPr>
        <w:pStyle w:val="PreformattedText"/>
        <w:bidi w:val="0"/>
        <w:spacing w:before="0" w:after="0"/>
        <w:jc w:val="left"/>
        <w:rPr/>
      </w:pPr>
      <w:r>
        <w:rPr/>
        <w:t>RAoLNT0xoGqJjBq6jzFKPLcAU32sTeExx9xZqtk1qQe1pA0dldly7s2vXpjy05uoON9cs2Lt168ODR</w:t>
      </w:r>
    </w:p>
    <w:p>
      <w:pPr>
        <w:pStyle w:val="PreformattedText"/>
        <w:bidi w:val="0"/>
        <w:spacing w:before="0" w:after="0"/>
        <w:jc w:val="left"/>
        <w:rPr/>
      </w:pPr>
      <w:r>
        <w:rPr/>
        <w:t>7lbdQ0qOUIdTY3xX4ltUHymWmGMDGX4yaa+rK8ZVOlzRFbdS9nCns7wcQlcsR9xT1buxY83CFZ2anq</w:t>
      </w:r>
    </w:p>
    <w:p>
      <w:pPr>
        <w:pStyle w:val="PreformattedText"/>
        <w:bidi w:val="0"/>
        <w:spacing w:before="0" w:after="0"/>
        <w:jc w:val="left"/>
        <w:rPr/>
      </w:pPr>
      <w:r>
        <w:rPr/>
        <w:t>PfTkuOLp0zR2eCLm1ZRZh7wIv9pu75kj3FdNYs1/wVXVpIs0kL6LYITGX94+UAq0mzr+OIqPnysuUb</w:t>
      </w:r>
    </w:p>
    <w:p>
      <w:pPr>
        <w:pStyle w:val="PreformattedText"/>
        <w:bidi w:val="0"/>
        <w:spacing w:before="0" w:after="0"/>
        <w:jc w:val="left"/>
        <w:rPr/>
      </w:pPr>
      <w:r>
        <w:rPr/>
        <w:t>mTm+SnVojMfUr6StA2KFFZ1iyRmWP92BZjjotdQ2N8vrlXiN7WpjCrXmRtbY6znZYjclR14rzdiVXJ</w:t>
      </w:r>
    </w:p>
    <w:p>
      <w:pPr>
        <w:pStyle w:val="PreformattedText"/>
        <w:bidi w:val="0"/>
        <w:spacing w:before="0" w:after="0"/>
        <w:jc w:val="left"/>
        <w:rPr/>
      </w:pPr>
      <w:r>
        <w:rPr/>
        <w:t>rYSZrOFHQyR3c1Y5e1cN6cuTaFXsPXxBQYrz5Y3Eusiq7vV1LRUTJuF1x5GeSTCF0hZC3ZxEnYOw9F</w:t>
      </w:r>
    </w:p>
    <w:p>
      <w:pPr>
        <w:pStyle w:val="PreformattedText"/>
        <w:bidi w:val="0"/>
        <w:spacing w:before="0" w:after="0"/>
        <w:jc w:val="left"/>
        <w:rPr/>
      </w:pPr>
      <w:r>
        <w:rPr/>
        <w:t>Z5Cie1f84ylIun1Lh4ZKljU+ObtoR9hdv0FvoiY6LEfw7BzDXdJkHWsYdiUjlj2vVDGNmhtoIrzFLs</w:t>
      </w:r>
    </w:p>
    <w:p>
      <w:pPr>
        <w:pStyle w:val="PreformattedText"/>
        <w:bidi w:val="0"/>
        <w:spacing w:before="0" w:after="0"/>
        <w:jc w:val="left"/>
        <w:rPr/>
      </w:pPr>
      <w:r>
        <w:rPr/>
        <w:t>IU3YSMZScoclVLsOrIA1d8kYhmFYXSKBjAyrJzbHZCdrFE3mgjH07dh+ks7Pft76lopfZbWdikixMn</w:t>
      </w:r>
    </w:p>
    <w:p>
      <w:pPr>
        <w:pStyle w:val="PreformattedText"/>
        <w:bidi w:val="0"/>
        <w:spacing w:before="0" w:after="0"/>
        <w:jc w:val="left"/>
        <w:rPr/>
      </w:pPr>
      <w:r>
        <w:rPr/>
        <w:t>1lcXe/zEK5J09jbNFdOigeSBOgp5nVhZrfN7vvVgiVaMtnLvEoxd+1HM9fRs6Dnp8HvsyU8v7Dr2qb</w:t>
      </w:r>
    </w:p>
    <w:p>
      <w:pPr>
        <w:pStyle w:val="PreformattedText"/>
        <w:bidi w:val="0"/>
        <w:spacing w:before="0" w:after="0"/>
        <w:jc w:val="left"/>
        <w:rPr/>
      </w:pPr>
      <w:r>
        <w:rPr/>
        <w:t>uR5+i4v3BRVXnRwa0Hi3BrtXG6lfX+MsuTTs46Clk7O+vYs+O3Icx5MJAFDdjKOkzYeASQFTi3ERvp</w:t>
      </w:r>
    </w:p>
    <w:p>
      <w:pPr>
        <w:pStyle w:val="PreformattedText"/>
        <w:bidi w:val="0"/>
        <w:spacing w:before="0" w:after="0"/>
        <w:jc w:val="left"/>
        <w:rPr/>
      </w:pPr>
      <w:r>
        <w:rPr/>
        <w:t>3l+197FlALre6X0LrEOw9JxwGjKrrrVWo5Jciq5GNWXK2vclj8vst2/68iHOkgxvpbAi1+ap6MJfq2</w:t>
      </w:r>
    </w:p>
    <w:p>
      <w:pPr>
        <w:pStyle w:val="PreformattedText"/>
        <w:bidi w:val="0"/>
        <w:spacing w:before="0" w:after="0"/>
        <w:jc w:val="left"/>
        <w:rPr/>
      </w:pPr>
      <w:r>
        <w:rPr/>
        <w:t>XXyQarblMXATSoybwBE4iWb2Rm/RrC6shYRpMz+5NaFV04sxihmjcJTVdZoJBbQ+ErA12t1cSEjby+</w:t>
      </w:r>
    </w:p>
    <w:p>
      <w:pPr>
        <w:pStyle w:val="PreformattedText"/>
        <w:bidi w:val="0"/>
        <w:spacing w:before="0" w:after="0"/>
        <w:jc w:val="left"/>
        <w:rPr/>
      </w:pPr>
      <w:r>
        <w:rPr/>
        <w:t>zOjcZw68TnFZyneCSU1nCrqrH5g5ug/FPrCrqnsJHwczFx+KekQBh+E+Vlp4mTpHnrxCSg5nIY4xgU</w:t>
      </w:r>
    </w:p>
    <w:p>
      <w:pPr>
        <w:pStyle w:val="PreformattedText"/>
        <w:bidi w:val="0"/>
        <w:spacing w:before="0" w:after="0"/>
        <w:jc w:val="left"/>
        <w:rPr/>
      </w:pPr>
      <w:r>
        <w:rPr/>
        <w:t>fl2F6m6ErmCF3bdN2Gig6C0Xf5T7HwFxwbWlr0bsmQe/FANwugM5piStlVRq5NZuSKiw8RehEXJ52Y</w:t>
      </w:r>
    </w:p>
    <w:p>
      <w:pPr>
        <w:pStyle w:val="PreformattedText"/>
        <w:bidi w:val="0"/>
        <w:spacing w:before="0" w:after="0"/>
        <w:jc w:val="left"/>
        <w:rPr/>
      </w:pPr>
      <w:r>
        <w:rPr/>
        <w:t>F00xrKUi/BrvhBPo4sjjoStHHdN0pjWdrNJOmICLqEsK0Sg4giOtNB5hsTqJY9+wYTiY3nI4epydKy</w:t>
      </w:r>
    </w:p>
    <w:p>
      <w:pPr>
        <w:pStyle w:val="PreformattedText"/>
        <w:bidi w:val="0"/>
        <w:spacing w:before="0" w:after="0"/>
        <w:jc w:val="left"/>
        <w:rPr/>
      </w:pPr>
      <w:r>
        <w:rPr/>
        <w:t>jxj2VNluzH1BgzBaHI09lf7oCv8caTsWgqFjmgk8uJA7cb1lEFQESp/IJajvHrUNpt2NATdIQAdEkA</w:t>
      </w:r>
    </w:p>
    <w:p>
      <w:pPr>
        <w:pStyle w:val="PreformattedText"/>
        <w:bidi w:val="0"/>
        <w:spacing w:before="0" w:after="0"/>
        <w:jc w:val="left"/>
        <w:rPr/>
      </w:pPr>
      <w:r>
        <w:rPr/>
        <w:t>3QNuLIaDohuStYj9RQ8frA92G+tbjfUi0wZSEyPTTtoQizthMTXnEDAFEcmydLRLEZdlr+d1V+qjc/</w:t>
      </w:r>
    </w:p>
    <w:p>
      <w:pPr>
        <w:pStyle w:val="PreformattedText"/>
        <w:bidi w:val="0"/>
        <w:spacing w:before="0" w:after="0"/>
        <w:jc w:val="left"/>
        <w:rPr/>
      </w:pPr>
      <w:r>
        <w:rPr/>
        <w:t>b771v146mrV598bBmErmu+2bcw97kRM2zlxmrpGkWaZCs64hgXSjvSKt/yKbpp0XwyLUqlircSgkaV</w:t>
      </w:r>
    </w:p>
    <w:p>
      <w:pPr>
        <w:pStyle w:val="PreformattedText"/>
        <w:bidi w:val="0"/>
        <w:spacing w:before="0" w:after="0"/>
        <w:jc w:val="left"/>
        <w:rPr/>
      </w:pPr>
      <w:r>
        <w:rPr/>
        <w:t>a4UVnYw9+G/0tHqj5sscvyycMbVfKsqvMlM64tUahWp81NaSo8uv6DKrribqSCbDT7ehUMsKBa8cdK</w:t>
      </w:r>
    </w:p>
    <w:p>
      <w:pPr>
        <w:pStyle w:val="PreformattedText"/>
        <w:bidi w:val="0"/>
        <w:spacing w:before="0" w:after="0"/>
        <w:jc w:val="left"/>
        <w:rPr/>
      </w:pPr>
      <w:r>
        <w:rPr/>
        <w:t>MZTibUXSKqLA/J9REcfVf5lleu586pGboMq2FL2ZUvA8NCxDVmTDfFtuRk5OimMhXdMQk6OP9MuTkA</w:t>
      </w:r>
    </w:p>
    <w:p>
      <w:pPr>
        <w:pStyle w:val="PreformattedText"/>
        <w:bidi w:val="0"/>
        <w:spacing w:before="0" w:after="0"/>
        <w:jc w:val="left"/>
        <w:rPr/>
      </w:pPr>
      <w:r>
        <w:rPr/>
        <w:t>XRjbS3DvzHNwL4Lul/zjXIquw9iIim7uCTD4HmuWPjg07V5k0NV3kKJrYjk6y1yEbKLDSVdEXURqOi</w:t>
      </w:r>
    </w:p>
    <w:p>
      <w:pPr>
        <w:pStyle w:val="PreformattedText"/>
        <w:bidi w:val="0"/>
        <w:spacing w:before="0" w:after="0"/>
        <w:jc w:val="left"/>
        <w:rPr/>
      </w:pPr>
      <w:r>
        <w:rPr/>
        <w:t>HeUqwEK2LWiKyZmpWJiYgmByXYZFiUD4jxMTHCXCRDxqlD//gtCHNx1shnPhJJ5ws5d4JS6+kvd7Y4</w:t>
      </w:r>
    </w:p>
    <w:p>
      <w:pPr>
        <w:pStyle w:val="PreformattedText"/>
        <w:bidi w:val="0"/>
        <w:spacing w:before="0" w:after="0"/>
        <w:jc w:val="left"/>
        <w:rPr/>
      </w:pPr>
      <w:r>
        <w:rPr/>
        <w:t>OoFwK7C0uaIai5utKzBYpHqApw5ghcqs3Hdatye1QGwsqbn+SDZOADqKMeukkGsRvMN24pYWHCl7uK</w:t>
      </w:r>
    </w:p>
    <w:p>
      <w:pPr>
        <w:pStyle w:val="PreformattedText"/>
        <w:bidi w:val="0"/>
        <w:spacing w:before="0" w:after="0"/>
        <w:jc w:val="left"/>
        <w:rPr/>
      </w:pPr>
      <w:r>
        <w:rPr/>
        <w:t>vrix4nPMqe+vTzXQ8cK8EllKToKHS9tX9JeVHjraIiv34a9NxptqIVNR2rONAWsU4MUsmjnaUEiXOd</w:t>
      </w:r>
    </w:p>
    <w:p>
      <w:pPr>
        <w:pStyle w:val="PreformattedText"/>
        <w:bidi w:val="0"/>
        <w:spacing w:before="0" w:after="0"/>
        <w:jc w:val="left"/>
        <w:rPr/>
      </w:pPr>
      <w:r>
        <w:rPr/>
        <w:t>YsMYvNDTopPO76SO4aq7fvyH5nenrh5ZVrrR1zuwbwFTrsJ7Lq1ubZ3MCTpr95jo3qpMZyu6rKNS9s</w:t>
      </w:r>
    </w:p>
    <w:p>
      <w:pPr>
        <w:pStyle w:val="PreformattedText"/>
        <w:bidi w:val="0"/>
        <w:spacing w:before="0" w:after="0"/>
        <w:jc w:val="left"/>
        <w:rPr/>
      </w:pPr>
      <w:r>
        <w:rPr/>
        <w:t>ax38OvlaFTgo3QY+E5FZ309+e/6uyWYFTO3U48c083OHAmM6UjFmp3iOwdzU/kztGpsxNZclYNXdmg</w:t>
      </w:r>
    </w:p>
    <w:p>
      <w:pPr>
        <w:pStyle w:val="PreformattedText"/>
        <w:bidi w:val="0"/>
        <w:spacing w:before="0" w:after="0"/>
        <w:jc w:val="left"/>
        <w:rPr/>
      </w:pPr>
      <w:r>
        <w:rPr/>
        <w:t>v9R0hTjXR39f7CezZQt+7Ks5dFWk6cwp2ErTr2ma/z9DmDsnJN0HH5xTMnRK1TUzSTcj9kbMsBwdX2</w:t>
      </w:r>
    </w:p>
    <w:p>
      <w:pPr>
        <w:pStyle w:val="PreformattedText"/>
        <w:bidi w:val="0"/>
        <w:spacing w:before="0" w:after="0"/>
        <w:jc w:val="left"/>
        <w:rPr/>
      </w:pPr>
      <w:r>
        <w:rPr/>
        <w:t>VNW3KmCiq6Y/TfxXU2BfFcejWf+drF20r+XLqp9Bj8PK+DoustrNA+YX103QC6ry6LvGjBBNrQ/qEr</w:t>
      </w:r>
    </w:p>
    <w:p>
      <w:pPr>
        <w:pStyle w:val="PreformattedText"/>
        <w:bidi w:val="0"/>
        <w:spacing w:before="0" w:after="0"/>
        <w:jc w:val="left"/>
        <w:rPr/>
      </w:pPr>
      <w:r>
        <w:rPr/>
        <w:t>ALrwIoLu6IaOMeRcQAavlm46VvO8xL3VkwrpqPLKKrDszTyVvaomquSgBF/qKjrsJgiFEUs5glKAzP</w:t>
      </w:r>
    </w:p>
    <w:p>
      <w:pPr>
        <w:pStyle w:val="PreformattedText"/>
        <w:bidi w:val="0"/>
        <w:spacing w:before="0" w:after="0"/>
        <w:jc w:val="left"/>
        <w:rPr/>
      </w:pPr>
      <w:r>
        <w:rPr/>
        <w:t>GOdRQD5xBzKZOHbGlFxNvhCzn6UftgcdRJLXStxDg6eby4AqlT4ejpInHmt9vHXNSZHE2lAtiVEqTd</w:t>
      </w:r>
    </w:p>
    <w:p>
      <w:pPr>
        <w:pStyle w:val="PreformattedText"/>
        <w:bidi w:val="0"/>
        <w:spacing w:before="0" w:after="0"/>
        <w:jc w:val="left"/>
        <w:rPr/>
      </w:pPr>
      <w:r>
        <w:rPr/>
        <w:t>rkg8p8AcqxPA1X5sPqH2k64vuiDwrQvZI5c+/3z1Lq7otvOZ/oMbQ+sAc7eKsBaBqCLO1aFLAJN0uF</w:t>
      </w:r>
    </w:p>
    <w:p>
      <w:pPr>
        <w:pStyle w:val="PreformattedText"/>
        <w:bidi w:val="0"/>
        <w:spacing w:before="0" w:after="0"/>
        <w:jc w:val="left"/>
        <w:rPr/>
      </w:pPr>
      <w:r>
        <w:rPr/>
        <w:t>yMgU605VX4KxCC8Fl6BAJ5PZd0AMiXIHINVv1w4O/e3/vI1BEIXX29zQtSdHLRl1R0UrFkVl1NHQO/</w:t>
      </w:r>
    </w:p>
    <w:p>
      <w:pPr>
        <w:pStyle w:val="PreformattedText"/>
        <w:bidi w:val="0"/>
        <w:spacing w:before="0" w:after="0"/>
        <w:jc w:val="left"/>
        <w:rPr/>
      </w:pPr>
      <w:r>
        <w:rPr/>
        <w:t>1ldlk/CeL+dUdAxK0+lZnqyrTUstNzsvRTer5uiIXvw3vfkK3WTfoCF3jqfGhNu0rMEKHwBF0XEK9s</w:t>
      </w:r>
    </w:p>
    <w:p>
      <w:pPr>
        <w:pStyle w:val="PreformattedText"/>
        <w:bidi w:val="0"/>
        <w:spacing w:before="0" w:after="0"/>
        <w:jc w:val="left"/>
        <w:rPr/>
      </w:pPr>
      <w:r>
        <w:rPr/>
        <w:t>n7ZI5uIONPNYeiC5sepSJP11cAdHtuyEEJdZzua6bpzknQ7TjL4laUdFyZ8kU5vOY6bcnQqVbDmUk6</w:t>
      </w:r>
    </w:p>
    <w:p>
      <w:pPr>
        <w:pStyle w:val="PreformattedText"/>
        <w:bidi w:val="0"/>
        <w:spacing w:before="0" w:after="0"/>
        <w:jc w:val="left"/>
        <w:rPr/>
      </w:pPr>
      <w:r>
        <w:rPr/>
        <w:t>bC65JnyGeY5OeJh8XChH10tl18tubAd2Hwsj6DB0/S1vKzGzXaz9ZG5Ft6R9adFX8IP8ci5FN/v00M</w:t>
      </w:r>
    </w:p>
    <w:p>
      <w:pPr>
        <w:pStyle w:val="PreformattedText"/>
        <w:bidi w:val="0"/>
        <w:spacing w:before="0" w:after="0"/>
        <w:jc w:val="left"/>
        <w:rPr/>
      </w:pPr>
      <w:r>
        <w:rPr/>
        <w:t>/um10zVLJ4nLvirv+iw4VVV+BcgL9nO5i4IuwadnlcivOiQCQlGEYiKyIj14hUc+ZAl2Y1qePV1gkz</w:t>
      </w:r>
    </w:p>
    <w:p>
      <w:pPr>
        <w:pStyle w:val="PreformattedText"/>
        <w:bidi w:val="0"/>
        <w:spacing w:before="0" w:after="0"/>
        <w:jc w:val="left"/>
        <w:rPr/>
      </w:pPr>
      <w:r>
        <w:rPr/>
        <w:t>aOUxrPAz0WRHcUqMhNHCGyQe70TBqdtI/LTPjwEpcA4zaZ3FLC2HYatKOqwAeBxoNQcPC+ptY654is</w:t>
      </w:r>
    </w:p>
    <w:p>
      <w:pPr>
        <w:pStyle w:val="PreformattedText"/>
        <w:bidi w:val="0"/>
        <w:spacing w:before="0" w:after="0"/>
        <w:jc w:val="left"/>
        <w:rPr/>
      </w:pPr>
      <w:r>
        <w:rPr/>
        <w:t>+tGQg4xKSD10H7eZXASXm0lp6WruUPP9z1BZAOHwRkstNQ/zGRo+ORa/3GjRvLisqKikKn1xvUXcKb</w:t>
      </w:r>
    </w:p>
    <w:p>
      <w:pPr>
        <w:pStyle w:val="PreformattedText"/>
        <w:bidi w:val="0"/>
        <w:spacing w:before="0" w:after="0"/>
        <w:jc w:val="left"/>
        <w:rPr/>
      </w:pPr>
      <w:r>
        <w:rPr/>
        <w:t>jJmmk8Frhb/CwautPEz2k6qrw6JFK5mpr28tphi6HxTdmr97ctXuVQNlJW4IXX/79bzn+KWes26nlj</w:t>
      </w:r>
    </w:p>
    <w:p>
      <w:pPr>
        <w:pStyle w:val="PreformattedText"/>
        <w:bidi w:val="0"/>
        <w:spacing w:before="0" w:after="0"/>
        <w:jc w:val="left"/>
        <w:rPr/>
      </w:pPr>
      <w:r>
        <w:rPr/>
        <w:t>m6dK4cHa88HjLnIQ7dyFiQmnHM8GLrbPiyCGKZlgvPzqHoTDt/Dro+9FWC99uK+poVoKzJ/e+30hSD</w:t>
      </w:r>
    </w:p>
    <w:p>
      <w:pPr>
        <w:pStyle w:val="PreformattedText"/>
        <w:bidi w:val="0"/>
        <w:spacing w:before="0" w:after="0"/>
        <w:jc w:val="left"/>
        <w:rPr/>
      </w:pPr>
      <w:r>
        <w:rPr/>
        <w:t>ou042/YEXwpnzay4beborPZ1/CfR1zzQ/Ir6dlv9sY2YWxFxHgyrDkSnLawWUSOvz9BfV/ZEXcMeIe</w:t>
      </w:r>
    </w:p>
    <w:p>
      <w:pPr>
        <w:pStyle w:val="PreformattedText"/>
        <w:bidi w:val="0"/>
        <w:spacing w:before="0" w:after="0"/>
        <w:jc w:val="left"/>
        <w:rPr/>
      </w:pPr>
      <w:r>
        <w:rPr/>
        <w:t>oqxeSr6b9ZK+/6QPiY4Klm6K5+YCm7XlPmwK4xr6ZrdO0aU3QzUx9nTEbkqrr2slQBG/badAVB9w3r</w:t>
      </w:r>
    </w:p>
    <w:p>
      <w:pPr>
        <w:pStyle w:val="PreformattedText"/>
        <w:bidi w:val="0"/>
        <w:spacing w:before="0" w:after="0"/>
        <w:jc w:val="left"/>
        <w:rPr/>
      </w:pPr>
      <w:r>
        <w:rPr/>
        <w:t>n7MdU//CUPHNzkPRdVS1Lx16coRHAgVXdBUtfbAkvKZo2eLm6HzAOYxcx1w08IqZugzaSQ/OS/Ekvs</w:t>
      </w:r>
    </w:p>
    <w:p>
      <w:pPr>
        <w:pStyle w:val="PreformattedText"/>
        <w:bidi w:val="0"/>
        <w:spacing w:before="0" w:after="0"/>
        <w:jc w:val="left"/>
        <w:rPr/>
      </w:pPr>
      <w:r>
        <w:rPr/>
        <w:t>fFvBbTcim+jibyhjV0tVxXWCeshaMTagpPs3IO9VaUGlgifHVhhOfo4vRdWV02Hkn6aJIVolJgmKN4</w:t>
      </w:r>
    </w:p>
    <w:p>
      <w:pPr>
        <w:pStyle w:val="PreformattedText"/>
        <w:bidi w:val="0"/>
        <w:spacing w:before="0" w:after="0"/>
        <w:jc w:val="left"/>
        <w:rPr/>
      </w:pPr>
      <w:r>
        <w:rPr/>
        <w:t>xXrCHIWv1Yx0b/EqgMeJaTZ4VLlnDBSdKP6O4/g8CDen38FqoS0cQnJXzhcg5h6Gty4GOo/hopn+kj</w:t>
      </w:r>
    </w:p>
    <w:p>
      <w:pPr>
        <w:pStyle w:val="PreformattedText"/>
        <w:bidi w:val="0"/>
        <w:spacing w:before="0" w:after="0"/>
        <w:jc w:val="left"/>
        <w:rPr/>
      </w:pPr>
      <w:r>
        <w:rPr/>
        <w:t>KWo2OK7uDBJd3lyLmg7wTIuXccQYxy/RxpDqpHtMqKq8RcP+4hg+9IMWxdcWv16WqEXSt8YTkIVX/3</w:t>
      </w:r>
    </w:p>
    <w:p>
      <w:pPr>
        <w:pStyle w:val="PreformattedText"/>
        <w:bidi w:val="0"/>
        <w:spacing w:before="0" w:after="0"/>
        <w:jc w:val="left"/>
        <w:rPr/>
      </w:pPr>
      <w:r>
        <w:rPr/>
        <w:t>mpmvdq96ZKqswx2q6m1+ZsFuwkrgqmTj8uXouHDborocTRdadFPLO96QFgxRzWmFcrkVXcaRcwRsi/</w:t>
      </w:r>
    </w:p>
    <w:p>
      <w:pPr>
        <w:pStyle w:val="PreformattedText"/>
        <w:bidi w:val="0"/>
        <w:spacing w:before="0" w:after="0"/>
        <w:jc w:val="left"/>
        <w:rPr/>
      </w:pPr>
      <w:r>
        <w:rPr/>
        <w:t>WTlbn/+Q6IdKLJvCuZDk9hhYjTUk+G1XKwwrqC07CVGVvCRtnka5pPuu6wDoNJR61cRks3WD2i1lR0</w:t>
      </w:r>
    </w:p>
    <w:p>
      <w:pPr>
        <w:pStyle w:val="PreformattedText"/>
        <w:bidi w:val="0"/>
        <w:spacing w:before="0" w:after="0"/>
        <w:jc w:val="left"/>
        <w:rPr/>
      </w:pPr>
      <w:r>
        <w:rPr/>
        <w:t>InYVdzFLddlGZxF0hRQdIx33UpcuwzMUu2b10ZlbwPoIayB9AGwl7t7rvxWgc7st0/tXsCpbuMJ5AR</w:t>
      </w:r>
    </w:p>
    <w:p>
      <w:pPr>
        <w:pStyle w:val="PreformattedText"/>
        <w:bidi w:val="0"/>
        <w:spacing w:before="0" w:after="0"/>
        <w:jc w:val="left"/>
        <w:rPr/>
      </w:pPr>
      <w:r>
        <w:rPr/>
        <w:t>Sdz2YQ6K6H587R7SsaGnr3yqah+y4vao7Oh5Fr0xh10Y0h6gJmL12yqeniRW+p3Vt68eIF1yXUdC70</w:t>
      </w:r>
    </w:p>
    <w:p>
      <w:pPr>
        <w:pStyle w:val="PreformattedText"/>
        <w:bidi w:val="0"/>
        <w:spacing w:before="0" w:after="0"/>
        <w:jc w:val="left"/>
        <w:rPr/>
      </w:pPr>
      <w:r>
        <w:rPr/>
        <w:t>VUd5lSIgRYSWsyi6iJYh7CKZM7Bc0KmZOWlnJ33peIjKnv8zFJJx6Z+SYn12Y47+/p3O/i7gXIuzmE</w:t>
      </w:r>
    </w:p>
    <w:p>
      <w:pPr>
        <w:pStyle w:val="PreformattedText"/>
        <w:bidi w:val="0"/>
        <w:spacing w:before="0" w:after="0"/>
        <w:jc w:val="left"/>
        <w:rPr/>
      </w:pPr>
      <w:r>
        <w:rPr/>
        <w:t>0irOBNutUrFE3nqXP2fMHs6ULesbEIcyMAeThGsSuArq6OVUmZEHP2U/Wi52EQdDgiBqKOpsj8Hp89</w:t>
      </w:r>
    </w:p>
    <w:p>
      <w:pPr>
        <w:pStyle w:val="PreformattedText"/>
        <w:bidi w:val="0"/>
        <w:spacing w:before="0" w:after="0"/>
        <w:jc w:val="left"/>
        <w:rPr/>
      </w:pPr>
      <w:r>
        <w:rPr/>
        <w:t>iaDruGX20d062FhftW4dWi8UnaZuYZxIc7Y4aPkEgo4lCiGCZqO3oqbb1bUBXY2BoKwqQZJufSuCDr</w:t>
      </w:r>
    </w:p>
    <w:p>
      <w:pPr>
        <w:pStyle w:val="PreformattedText"/>
        <w:bidi w:val="0"/>
        <w:spacing w:before="0" w:after="0"/>
        <w:jc w:val="left"/>
        <w:rPr/>
      </w:pPr>
      <w:r>
        <w:rPr/>
        <w:t>gNoDv9x//25JNTzUU220Zf6er5Kjq5G0IRc6Ts5pGjw4tKq0dI7rAVk18NfCACrvO66xYFcvkU3Wwu</w:t>
      </w:r>
    </w:p>
    <w:p>
      <w:pPr>
        <w:pStyle w:val="PreformattedText"/>
        <w:bidi w:val="0"/>
        <w:spacing w:before="0" w:after="0"/>
        <w:jc w:val="left"/>
        <w:rPr/>
      </w:pPr>
      <w:r>
        <w:rPr/>
        <w:t>RZeTc+mCoFM/W5m3OIsvpdLazheWUnFgNqyuqyjsb1KZvTqHmZmwtOKAMgw2I/d5nM2ZxdtDS8Fe5l</w:t>
      </w:r>
    </w:p>
    <w:p>
      <w:pPr>
        <w:pStyle w:val="PreformattedText"/>
        <w:bidi w:val="0"/>
        <w:spacing w:before="0" w:after="0"/>
        <w:jc w:val="left"/>
        <w:rPr/>
      </w:pPr>
      <w:r>
        <w:rPr/>
        <w:t>Tjm3KYN50E3QfnTElnydApC16Vsus10WDCXIaviZFXpuky+uiyJiP6dLbqfo2NJN03+2ysf241Ngqr</w:t>
      </w:r>
    </w:p>
    <w:p>
      <w:pPr>
        <w:pStyle w:val="PreformattedText"/>
        <w:bidi w:val="0"/>
        <w:spacing w:before="0" w:after="0"/>
        <w:jc w:val="left"/>
        <w:rPr/>
      </w:pPr>
      <w:r>
        <w:rPr/>
        <w:t>/3v0QmS777k/X7+e1//tgqLoJsNzK7o1S58o2pc+NvRTLJhfX0RF1zSGYBujkyBHF6W9th/c9/SrT4</w:t>
      </w:r>
    </w:p>
    <w:p>
      <w:pPr>
        <w:pStyle w:val="PreformattedText"/>
        <w:bidi w:val="0"/>
        <w:spacing w:before="0" w:after="0"/>
        <w:jc w:val="left"/>
        <w:rPr/>
      </w:pPr>
      <w:r>
        <w:rPr/>
        <w:t>jjZ68u+4G79+IFjF/jovhKNnGMdW8IR/SIWVHI4J6JMy7oSMmlJjTNsmWCKboIC045RT+T1pxxUebF</w:t>
      </w:r>
    </w:p>
    <w:p>
      <w:pPr>
        <w:pStyle w:val="PreformattedText"/>
        <w:bidi w:val="0"/>
        <w:spacing w:before="0" w:after="0"/>
        <w:jc w:val="left"/>
        <w:rPr/>
      </w:pPr>
      <w:r>
        <w:rPr/>
        <w:t>hhOX4cSYFR2ZWnocHtacgdKplfXn0skGESqcX3R1PQxQCZbrY4mI7MjT9J3Bnf39QXTVrDCn9/uxwA</w:t>
      </w:r>
    </w:p>
    <w:p>
      <w:pPr>
        <w:pStyle w:val="PreformattedText"/>
        <w:bidi w:val="0"/>
        <w:spacing w:before="0" w:after="0"/>
        <w:jc w:val="left"/>
        <w:rPr/>
      </w:pPr>
      <w:r>
        <w:rPr/>
        <w:t>EYAi23nBQdM+DERWDGRSDdrmVljQJ0qOluVZWjogt2Y4auDkcqguX+YBffGlvXSkuvV5CmE5zzh1pe</w:t>
      </w:r>
    </w:p>
    <w:p>
      <w:pPr>
        <w:pStyle w:val="PreformattedText"/>
        <w:bidi w:val="0"/>
        <w:spacing w:before="0" w:after="0"/>
        <w:jc w:val="left"/>
        <w:rPr/>
      </w:pPr>
      <w:r>
        <w:rPr/>
        <w:t>e63nNQiOAYcVXNKxlYd+hGy50+9Zv379H/e9+8MjNlvId2xT6dkF67kRoedUn5KCOTp8a16ZoWRy+6</w:t>
      </w:r>
    </w:p>
    <w:p>
      <w:pPr>
        <w:pStyle w:val="PreformattedText"/>
        <w:bidi w:val="0"/>
        <w:spacing w:before="0" w:after="0"/>
        <w:jc w:val="left"/>
        <w:rPr/>
      </w:pPr>
      <w:r>
        <w:rPr/>
        <w:t>I3K46bPEvWMFtA0RWSZRkmAgMLUHQq6NIFY1zZzqfk6GbVFTyFQTequnHKXN3I6A36tDIMdlu1VmcC</w:t>
      </w:r>
    </w:p>
    <w:p>
      <w:pPr>
        <w:pStyle w:val="PreformattedText"/>
        <w:bidi w:val="0"/>
        <w:spacing w:before="0" w:after="0"/>
        <w:jc w:val="left"/>
        <w:rPr/>
      </w:pPr>
      <w:r>
        <w:rPr/>
        <w:t>uW9Lbe0W+WNtuKoqOmk1bIau/zLNllnzLJ1V0FmrrtmKboYpOuQbcy/5UPGjk7Oulr2ufSwTd6UXFV</w:t>
      </w:r>
    </w:p>
    <w:p>
      <w:pPr>
        <w:pStyle w:val="PreformattedText"/>
        <w:bidi w:val="0"/>
        <w:spacing w:before="0" w:after="0"/>
        <w:jc w:val="left"/>
        <w:rPr/>
      </w:pPr>
      <w:r>
        <w:rPr/>
        <w:t>yJe/U3ALx93L2k1FIitdlKbCVw2F7ODzqu6J79cXjuqmu4ZOmDD15P3z903x1CbHJycnQOPl5fU18f</w:t>
      </w:r>
    </w:p>
    <w:p>
      <w:pPr>
        <w:pStyle w:val="PreformattedText"/>
        <w:bidi w:val="0"/>
        <w:spacing w:before="0" w:after="0"/>
        <w:jc w:val="left"/>
        <w:rPr/>
      </w:pPr>
      <w:r>
        <w:rPr/>
        <w:t>cgHomhBxyDvUdLGmUtsyTjgJulf51VeXlPQS7ETAKiZg4e0NtSArRlYzl9+IEVcKWqMR03ZdToQxpa</w:t>
      </w:r>
    </w:p>
    <w:p>
      <w:pPr>
        <w:pStyle w:val="PreformattedText"/>
        <w:bidi w:val="0"/>
        <w:spacing w:before="0" w:after="0"/>
        <w:jc w:val="left"/>
        <w:rPr/>
      </w:pPr>
      <w:r>
        <w:rPr/>
        <w:t>ge8cgbKOgodk0B9PgobNw1jkTAwHUDuozUiQonpsNaqQqB1VccRfB4HC1YUdiAks7wJmIRnuxLaS6j</w:t>
      </w:r>
    </w:p>
    <w:p>
      <w:pPr>
        <w:pStyle w:val="PreformattedText"/>
        <w:bidi w:val="0"/>
        <w:spacing w:before="0" w:after="0"/>
        <w:jc w:val="left"/>
        <w:rPr/>
      </w:pPr>
      <w:r>
        <w:rPr/>
        <w:t>p2VDf7/foTo7OdkKCRRzy+n94R7e3xsC0n3+6efHljWyJB33UW+sKt+PObpuVHT+YE9Lt8/nwHZjsl</w:t>
      </w:r>
    </w:p>
    <w:p>
      <w:pPr>
        <w:pStyle w:val="PreformattedText"/>
        <w:bidi w:val="0"/>
        <w:spacing w:before="0" w:after="0"/>
        <w:jc w:val="left"/>
        <w:rPr/>
      </w:pPr>
      <w:r>
        <w:rPr/>
        <w:t>MBRUfD/SuKuaYjzvnhOwDnsEoCT15H4S0ujqhuJftQCJSB29+2/nDVez9123xVF6p651WJsOi5tKxE</w:t>
      </w:r>
    </w:p>
    <w:p>
      <w:pPr>
        <w:pStyle w:val="PreformattedText"/>
        <w:bidi w:val="0"/>
        <w:spacing w:before="0" w:after="0"/>
        <w:jc w:val="left"/>
        <w:rPr/>
      </w:pPr>
      <w:r>
        <w:rPr/>
        <w:t>zDdHR1mVtMW/sm8y5/aH61t4XoxxgseueRXdbEFZltO95C+h6FTQhTMVXbOVc9fnF7pK1DHOielWxY</w:t>
      </w:r>
    </w:p>
    <w:p>
      <w:pPr>
        <w:pStyle w:val="PreformattedText"/>
        <w:bidi w:val="0"/>
        <w:spacing w:before="0" w:after="0"/>
        <w:jc w:val="left"/>
        <w:rPr/>
      </w:pPr>
      <w:r>
        <w:rPr/>
        <w:t>HTskVix5aayhnqHb4hTTZrKXblVLtKC60zQ1eu6LIzdNZ1YKLsaq6OYC7DmKG7RnouazIih3tJn850</w:t>
      </w:r>
    </w:p>
    <w:p>
      <w:pPr>
        <w:pStyle w:val="PreformattedText"/>
        <w:bidi w:val="0"/>
        <w:spacing w:before="0" w:after="0"/>
        <w:jc w:val="left"/>
        <w:rPr/>
      </w:pPr>
      <w:r>
        <w:rPr/>
        <w:t>Wy8oOFBzm55Dt5IvcSLCZgHdbC9yzoa0ey7P3+guoeheGnKPzK3owkteegIYt29oyZ2GrunL4bkKtm</w:t>
      </w:r>
    </w:p>
    <w:p>
      <w:pPr>
        <w:pStyle w:val="PreformattedText"/>
        <w:bidi w:val="0"/>
        <w:spacing w:before="0" w:after="0"/>
        <w:jc w:val="left"/>
        <w:rPr/>
      </w:pPr>
      <w:r>
        <w:rPr/>
        <w:t>u2bgglYyjpsPYK74Gmi70lT1vRhh9ftVBvmbv0EkvOqYeIYBUxZy1RKEbrPDmHhYgXqMJqrkrkT0VO</w:t>
      </w:r>
    </w:p>
    <w:p>
      <w:pPr>
        <w:pStyle w:val="PreformattedText"/>
        <w:bidi w:val="0"/>
        <w:spacing w:before="0" w:after="0"/>
        <w:jc w:val="left"/>
        <w:rPr/>
      </w:pPr>
      <w:r>
        <w:rPr/>
        <w:t>nHF+MMO6FHvXAHWf0efjJOh29iDmNjgBZqyQUEc1TuzmoICxmiJGx0nkVdcGil0TZKkOwpD+DL7X4O</w:t>
      </w:r>
    </w:p>
    <w:p>
      <w:pPr>
        <w:pStyle w:val="PreformattedText"/>
        <w:bidi w:val="0"/>
        <w:spacing w:before="0" w:after="0"/>
        <w:jc w:val="left"/>
        <w:rPr/>
      </w:pPr>
      <w:r>
        <w:rPr/>
        <w:t>5gf5BcmpwOdBzux8Y5jjkUdbhNQqx2DXku7tr16X23QNKhojtIkq4IQFd0qyjoW48zEUGnM2T4HBvQ</w:t>
      </w:r>
    </w:p>
    <w:p>
      <w:pPr>
        <w:pStyle w:val="PreformattedText"/>
        <w:bidi w:val="0"/>
        <w:spacing w:before="0" w:after="0"/>
        <w:jc w:val="left"/>
        <w:rPr/>
      </w:pPr>
      <w:r>
        <w:rPr/>
        <w:t>6djZUgevg/um0/wXoA4kXIXfT5afziC17MFTdxZjv/PpVga6coc/5OkcrOjseO89UHRVHR3lvTfOLk</w:t>
      </w:r>
    </w:p>
    <w:p>
      <w:pPr>
        <w:pStyle w:val="PreformattedText"/>
        <w:bidi w:val="0"/>
        <w:spacing w:before="0" w:after="0"/>
        <w:jc w:val="left"/>
        <w:rPr/>
      </w:pPr>
      <w:r>
        <w:rPr/>
        <w:t>DPibmvEWX9zbxydBx1qpv6jUzMERt45MqHUg+ps6fZim62sKLbUsmOLQ3qaNe02iqXdewwW/B23FYw</w:t>
      </w:r>
    </w:p>
    <w:p>
      <w:pPr>
        <w:pStyle w:val="PreformattedText"/>
        <w:bidi w:val="0"/>
        <w:spacing w:before="0" w:after="0"/>
        <w:jc w:val="left"/>
        <w:rPr/>
      </w:pPr>
      <w:r>
        <w:rPr/>
        <w:t>m3VsEVZ4uRVdWI6tzaHoMrfm8NzAIWXSlZi6ZdK6F8ycirghJj3olpmjE2teLTk6WXatsQo664LXLE</w:t>
      </w:r>
    </w:p>
    <w:p>
      <w:pPr>
        <w:pStyle w:val="PreformattedText"/>
        <w:bidi w:val="0"/>
        <w:spacing w:before="0" w:after="0"/>
        <w:jc w:val="left"/>
        <w:rPr/>
      </w:pPr>
      <w:r>
        <w:rPr/>
        <w:t>V3jaoRWHMVJ+8vsfjRZeboWNkVXUoul7h7n+NtJc+Re4mKDAIdCLqSb/L1/6KiMzqWtRc9+Aj/v7PQ</w:t>
      </w:r>
    </w:p>
    <w:p>
      <w:pPr>
        <w:pStyle w:val="PreformattedText"/>
        <w:bidi w:val="0"/>
        <w:spacing w:before="0" w:after="0"/>
        <w:jc w:val="left"/>
        <w:rPr/>
      </w:pPr>
      <w:r>
        <w:rPr/>
        <w:t>YMTo0qEH3Qi6ny1eiu7LNfUbul2usSaOOldTb4kg2qs8YF3yt8t+sGzZ31a9KqDH8VdyIZWJOZB0Gi</w:t>
      </w:r>
    </w:p>
    <w:p>
      <w:pPr>
        <w:pStyle w:val="PreformattedText"/>
        <w:bidi w:val="0"/>
        <w:spacing w:before="0" w:after="0"/>
        <w:jc w:val="left"/>
        <w:rPr/>
      </w:pPr>
      <w:r>
        <w:rPr/>
        <w:t>9TcD9NTXzOYlUXlRbEE7JOIdfmcDTG5YgrHXwyIo5rv5IaUIoweBFDTFBz/V2AFKenjq+AqKijPg62</w:t>
      </w:r>
    </w:p>
    <w:p>
      <w:pPr>
        <w:pStyle w:val="PreformattedText"/>
        <w:bidi w:val="0"/>
        <w:spacing w:before="0" w:after="0"/>
        <w:jc w:val="left"/>
        <w:rPr/>
      </w:pPr>
      <w:r>
        <w:rPr/>
        <w:t>x9Dhr8BWD78D3ZiWP0xmwna7N5mMwZHUUuPw1KGuLzDT53SSyXALYW4D49xyFrv2MM5hjs4DrPtk17</w:t>
      </w:r>
    </w:p>
    <w:p>
      <w:pPr>
        <w:pStyle w:val="PreformattedText"/>
        <w:bidi w:val="0"/>
        <w:spacing w:before="0" w:after="0"/>
        <w:jc w:val="left"/>
        <w:rPr/>
      </w:pPr>
      <w:r>
        <w:rPr/>
        <w:t>EljTx0PUjBa3lV+ZGyoiMcdNRXwusOdQQw5pi+ggJp9MmrqKOzwsM0KNyBHnorsL2EcnTlTuo1rhgc</w:t>
      </w:r>
    </w:p>
    <w:p>
      <w:pPr>
        <w:pStyle w:val="PreformattedText"/>
        <w:bidi w:val="0"/>
        <w:spacing w:before="0" w:after="0"/>
        <w:jc w:val="left"/>
        <w:rPr/>
      </w:pPr>
      <w:r>
        <w:rPr/>
        <w:t>/Pa99/YutZX4fKGdvQvWcyxHJ5e8XJ9Xjo5XX9OvmFWJmgwxR04gDC4rhdHRDrPZI1vRzc6l6IBW7B</w:t>
      </w:r>
    </w:p>
    <w:p>
      <w:pPr>
        <w:pStyle w:val="PreformattedText"/>
        <w:bidi w:val="0"/>
        <w:spacing w:before="0" w:after="0"/>
        <w:jc w:val="left"/>
        <w:rPr/>
      </w:pPr>
      <w:r>
        <w:rPr/>
        <w:t>Tya+WcVdcva+Wzf1k4xu0T5sbZOTp1u86sUnVVz1eyc3RpZb31ZK1w3VQdOEUjUMZiMFGEbcatYJUm</w:t>
      </w:r>
    </w:p>
    <w:p>
      <w:pPr>
        <w:pStyle w:val="PreformattedText"/>
        <w:bidi w:val="0"/>
        <w:spacing w:before="0" w:after="0"/>
        <w:jc w:val="left"/>
        <w:rPr/>
      </w:pPr>
      <w:r>
        <w:rPr/>
        <w:t>6ETsaq26shxdRoZOKDq59pBgZybpzEU5fK7/Y94xXMBhuM/mplC01OZ2h3vdJftKbG7RKFyq/jdTWo</w:t>
      </w:r>
    </w:p>
    <w:p>
      <w:pPr>
        <w:pStyle w:val="PreformattedText"/>
        <w:bidi w:val="0"/>
        <w:spacing w:before="0" w:after="0"/>
        <w:jc w:val="left"/>
        <w:rPr/>
      </w:pPr>
      <w:r>
        <w:rPr/>
        <w:t>JqDt7c+UD3OSq6DsrRPXL58pyKbt/SoSL4Tt8M/Sy9eKRD0AHkYhi3QtBqe1qm5J54+m/dvU2XQPJ8</w:t>
      </w:r>
    </w:p>
    <w:p>
      <w:pPr>
        <w:pStyle w:val="PreformattedText"/>
        <w:bidi w:val="0"/>
        <w:spacing w:before="0" w:after="0"/>
        <w:jc w:val="left"/>
        <w:rPr/>
      </w:pPr>
      <w:r>
        <w:rPr/>
        <w:t>mookL7kuNV26WOq2LVMC2mW9l1IytpS0k7VX62kpOkyYbuspXBERtezCYU+W5CvIkvDNI2QuHCHYYe</w:t>
      </w:r>
    </w:p>
    <w:p>
      <w:pPr>
        <w:pStyle w:val="PreformattedText"/>
        <w:bidi w:val="0"/>
        <w:spacing w:before="0" w:after="0"/>
        <w:jc w:val="left"/>
        <w:rPr/>
      </w:pPr>
      <w:r>
        <w:rPr/>
        <w:t>CaQvJB5Gr4g/3ODV39EPu91uNEpybeh0vVTdEShyoMwsUvEFvLsfDqxIUT8bbYgWRSS7bF4M8Xeq2r</w:t>
      </w:r>
    </w:p>
    <w:p>
      <w:pPr>
        <w:pStyle w:val="PreformattedText"/>
        <w:bidi w:val="0"/>
        <w:spacing w:before="0" w:after="0"/>
        <w:jc w:val="left"/>
        <w:rPr/>
      </w:pPr>
      <w:r>
        <w:rPr/>
        <w:t>5WQLrdFpodWur0HYupwdGPH29PTzrRE47xDytH7yyZlbPHTlbXRLyotulRUFW8kPvZjXHeqQXsXMj2</w:t>
      </w:r>
    </w:p>
    <w:p>
      <w:pPr>
        <w:pStyle w:val="PreformattedText"/>
        <w:bidi w:val="0"/>
        <w:spacing w:before="0" w:after="0"/>
        <w:jc w:val="left"/>
        <w:rPr/>
      </w:pPr>
      <w:r>
        <w:rPr/>
        <w:t>kzOgy0vsVIV1HRSe1zssOuGFsAV9CULs6AsfkwOEDRAeiG3R0+X3e5/tCC9RyuNMxWdHPl6MT0k/QI</w:t>
      </w:r>
    </w:p>
    <w:p>
      <w:pPr>
        <w:pStyle w:val="PreformattedText"/>
        <w:bidi w:val="0"/>
        <w:spacing w:before="0" w:after="0"/>
        <w:jc w:val="left"/>
        <w:rPr/>
      </w:pPr>
      <w:r>
        <w:rPr/>
        <w:t>sTSciUGq3PJnR1gOPSxE0Q2Yvwy1SpNwn0LPrGOl2TUyeVttM87dWVwzm0PRzSqGK2YfHVpM5fCjy9</w:t>
      </w:r>
    </w:p>
    <w:p>
      <w:pPr>
        <w:pStyle w:val="PreformattedText"/>
        <w:bidi w:val="0"/>
        <w:spacing w:before="0" w:after="0"/>
        <w:jc w:val="left"/>
        <w:rPr/>
      </w:pPr>
      <w:r>
        <w:rPr/>
        <w:t>pvfeNQZW0l84yqgWtw0mvaAlcOTauUM+ciDimxa7M0Vpexq+ijUxWdFHTnPshZdVUW5Jj1COnTRG7q</w:t>
      </w:r>
    </w:p>
    <w:p>
      <w:pPr>
        <w:pStyle w:val="PreformattedText"/>
        <w:bidi w:val="0"/>
        <w:spacing w:before="0" w:after="0"/>
        <w:jc w:val="left"/>
        <w:rPr/>
      </w:pPr>
      <w:r>
        <w:rPr/>
        <w:t>HyqTEblydH/Fiqwg2NzuK5vctmMlTNFlTULwHB1c/CrPX+jfs1nXZfVLX/zhPHJ0a5YuHYJv/cuhI4</w:t>
      </w:r>
    </w:p>
    <w:p>
      <w:pPr>
        <w:pStyle w:val="PreformattedText"/>
        <w:bidi w:val="0"/>
        <w:spacing w:before="0" w:after="0"/>
        <w:jc w:val="left"/>
        <w:rPr/>
      </w:pPr>
      <w:r>
        <w:rPr/>
        <w:t>vYMLxma73fhe1zeNhkOu7pkt5PU6JfmA1HuJpwG5jrUuSiu0TC7tXeTxnj3rDGr6akk+VY3neX4VQy</w:t>
      </w:r>
    </w:p>
    <w:p>
      <w:pPr>
        <w:pStyle w:val="PreformattedText"/>
        <w:bidi w:val="0"/>
        <w:spacing w:before="0" w:after="0"/>
        <w:jc w:val="left"/>
        <w:rPr/>
      </w:pPr>
      <w:r>
        <w:rPr/>
        <w:t>oZlLDkWSDjNyEbEzIiLG0JKo5oh0VHulqNbrDzmDwKCWrtewGdjhZxMNZBnSWeEQk1YomepA0TFs9f</w:t>
      </w:r>
    </w:p>
    <w:p>
      <w:pPr>
        <w:pStyle w:val="PreformattedText"/>
        <w:bidi w:val="0"/>
        <w:spacing w:before="0" w:after="0"/>
        <w:jc w:val="left"/>
        <w:rPr/>
      </w:pPr>
      <w:r>
        <w:rPr/>
        <w:t>S09Bv28bZkWzIO4fdYIJHSUjE/RK8tG16DILjrNZRyEnMk6sjdhJEOQQfPd9p+phFD13seY6HrwY3d</w:t>
      </w:r>
    </w:p>
    <w:p>
      <w:pPr>
        <w:pStyle w:val="PreformattedText"/>
        <w:bidi w:val="0"/>
        <w:spacing w:before="0" w:after="0"/>
        <w:jc w:val="left"/>
        <w:rPr/>
      </w:pPr>
      <w:r>
        <w:rPr/>
        <w:t>w2VFRWVBAx1TaDKf+RsDwTBiRc5t27yZ+W6SpquoGKxwoE0KegkU4/0rmD8dYBG9orh8rBjsfO/t7e</w:t>
      </w:r>
    </w:p>
    <w:p>
      <w:pPr>
        <w:pStyle w:val="PreformattedText"/>
        <w:bidi w:val="0"/>
        <w:spacing w:before="0" w:after="0"/>
        <w:jc w:val="left"/>
        <w:rPr/>
      </w:pPr>
      <w:r>
        <w:rPr/>
        <w:t>tsy3w+f3nv/HyZ2HtaaLoRE3U5c3R5FB19uCw2GmyxUI4uJ/MMeN6holOyy0rptTbTb1g5vlblXp86</w:t>
      </w:r>
    </w:p>
    <w:p>
      <w:pPr>
        <w:pStyle w:val="PreformattedText"/>
        <w:bidi w:val="0"/>
        <w:spacing w:before="0" w:after="0"/>
        <w:jc w:val="left"/>
        <w:rPr/>
      </w:pPr>
      <w:r>
        <w:rPr/>
        <w:t>OJbRLnooQ+4pio71m4Stiq7GOumqzrpag9fJQqFujdz3qphwnn2ZN2RvedmcjKgVe3IAdHIywuyjy8</w:t>
      </w:r>
    </w:p>
    <w:p>
      <w:pPr>
        <w:pStyle w:val="PreformattedText"/>
        <w:bidi w:val="0"/>
        <w:spacing w:before="0" w:after="0"/>
        <w:jc w:val="left"/>
        <w:rPr/>
      </w:pPr>
      <w:r>
        <w:rPr/>
        <w:t>zQKYpO6aSzKjpuvznD/UumLH50uXJ0bKR1FsSMO72aFJtNTEI8aVF08KnffvPNvm/YWsQcx2qm6H4A</w:t>
      </w:r>
    </w:p>
    <w:p>
      <w:pPr>
        <w:pStyle w:val="PreformattedText"/>
        <w:bidi w:val="0"/>
        <w:spacing w:before="0" w:after="0"/>
        <w:jc w:val="left"/>
        <w:rPr/>
      </w:pPr>
      <w:r>
        <w:rPr/>
        <w:t>oev7ly/PORhRsvTBI5dnr4wO7R9dPNBtqt+wcQwb6WIXBOaeqHJf+PQS9c7hMldsm2MWvxhIRvDmpU</w:t>
      </w:r>
    </w:p>
    <w:p>
      <w:pPr>
        <w:pStyle w:val="PreformattedText"/>
        <w:bidi w:val="0"/>
        <w:spacing w:before="0" w:after="0"/>
        <w:jc w:val="left"/>
        <w:rPr/>
      </w:pPr>
      <w:r>
        <w:rPr/>
        <w:t>sX3UL6Pe1uinwWVzSdUp3QxAceu0b4Coko9xvmdVez/snXgsUZG2lbhNwZQZIurnAO6OczHDgSgbML</w:t>
      </w:r>
    </w:p>
    <w:p>
      <w:pPr>
        <w:pStyle w:val="PreformattedText"/>
        <w:bidi w:val="0"/>
        <w:spacing w:before="0" w:after="0"/>
        <w:jc w:val="left"/>
        <w:rPr/>
      </w:pPr>
      <w:r>
        <w:rPr/>
        <w:t>GzDr34LvKOFa11cX+9m0Kqg86lGrc7YwebYBCw92byLZ5oJn+sybTES0VLKtHBvmvgDGPfywyjhM62</w:t>
      </w:r>
    </w:p>
    <w:p>
      <w:pPr>
        <w:pStyle w:val="PreformattedText"/>
        <w:bidi w:val="0"/>
        <w:spacing w:before="0" w:after="0"/>
        <w:jc w:val="left"/>
        <w:rPr/>
      </w:pPr>
      <w:r>
        <w:rPr/>
        <w:t>HllA/6k6JjDnLGLTYawfuFqzaWF5XdKgqe3oz2Ka3FZPXUyYNWeD+BFnmb168oJttN7PN7Cx/joEe9</w:t>
      </w:r>
    </w:p>
    <w:p>
      <w:pPr>
        <w:pStyle w:val="PreformattedText"/>
        <w:bidi w:val="0"/>
        <w:spacing w:before="0" w:after="0"/>
        <w:jc w:val="left"/>
        <w:rPr/>
      </w:pPr>
      <w:r>
        <w:rPr/>
        <w:t>tYLkXHX1U6zfuZWmZLGGAcFt8Xt7T/0UFd1wuW1kgRXXEdHdKuyE+3I66OZTdGZP8O2V163LtuBjPu</w:t>
      </w:r>
    </w:p>
    <w:p>
      <w:pPr>
        <w:pStyle w:val="PreformattedText"/>
        <w:bidi w:val="0"/>
        <w:spacing w:before="0" w:after="0"/>
        <w:jc w:val="left"/>
        <w:rPr/>
      </w:pPr>
      <w:r>
        <w:rPr/>
        <w:t>Py6TtTdOnMiYcazI43q3Fs7szboSsKEbcUUH5fK67r6gsLS1U3q/4klON2roh/VBIw97FyMqeiOyu6</w:t>
      </w:r>
    </w:p>
    <w:p>
      <w:pPr>
        <w:pStyle w:val="PreformattedText"/>
        <w:bidi w:val="0"/>
        <w:spacing w:before="0" w:after="0"/>
        <w:jc w:val="left"/>
        <w:rPr/>
      </w:pPr>
      <w:r>
        <w:rPr/>
        <w:t>dszrW6a5ooOjQayNOCemXYWgmzEtOK9m1CIyFB0bkEDKXfv42hTvovswu+qq5Oj+q1xzaHP/j2fYfA</w:t>
      </w:r>
    </w:p>
    <w:p>
      <w:pPr>
        <w:pStyle w:val="PreformattedText"/>
        <w:bidi w:val="0"/>
        <w:spacing w:before="0" w:after="0"/>
        <w:jc w:val="left"/>
        <w:rPr/>
      </w:pPr>
      <w:r>
        <w:rPr/>
        <w:t>Tm5sK2jL45VHS/KuiJtJoVIzq2Fi29K81+VAVydOGfDS3FeuvloaGXF28yAkBXHnDFmi70cnA9WlLa</w:t>
      </w:r>
    </w:p>
    <w:p>
      <w:pPr>
        <w:pStyle w:val="PreformattedText"/>
        <w:bidi w:val="0"/>
        <w:spacing w:before="0" w:after="0"/>
        <w:jc w:val="left"/>
        <w:rPr/>
      </w:pPr>
      <w:r>
        <w:rPr/>
        <w:t>JGxLsGeOT/YnmZs59tBRC/GlS6UljzJZ97NeGkJ9g1GIKPeGVHZvKNiT3sNRNuDPvDmjEetSHUrPib</w:t>
      </w:r>
    </w:p>
    <w:p>
      <w:pPr>
        <w:pStyle w:val="PreformattedText"/>
        <w:bidi w:val="0"/>
        <w:spacing w:before="0" w:after="0"/>
        <w:jc w:val="left"/>
        <w:rPr/>
      </w:pPr>
      <w:r>
        <w:rPr/>
        <w:t>VgceajHmfOKYyncd5rgiVXXzmOouIQahdm9Z0OcgOu66w+UV1Mm6lb6F4KAnE9GJN0Lf1+3R5Itnnb</w:t>
      </w:r>
    </w:p>
    <w:p>
      <w:pPr>
        <w:pStyle w:val="PreformattedText"/>
        <w:bidi w:val="0"/>
        <w:spacing w:before="0" w:after="0"/>
        <w:jc w:val="left"/>
        <w:rPr/>
      </w:pPr>
      <w:r>
        <w:rPr/>
        <w:t>EpHkOJwRLXYgVk5dwcuzD0Boi/COAyrR8OyK1uoTp0Pr3O5VLHQ9WFQ1PIyuz8HTgDMKUoV7CnNQYV</w:t>
      </w:r>
    </w:p>
    <w:p>
      <w:pPr>
        <w:pStyle w:val="PreformattedText"/>
        <w:bidi w:val="0"/>
        <w:spacing w:before="0" w:after="0"/>
        <w:jc w:val="left"/>
        <w:rPr/>
      </w:pPr>
      <w:r>
        <w:rPr/>
        <w:t>6gADom3Zj3wIoV5k2GOVoPRpO58IL9Hoxxv+3Y+97jPy3xdfjK+93zneNX9JzM0SHyrvAclEXQha+v</w:t>
      </w:r>
    </w:p>
    <w:p>
      <w:pPr>
        <w:pStyle w:val="PreformattedText"/>
        <w:bidi w:val="0"/>
        <w:spacing w:before="0" w:after="0"/>
        <w:jc w:val="left"/>
        <w:rPr/>
      </w:pPr>
      <w:r>
        <w:rPr/>
        <w:t>5KItS9HhIRL5GXpuNp1PzRwyFd3sHSk6/iobVEgdyt+XMm3xrfs6b83VCkuLouNV1wxFZ6o6oegyk3</w:t>
      </w:r>
    </w:p>
    <w:p>
      <w:pPr>
        <w:pStyle w:val="PreformattedText"/>
        <w:bidi w:val="0"/>
        <w:spacing w:before="0" w:after="0"/>
        <w:jc w:val="left"/>
        <w:rPr/>
      </w:pPr>
      <w:r>
        <w:rPr/>
        <w:t>QDt+eh6DJZx+GGOTqesKM1r6zHRJRmzvHYFd7MDN25+Sq6Gd42TJ10rI9uao4+Ot4XfAFH+sO4zZAX</w:t>
      </w:r>
    </w:p>
    <w:p>
      <w:pPr>
        <w:pStyle w:val="PreformattedText"/>
        <w:bidi w:val="0"/>
        <w:spacing w:before="0" w:after="0"/>
        <w:jc w:val="left"/>
        <w:rPr/>
      </w:pPr>
      <w:r>
        <w:rPr/>
        <w:t>IeCKZbYVFd03s3OCrqOjpP6lIaHoCmi66xC5oh1KeGjpN4un6I5t3VAOnCtdxnvlbBfYVERSTn8xwB</w:t>
      </w:r>
    </w:p>
    <w:p>
      <w:pPr>
        <w:pStyle w:val="PreformattedText"/>
        <w:bidi w:val="0"/>
        <w:spacing w:before="0" w:after="0"/>
        <w:jc w:val="left"/>
        <w:rPr/>
      </w:pPr>
      <w:r>
        <w:rPr/>
        <w:t>Hy0JAOl1nj3YEm1wX3El6DLb2UpeYsOTuTdEoJYsIaxYoJMA66N/gSRHLDQ1lHOTpiqcYVncsw/P0Y</w:t>
      </w:r>
    </w:p>
    <w:p>
      <w:pPr>
        <w:pStyle w:val="PreformattedText"/>
        <w:bidi w:val="0"/>
        <w:spacing w:before="0" w:after="0"/>
        <w:jc w:val="left"/>
        <w:rPr/>
      </w:pPr>
      <w:r>
        <w:rPr/>
        <w:t>t+IOVzKUo+Q/SKBWiBGLWZ9IS9fyHhqz8vidnFuvtbSU65ijc332WSoWO5BwpbQHYinQdCbblrM1El</w:t>
      </w:r>
    </w:p>
    <w:p>
      <w:pPr>
        <w:pStyle w:val="PreformattedText"/>
        <w:bidi w:val="0"/>
        <w:spacing w:before="0" w:after="0"/>
        <w:jc w:val="left"/>
        <w:rPr/>
      </w:pPr>
      <w:r>
        <w:rPr/>
        <w:t>zQcX9hFHQV2AJCVFp/4gQ617jvW8c245Qv3XD0aPnw6W2bEXVygyuDHXEOYtenqpl2I7CtqM55UCsg</w:t>
      </w:r>
    </w:p>
    <w:p>
      <w:pPr>
        <w:pStyle w:val="PreformattedText"/>
        <w:bidi w:val="0"/>
        <w:spacing w:before="0" w:after="0"/>
        <w:jc w:val="left"/>
        <w:rPr/>
      </w:pPr>
      <w:r>
        <w:rPr/>
        <w:t>9RzXFbcW13neee/tx98GQecrD85D0fEdVaqeUxUd/52/avmF5aLtUA5FNyvm9m9n6rnwdN5R9ivhLJ</w:t>
      </w:r>
    </w:p>
    <w:p>
      <w:pPr>
        <w:pStyle w:val="PreformattedText"/>
        <w:bidi w:val="0"/>
        <w:spacing w:before="0" w:after="0"/>
        <w:jc w:val="left"/>
        <w:rPr/>
      </w:pPr>
      <w:r>
        <w:rPr/>
        <w:t>7MQ9FlzbA2qJRqyAIYH/6XGq4mp0GnGeHe3vFlDtCl1UmxcHguRRfOWa/OLegGrJAbtQ7ys/4S/r/I</w:t>
      </w:r>
    </w:p>
    <w:p>
      <w:pPr>
        <w:pStyle w:val="PreformattedText"/>
        <w:bidi w:val="0"/>
        <w:spacing w:before="0" w:after="0"/>
        <w:jc w:val="left"/>
        <w:rPr/>
      </w:pPr>
      <w:r>
        <w:rPr/>
        <w:t>AEvSAekUP7pzzKppOlvQzUPRCYfhKcV5M2syQu2j46k4tGV67soaNxYcmKLLmG3dNB/QYdW1o75o6D</w:t>
      </w:r>
    </w:p>
    <w:p>
      <w:pPr>
        <w:pStyle w:val="PreformattedText"/>
        <w:bidi w:val="0"/>
        <w:spacing w:before="0" w:after="0"/>
        <w:jc w:val="left"/>
        <w:rPr/>
      </w:pPr>
      <w:r>
        <w:rPr/>
        <w:t>4zq5kHdV8+M7QUaxGzV4Ye3LdonLv8Lii65K6SZ1kY2tvUFKNAVizGEcP9OOWKkStih6JY7nGyZgnL</w:t>
      </w:r>
    </w:p>
    <w:p>
      <w:pPr>
        <w:pStyle w:val="PreformattedText"/>
        <w:bidi w:val="0"/>
        <w:spacing w:before="0" w:after="0"/>
        <w:jc w:val="left"/>
        <w:rPr/>
      </w:pPr>
      <w:r>
        <w:rPr/>
        <w:t>1ZUkSWnFzQBWU+Wc7CMWOySibNcrd7TjE7OiLQW1HL/GiEZrZbEKm6I7PqOSa9w15g8B53qWQ9S6oc</w:t>
      </w:r>
    </w:p>
    <w:p>
      <w:pPr>
        <w:pStyle w:val="PreformattedText"/>
        <w:bidi w:val="0"/>
        <w:spacing w:before="0" w:after="0"/>
        <w:jc w:val="left"/>
        <w:rPr/>
      </w:pPr>
      <w:r>
        <w:rPr/>
        <w:t>tZ5+lkriB1ncXrt4GiqyD/TDJaasE8nQAdliOCALpkWzz5WaQtFohB7BpzpSKuci7oOOAE7nqYkQmD</w:t>
      </w:r>
    </w:p>
    <w:p>
      <w:pPr>
        <w:pStyle w:val="PreformattedText"/>
        <w:bidi w:val="0"/>
        <w:spacing w:before="0" w:after="0"/>
        <w:jc w:val="left"/>
        <w:rPr/>
      </w:pPr>
      <w:r>
        <w:rPr/>
        <w:t>KCg65gFVXX26A9S9e01v75plRQeXVpWv2//g/v3dp09sPrHt/2fv3WObvNN9X8vxZdXFDsGYLOMdFE</w:t>
      </w:r>
    </w:p>
    <w:p>
      <w:pPr>
        <w:pStyle w:val="PreformattedText"/>
        <w:bidi w:val="0"/>
        <w:spacing w:before="0" w:after="0"/>
        <w:jc w:val="left"/>
        <w:rPr/>
      </w:pPr>
      <w:r>
        <w:rPr/>
        <w:t>MnrkPlpMYzOgFnRWT+WEJaK5iMitrE45kSyk6IQWkijiNIV5o/YKRyaGEzUwmGTtHp2qJnCEiDWFL3</w:t>
      </w:r>
    </w:p>
    <w:p>
      <w:pPr>
        <w:pStyle w:val="PreformattedText"/>
        <w:bidi w:val="0"/>
        <w:spacing w:before="0" w:after="0"/>
        <w:jc w:val="left"/>
        <w:rPr/>
      </w:pPr>
      <w:r>
        <w:rPr/>
        <w:t>nghwYtlM1IKV5Ual0AkJlyYqR9XZUkdoSVXOc/n93otvCR3mHKld7+vYjuMkTtp8+D6374MLDnlhtd</w:t>
      </w:r>
    </w:p>
    <w:p>
      <w:pPr>
        <w:pStyle w:val="PreformattedText"/>
        <w:bidi w:val="0"/>
        <w:spacing w:before="0" w:after="0"/>
        <w:jc w:val="left"/>
        <w:rPr/>
      </w:pPr>
      <w:r>
        <w:rPr/>
        <w:t>z3RYIOQKdIupdWrn0JjrV0gTcUdAg/2itR0V1fgfnA/d1r91e89957v3cbrLGRkS7DMusQmpqrrrlk</w:t>
      </w:r>
    </w:p>
    <w:p>
      <w:pPr>
        <w:pStyle w:val="PreformattedText"/>
        <w:bidi w:val="0"/>
        <w:spacing w:before="0" w:after="0"/>
        <w:jc w:val="left"/>
        <w:rPr/>
      </w:pPr>
      <w:r>
        <w:rPr/>
        <w:t>dGHXt7qFX8w08dc6JxTdg1/NakYhFhTQLepc0sUkxLe7eKkNXZRJKzVUWVLRFQPdVk3uTRrS5ZNOGg</w:t>
      </w:r>
    </w:p>
    <w:p>
      <w:pPr>
        <w:pStyle w:val="PreformattedText"/>
        <w:bidi w:val="0"/>
        <w:spacing w:before="0" w:after="0"/>
        <w:jc w:val="left"/>
        <w:rPr/>
      </w:pPr>
      <w:r>
        <w:rPr/>
        <w:t>crWbnDJayI5Q6xvOg3X9HRVaGiG83L0eWRbkbZ/82F1gVt0TVP0emXH76M96XD8Gbe8XpBcRg+rCo6</w:t>
      </w:r>
    </w:p>
    <w:p>
      <w:pPr>
        <w:pStyle w:val="PreformattedText"/>
        <w:bidi w:val="0"/>
        <w:spacing w:before="0" w:after="0"/>
        <w:jc w:val="left"/>
        <w:rPr/>
      </w:pPr>
      <w:r>
        <w:rPr/>
        <w:t>NUNHlk1aRadh3T065bgrWzXpZyOWmHUVbiUEOrg2+zh0XTSI2Vabj8sVNnhgz62lFV3QcMpoefsSrg</w:t>
      </w:r>
    </w:p>
    <w:p>
      <w:pPr>
        <w:pStyle w:val="PreformattedText"/>
        <w:bidi w:val="0"/>
        <w:spacing w:before="0" w:after="0"/>
        <w:jc w:val="left"/>
        <w:rPr/>
      </w:pPr>
      <w:r>
        <w:rPr/>
        <w:t>G7T/8PlghfT1iM72NH3qjl/b8d6BY/bGyxfyKEmYEpl06zrTqWKLADIyk3DgrcMf6SaULd9AaOXztt</w:t>
      </w:r>
    </w:p>
    <w:p>
      <w:pPr>
        <w:pStyle w:val="PreformattedText"/>
        <w:bidi w:val="0"/>
        <w:spacing w:before="0" w:after="0"/>
        <w:jc w:val="left"/>
        <w:rPr/>
      </w:pPr>
      <w:r>
        <w:rPr/>
        <w:t>K+Ry1ndXFOi6d1coWboxsTqCknR/5jVhKyY1anDFGFddpZk6L47gzTgiOp5AOxNvmytWiZwbIM5hNr</w:t>
      </w:r>
    </w:p>
    <w:p>
      <w:pPr>
        <w:pStyle w:val="PreformattedText"/>
        <w:bidi w:val="0"/>
        <w:spacing w:before="0" w:after="0"/>
        <w:jc w:val="left"/>
        <w:rPr/>
      </w:pPr>
      <w:r>
        <w:rPr/>
        <w:t>9i/2kqclJ9E4I+MVVKjXHowSRCVwBdtTOw17t37PNMJjWZmUDQZSYnXw9Wdm3ifhIuRvRxfq5a7sah</w:t>
      </w:r>
    </w:p>
    <w:p>
      <w:pPr>
        <w:pStyle w:val="PreformattedText"/>
        <w:bidi w:val="0"/>
        <w:spacing w:before="0" w:after="0"/>
        <w:jc w:val="left"/>
        <w:rPr/>
      </w:pPr>
      <w:r>
        <w:rPr/>
        <w:t>hFp9xeluEnTdQXfczFvMEwlf3Grf/cL7L7wQ+2Djb+TG6pdoYcVKXHPIGToMateurJCsw5MZt1KsB6</w:t>
      </w:r>
    </w:p>
    <w:p>
      <w:pPr>
        <w:pStyle w:val="PreformattedText"/>
        <w:bidi w:val="0"/>
        <w:spacing w:before="0" w:after="0"/>
        <w:jc w:val="left"/>
        <w:rPr/>
      </w:pPr>
      <w:r>
        <w:rPr/>
        <w:t>NSBQbGEB3vrzpStX8lqLv3fv/eW7sNbhzf8M0ssxIhK66jl/TrvkbF0Ba6zSn2HId0WTiqwW55U+mX</w:t>
      </w:r>
    </w:p>
    <w:p>
      <w:pPr>
        <w:pStyle w:val="PreformattedText"/>
        <w:bidi w:val="0"/>
        <w:spacing w:before="0" w:after="0"/>
        <w:jc w:val="left"/>
        <w:rPr/>
      </w:pPr>
      <w:r>
        <w:rPr/>
        <w:t>EwYlNQuaNgy6PihptKBcZgp7PL6LopN//bd0FulbdbT8Rum8zU/ZfXtQV5BQ9kPvurVYXtFpc3SLpR</w:t>
      </w:r>
    </w:p>
    <w:p>
      <w:pPr>
        <w:pStyle w:val="PreformattedText"/>
        <w:bidi w:val="0"/>
        <w:spacing w:before="0" w:after="0"/>
        <w:jc w:val="left"/>
        <w:rPr/>
      </w:pPr>
      <w:r>
        <w:rPr/>
        <w:t>VdQeX1sphupX9g1qhrDyXl7qzZqlnyKi0T7pCFibSK+ZWQdOKfioPnFc7dKSLodIruYsF6HK66zimV</w:t>
      </w:r>
    </w:p>
    <w:p>
      <w:pPr>
        <w:pStyle w:val="PreformattedText"/>
        <w:bidi w:val="0"/>
        <w:spacing w:before="0" w:after="0"/>
        <w:jc w:val="left"/>
        <w:rPr/>
      </w:pPr>
      <w:r>
        <w:rPr/>
        <w:t>CDHpWsS9RNtHx/5z5Fpya4+6uNXsk6Bjq2FUdOWJdMwFig5B977x7Qszl2cuXZ6Zmbm0oO7I0RLvks</w:t>
      </w:r>
    </w:p>
    <w:p>
      <w:pPr>
        <w:pStyle w:val="PreformattedText"/>
        <w:bidi w:val="0"/>
        <w:spacing w:before="0" w:after="0"/>
        <w:jc w:val="left"/>
        <w:rPr/>
      </w:pPr>
      <w:r>
        <w:rPr/>
        <w:t>9i9GOn8P0XLB/+DUHX0hJp/28Aq1fNU9E2bKVLI+l4MRjcoyPJU/5RqfK8SZ6i4GydgUuwvskJVdGt</w:t>
      </w:r>
    </w:p>
    <w:p>
      <w:pPr>
        <w:pStyle w:val="PreformattedText"/>
        <w:bidi w:val="0"/>
        <w:spacing w:before="0" w:after="0"/>
        <w:jc w:val="left"/>
        <w:rPr/>
      </w:pPr>
      <w:r>
        <w:rPr/>
        <w:t>UKqw72p7iNXQ9aq4kvOuush3QuylEGXbDH9dKrtOkLM6NtZ5A8HKkZF3+kjPDezfiMEiYOI0cAWAsr</w:t>
      </w:r>
    </w:p>
    <w:p>
      <w:pPr>
        <w:pStyle w:val="PreformattedText"/>
        <w:bidi w:val="0"/>
        <w:spacing w:before="0" w:after="0"/>
        <w:jc w:val="left"/>
        <w:rPr/>
      </w:pPr>
      <w:r>
        <w:rPr/>
        <w:t>F7ZUVVs/QJQeLVhytlaDpwqtq11+HduzewN5kcy2SSADr4dhNOe+VIY5+i6ShsHaDqBpxHOHIFRXca</w:t>
      </w:r>
    </w:p>
    <w:p>
      <w:pPr>
        <w:pStyle w:val="PreformattedText"/>
        <w:bidi w:val="0"/>
        <w:spacing w:before="0" w:after="0"/>
        <w:jc w:val="left"/>
        <w:rPr/>
      </w:pPr>
      <w:r>
        <w:rPr/>
        <w:t>Jd3GbjccZtR0vgTBzmde/8ILu/txhOs3CuaIaN34kv5JBK8bVxKN6SMvrQTIsZoTlAPA0aguVm2Bql</w:t>
      </w:r>
    </w:p>
    <w:p>
      <w:pPr>
        <w:pStyle w:val="PreformattedText"/>
        <w:bidi w:val="0"/>
        <w:spacing w:before="0" w:after="0"/>
        <w:jc w:val="left"/>
        <w:rPr/>
      </w:pPr>
      <w:r>
        <w:rPr/>
        <w:t>ix/R0Iut+7fe6OkcjIshWdkp+T674U1Mkx1i0PBOaUwuEhAT56xhqxo3VUNrhuGdU7B8vIdbvWOF1w</w:t>
      </w:r>
    </w:p>
    <w:p>
      <w:pPr>
        <w:pStyle w:val="PreformattedText"/>
        <w:bidi w:val="0"/>
        <w:spacing w:before="0" w:after="0"/>
        <w:jc w:val="left"/>
        <w:rPr/>
      </w:pPr>
      <w:r>
        <w:rPr/>
        <w:t>Yk0hT55E0R3eqq+01mi2gMl+kVXfFuo3GcvSFjDJw5r88dmSig7fpKLTc66MoqPfLoOL/4lR1h4qB2</w:t>
      </w:r>
    </w:p>
    <w:p>
      <w:pPr>
        <w:pStyle w:val="PreformattedText"/>
        <w:bidi w:val="0"/>
        <w:spacing w:before="0" w:after="0"/>
        <w:jc w:val="left"/>
        <w:rPr/>
      </w:pPr>
      <w:r>
        <w:rPr/>
        <w:t>1urZnjwuusdPvbzHGs3FJ2EEl3RQq8bw9dUQ4lQ6fqOf1khLoKTKvoOEd37+49sfOQ+kvK+dGps61w</w:t>
      </w:r>
    </w:p>
    <w:p>
      <w:pPr>
        <w:pStyle w:val="PreformattedText"/>
        <w:bidi w:val="0"/>
        <w:spacing w:before="0" w:after="0"/>
        <w:jc w:val="left"/>
        <w:rPr/>
      </w:pPr>
      <w:r>
        <w:rPr/>
        <w:t>e99gkLshEHlfE+DYgfOEwWBeVx50nKMztBqN7/+d9f+a/9H8/+b72T/87Gc/+18//l//+q//+uG/fv</w:t>
      </w:r>
    </w:p>
    <w:p>
      <w:pPr>
        <w:pStyle w:val="PreformattedText"/>
        <w:bidi w:val="0"/>
        <w:spacing w:before="0" w:after="0"/>
        <w:jc w:val="left"/>
        <w:rPr/>
      </w:pPr>
      <w:r>
        <w:rPr/>
        <w:t>jhh3s+3LNnzy//8pfZWZPxp+vRFOKy5W8JunUtLS2IubcdNARGmo5Ql1Ywl0PUAfrSaXLnRAYCEqM0</w:t>
      </w:r>
    </w:p>
    <w:p>
      <w:pPr>
        <w:pStyle w:val="PreformattedText"/>
        <w:bidi w:val="0"/>
        <w:spacing w:before="0" w:after="0"/>
        <w:jc w:val="left"/>
        <w:rPr/>
      </w:pPr>
      <w:r>
        <w:rPr/>
        <w:t>F4sF0Ymoh8JX6xRNMEyM6WZfRc1VtJtIL3UuukpbOukijNEpFRwmFH8UcaCk0yo6YF3SiVQCzjW+09</w:t>
      </w:r>
    </w:p>
    <w:p>
      <w:pPr>
        <w:pStyle w:val="PreformattedText"/>
        <w:bidi w:val="0"/>
        <w:spacing w:before="0" w:after="0"/>
        <w:jc w:val="left"/>
        <w:rPr/>
      </w:pPr>
      <w:r>
        <w:rPr/>
        <w:t>cXxiwYxIpwwvFPtPyrG3vTsIujqhlbfJubRSMdxq7VrlyaeAlf6XWIiD+fXDE5eXWiMtzRMdJF3SWU</w:t>
      </w:r>
    </w:p>
    <w:p>
      <w:pPr>
        <w:pStyle w:val="PreformattedText"/>
        <w:bidi w:val="0"/>
        <w:spacing w:before="0" w:after="0"/>
        <w:jc w:val="left"/>
        <w:rPr/>
      </w:pPr>
      <w:r>
        <w:rPr/>
        <w:t>+MOot6ta8QOmXhCEFCbSOt0mt9VqZk2XYNj5zNZgNy+5kZgjQwEgH2fuMEu3kpuDT2uEnZBzYocObz</w:t>
      </w:r>
    </w:p>
    <w:p>
      <w:pPr>
        <w:pStyle w:val="PreformattedText"/>
        <w:bidi w:val="0"/>
        <w:spacing w:before="0" w:after="0"/>
        <w:jc w:val="left"/>
        <w:rPr/>
      </w:pPr>
      <w:r>
        <w:rPr/>
        <w:t>ysQIWKiu7cufd+H3L7+u1dIxHD8rpLRuWGCG3VVZwPlJ2Am3H1qboiVQq6WeXjhw7v2rVFwmN2Qa/n</w:t>
      </w:r>
    </w:p>
    <w:p>
      <w:pPr>
        <w:pStyle w:val="PreformattedText"/>
        <w:bidi w:val="0"/>
        <w:spacing w:before="0" w:after="0"/>
        <w:jc w:val="left"/>
        <w:rPr/>
      </w:pPr>
      <w:r>
        <w:rPr/>
        <w:t>ZJVTFyfKDdKa8uayFd2hw3xsV5abFgSpYq+r5kXrA1rNouuaVYcP6/a6FqTuiii6Ra2iW1yOoqNTTL</w:t>
      </w:r>
    </w:p>
    <w:p>
      <w:pPr>
        <w:pStyle w:val="PreformattedText"/>
        <w:bidi w:val="0"/>
        <w:spacing w:before="0" w:after="0"/>
        <w:jc w:val="left"/>
        <w:rPr/>
      </w:pPr>
      <w:r>
        <w:rPr/>
        <w:t>fSHiJKDazRxa2r5CvatWu7Mvbx7WF9xg73um4/VKPsdZ1VFJ1G0KnbD4Wi0wSuc/od1qjpsIvunvQu</w:t>
      </w:r>
    </w:p>
    <w:p>
      <w:pPr>
        <w:pStyle w:val="PreformattedText"/>
        <w:bidi w:val="0"/>
        <w:spacing w:before="0" w:after="0"/>
        <w:jc w:val="left"/>
        <w:rPr/>
      </w:pPr>
      <w:r>
        <w:rPr/>
        <w:t>Ia+mfIdhXY6OBNsog+7rDVh1paQdKDtUdLdO8BMoqi0LulFQdK6gKxjvNQ73vo/n+70//elP3y9+tF</w:t>
      </w:r>
    </w:p>
    <w:p>
      <w:pPr>
        <w:pStyle w:val="PreformattedText"/>
        <w:bidi w:val="0"/>
        <w:spacing w:before="0" w:after="0"/>
        <w:jc w:val="left"/>
        <w:rPr/>
      </w:pPr>
      <w:r>
        <w:rPr/>
        <w:t>uMvb0vwNFusbx9wHRgvWn9eqv17+Ava97n2wDHj3/84xP/euLDE88BHf9xz56/zL45M7PUtp1ioGtE</w:t>
      </w:r>
    </w:p>
    <w:p>
      <w:pPr>
        <w:pStyle w:val="PreformattedText"/>
        <w:bidi w:val="0"/>
        <w:spacing w:before="0" w:after="0"/>
        <w:jc w:val="left"/>
        <w:rPr/>
      </w:pPr>
      <w:r>
        <w:rPr/>
        <w:t>0JnT0rGkLYqQS0vKpXLpHB6g6uANGZdEM6ckGgDwWkRs3eWSbadNdplIuL07IeScwjkWcupOV7wWzX</w:t>
      </w:r>
    </w:p>
    <w:p>
      <w:pPr>
        <w:pStyle w:val="PreformattedText"/>
        <w:bidi w:val="0"/>
        <w:spacing w:before="0" w:after="0"/>
        <w:jc w:val="left"/>
        <w:rPr/>
      </w:pPr>
      <w:r>
        <w:rPr/>
        <w:t>O02lB4GUvbAO1BK3KUM50OApIeDTSiBKuuZ7LQ8tSfYJhIuxdEZZMXb2kUXd87I65UeiJDlVzsXvmc</w:t>
      </w:r>
    </w:p>
    <w:p>
      <w:pPr>
        <w:pStyle w:val="PreformattedText"/>
        <w:bidi w:val="0"/>
        <w:spacing w:before="0" w:after="0"/>
        <w:jc w:val="left"/>
        <w:rPr/>
      </w:pPr>
      <w:r>
        <w:rPr/>
        <w:t>Bl8nfw3PqbTTjCuBDq0CpDUd6zlgXT0Juu5+U8hNoDNw9Orb4MPVawmXs5v3VkvMYSfdWkIcHS+tRU</w:t>
      </w:r>
    </w:p>
    <w:p>
      <w:pPr>
        <w:pStyle w:val="PreformattedText"/>
        <w:bidi w:val="0"/>
        <w:spacing w:before="0" w:after="0"/>
        <w:jc w:val="left"/>
        <w:rPr/>
      </w:pPr>
      <w:r>
        <w:rPr/>
        <w:t>UHvHx8+vHp0wrphJ6DV3qaOQeveO1poOHG7vf++efvnXX7Qh2RyBI5ukv5s1+XNZZC8s9y4Vclcue/</w:t>
      </w:r>
    </w:p>
    <w:p>
      <w:pPr>
        <w:pStyle w:val="PreformattedText"/>
        <w:bidi w:val="0"/>
        <w:spacing w:before="0" w:after="0"/>
        <w:jc w:val="left"/>
        <w:rPr/>
      </w:pPr>
      <w:r>
        <w:rPr/>
        <w:t>EvWH4jsQNut2GMK9hTVS+2gVnUiobfkOiq7gUE2FZ0ralecl7koXQQtLFOpkhEbRfa3k6BaLha6azR</w:t>
      </w:r>
    </w:p>
    <w:p>
      <w:pPr>
        <w:pStyle w:val="PreformattedText"/>
        <w:bidi w:val="0"/>
        <w:spacing w:before="0" w:after="0"/>
        <w:jc w:val="left"/>
        <w:rPr/>
      </w:pPr>
      <w:r>
        <w:rPr/>
        <w:t>maHhOebl1AHxOWwzW6/yxrir0eKkWQg8nmYnXrQkGnLj3Mz9HNKaiTiu6eMhnBaw9F7LqkojtB/nM0</w:t>
      </w:r>
    </w:p>
    <w:p>
      <w:pPr>
        <w:pStyle w:val="PreformattedText"/>
        <w:bidi w:val="0"/>
        <w:spacing w:before="0" w:after="0"/>
        <w:jc w:val="left"/>
        <w:rPr/>
      </w:pPr>
      <w:r>
        <w:rPr/>
        <w:t>zG/D0JWqrajoRPLOzIrObPhwWYqut9f4fm9vC7y1trYWx5zx/d3wjN4WvBgt9tbWFri0/JT4+NP3W3</w:t>
      </w:r>
    </w:p>
    <w:p>
      <w:pPr>
        <w:pStyle w:val="PreformattedText"/>
        <w:bidi w:val="0"/>
        <w:spacing w:before="0" w:after="0"/>
        <w:jc w:val="left"/>
        <w:rPr/>
      </w:pPr>
      <w:r>
        <w:rPr/>
        <w:t>7aSoexFx6Bh+GDP23Bjxnft1j8/gPARZMJsAh/h/MCisjDD59bt2fPN3957c0ZlYbr4Cu3tzvT6NKE</w:t>
      </w:r>
    </w:p>
    <w:p>
      <w:pPr>
        <w:pStyle w:val="PreformattedText"/>
        <w:bidi w:val="0"/>
        <w:spacing w:before="0" w:after="0"/>
        <w:jc w:val="left"/>
        <w:rPr/>
      </w:pPr>
      <w:r>
        <w:rPr/>
        <w:t>DsNtUY2SywHmUjk6UeOBtIuStqOhWEQidaEgoaasFL7a1NhVk6HThq5XpSOd3GStjIGNcX0Vj7RXfm</w:t>
      </w:r>
    </w:p>
    <w:p>
      <w:pPr>
        <w:pStyle w:val="PreformattedText"/>
        <w:bidi w:val="0"/>
        <w:spacing w:before="0" w:after="0"/>
        <w:jc w:val="left"/>
        <w:rPr/>
      </w:pPr>
      <w:r>
        <w:rPr/>
        <w:t>GWiAAkODg5xzcTE22OjpFN7zSSWdwzld0Elor9j/fvR/H0m5/8Zi3Io27eH0iNaRX1zZVK70jfSDDX</w:t>
      </w:r>
    </w:p>
    <w:p>
      <w:pPr>
        <w:pStyle w:val="PreformattedText"/>
        <w:bidi w:val="0"/>
        <w:spacing w:before="0" w:after="0"/>
        <w:jc w:val="left"/>
        <w:rPr/>
      </w:pPr>
      <w:r>
        <w:rPr/>
        <w:t>hpUVPuAbfE6kczXj3ugOtIgjP5QuxWqYt4Ih6E5XnEY9FwLOIegQdQaSdIkNeOVEO/QPGHPAOXhFVV</w:t>
      </w:r>
    </w:p>
    <w:p>
      <w:pPr>
        <w:pStyle w:val="PreformattedText"/>
        <w:bidi w:val="0"/>
        <w:spacing w:before="0" w:after="0"/>
        <w:jc w:val="left"/>
        <w:rPr/>
      </w:pPr>
      <w:r>
        <w:rPr/>
        <w:t>XdvwGh+ZIA3UokXdWRyqr9pxF1p1cquTlUdN0k6bDhGBTf2goIxOPn/vm9n/f3+86einTYDct12xTO</w:t>
      </w:r>
    </w:p>
    <w:p>
      <w:pPr>
        <w:pStyle w:val="PreformattedText"/>
        <w:bidi w:val="0"/>
        <w:spacing w:before="0" w:after="0"/>
        <w:jc w:val="left"/>
        <w:rPr/>
      </w:pPr>
      <w:r>
        <w:rPr/>
        <w:t>6UUU3ejCy8XNcL8Wxda54i1hC3lbb74plvgaFXmyrd8hR1fKqSlP05XjnE7TLcG5ZSg6lXULOkWXjz</w:t>
      </w:r>
    </w:p>
    <w:p>
      <w:pPr>
        <w:pStyle w:val="PreformattedText"/>
        <w:bidi w:val="0"/>
        <w:spacing w:before="0" w:after="0"/>
        <w:jc w:val="left"/>
        <w:rPr/>
      </w:pPr>
      <w:r>
        <w:rPr/>
        <w:t>ox3TqKv/otvB5CexQrzIqVYOi++U0hCGtmFc6dVwSdbpm1ruqKWTpk3L2L+rqrUonAPWAfLZGjqzFw</w:t>
      </w:r>
    </w:p>
    <w:p>
      <w:pPr>
        <w:pStyle w:val="PreformattedText"/>
        <w:bidi w:val="0"/>
        <w:spacing w:before="0" w:after="0"/>
        <w:jc w:val="left"/>
        <w:rPr/>
      </w:pPr>
      <w:r>
        <w:rPr/>
        <w:t>8WGPGTuHP9tjFhMRowlaIbE4iooOSXjCvFTo+kvO0bmMwKwWAMz7rQis91ndtQC+4A3o99NePA4w5Y</w:t>
      </w:r>
    </w:p>
    <w:p>
      <w:pPr>
        <w:pStyle w:val="PreformattedText"/>
        <w:bidi w:val="0"/>
        <w:spacing w:before="0" w:after="0"/>
        <w:jc w:val="left"/>
        <w:rPr/>
      </w:pPr>
      <w:r>
        <w:rPr/>
        <w:t>BhFotlE4OttYU+hA/CsanVCn9qbvyD29S6iR6QV3SzSfs+f3oLfQmj0Wix9PhDJpPpgB8UndsBQako</w:t>
      </w:r>
    </w:p>
    <w:p>
      <w:pPr>
        <w:pStyle w:val="PreformattedText"/>
        <w:bidi w:val="0"/>
        <w:spacing w:before="0" w:after="0"/>
        <w:jc w:val="left"/>
        <w:rPr/>
      </w:pPr>
      <w:r>
        <w:rPr/>
        <w:t>QODIK5AuhSdeUki7ACi6XJojWlJ8cJXGCwIJFNjYxPQObjf2cTpthSZJp1ZfRY5ObHWVmk5126QeYD</w:t>
      </w:r>
    </w:p>
    <w:p>
      <w:pPr>
        <w:pStyle w:val="PreformattedText"/>
        <w:bidi w:val="0"/>
        <w:spacing w:before="0" w:after="0"/>
        <w:jc w:val="left"/>
        <w:rPr/>
      </w:pPr>
      <w:r>
        <w:rPr/>
        <w:t>zaFMNPMekq03Rq6OqdCI5Qe+8zfRCQhkkCAVQqj1Rs/EC0sG3EwI/b2FDQ1Yer+6Sk29QVyyWptkJ0</w:t>
      </w:r>
    </w:p>
    <w:p>
      <w:pPr>
        <w:pStyle w:val="PreformattedText"/>
        <w:bidi w:val="0"/>
        <w:spacing w:before="0" w:after="0"/>
        <w:jc w:val="left"/>
        <w:rPr/>
      </w:pPr>
      <w:r>
        <w:rPr/>
        <w:t>nUTQZQB1e8O8/ZD777qqB6o1go5rEVXoABWM9YdCJgQdajrO023YAKRL+JzOjchX2ltRUQHi7XFVBe</w:t>
      </w:r>
    </w:p>
    <w:p>
      <w:pPr>
        <w:pStyle w:val="PreformattedText"/>
        <w:bidi w:val="0"/>
        <w:spacing w:before="0" w:after="0"/>
        <w:jc w:val="left"/>
        <w:rPr/>
      </w:pPr>
      <w:r>
        <w:rPr/>
        <w:t>H2JS6ykoTD+nBV1eP9QLrHKx/zylep6QhzmKc7jW0sFWvP/fznP3/P5PadHWkcWaKPTnSWqJP8ihWu</w:t>
      </w:r>
    </w:p>
    <w:p>
      <w:pPr>
        <w:pStyle w:val="PreformattedText"/>
        <w:bidi w:val="0"/>
        <w:spacing w:before="0" w:after="0"/>
        <w:jc w:val="left"/>
        <w:rPr/>
      </w:pPr>
      <w:r>
        <w:rPr/>
        <w:t>7i+zGOm2blfa5xYOrykCFO0WQ7wvNkts1S83XLy1K1+NfVdFt0VfYt1StFGtEF+zNUt/scIXVqDo9C</w:t>
      </w:r>
    </w:p>
    <w:p>
      <w:pPr>
        <w:pStyle w:val="PreformattedText"/>
        <w:bidi w:val="0"/>
        <w:spacing w:before="0" w:after="0"/>
        <w:jc w:val="left"/>
        <w:rPr/>
      </w:pPr>
      <w:r>
        <w:rPr/>
        <w:t>51+YputMik8CpMF1zmhOfLuhRdkZdU841YB4aa7lf5cKbFOEUzdIqqK6fohM2wqLrK7a7UX1Km6rrZ</w:t>
      </w:r>
    </w:p>
    <w:p>
      <w:pPr>
        <w:pStyle w:val="PreformattedText"/>
        <w:bidi w:val="0"/>
        <w:spacing w:before="0" w:after="0"/>
        <w:jc w:val="left"/>
        <w:rPr/>
      </w:pPr>
      <w:r>
        <w:rPr/>
        <w:t>wFu+jmHouiD2u3IRgosPeCtzdCeWoeiCwQOk1fj4KSFPe/zvfOM/2tvCmIoYLQgyBWaCX3Bu2vRoU2</w:t>
      </w:r>
    </w:p>
    <w:p>
      <w:pPr>
        <w:pStyle w:val="PreformattedText"/>
        <w:bidi w:val="0"/>
        <w:spacing w:before="0" w:after="0"/>
        <w:jc w:val="left"/>
        <w:rPr/>
      </w:pPr>
      <w:r>
        <w:rPr/>
        <w:t>Pro0b6ApvEh+hxOuhOq/5A1LXKb34U3hobe6M5CFW97C3sbeOoVXAOxRxGr6l0Tgq6NHqdIOqo8Cq2</w:t>
      </w:r>
    </w:p>
    <w:p>
      <w:pPr>
        <w:pStyle w:val="PreformattedText"/>
        <w:bidi w:val="0"/>
        <w:spacing w:before="0" w:after="0"/>
        <w:jc w:val="left"/>
        <w:rPr/>
      </w:pPr>
      <w:r>
        <w:rPr/>
        <w:t>hE2MTduIdGZZZJUddELR8UPSjenaVbHalXeCCUmHoSthro2hyzsrMmM8FaHJ0MHZlg43EuSoI6QZOP</w:t>
      </w:r>
    </w:p>
    <w:p>
      <w:pPr>
        <w:pStyle w:val="PreformattedText"/>
        <w:bidi w:val="0"/>
        <w:spacing w:before="0" w:after="0"/>
        <w:jc w:val="left"/>
        <w:rPr/>
      </w:pPr>
      <w:r>
        <w:rPr/>
        <w:t>f4cXNV5ZHKyiPN9fWP4azAbD4l/bGIWS9AJ1A3EAtkkpkMl3MnsPo6lpmcmFzRHCbzTbJTF5yTyw9l</w:t>
      </w:r>
    </w:p>
    <w:p>
      <w:pPr>
        <w:pStyle w:val="PreformattedText"/>
        <w:bidi w:val="0"/>
        <w:spacing w:before="0" w:after="0"/>
        <w:jc w:val="left"/>
        <w:rPr/>
      </w:pPr>
      <w:r>
        <w:rPr/>
        <w:t>6ApKq76TMIecC4roleUcvm3sRuNMZBZQrOJxVdURYC5h7DRFsviSUNEdwcLGfpB1aIF8Wiy5wNh1JQ</w:t>
      </w:r>
    </w:p>
    <w:p>
      <w:pPr>
        <w:pStyle w:val="PreformattedText"/>
        <w:bidi w:val="0"/>
        <w:spacing w:before="0" w:after="0"/>
        <w:jc w:val="left"/>
        <w:rPr/>
      </w:pPr>
      <w:r>
        <w:rPr/>
        <w:t>m67pX7T6+ET9x47tzPz/38vZjPPxLpOmqYWU63sHSEXBhVO+n0fXP5f3o1cwuaTTAPVm3NVxj6SgQi</w:t>
      </w:r>
    </w:p>
    <w:p>
      <w:pPr>
        <w:pStyle w:val="PreformattedText"/>
        <w:bidi w:val="0"/>
        <w:spacing w:before="0" w:after="0"/>
        <w:jc w:val="left"/>
        <w:rPr/>
      </w:pPr>
      <w:r>
        <w:rPr/>
        <w:t>YU2JOYSteXXXpRXdbBk7Og0OC3CxZlfRJoftawqxslgadAvasTCpSKWiy1vD/XJxRVfDhVZSdFs1Dp</w:t>
      </w:r>
    </w:p>
    <w:p>
      <w:pPr>
        <w:pStyle w:val="PreformattedText"/>
        <w:bidi w:val="0"/>
        <w:spacing w:before="0" w:after="0"/>
        <w:jc w:val="left"/>
        <w:rPr/>
      </w:pPr>
      <w:r>
        <w:rPr/>
        <w:t>xqlm5rftz6QLP58MqcXq9unlOXH17RCLor5frodG50GLbyZMRd0nTUL7xEHx2CDsG2x0fD/KM+MREx</w:t>
      </w:r>
    </w:p>
    <w:p>
      <w:pPr>
        <w:pStyle w:val="PreformattedText"/>
        <w:bidi w:val="0"/>
        <w:spacing w:before="0" w:after="0"/>
        <w:jc w:val="left"/>
        <w:rPr/>
      </w:pPr>
      <w:r>
        <w:rPr/>
        <w:t>esJHweweg1Byx+E2ceLEiXUn1pUovr6GOToAXegtPF54oQdDVCNcvfBs4ti6T2x7HY6E02Vwxd3BoN</w:t>
      </w:r>
    </w:p>
    <w:p>
      <w:pPr>
        <w:pStyle w:val="PreformattedText"/>
        <w:bidi w:val="0"/>
        <w:spacing w:before="0" w:after="0"/>
        <w:jc w:val="left"/>
        <w:rPr/>
      </w:pPr>
      <w:r>
        <w:rPr/>
        <w:t>veezTS398f6++3R+z21iLHJvVNYI0hJ2HHaOQPKQzUfH5ja+OjRrgcjVK1gTbitHmjpNxyKukweKWC</w:t>
      </w:r>
    </w:p>
    <w:p>
      <w:pPr>
        <w:pStyle w:val="PreformattedText"/>
        <w:bidi w:val="0"/>
        <w:spacing w:before="0" w:after="0"/>
        <w:jc w:val="left"/>
        <w:rPr/>
      </w:pPr>
      <w:r>
        <w:rPr/>
        <w:t>RC5N6Tu4iralo6TokoQiMsD0ZgI06W/QtdLpRsPkRP81PIl1V68KKxNBugnWdG3kdpxkZYf9e6ToMj</w:t>
      </w:r>
    </w:p>
    <w:p>
      <w:pPr>
        <w:pStyle w:val="PreformattedText"/>
        <w:bidi w:val="0"/>
        <w:spacing w:before="0" w:after="0"/>
        <w:jc w:val="left"/>
        <w:rPr/>
      </w:pPr>
      <w:r>
        <w:rPr/>
        <w:t>rQeUdAzjUKjRas6H5cX1VFXXSPK5t5aSGy5PFjWh1Ne2rQ9U1KusZwIOnlJB18/cwkBseTY2O/jjXH</w:t>
      </w:r>
    </w:p>
    <w:p>
      <w:pPr>
        <w:pStyle w:val="PreformattedText"/>
        <w:bidi w:val="0"/>
        <w:spacing w:before="0" w:after="0"/>
        <w:jc w:val="left"/>
        <w:rPr/>
      </w:pPr>
      <w:r>
        <w:rPr/>
        <w:t>mnlHDq8BUxroFEW3v2JlEOQcgI4VnVvUI1DPkaZz4X6bjY+7H5/ez6WQKlSb8Doeo7qDE+dfq46gVM</w:t>
      </w:r>
    </w:p>
    <w:p>
      <w:pPr>
        <w:pStyle w:val="PreformattedText"/>
        <w:bidi w:val="0"/>
        <w:spacing w:before="0" w:after="0"/>
        <w:jc w:val="left"/>
        <w:rPr/>
      </w:pPr>
      <w:r>
        <w:rPr/>
        <w:t>Qv93j/Y/wg0I4rESzpQIOuxFZj0IKo6H5ussYjjX1HGw3LmYmQcauQckVYd//+Li02an51X7upGlG3</w:t>
      </w:r>
    </w:p>
    <w:p>
      <w:pPr>
        <w:pStyle w:val="PreformattedText"/>
        <w:bidi w:val="0"/>
        <w:spacing w:before="0" w:after="0"/>
        <w:jc w:val="left"/>
        <w:rPr/>
      </w:pPr>
      <w:r>
        <w:rPr/>
        <w:t>XfO3d3C7rrOE77NxyNZv8hSdbAbZpe/93TpTTgHkx6VrNhcTgLcOb9byomZ7iV6uW4taf6lvt24uoS</w:t>
      </w:r>
    </w:p>
    <w:p>
      <w:pPr>
        <w:pStyle w:val="PreformattedText"/>
        <w:bidi w:val="0"/>
        <w:spacing w:before="0" w:after="0"/>
        <w:jc w:val="left"/>
        <w:rPr/>
      </w:pPr>
      <w:r>
        <w:rPr/>
        <w:t>b1L0woOrECdtfoqE7TsX7dOisVnd7NbwvNmvCynC0FKTo8Zlet0byguQv6Y/bCljWa3/bsiwrmrnBR</w:t>
      </w:r>
    </w:p>
    <w:p>
      <w:pPr>
        <w:pStyle w:val="PreformattedText"/>
        <w:bidi w:val="0"/>
        <w:spacing w:before="0" w:after="0"/>
        <w:jc w:val="left"/>
        <w:rPr/>
      </w:pPr>
      <w:r>
        <w:rPr/>
        <w:t>duvLGk91naJTN4FdZKPhuYuIOLXqKveAlXUY/gWCDstp/8GKbp3oJvHd5zIs288ZzFSWPSGNN+NmW3</w:t>
      </w:r>
    </w:p>
    <w:p>
      <w:pPr>
        <w:pStyle w:val="PreformattedText"/>
        <w:bidi w:val="0"/>
        <w:spacing w:before="0" w:after="0"/>
        <w:jc w:val="left"/>
        <w:rPr/>
      </w:pPr>
      <w:r>
        <w:rPr/>
        <w:t>lFtxs51/PWW8++ZXz2WcuzxmctxsTJ1ZOvf555Pd3mCNwMOPfaEh29rf0JpxPI54/0xyOtik57Bi94</w:t>
      </w:r>
    </w:p>
    <w:p>
      <w:pPr>
        <w:pStyle w:val="PreformattedText"/>
        <w:bidi w:val="0"/>
        <w:spacing w:before="0" w:after="0"/>
        <w:jc w:val="left"/>
        <w:rPr/>
      </w:pPr>
      <w:r>
        <w:rPr/>
        <w:t>0l0+4k56Kh0GQGUwbgi648GYOxaPhQCWdnvIDkckErFHOuCMRE41NgrWvWNHhiFX0EY9LcoQGLvmUn</w:t>
      </w:r>
    </w:p>
    <w:p>
      <w:pPr>
        <w:pStyle w:val="PreformattedText"/>
        <w:bidi w:val="0"/>
        <w:spacing w:before="0" w:after="0"/>
        <w:jc w:val="left"/>
        <w:rPr/>
      </w:pPr>
      <w:r>
        <w:rPr/>
        <w:t>yT5rg1Rx4n6FgHkMMAF0UdD06MYUNvJurG6qs5qkJOCTgl5xBtxDnlRoy9yuBVaLpMG+FOKXeIkqvE</w:t>
      </w:r>
    </w:p>
    <w:p>
      <w:pPr>
        <w:pStyle w:val="PreformattedText"/>
        <w:bidi w:val="0"/>
        <w:spacing w:before="0" w:after="0"/>
        <w:jc w:val="left"/>
        <w:rPr/>
      </w:pPr>
      <w:r>
        <w:rPr/>
        <w:t>3IS3LTWw6ZmBd8RYKk6foinTkcr9wDRlY2ElToOhY1M9GoV0dPUNKOOrYUc0g2JxEquuGb6ToSRdsw</w:t>
      </w:r>
    </w:p>
    <w:p>
      <w:pPr>
        <w:pStyle w:val="PreformattedText"/>
        <w:bidi w:val="0"/>
        <w:spacing w:before="0" w:after="0"/>
        <w:jc w:val="left"/>
        <w:rPr/>
      </w:pPr>
      <w:r>
        <w:rPr/>
        <w:t>hehT+AHnSVoBFjnSF/yC0UHQq6uI/E3AbO09EKMAhIT1c8fsw9y/tBbILKFOu/gMVUvaWGFRp0BVmH</w:t>
      </w:r>
    </w:p>
    <w:p>
      <w:pPr>
        <w:pStyle w:val="PreformattedText"/>
        <w:bidi w:val="0"/>
        <w:spacing w:before="0" w:after="0"/>
        <w:jc w:val="left"/>
        <w:rPr/>
      </w:pPr>
      <w:r>
        <w:rPr/>
        <w:t>qFtZQazrXsmjERXcaBw/9x6Err+Pu/u74J8lw3JmIkbVLroSig7C1/sPdq3CVTQ1q3Y9kFOtmrGvhd</w:t>
      </w:r>
    </w:p>
    <w:p>
      <w:pPr>
        <w:pStyle w:val="PreformattedText"/>
        <w:bidi w:val="0"/>
        <w:spacing w:before="0" w:after="0"/>
        <w:jc w:val="left"/>
        <w:rPr/>
      </w:pPr>
      <w:r>
        <w:rPr/>
        <w:t>EZ/viWQ3OfLSzqKhFyS+HhXYdnitS+ZuEDDzQCjp5XviR2WHt8g6wq9cRVW/A1b161xFeEF78Zn7jl</w:t>
      </w:r>
    </w:p>
    <w:p>
      <w:pPr>
        <w:pStyle w:val="PreformattedText"/>
        <w:bidi w:val="0"/>
        <w:spacing w:before="0" w:after="0"/>
        <w:jc w:val="left"/>
        <w:rPr/>
      </w:pPr>
      <w:r>
        <w:rPr/>
        <w:t>0OFbJb9a3gsTqMOXPzu6sKhDO4jgX+06/OaoErjqJd3hXb/if1rQYHjX4YL/MujWdBhe0cGami3bdY</w:t>
      </w:r>
    </w:p>
    <w:p>
      <w:pPr>
        <w:pStyle w:val="PreformattedText"/>
        <w:bidi w:val="0"/>
        <w:spacing w:before="0" w:after="0"/>
        <w:jc w:val="left"/>
        <w:rPr/>
      </w:pPr>
      <w:r>
        <w:rPr/>
        <w:t>zj/a4XrjzYvgU+enDzql1XNHIOc3S7tm/fPndF6DklT6fP0YmoVe2l43oERqz31BzdXJFZV3UL2GYb</w:t>
      </w:r>
    </w:p>
    <w:p>
      <w:pPr>
        <w:pStyle w:val="PreformattedText"/>
        <w:bidi w:val="0"/>
        <w:spacing w:before="0" w:after="0"/>
        <w:jc w:val="left"/>
        <w:rPr/>
      </w:pPr>
      <w:r>
        <w:rPr/>
        <w:t>95eg0eaHLOQYdJ/5fGy1CZHLfS5GmMX7Py6t6HCSx0SKzviW5VmEHLLu2cTq1ZMQP7V5bzpSN1OAK1</w:t>
      </w:r>
    </w:p>
    <w:p>
      <w:pPr>
        <w:pStyle w:val="PreformattedText"/>
        <w:bidi w:val="0"/>
        <w:spacing w:before="0" w:after="0"/>
        <w:jc w:val="left"/>
        <w:rPr/>
      </w:pPr>
      <w:r>
        <w:rPr/>
        <w:t>fkaGPQAXccrlCk3xFpVElX5Ag6HQ5HILAXTrqOu5xxZ8DpcsRTzrgLYBl0wNdyBWPxFBy5XOqTlC1x</w:t>
      </w:r>
    </w:p>
    <w:p>
      <w:pPr>
        <w:pStyle w:val="PreformattedText"/>
        <w:bidi w:val="0"/>
        <w:spacing w:before="0" w:after="0"/>
        <w:jc w:val="left"/>
        <w:rPr/>
      </w:pPr>
      <w:r>
        <w:rPr/>
        <w:t>4IVBi8XtcgZy3CsnZBrWVoWkE5yDj0+xkkty+wln6ACKaTEJywOpEzs6lehVk6STqNPKOTiYc2r9Va</w:t>
      </w:r>
    </w:p>
    <w:p>
      <w:pPr>
        <w:pStyle w:val="PreformattedText"/>
        <w:bidi w:val="0"/>
        <w:spacing w:before="0" w:after="0"/>
        <w:jc w:val="left"/>
        <w:rPr/>
      </w:pPr>
      <w:r>
        <w:rPr/>
        <w:t>vpaOZLydVRFlAr6CDEbQuAmHskk260KhpFUjMagzxm0FVWHpGbU5uRX7igQemkszuTqVQyM5Eca9ub</w:t>
      </w:r>
    </w:p>
    <w:p>
      <w:pPr>
        <w:pStyle w:val="PreformattedText"/>
        <w:bidi w:val="0"/>
        <w:spacing w:before="0" w:after="0"/>
        <w:jc w:val="left"/>
        <w:rPr/>
      </w:pPr>
      <w:r>
        <w:rPr/>
        <w:t>upkZS2E5InnTSc/kLJ1G0VWLWkRVVX19rN8Pek4KOqvoMNngS9CMBPxrQ9uyUcAhzRBm9QC1Dvamq+</w:t>
      </w:r>
    </w:p>
    <w:p>
      <w:pPr>
        <w:pStyle w:val="PreformattedText"/>
        <w:bidi w:val="0"/>
        <w:spacing w:before="0" w:after="0"/>
        <w:jc w:val="left"/>
        <w:rPr/>
      </w:pPr>
      <w:r>
        <w:rPr/>
        <w:t>5i3ygUdZVC1D3GEgrvteiuUAUdDV9s7D4Hxz///C1zMGzvGnjHsIya6+UF6SxcIkcn1NvCwmcL2Be7</w:t>
      </w:r>
    </w:p>
    <w:p>
      <w:pPr>
        <w:pStyle w:val="PreformattedText"/>
        <w:bidi w:val="0"/>
        <w:spacing w:before="0" w:after="0"/>
        <w:jc w:val="left"/>
        <w:rPr/>
      </w:pPr>
      <w:r>
        <w:rPr/>
        <w:t>sKBb7afdUX//Fpu35qk5NnRbUOqVGj1HQz15Mz5Pdzr768XS6NI/89YSz/y6cLkELYHl+/mablGjeA</w:t>
      </w:r>
    </w:p>
    <w:p>
      <w:pPr>
        <w:pStyle w:val="PreformattedText"/>
        <w:bidi w:val="0"/>
        <w:spacing w:before="0" w:after="0"/>
        <w:jc w:val="left"/>
        <w:rPr/>
      </w:pPr>
      <w:r>
        <w:rPr/>
        <w:t>vjVymhS43o0aqPmcsPZi7rOCf3u1Ku7sLsg9krYo+1BnXkMIxqrrCPTt0boSNdXtVVbjws7TBMiu6E</w:t>
      </w:r>
    </w:p>
    <w:p>
      <w:pPr>
        <w:pStyle w:val="PreformattedText"/>
        <w:bidi w:val="0"/>
        <w:spacing w:before="0" w:after="0"/>
        <w:jc w:val="left"/>
        <w:rPr/>
      </w:pPr>
      <w:r>
        <w:rPr/>
        <w:t>j/xL/iKrrz4xKrE4hYKOyEapuXUs6OAtvqGMooOoVCi6Z18gOfdsz7NG496TxzLJ1ycm2tocNwF0gK</w:t>
      </w:r>
    </w:p>
    <w:p>
      <w:pPr>
        <w:pStyle w:val="PreformattedText"/>
        <w:bidi w:val="0"/>
        <w:spacing w:before="0" w:after="0"/>
        <w:jc w:val="left"/>
        <w:rPr/>
      </w:pPr>
      <w:r>
        <w:rPr/>
        <w:t>pTR1uRUAC6/lP9DvvRcpwDRYegA9TR4XAEXa5gwgGfDKwE6LkMQdR6ADqnDZ6FNLQ5rK++2v6qNRBI</w:t>
      </w:r>
    </w:p>
    <w:p>
      <w:pPr>
        <w:pStyle w:val="PreformattedText"/>
        <w:bidi w:val="0"/>
        <w:spacing w:before="0" w:after="0"/>
        <w:jc w:val="left"/>
        <w:rPr/>
      </w:pPr>
      <w:r>
        <w:rPr/>
        <w:t>5bgpmFCG4WiS0JZKs6aje4g3dK3DWmsSCRflwixtDZOom5ie2GFFTZdg9UWJuQklehV6TnLuWq1G06</w:t>
      </w:r>
    </w:p>
    <w:p>
      <w:pPr>
        <w:pStyle w:val="PreformattedText"/>
        <w:bidi w:val="0"/>
        <w:spacing w:before="0" w:after="0"/>
        <w:jc w:val="left"/>
        <w:rPr/>
      </w:pPr>
      <w:r>
        <w:rPr/>
        <w:t>1Q5yOwhovdeTTIL1aQiRydlHP4lnQM0GIuFmio6KoQIPU0JUoxLOovug0foRIDpuiUYda+Smcgk0lN</w:t>
      </w:r>
    </w:p>
    <w:p>
      <w:pPr>
        <w:pStyle w:val="PreformattedText"/>
        <w:bidi w:val="0"/>
        <w:spacing w:before="0" w:after="0"/>
        <w:jc w:val="left"/>
        <w:rPr/>
      </w:pPr>
      <w:r>
        <w:rPr/>
        <w:t>eFOTgWQm9frYXtwhkcwEmHP5oBOYw+aSGMg5rP9IzHHVNUGjYBi5JrpXdj+GA/dUHyEBR854dK8D4m</w:t>
      </w:r>
    </w:p>
    <w:p>
      <w:pPr>
        <w:pStyle w:val="PreformattedText"/>
        <w:bidi w:val="0"/>
        <w:spacing w:before="0" w:after="0"/>
        <w:jc w:val="left"/>
        <w:rPr/>
      </w:pPr>
      <w:r>
        <w:rPr/>
        <w:t>kKqtF/bn8lvld5pEqoOmLdaTFf1k29esC5OHAOFN3/GXSftXdEjvpmlq5GqP1zZRSdJqs+Opq3rVlr</w:t>
      </w:r>
    </w:p>
    <w:p>
      <w:pPr>
        <w:pStyle w:val="PreformattedText"/>
        <w:bidi w:val="0"/>
        <w:spacing w:before="0" w:after="0"/>
        <w:jc w:val="left"/>
        <w:rPr/>
      </w:pPr>
      <w:r>
        <w:rPr/>
        <w:t>I6z3oBPKTl3Puvg3dBD7//zQ/GCK4572d6DK3oWC4f5Lo5QU5VJQUUWnNzDRaTqUdMpQ/5UrL+oUHe</w:t>
      </w:r>
    </w:p>
    <w:p>
      <w:pPr>
        <w:pStyle w:val="PreformattedText"/>
        <w:bidi w:val="0"/>
        <w:spacing w:before="0" w:after="0"/>
        <w:jc w:val="left"/>
        <w:rPr/>
      </w:pPr>
      <w:r>
        <w:rPr/>
        <w:t>0Cm+UU3ZVifnTqrOu9vGlX8i6RketdTR9dUUWH675OkKOw8KHjUQnct+AjT2HDBrIg/tCgWAzblpOj</w:t>
      </w:r>
    </w:p>
    <w:p>
      <w:pPr>
        <w:pStyle w:val="PreformattedText"/>
        <w:bidi w:val="0"/>
        <w:spacing w:before="0" w:after="0"/>
        <w:jc w:val="left"/>
        <w:rPr/>
      </w:pPr>
      <w:r>
        <w:rPr/>
        <w:t>6wHCAefeMrKiO3Z1si3jbbvpCKRuOvcGYpFTRykWTbj6R0KJ2NHG1vKgC2hPoBzIuSDEyYA3J1zHkX</w:t>
      </w:r>
    </w:p>
    <w:p>
      <w:pPr>
        <w:pStyle w:val="PreformattedText"/>
        <w:bidi w:val="0"/>
        <w:spacing w:before="0" w:after="0"/>
        <w:jc w:val="left"/>
        <w:rPr/>
      </w:pPr>
      <w:r>
        <w:rPr/>
        <w:t>Mud0ywEG6Ac4PtbrxHXCOYpYWio/A1p7QL06gEJuiiOArrTUrMpUnSid3WcE5PeKc8qOlsajediDYn</w:t>
      </w:r>
    </w:p>
    <w:p>
      <w:pPr>
        <w:pStyle w:val="PreformattedText"/>
        <w:bidi w:val="0"/>
        <w:spacing w:before="0" w:after="0"/>
        <w:jc w:val="left"/>
        <w:rPr/>
      </w:pPr>
      <w:r>
        <w:rPr/>
        <w:t>xni9oNBytULSXZWZOrESZ4wjVBrgZxM84p1YnK30CiMHA1196gBDsJ7oVl0ZrjrSfARFEsaJcFYrcW</w:t>
      </w:r>
    </w:p>
    <w:p>
      <w:pPr>
        <w:pStyle w:val="PreformattedText"/>
        <w:bidi w:val="0"/>
        <w:spacing w:before="0" w:after="0"/>
        <w:jc w:val="left"/>
        <w:rPr/>
      </w:pPr>
      <w:r>
        <w:rPr/>
        <w:t>cYt7oqnHtUGQ9k0J4gNbY3Ofl88nO0alqRTAQZdGE1RadtLqkKh+12vx/knNBz2Fyi9gwD5n6WSLio</w:t>
      </w:r>
    </w:p>
    <w:p>
      <w:pPr>
        <w:pStyle w:val="PreformattedText"/>
        <w:bidi w:val="0"/>
        <w:spacing w:before="0" w:after="0"/>
        <w:jc w:val="left"/>
        <w:rPr/>
      </w:pPr>
      <w:r>
        <w:rPr/>
        <w:t>AMxxKhmko7GmWKBYTWxjN07K0wmrAHxEsq6CItcqMuvsXhs8R8WI3/ux76V8H12RqYhL6phSSdRptj</w:t>
      </w:r>
    </w:p>
    <w:p>
      <w:pPr>
        <w:pStyle w:val="PreformattedText"/>
        <w:bidi w:val="0"/>
        <w:spacing w:before="0" w:after="0"/>
        <w:jc w:val="left"/>
        <w:rPr/>
      </w:pPr>
      <w:r>
        <w:rPr/>
        <w:t>QX22u4mDf3pQOclgvfD9LJH2RUcePMn3odHS3aNXyJ/1FZKK7pLhS1a1I03RV+e1HM9eui1/PSrEmj</w:t>
      </w:r>
    </w:p>
    <w:p>
      <w:pPr>
        <w:pStyle w:val="PreformattedText"/>
        <w:bidi w:val="0"/>
        <w:spacing w:before="0" w:after="0"/>
        <w:jc w:val="left"/>
        <w:rPr/>
      </w:pPr>
      <w:r>
        <w:rPr/>
        <w:t>5zQ5Om094iIn6UTV9R7fuysnI9Sq692iObr7r72GDnP39+xZRzP763Z8uIMd5+6vI0X3Y15As2fDBt</w:t>
      </w:r>
    </w:p>
    <w:p>
      <w:pPr>
        <w:pStyle w:val="PreformattedText"/>
        <w:bidi w:val="0"/>
        <w:spacing w:before="0" w:after="0"/>
        <w:jc w:val="left"/>
        <w:rPr/>
      </w:pPr>
      <w:r>
        <w:rPr/>
        <w:t>wrgQ+VAh2wBhVdPwm6F56lXSp4vmU0bDtWWwsCgxRdAEAXivTaHRhvOp39p+yOUGPLO0souoCUdHCL</w:t>
      </w:r>
    </w:p>
    <w:p>
      <w:pPr>
        <w:pStyle w:val="PreformattedText"/>
        <w:bidi w:val="0"/>
        <w:spacing w:before="0" w:after="0"/>
        <w:jc w:val="left"/>
        <w:rPr/>
      </w:pPr>
      <w:r>
        <w:rPr/>
        <w:t>cWvcGQ/sRcwB8Byo6FzxWDBlC9joOQbUc278BFXRId4c9BM4DYJ93DrMcg7FHrXZUe01msRQV4yBsT</w:t>
      </w:r>
    </w:p>
    <w:p>
      <w:pPr>
        <w:pStyle w:val="PreformattedText"/>
        <w:bidi w:val="0"/>
        <w:spacing w:before="0" w:after="0"/>
        <w:jc w:val="left"/>
        <w:rPr/>
      </w:pPr>
      <w:r>
        <w:rPr/>
        <w:t>MmJtN2mEDTNU1NvKsNW2kCFsNWOm4g5moV0uEpJsEkGL0TMkIl388JTRGChicy3kxbuqtRNRuhHF1V</w:t>
      </w:r>
    </w:p>
    <w:p>
      <w:pPr>
        <w:pStyle w:val="PreformattedText"/>
        <w:bidi w:val="0"/>
        <w:spacing w:before="0" w:after="0"/>
        <w:jc w:val="left"/>
        <w:rPr/>
      </w:pPr>
      <w:r>
        <w:rPr/>
        <w:t>Ne2hIc2E+a9muZ6VzHoBdNUq6PrCwb24HqctOQEBbOrzsdTk5IpJpzuGoKsUoSuFmdUq5iorR4BzIb</w:t>
      </w:r>
    </w:p>
    <w:p>
      <w:pPr>
        <w:pStyle w:val="PreformattedText"/>
        <w:bidi w:val="0"/>
        <w:spacing w:before="0" w:after="0"/>
        <w:jc w:val="left"/>
        <w:rPr/>
      </w:pPr>
      <w:r>
        <w:rPr/>
        <w:t>eSnxOcA9KZqRqBqbpEd/fjit9hoHqEjdzRx70CMNzBHXlIPrIYrqDglSLsMJDusbAZrqD2kgpuY+n+</w:t>
      </w:r>
    </w:p>
    <w:p>
      <w:pPr>
        <w:pStyle w:val="PreformattedText"/>
        <w:bidi w:val="0"/>
        <w:spacing w:before="0" w:after="0"/>
        <w:jc w:val="left"/>
        <w:rPr/>
      </w:pPr>
      <w:r>
        <w:rPr/>
        <w:t>3XvnzsHl3O/7Mcdq70g8WM7G6sujGmumJ1V0+YJucVSfrtIC7vul6HTk1qJdJ+mKou6SNFa/TIteL5</w:t>
      </w:r>
    </w:p>
    <w:p>
      <w:pPr>
        <w:pStyle w:val="PreformattedText"/>
        <w:bidi w:val="0"/>
        <w:spacing w:before="0" w:after="0"/>
        <w:jc w:val="left"/>
        <w:rPr/>
      </w:pPr>
      <w:r>
        <w:rPr/>
        <w:t>eFXaGkQ8yJM1/RSZfh8/J8AkVHTnRKLWLubqHDsFbRqcWcIsdfXnvzMyV5cKv8Eptbr3HoKhSd5a1n</w:t>
      </w:r>
    </w:p>
    <w:p>
      <w:pPr>
        <w:pStyle w:val="PreformattedText"/>
        <w:bidi w:val="0"/>
        <w:spacing w:before="0" w:after="0"/>
        <w:jc w:val="left"/>
        <w:rPr/>
      </w:pPr>
      <w:r>
        <w:rPr/>
        <w:t>35KkezZxctuxq/AH3Na29+ZNVHT2yNGYA6uwTlcMQNfR+2hpRbeXtRpcBR0UvgYYd3EXgs7gcsWcIr</w:t>
      </w:r>
    </w:p>
    <w:p>
      <w:pPr>
        <w:pStyle w:val="PreformattedText"/>
        <w:bidi w:val="0"/>
        <w:spacing w:before="0" w:after="0"/>
        <w:jc w:val="left"/>
        <w:rPr/>
      </w:pPr>
      <w:r>
        <w:rPr/>
        <w:t>gNJABzrx7gcDeXTuYCNOIFPDMMDg42DQ4OB9KSf+mkaBNOc/AqgNjZ2Rnr7HSnkjKN5iVCZaY6cVEY</w:t>
      </w:r>
    </w:p>
    <w:p>
      <w:pPr>
        <w:pStyle w:val="PreformattedText"/>
        <w:bidi w:val="0"/>
        <w:spacing w:before="0" w:after="0"/>
        <w:jc w:val="left"/>
        <w:rPr/>
      </w:pPr>
      <w:r>
        <w:rPr/>
        <w:t>eSrJ7By31q0gPXf1hqAckU7k6ShTJ91KKE1Hyg3nIybY7VObn8OwdiIZHRhoVEAXBJRgqNhX3e3sru</w:t>
      </w:r>
    </w:p>
    <w:p>
      <w:pPr>
        <w:pStyle w:val="PreformattedText"/>
        <w:bidi w:val="0"/>
        <w:spacing w:before="0" w:after="0"/>
        <w:jc w:val="left"/>
        <w:rPr/>
      </w:pPr>
      <w:r>
        <w:rPr/>
        <w:t>8m2Ik91Eg5XHmDW1aV5z96J+xK7YWIte3fx/ambqYmPwfQTf672322PtzMketANY1FqKQDzlmMFpBz</w:t>
      </w:r>
    </w:p>
    <w:p>
      <w:pPr>
        <w:pStyle w:val="PreformattedText"/>
        <w:bidi w:val="0"/>
        <w:spacing w:before="0" w:after="0"/>
        <w:jc w:val="left"/>
        <w:rPr/>
      </w:pPr>
      <w:r>
        <w:rPr/>
        <w:t>KOh4KEJgjg5qGsa+YRf2JldxoIpZw3raXI0cJvUmsnEAtfr9nLSj+LqqGYsm1HyCpEM7Ong/HHa7Ud</w:t>
      </w:r>
    </w:p>
    <w:p>
      <w:pPr>
        <w:pStyle w:val="PreformattedText"/>
        <w:bidi w:val="0"/>
        <w:spacing w:before="0" w:after="0"/>
        <w:jc w:val="left"/>
        <w:rPr/>
      </w:pPr>
      <w:r>
        <w:rPr/>
        <w:t>Gd+32wH3fP2n1L9tDJuPWyiF1LCrpiiq6IpFssou2KKLrvFeoW9dnH4oquIHrlSRT5L87yICf6S8QF</w:t>
      </w:r>
    </w:p>
    <w:p>
      <w:pPr>
        <w:pStyle w:val="PreformattedText"/>
        <w:bidi w:val="0"/>
        <w:spacing w:before="0" w:after="0"/>
        <w:jc w:val="left"/>
        <w:rPr/>
      </w:pPr>
      <w:r>
        <w:rPr/>
        <w:t>/UuUPdYvqoJOUXSo6WZLupfI/TiayQiuus6JakT5HN3T+x2KYoQ7RDVXztAZIXwF3iVWn6ytnZxoa0</w:t>
      </w:r>
    </w:p>
    <w:p>
      <w:pPr>
        <w:pStyle w:val="PreformattedText"/>
        <w:bidi w:val="0"/>
        <w:spacing w:before="0" w:after="0"/>
        <w:jc w:val="left"/>
        <w:rPr/>
      </w:pPr>
      <w:r>
        <w:rPr/>
        <w:t>u3AehuBhyRUy2g0iACdSTcLXZ4t7GsogvoBB2fDgBfinJ3TocLI9dgMCUiV5up/dXBAwn6jFQqnTa4</w:t>
      </w:r>
    </w:p>
    <w:p>
      <w:pPr>
        <w:pStyle w:val="PreformattedText"/>
        <w:bidi w:val="0"/>
        <w:spacing w:before="0" w:after="0"/>
        <w:jc w:val="left"/>
        <w:rPr/>
      </w:pPr>
      <w:r>
        <w:rPr/>
        <w:t>cmmWagbAHJzDNoxahaKLUuSKH29Ly0HYBAGxaTiXlt4moqEuY8MuE4OYehWe58S5a/K4KioR6smOTX</w:t>
      </w:r>
    </w:p>
    <w:p>
      <w:pPr>
        <w:pStyle w:val="PreformattedText"/>
        <w:bidi w:val="0"/>
        <w:spacing w:before="0" w:after="0"/>
        <w:jc w:val="left"/>
        <w:rPr/>
      </w:pPr>
      <w:r>
        <w:rPr/>
        <w:t>+WOTivlG/TtCtChzlufYOYdmRkQAFXMyXpKvfvP1Lf7er+AN6aIWzF6YZKRdGNVI+ogm4gHE9NtAUy</w:t>
      </w:r>
    </w:p>
    <w:p>
      <w:pPr>
        <w:pStyle w:val="PreformattedText"/>
        <w:bidi w:val="0"/>
        <w:spacing w:before="0" w:after="0"/>
        <w:jc w:val="left"/>
        <w:rPr/>
      </w:pPr>
      <w:r>
        <w:rPr/>
        <w:t>SZBzmRUYuk6umAJ8VXLRtQN3HXIfndpEFxk2Gu0mlnMmqxspp3LObBABbMJVEXzcrHAOXd1p8SKKus</w:t>
      </w:r>
    </w:p>
    <w:p>
      <w:pPr>
        <w:pStyle w:val="PreformattedText"/>
        <w:bidi w:val="0"/>
        <w:spacing w:before="0" w:after="0"/>
        <w:jc w:val="left"/>
        <w:rPr/>
      </w:pPr>
      <w:r>
        <w:rPr/>
        <w:t>rm/SrncH2PqA9jxaK5itaWkaTr7m6OYV6vo7IfOPfez8/9l98bgqER+8iI88KS3SWjylREWUWnQV0J</w:t>
      </w:r>
    </w:p>
    <w:p>
      <w:pPr>
        <w:pStyle w:val="PreformattedText"/>
        <w:bidi w:val="0"/>
        <w:spacing w:before="0" w:after="0"/>
        <w:jc w:val="left"/>
        <w:rPr/>
      </w:pPr>
      <w:r>
        <w:rPr/>
        <w:t>RbdYInb9Pis6FXB55Rd9pq7IaL/4bXMz3RMoujevKLSTik5fdtUquvOFik6xL8kbjhCzrthKJ7tL5B</w:t>
      </w:r>
    </w:p>
    <w:p>
      <w:pPr>
        <w:pStyle w:val="PreformattedText"/>
        <w:bidi w:val="0"/>
        <w:spacing w:before="0" w:after="0"/>
        <w:jc w:val="left"/>
        <w:rPr/>
      </w:pPr>
      <w:r>
        <w:rPr/>
        <w:t>awu+UV3V9fL0JFB4Iu9nuLSNG99SwLOlB0q09uu7oCQ9e2NILOEDna6KDD6Yg1WrAYUUbRvRMMsDhz</w:t>
      </w:r>
    </w:p>
    <w:p>
      <w:pPr>
        <w:pStyle w:val="PreformattedText"/>
        <w:bidi w:val="0"/>
        <w:spacing w:before="0" w:after="0"/>
        <w:jc w:val="left"/>
        <w:rPr/>
      </w:pPr>
      <w:r>
        <w:rPr/>
        <w:t>cGCqlCVSgRQVJxwUuQZdNvG4GQNXA96zYejqHDSIgDTnIkE3OMitcxi2KoGrrFdQ/4mzadA/ONw0GB</w:t>
      </w:r>
    </w:p>
    <w:p>
      <w:pPr>
        <w:pStyle w:val="PreformattedText"/>
        <w:bidi w:val="0"/>
        <w:spacing w:before="0" w:after="0"/>
        <w:jc w:val="left"/>
        <w:rPr/>
      </w:pPr>
      <w:r>
        <w:rPr/>
        <w:t>DBqyi9giidTmBBwqYjHYBO7SvhAsQ1JT8nxsHgeFdRdBlRfsjou+eIdORP5/WGu0ak0UhfB6752t9c</w:t>
      </w:r>
    </w:p>
    <w:p>
      <w:pPr>
        <w:pStyle w:val="PreformattedText"/>
        <w:bidi w:val="0"/>
        <w:spacing w:before="0" w:after="0"/>
        <w:jc w:val="left"/>
        <w:rPr/>
      </w:pPr>
      <w:r>
        <w:rPr/>
        <w:t>0b3/MbDO1d1dH6wPVlbLzV3VHZiiG9FEro1hlyM5mUpC6Lo3M/k6gu4Tdz+AjhVdJQq6aq0PXWXEEj</w:t>
      </w:r>
    </w:p>
    <w:p>
      <w:pPr>
        <w:pStyle w:val="PreformattedText"/>
        <w:bidi w:val="0"/>
        <w:spacing w:before="0" w:after="0"/>
        <w:jc w:val="left"/>
        <w:rPr/>
      </w:pPr>
      <w:r>
        <w:rPr/>
        <w:t>FGLKzn1gtBpyOdnJAgRRcWCOsI12PkSotysLjaTBfM2tXvp44Y7tjDTWXNzfQhtPWE119fWW2Hl90f</w:t>
      </w:r>
    </w:p>
    <w:p>
      <w:pPr>
        <w:pStyle w:val="PreformattedText"/>
        <w:bidi w:val="0"/>
        <w:spacing w:before="0" w:after="0"/>
        <w:jc w:val="left"/>
        <w:rPr/>
      </w:pPr>
      <w:r>
        <w:rPr/>
        <w:t>tGLZ9dzvzUH4eSNHfUtGrpc08/xFy63lFF3ZHJ2OdaN5WPg+K7rFYpgroujKcW6pFJ2WdELNvahJ0f</w:t>
      </w:r>
    </w:p>
    <w:p>
      <w:pPr>
        <w:pStyle w:val="PreformattedText"/>
        <w:bidi w:val="0"/>
        <w:spacing w:before="0" w:after="0"/>
        <w:jc w:val="left"/>
        <w:rPr/>
      </w:pPr>
      <w:r>
        <w:rPr/>
        <w:t>GOnBJVV9V3s9C9ZHkOw09b0YkcHYWuFixDGI0Cdc7XVh+7+msMXYlzqeBIb2SvAF3wVMThXkLRORyS</w:t>
      </w:r>
    </w:p>
    <w:p>
      <w:pPr>
        <w:pStyle w:val="PreformattedText"/>
        <w:bidi w:val="0"/>
        <w:spacing w:before="0" w:after="0"/>
        <w:jc w:val="left"/>
        <w:rPr/>
      </w:pPr>
      <w:r>
        <w:rPr/>
        <w:t>b/SWoi4TATr6KiToHPgIsC0xiAk6GcbmEk2DrhyHqFEzcM7fhKGrVHTRNLeUJKkDRSi6tIMFnT0n03</w:t>
      </w:r>
    </w:p>
    <w:p>
      <w:pPr>
        <w:pStyle w:val="PreformattedText"/>
        <w:bidi w:val="0"/>
        <w:spacing w:before="0" w:after="0"/>
        <w:jc w:val="left"/>
        <w:rPr/>
      </w:pPr>
      <w:r>
        <w:rPr/>
        <w:t>TKjIR3GudeO6ekszpd5IQrb4WQ5zU41bFXuUtnYkKUWUHRTYxhMVfoO24c5tjV2+aqjvRJL+ARnHzY</w:t>
      </w:r>
    </w:p>
    <w:p>
      <w:pPr>
        <w:pStyle w:val="PreformattedText"/>
        <w:bidi w:val="0"/>
        <w:spacing w:before="0" w:after="0"/>
        <w:jc w:val="left"/>
        <w:rPr/>
      </w:pPr>
      <w:r>
        <w:rPr/>
        <w:t>D0Dpxl6N/1pFgwdHRMBJqbFwn84bvQtAF3g9xYpuIvX65wmDO2R1n2VBR/jRxa2Vw5GI0WIJibCVOG</w:t>
      </w:r>
    </w:p>
    <w:p>
      <w:pPr>
        <w:pStyle w:val="PreformattedText"/>
        <w:bidi w:val="0"/>
        <w:spacing w:before="0" w:after="0"/>
        <w:jc w:val="left"/>
        <w:rPr/>
      </w:pPr>
      <w:r>
        <w:rPr/>
        <w:t>dVOGeVvAPQGWjZYeWRDrGBDGJQqsDCa8Lgmk5M37E3u1LvqGLQ1bOiq6iP4RrHanvYfc567r+c+/nZ</w:t>
      </w:r>
    </w:p>
    <w:p>
      <w:pPr>
        <w:pStyle w:val="PreformattedText"/>
        <w:bidi w:val="0"/>
        <w:spacing w:before="0" w:after="0"/>
        <w:jc w:val="left"/>
        <w:rPr/>
      </w:pPr>
      <w:r>
        <w:rPr/>
        <w:t>oNseGYl0lJ2M0Eeuf62iWyxQMyrSvr+KTpuj020HU35Dhf8+aH7VlKErm6QrEr5qk3RXrmjj1gJFV6</w:t>
      </w:r>
    </w:p>
    <w:p>
      <w:pPr>
        <w:pStyle w:val="PreformattedText"/>
        <w:bidi w:val="0"/>
        <w:spacing w:before="0" w:after="0"/>
        <w:jc w:val="left"/>
        <w:rPr/>
      </w:pPr>
      <w:r>
        <w:rPr/>
        <w:t>qPjqdd1Q3WOj+6u8oE2Ef5kxF/E0W3eNLAii6EkStIuhcQc1iLePZZ5+rVx2pXwF9wGlCXupmKHT1q</w:t>
      </w:r>
    </w:p>
    <w:p>
      <w:pPr>
        <w:pStyle w:val="PreformattedText"/>
        <w:bidi w:val="0"/>
        <w:spacing w:before="0" w:after="0"/>
        <w:jc w:val="left"/>
        <w:rPr/>
      </w:pPr>
      <w:r>
        <w:rPr/>
        <w:t>Z9A5EsHeiDPW2/ioNOceBWXo6ggITWdDpKVSeAmQoDPAt85x6GrrBM75CYlYm3CAhDPIsoMBAQZKzU</w:t>
      </w:r>
    </w:p>
    <w:p>
      <w:pPr>
        <w:pStyle w:val="PreformattedText"/>
        <w:bidi w:val="0"/>
        <w:spacing w:before="0" w:after="0"/>
        <w:jc w:val="left"/>
        <w:rPr/>
      </w:pPr>
      <w:r>
        <w:rPr/>
        <w:t>aKDlUeNdAJIScxl84l4EnD8NSAHNeaEHOvALppE0g6q2JON6FdC6Zbeijm+vHmzxJ0mhydqD5oSxFk</w:t>
      </w:r>
    </w:p>
    <w:p>
      <w:pPr>
        <w:pStyle w:val="PreformattedText"/>
        <w:bidi w:val="0"/>
        <w:spacing w:before="0" w:after="0"/>
        <w:jc w:val="left"/>
        <w:rPr/>
      </w:pPr>
      <w:r>
        <w:rPr/>
        <w:t>cULfJe1ykRsJtZj0xbAagYyoqPqvWHWtOoLDYAi6MIWAlZW6JRCNI5WuvUC6FcmJzM1UMjPpdLtDoO</w:t>
      </w:r>
    </w:p>
    <w:p>
      <w:pPr>
        <w:pStyle w:val="PreformattedText"/>
        <w:bidi w:val="0"/>
        <w:spacing w:before="0" w:after="0"/>
        <w:jc w:val="left"/>
        <w:rPr/>
      </w:pPr>
      <w:r>
        <w:rPr/>
        <w:t>js4XoaARN6TIat1cO9EZoPxsaS9cQ5Ap3km3LH4Itb491SqpG58cAAbsUOM3mJvke4x6R6AJdbd4ml</w:t>
      </w:r>
    </w:p>
    <w:p>
      <w:pPr>
        <w:pStyle w:val="PreformattedText"/>
        <w:bidi w:val="0"/>
        <w:spacing w:before="0" w:after="0"/>
        <w:jc w:val="left"/>
        <w:rPr/>
      </w:pPr>
      <w:r>
        <w:rPr/>
        <w:t>FlR5xdWHBDr4aRBz1eH+YND6d+fee2933B0eGWkc8S0ZucoeujzPktKYy8vRjRZdVJ1Xd81TdIvfR9</w:t>
      </w:r>
    </w:p>
    <w:p>
      <w:pPr>
        <w:pStyle w:val="PreformattedText"/>
        <w:bidi w:val="0"/>
        <w:spacing w:before="0" w:after="0"/>
        <w:jc w:val="left"/>
        <w:rPr/>
      </w:pPr>
      <w:r>
        <w:rPr/>
        <w:t>otareDFVV0hcEr/OYXLpVP0l1eIkl3QY1dX8xXdBpNp8/RCUc6pY9OswXsnqhG8FR/iVnXp6zo3iRF</w:t>
      </w:r>
    </w:p>
    <w:p>
      <w:pPr>
        <w:pStyle w:val="PreformattedText"/>
        <w:bidi w:val="0"/>
        <w:spacing w:before="0" w:after="0"/>
        <w:jc w:val="left"/>
        <w:rPr/>
      </w:pPr>
      <w:r>
        <w:rPr/>
        <w:t>B39Sz1K/MEeumKkzPouKrnZy0ss5ulTaHjkalKGroTHiKAG6Z9TQVeozapITrCPSCdAB55wBVnRYcb</w:t>
      </w:r>
    </w:p>
    <w:p>
      <w:pPr>
        <w:pStyle w:val="PreformattedText"/>
        <w:bidi w:val="0"/>
        <w:spacing w:before="0" w:after="0"/>
        <w:jc w:val="left"/>
        <w:rPr/>
      </w:pPr>
      <w:r>
        <w:rPr/>
        <w:t>UYxPNsyDlUdKTcqBgxqCo61nTcRifsmxh1iUHi3HAuqZ1Lpcqrd2IKe0wcGY23+ruTSrZOHQe7Kvd+</w:t>
      </w:r>
    </w:p>
    <w:p>
      <w:pPr>
        <w:pStyle w:val="PreformattedText"/>
        <w:bidi w:val="0"/>
        <w:spacing w:before="0" w:after="0"/>
        <w:jc w:val="left"/>
        <w:rPr/>
      </w:pPr>
      <w:r>
        <w:rPr/>
        <w:t>KTtdxRZDr+gjAVE3rZmHGONF1qwdvS5HrLrvGfaOe6YDFR25GyHjjhzB+a+qyuYqhhaA5pFurdfASM</w:t>
      </w:r>
    </w:p>
    <w:p>
      <w:pPr>
        <w:pStyle w:val="PreformattedText"/>
        <w:bidi w:val="0"/>
        <w:spacing w:before="0" w:after="0"/>
        <w:jc w:val="left"/>
        <w:rPr/>
      </w:pPr>
      <w:r>
        <w:rPr/>
        <w:t>zVdrNtApvncJrfaQI1B5IuUlkvJV2l2pkSGY6QDwKAzk0+CuvzOOeWhYm4yWwwuB4T6ATN+vr6moOV</w:t>
      </w:r>
    </w:p>
    <w:p>
      <w:pPr>
        <w:pStyle w:val="PreformattedText"/>
        <w:bidi w:val="0"/>
        <w:spacing w:before="0" w:after="0"/>
        <w:jc w:val="left"/>
        <w:rPr/>
      </w:pPr>
      <w:r>
        <w:rPr/>
        <w:t>j5sRctVHcBy3GTdbV2OtA6vEorBbVcmR6/4KNBeurw/bq2mDdfA9bDAx9RvcZzsaBxrLKDo5/TUqZ/</w:t>
      </w:r>
    </w:p>
    <w:p>
      <w:pPr>
        <w:pStyle w:val="PreformattedText"/>
        <w:bidi w:val="0"/>
        <w:spacing w:before="0" w:after="0"/>
        <w:jc w:val="left"/>
        <w:rPr/>
      </w:pPr>
      <w:r>
        <w:rPr/>
        <w:t>pHywWvSyq6xWKk+4EpuqLRa9EcnUbUXS6fpCsgnT5Jd0Xppiul6ErOut67qMy7yi1gF+WuQ+nTVOBe</w:t>
      </w:r>
    </w:p>
    <w:p>
      <w:pPr>
        <w:pStyle w:val="PreformattedText"/>
        <w:bidi w:val="0"/>
        <w:spacing w:before="0" w:after="0"/>
        <w:jc w:val="left"/>
        <w:rPr/>
      </w:pPr>
      <w:r>
        <w:rPr/>
        <w:t>8jdTdPEYKjocdX3LYhTFCNB08ZOra2snP/eCoruZvplKRY42uhzicJ2KON1HG4uXXZ9hRSeCVpsmP6</w:t>
      </w:r>
    </w:p>
    <w:p>
      <w:pPr>
        <w:pStyle w:val="PreformattedText"/>
        <w:bidi w:val="0"/>
        <w:spacing w:before="0" w:after="0"/>
        <w:jc w:val="left"/>
        <w:rPr/>
      </w:pPr>
      <w:r>
        <w:rPr/>
        <w:t>ccmsiVFV37q6/KwNXmCLhRwBk4AZfOGUSODhUdY01gjizWVUXnQMyhoktHVdRRz9v0RAZNh9/unJR9</w:t>
      </w:r>
    </w:p>
    <w:p>
      <w:pPr>
        <w:pStyle w:val="PreformattedText"/>
        <w:bidi w:val="0"/>
        <w:spacing w:before="0" w:after="0"/>
        <w:jc w:val="left"/>
        <w:rPr/>
      </w:pPr>
      <w:r>
        <w:rPr/>
        <w:t>Ie+OrRDDXeQ3N/autHJCDfdnqe1ELx0XIyaEeKNdrjrQeWWOzhWot+OUPi4o7KOWYZop5Qa2I9g4V1</w:t>
      </w:r>
    </w:p>
    <w:p>
      <w:pPr>
        <w:pStyle w:val="PreformattedText"/>
        <w:bidi w:val="0"/>
        <w:spacing w:before="0" w:after="0"/>
        <w:jc w:val="left"/>
        <w:rPr/>
      </w:pPr>
      <w:r>
        <w:rPr/>
        <w:t>UZ5qEre2W1XtB1VcecgWR6gheL2eIg1Pyg6KwDlTgUSy3DFLBWYvOa0dhLmLNY/MDD9dxApxd08h5w</w:t>
      </w:r>
    </w:p>
    <w:p>
      <w:pPr>
        <w:pStyle w:val="PreformattedText"/>
        <w:bidi w:val="0"/>
        <w:spacing w:before="0" w:after="0"/>
        <w:jc w:val="left"/>
        <w:rPr/>
      </w:pPr>
      <w:r>
        <w:rPr/>
        <w:t>zhx31deLJrpK0G4AumB3N82F1TfXf/AB3q/orkfsCZd2ygNWNesVHSlCe2V//bkgBK8mdzxs74h0lR</w:t>
      </w:r>
    </w:p>
    <w:p>
      <w:pPr>
        <w:pStyle w:val="PreformattedText"/>
        <w:bidi w:val="0"/>
        <w:spacing w:before="0" w:after="0"/>
        <w:jc w:val="left"/>
        <w:rPr/>
      </w:pPr>
      <w:r>
        <w:rPr/>
        <w:t>kBU53oNHJuKVFXmKMrTNCpf+TalNxofuPZ97UokVd6Llt1FVm6S0+Qo8tP0l3Qjka8WCxHN1tU0eXn</w:t>
      </w:r>
    </w:p>
    <w:p>
      <w:pPr>
        <w:pStyle w:val="PreformattedText"/>
        <w:bidi w:val="0"/>
        <w:spacing w:before="0" w:after="0"/>
        <w:jc w:val="left"/>
        <w:rPr/>
      </w:pPr>
      <w:r>
        <w:rPr/>
        <w:t>6MQWsLl7cgYsP0f30d8wRzdDuIm5+19AQffCs5Slw266t4zxk8e2/Rr3IGCOLpVy9h49JQJXVHS9zt</w:t>
      </w:r>
    </w:p>
    <w:p>
      <w:pPr>
        <w:pStyle w:val="PreformattedText"/>
        <w:bidi w:val="0"/>
        <w:spacing w:before="0" w:after="0"/>
        <w:jc w:val="left"/>
        <w:rPr/>
      </w:pPr>
      <w:r>
        <w:rPr/>
        <w:t>CpcqErKLqAQy1CyPiVr0QpAr6z0HmJV9sHDzhsHLcGPIi1YVR0RLEs80uTo+ORsKToNZGOnE563vAg</w:t>
      </w:r>
    </w:p>
    <w:p>
      <w:pPr>
        <w:pStyle w:val="PreformattedText"/>
        <w:bidi w:val="0"/>
        <w:spacing w:before="0" w:after="0"/>
        <w:jc w:val="left"/>
        <w:rPr/>
      </w:pPr>
      <w:r>
        <w:rPr/>
        <w:t>D8kKUyWvWDQ9MY2VVx+3wInOYWnBxBXaCY1xHTua4PoI4TNMq3AYc9MTYwWxq2hQdgVcMaAcOtL1Na</w:t>
      </w:r>
    </w:p>
    <w:p>
      <w:pPr>
        <w:pStyle w:val="PreformattedText"/>
        <w:bidi w:val="0"/>
        <w:spacing w:before="0" w:after="0"/>
        <w:jc w:val="left"/>
        <w:rPr/>
      </w:pPr>
      <w:r>
        <w:rPr/>
        <w:t>Kkw76z7v1ioJTahfk+ciRvfeGAvd4V8KZJ0WUSGLaG/HAdbKymjjzqNq5qbo7F7HbAHHLOboE3t9tt</w:t>
      </w:r>
    </w:p>
    <w:p>
      <w:pPr>
        <w:pStyle w:val="PreformattedText"/>
        <w:bidi w:val="0"/>
        <w:spacing w:before="0" w:after="0"/>
        <w:jc w:val="left"/>
        <w:rPr/>
      </w:pPr>
      <w:r>
        <w:rPr/>
        <w:t>EnrObFXwRoKOHnLHMXyNU3MILayAVwA8a653Id8Qdh/A9QfEvEoQe9U4O1Et+0uoRFFRUU+RKwSq2P</w:t>
      </w:r>
    </w:p>
    <w:p>
      <w:pPr>
        <w:pStyle w:val="PreformattedText"/>
        <w:bidi w:val="0"/>
        <w:spacing w:before="0" w:after="0"/>
        <w:jc w:val="left"/>
        <w:rPr/>
      </w:pPr>
      <w:r>
        <w:rPr/>
        <w:t>8crg8Gz8XP9fcHY/aRkUhph2GxK2JBcS4Z/esU3aKOdJrI9fuv6LQ/2WhZRVekweTSQtHItWyOTluM</w:t>
      </w:r>
    </w:p>
    <w:p>
      <w:pPr>
        <w:pStyle w:val="PreformattedText"/>
        <w:bidi w:val="0"/>
        <w:spacing w:before="0" w:after="0"/>
        <w:jc w:val="left"/>
        <w:rPr/>
      </w:pPr>
      <w:r>
        <w:rPr/>
        <w:t>uPLihSeruipD/fmKbk5xGL6odJcUOAx/V0X39S831JHP5XPPffjcnn/c88u/wPnazAyNCN+6b3Aagk</w:t>
      </w:r>
    </w:p>
    <w:p>
      <w:pPr>
        <w:pStyle w:val="PreformattedText"/>
        <w:bidi w:val="0"/>
        <w:spacing w:before="0" w:after="0"/>
        <w:jc w:val="left"/>
        <w:rPr/>
      </w:pPr>
      <w:r>
        <w:rPr/>
        <w:t>F3LPSsBVFnEf0leAaP1R7LZNog7sTRy1zw1NGIk+JWpNTRU67Y0XKg2xR0yIKrLYAzEQGX0+UMOJ0p</w:t>
      </w:r>
    </w:p>
    <w:p>
      <w:pPr>
        <w:pStyle w:val="PreformattedText"/>
        <w:bidi w:val="0"/>
        <w:spacing w:before="0" w:after="0"/>
        <w:jc w:val="left"/>
        <w:rPr/>
      </w:pPr>
      <w:r>
        <w:rPr/>
        <w:t>7CtxAOPirmDMJUScEwSdWXDQ4eRQNS76SDh0hcMhq65SxGlIh6OwDtSBWHWl3RKKgxxtgx3zouXw2w</w:t>
      </w:r>
    </w:p>
    <w:p>
      <w:pPr>
        <w:pStyle w:val="PreformattedText"/>
        <w:bidi w:val="0"/>
        <w:spacing w:before="0" w:after="0"/>
        <w:jc w:val="left"/>
        <w:rPr/>
      </w:pPr>
      <w:r>
        <w:rPr/>
        <w:t>fGpHWmoujUI6N8jFSdWCIxNiZpRrSbFkm+z/WcowuAzhlE181GoF1X3zOk6FZ2V9BQAgGuKkyRawec</w:t>
      </w:r>
    </w:p>
    <w:p>
      <w:pPr>
        <w:pStyle w:val="PreformattedText"/>
        <w:bidi w:val="0"/>
        <w:spacing w:before="0" w:after="0"/>
        <w:jc w:val="left"/>
        <w:rPr/>
      </w:pPr>
      <w:r>
        <w:rPr/>
        <w:t>j/QLqRsHwi5XypsGlE6m4iZ3KOS2+zEoHSDQ1dNwbDjkt4OKi4Ces9h7LNhDh3rOatVzzmoG+FmFnk</w:t>
      </w:r>
    </w:p>
    <w:p>
      <w:pPr>
        <w:pStyle w:val="PreformattedText"/>
        <w:bidi w:val="0"/>
        <w:spacing w:before="0" w:after="0"/>
        <w:jc w:val="left"/>
        <w:rPr/>
      </w:pPr>
      <w:r>
        <w:rPr/>
        <w:t>NHB3M8iF9hf31V1X4MqB+jlTuwzUWqjnAHgq25umug8jFEq1UkP7EUUVW/Xyg64Fwl5egqwzGSdO7+</w:t>
      </w:r>
    </w:p>
    <w:p>
      <w:pPr>
        <w:pStyle w:val="PreformattedText"/>
        <w:bidi w:val="0"/>
        <w:spacing w:before="0" w:after="0"/>
        <w:jc w:val="left"/>
        <w:rPr/>
      </w:pPr>
      <w:r>
        <w:rPr/>
        <w:t>fnu4IzLS4VvW1mrNSH8J0pXK0RVrotNORBXL0X1fFV1el8lofkWiiKLjnMHl8jm6vGnXN3XdJYqik2</w:t>
      </w:r>
    </w:p>
    <w:p>
      <w:pPr>
        <w:pStyle w:val="PreformattedText"/>
        <w:bidi w:val="0"/>
        <w:spacing w:before="0" w:after="0"/>
        <w:jc w:val="left"/>
        <w:rPr/>
      </w:pPr>
      <w:r>
        <w:rPr/>
        <w:t>/LqLqqPk2FW8Aoar1b1I/ur1J0G7LzDXDcvg0385qzwVe3oa6uwdAwP581Z63zVtPbblO7v73nBVyR</w:t>
      </w:r>
    </w:p>
    <w:p>
      <w:pPr>
        <w:pStyle w:val="PreformattedText"/>
        <w:bidi w:val="0"/>
        <w:spacing w:before="0" w:after="0"/>
        <w:jc w:val="left"/>
        <w:rPr/>
      </w:pPr>
      <w:r>
        <w:rPr/>
        <w:t>Z3nWevKr1c9nkqmkA2fAUrHeo/0OZ8JBliSGxqMu96nyxQiHUGsAL+CaMxB3GpyOeDDAkxEuHOePiR</w:t>
      </w:r>
    </w:p>
    <w:p>
      <w:pPr>
        <w:pStyle w:val="PreformattedText"/>
        <w:bidi w:val="0"/>
        <w:spacing w:before="0" w:after="0"/>
        <w:jc w:val="left"/>
        <w:rPr/>
      </w:pPr>
      <w:r>
        <w:rPr/>
        <w:t>RdwPxqu190o3CCDg6DKD2kOXRtGg5o+oXFRQ5L0I0A5DDPuyal0YhcwTptBU2XUSQd4Yq26qhec7Q+</w:t>
      </w:r>
    </w:p>
    <w:p>
      <w:pPr>
        <w:pStyle w:val="PreformattedText"/>
        <w:bidi w:val="0"/>
        <w:spacing w:before="0" w:after="0"/>
        <w:jc w:val="left"/>
        <w:rPr/>
      </w:pPr>
      <w:r>
        <w:rPr/>
        <w:t>USg7qlP8Wa43pNB1TH5U03U8IXKAeN50Bj5w9fWxmfrApmdGEHRrCXXAOtRjVTxHD5JpRC/o+ga6gq</w:t>
      </w:r>
    </w:p>
    <w:p>
      <w:pPr>
        <w:pStyle w:val="PreformattedText"/>
        <w:bidi w:val="0"/>
        <w:spacing w:before="0" w:after="0"/>
        <w:jc w:val="left"/>
        <w:rPr/>
      </w:pPr>
      <w:r>
        <w:rPr/>
        <w:t>5gus2byUwZ0LgUBF0PVVM7qqkjLxZjyhlBzgHr7Bb4T0Q9dFaT4Jsq56xWk5s7TUxwhZyLBysIl/ub</w:t>
      </w:r>
    </w:p>
    <w:p>
      <w:pPr>
        <w:pStyle w:val="PreformattedText"/>
        <w:bidi w:val="0"/>
        <w:spacing w:before="0" w:after="0"/>
        <w:jc w:val="left"/>
        <w:rPr/>
      </w:pPr>
      <w:r>
        <w:rPr/>
        <w:t>qYOumzvn6uG2GVRnFYq5I9XVR440P+bWORp25bh1P7bJIAnD5IiH7X+x4O/OwT+OOBlRPRIx3C8p6L</w:t>
      </w:r>
    </w:p>
    <w:p>
      <w:pPr>
        <w:pStyle w:val="PreformattedText"/>
        <w:bidi w:val="0"/>
        <w:spacing w:before="0" w:after="0"/>
        <w:jc w:val="left"/>
        <w:rPr/>
      </w:pPr>
      <w:r>
        <w:rPr/>
        <w:t>Q9dOrsV1nOlVZ0+jU4SrLuh6Ho1BzdYuHvQbfiu6SiK91iUlTP6XJ0V5606gpKjqquGkWnVl01s653</w:t>
      </w:r>
    </w:p>
    <w:p>
      <w:pPr>
        <w:pStyle w:val="PreformattedText"/>
        <w:bidi w:val="0"/>
        <w:spacing w:before="0" w:after="0"/>
        <w:jc w:val="left"/>
        <w:rPr/>
      </w:pPr>
      <w:r>
        <w:rPr/>
        <w:t>n16O7rN5zzxQ7vr89evZ23jM42V+fv729Y8fPqSHsnDOj1+/fftP9ITr1xuuIxp9gEI8nXXORJ2t0z</w:t>
      </w:r>
    </w:p>
    <w:p>
      <w:pPr>
        <w:pStyle w:val="PreformattedText"/>
        <w:bidi w:val="0"/>
        <w:spacing w:before="0" w:after="0"/>
        <w:jc w:val="left"/>
        <w:rPr/>
      </w:pPr>
      <w:r>
        <w:rPr/>
        <w:t>5shag14TA4nIZE4yODu6VR48pUkKQLalJzNlfcZQNF5wrE4w4GHY5XBPtJwwELgyDouOLqCHiGGXRx</w:t>
      </w:r>
    </w:p>
    <w:p>
      <w:pPr>
        <w:pStyle w:val="PreformattedText"/>
        <w:bidi w:val="0"/>
        <w:spacing w:before="0" w:after="0"/>
        <w:jc w:val="left"/>
        <w:rPr/>
      </w:pPr>
      <w:r>
        <w:rPr/>
        <w:t>CTMxGSGqrpp4NcnD/fJ5DlGdDdBUmC54pb6QHMSuU2KWa4VI0uXZB/NuCOaZXDOh5uHg63i18xUrJn</w:t>
      </w:r>
    </w:p>
    <w:p>
      <w:pPr>
        <w:pStyle w:val="PreformattedText"/>
        <w:bidi w:val="0"/>
        <w:spacing w:before="0" w:after="0"/>
        <w:jc w:val="left"/>
        <w:rPr/>
      </w:pPr>
      <w:r>
        <w:rPr/>
        <w:t>g4zMsf9MKLd7oGHvU96hpoxCnWTeHm7m7yU6c9DexZIsqnfTrObeobGHHBryfpfd1hcNtDQtBZcXw1</w:t>
      </w:r>
    </w:p>
    <w:p>
      <w:pPr>
        <w:pStyle w:val="PreformattedText"/>
        <w:bidi w:val="0"/>
        <w:spacing w:before="0" w:after="0"/>
        <w:jc w:val="left"/>
        <w:rPr/>
      </w:pPr>
      <w:r>
        <w:rPr/>
        <w:t>BpCL9Yf8PcA5ozGCRswAObiC6DW0nrtKdHk5AFyIa7Bu7DYh16Ygjt5WyHwbHuhzjB7CNLd/WvjSiW</w:t>
      </w:r>
    </w:p>
    <w:p>
      <w:pPr>
        <w:pStyle w:val="PreformattedText"/>
        <w:bidi w:val="0"/>
        <w:spacing w:before="0" w:after="0"/>
        <w:jc w:val="left"/>
        <w:rPr/>
      </w:pPr>
      <w:r>
        <w:rPr/>
        <w:t>gVpV89yjnuratg0FWOcEgbbg4G+9/rj8Uq7ZGOkS7f8jw3R79r1bVAzy0upegWfwiKrqDyqhkG0y8E</w:t>
      </w:r>
    </w:p>
    <w:p>
      <w:pPr>
        <w:pStyle w:val="PreformattedText"/>
        <w:bidi w:val="0"/>
        <w:spacing w:before="0" w:after="0"/>
        <w:jc w:val="left"/>
        <w:rPr/>
      </w:pPr>
      <w:r>
        <w:rPr/>
        <w:t>u7wwWmyqv6SiY9sSfdVVaDm+OS92HpbwoyuVo+Mb7VbXuTJ7XZ9Y0a3zZBlu1+cRcFk6+GYc3h7C9T</w:t>
      </w:r>
    </w:p>
    <w:p>
      <w:pPr>
        <w:pStyle w:val="PreformattedText"/>
        <w:bidi w:val="0"/>
        <w:spacing w:before="0" w:after="0"/>
        <w:jc w:val="left"/>
        <w:rPr/>
      </w:pPr>
      <w:r>
        <w:rPr/>
        <w:t>gc2XF5SzfjQ/yMcX7a7awkIt9BDmY9Hk/nmc6mJj826vYMDxt7e1sfCTe2TZtiMi8H8HK4DHF4cwQd</w:t>
      </w:r>
    </w:p>
    <w:p>
      <w:pPr>
        <w:pStyle w:val="PreformattedText"/>
        <w:bidi w:val="0"/>
        <w:spacing w:before="0" w:after="0"/>
        <w:jc w:val="left"/>
        <w:rPr/>
      </w:pPr>
      <w:r>
        <w:rPr/>
        <w:t>6FviJEXndIWCQvUFbO72Aw7GXMA5KEAXJPvgKIMOj4A67Kp/40l/mowYhJdCiq6NXEzUZrppkHXm9n</w:t>
      </w:r>
    </w:p>
    <w:p>
      <w:pPr>
        <w:pStyle w:val="PreformattedText"/>
        <w:bidi w:val="0"/>
        <w:spacing w:before="0" w:after="0"/>
        <w:jc w:val="left"/>
        <w:rPr/>
      </w:pPr>
      <w:r>
        <w:rPr/>
        <w:t>YHGdUp4/3kvJTUoU6NY6lmMSbDVhoA02zDxo7jjJya4AFY/GlcWNPsauwawXWsA2GqRlSQjSV50BHn</w:t>
      </w:r>
    </w:p>
    <w:p>
      <w:pPr>
        <w:pStyle w:val="PreformattedText"/>
        <w:bidi w:val="0"/>
        <w:spacing w:before="0" w:after="0"/>
        <w:jc w:val="left"/>
        <w:rPr/>
      </w:pPr>
      <w:r>
        <w:rPr/>
        <w:t>OqpHRhrzFN0Igs7hfd0QD/X0uK39bj9cQ+hqCh3YvTsEmEPKQcDq9+P9Hr/JjxVX6pvL65xDQWeiEm</w:t>
      </w:r>
    </w:p>
    <w:p>
      <w:pPr>
        <w:pStyle w:val="PreformattedText"/>
        <w:bidi w:val="0"/>
        <w:spacing w:before="0" w:after="0"/>
        <w:jc w:val="left"/>
        <w:rPr/>
      </w:pPr>
      <w:r>
        <w:rPr/>
        <w:t>yIPxq3Wgl0tBSnnjGHbunoLyzXQ5Dv8GP08KRBMJqJEJKOuou7u8Pc3RKuRNeVend/rP8sCDp7SUV3</w:t>
      </w:r>
    </w:p>
    <w:p>
      <w:pPr>
        <w:pStyle w:val="PreformattedText"/>
        <w:bidi w:val="0"/>
        <w:spacing w:before="0" w:after="0"/>
        <w:jc w:val="left"/>
        <w:rPr/>
      </w:pPr>
      <w:r>
        <w:rPr/>
        <w:t>SfqWKFtx1Drg6Hfoo9MNRRROfmkU3fcZc0oJVlePKJWjU0xOL5dVdMVahq+Urbry/Jccc72yzBzdHC</w:t>
      </w:r>
    </w:p>
    <w:p>
      <w:pPr>
        <w:pStyle w:val="PreformattedText"/>
        <w:bidi w:val="0"/>
        <w:spacing w:before="0" w:after="0"/>
        <w:jc w:val="left"/>
        <w:rPr/>
      </w:pPr>
      <w:r>
        <w:rPr/>
        <w:t>JO7MWRXXRzd59SH93oBlBr1xFxCCrtgUx7mFXQJkk3Lt6Rx5A46cEh5Yke/uiZoaEzAEX8ItmPP76N</w:t>
      </w:r>
    </w:p>
    <w:p>
      <w:pPr>
        <w:pStyle w:val="PreformattedText"/>
        <w:bidi w:val="0"/>
        <w:spacing w:before="0" w:after="0"/>
        <w:jc w:val="left"/>
        <w:rPr/>
      </w:pPr>
      <w:r>
        <w:rPr/>
        <w:t>qhEFIXy7BkOdoQ4vIAjreCy/Lp5wOQ2GBAAviGOuIkUHNLQOmkXRwtaJhQi4NHkobtVUXR05xb9EUk</w:t>
      </w:r>
    </w:p>
    <w:p>
      <w:pPr>
        <w:pStyle w:val="PreformattedText"/>
        <w:bidi w:val="0"/>
        <w:spacing w:before="0" w:after="0"/>
        <w:jc w:val="left"/>
        <w:rPr/>
      </w:pPr>
      <w:r>
        <w:rPr/>
        <w:t>59Fz7kRMoNCkXXFlX8gIUzndcLks7plcNc0n9pglHXRqf2oHLsu9w2R3105KBOtnaij1ia1Qm5966j</w:t>
      </w:r>
    </w:p>
    <w:p>
      <w:pPr>
        <w:pStyle w:val="PreformattedText"/>
        <w:bidi w:val="0"/>
        <w:spacing w:before="0" w:after="0"/>
        <w:jc w:val="left"/>
        <w:rPr/>
      </w:pPr>
      <w:r>
        <w:rPr/>
        <w:t>DaLvvsaBxpGurhH0JRmoPtvc/Dvszm2ufwzYwH64jmoMAXWRK9ZpR6oBdE6Hyw1EC1ndJhMKOqw0+P</w:t>
      </w:r>
    </w:p>
    <w:p>
      <w:pPr>
        <w:pStyle w:val="PreformattedText"/>
        <w:bidi w:val="0"/>
        <w:spacing w:before="0" w:after="0"/>
        <w:jc w:val="left"/>
        <w:rPr/>
      </w:pPr>
      <w:r>
        <w:rPr/>
        <w:t>HAMBWlHN0HORcyhfDaqpmE0ADPGjJR3MofBsyhv7qQdCToPugm26bHpx+LA7N25LCCoKuXcxLN9eQQ</w:t>
      </w:r>
    </w:p>
    <w:p>
      <w:pPr>
        <w:pStyle w:val="PreformattedText"/>
        <w:bidi w:val="0"/>
        <w:spacing w:before="0" w:after="0"/>
        <w:jc w:val="left"/>
        <w:rPr/>
      </w:pPr>
      <w:r>
        <w:rPr/>
        <w:t>ypFrpdLFF4afJhjrjzmBc/aOkn10irvwgjrU/xQU3aLuT7xA0X2PWacJzsspuiLjrqPF5/rLTLvm5+</w:t>
      </w:r>
    </w:p>
    <w:p>
      <w:pPr>
        <w:pStyle w:val="PreformattedText"/>
        <w:bidi w:val="0"/>
        <w:spacing w:before="0" w:after="0"/>
        <w:jc w:val="left"/>
        <w:rPr/>
      </w:pPr>
      <w:r>
        <w:rPr/>
        <w:t>ikntP20pVxGNY1mHDgKiYjaKKfcnRYjXiakxF114WWg3AV+XZbQ7qs1G9ZLeGyWsbh1Rm8QsYB3eAd</w:t>
      </w:r>
    </w:p>
    <w:p>
      <w:pPr>
        <w:pStyle w:val="PreformattedText"/>
        <w:bidi w:val="0"/>
        <w:spacing w:before="0" w:after="0"/>
        <w:jc w:val="left"/>
        <w:rPr/>
      </w:pPr>
      <w:r>
        <w:rPr/>
        <w:t>z9A4XO30AOXghIc8Z/BJQ0MKE4f462Y9Q3iBBzwsBjFGvk0QvA2hayjmkIrO4Hdwo3DAMCwE3WBQFB</w:t>
      </w:r>
    </w:p>
    <w:p>
      <w:pPr>
        <w:pStyle w:val="PreformattedText"/>
        <w:bidi w:val="0"/>
        <w:spacing w:before="0" w:after="0"/>
        <w:jc w:val="left"/>
        <w:rPr/>
      </w:pPr>
      <w:r>
        <w:rPr/>
        <w:t>lkHx0quqRGwonQNS081XFqjI5hEHRJXh8mpFpGUCtjBUXnlZ1ztDJCroRgn3SEHUhBtQ1PNpWIiquX</w:t>
      </w:r>
    </w:p>
    <w:p>
      <w:pPr>
        <w:pStyle w:val="PreformattedText"/>
        <w:bidi w:val="0"/>
        <w:spacing w:before="0" w:after="0"/>
        <w:jc w:val="left"/>
        <w:rPr/>
      </w:pPr>
      <w:r>
        <w:rPr/>
        <w:t>rQBWiFZjaS0sNZ3jtwC6gZGBLlrZhaXUkUpuCwljGaKSNz9g7bJ6pE+v6B6N2FHrmkM9RovfHTe5z/</w:t>
      </w:r>
    </w:p>
    <w:p>
      <w:pPr>
        <w:pStyle w:val="PreformattedText"/>
        <w:bidi w:val="0"/>
        <w:spacing w:before="0" w:after="0"/>
        <w:jc w:val="left"/>
        <w:rPr/>
      </w:pPr>
      <w:r>
        <w:rPr/>
        <w:t>ZQE7DbSmjr8YdA1eEBeg57SkwYvLq1E/xmtbPE7cfPNPHoK6EuiKDrRm1WwZzrrjiNjumPq/azkqti</w:t>
      </w:r>
    </w:p>
    <w:p>
      <w:pPr>
        <w:pStyle w:val="PreformattedText"/>
        <w:bidi w:val="0"/>
        <w:spacing w:before="0" w:after="0"/>
        <w:jc w:val="left"/>
        <w:rPr/>
      </w:pPr>
      <w:r>
        <w:rPr/>
        <w:t>O/WK/STocMAVB8RQ0uF4B4GOM3TwAzWHYxC9NsdcHUi6EWfJkit1lujmIkorulI5uuKD/D9ARafJ0R</w:t>
      </w:r>
    </w:p>
    <w:p>
      <w:pPr>
        <w:pStyle w:val="PreformattedText"/>
        <w:bidi w:val="0"/>
        <w:spacing w:before="0" w:after="0"/>
        <w:jc w:val="left"/>
        <w:rPr/>
      </w:pPr>
      <w:r>
        <w:rPr/>
        <w:t>XEruUUnfgXpkg14sIyh12x6qrz3Tyvs6MrvTNCnelXcnR37/G0q6LoyjsMP5Gia5jHDB0l4lTMjYtT</w:t>
      </w:r>
    </w:p>
    <w:p>
      <w:pPr>
        <w:pStyle w:val="PreformattedText"/>
        <w:bidi w:val="0"/>
        <w:spacing w:before="0" w:after="0"/>
        <w:jc w:val="left"/>
        <w:rPr/>
      </w:pPr>
      <w:r>
        <w:rPr/>
        <w:t>xKeamDXLhMsioIY02o0QBkQbR7QB386Miyvl7hmCHTEPSTg+RAfc8eB7Zzz4lTwQ8GazcDEYgrGgSN</w:t>
      </w:r>
    </w:p>
    <w:p>
      <w:pPr>
        <w:pStyle w:val="PreformattedText"/>
        <w:bidi w:val="0"/>
        <w:spacing w:before="0" w:after="0"/>
        <w:jc w:val="left"/>
        <w:rPr/>
      </w:pPr>
      <w:r>
        <w:rPr/>
        <w:t>FBvGoV0s7ROUyCbrBp2COrqYYmbdVVkI4d61L8Xk4ouibSdCne9ApXUqPxeL93zNae8yoDr2K4S0Fd</w:t>
      </w:r>
    </w:p>
    <w:p>
      <w:pPr>
        <w:pStyle w:val="PreformattedText"/>
        <w:bidi w:val="0"/>
        <w:spacing w:before="0" w:after="0"/>
        <w:jc w:val="left"/>
        <w:rPr/>
      </w:pPr>
      <w:r>
        <w:rPr/>
        <w:t>m5e925F20TalZssddBnMz01MjCmTFIoxO1ci6IpA19c1MALHACu66o7Kjg4QcfCGUm4Eh6hQ0A3kKb</w:t>
      </w:r>
    </w:p>
    <w:p>
      <w:pPr>
        <w:pStyle w:val="PreformattedText"/>
        <w:bidi w:val="0"/>
        <w:spacing w:before="0" w:after="0"/>
        <w:jc w:val="left"/>
        <w:rPr/>
      </w:pPr>
      <w:r>
        <w:rPr/>
        <w:t>rGjnDcbLCGjBEjdQCbMCxl1OEsa+gA4A4uIRByZFcCuLOH9JiTHcIQuYbM8Km7uQxLmANpSMGrSNFt</w:t>
      </w:r>
    </w:p>
    <w:p>
      <w:pPr>
        <w:pStyle w:val="PreformattedText"/>
        <w:bidi w:val="0"/>
        <w:spacing w:before="0" w:after="0"/>
        <w:jc w:val="left"/>
        <w:rPr/>
      </w:pPr>
      <w:r>
        <w:rPr/>
        <w:t>JH863FktMbeffUpovTZKOopf9wtF1y0U3QgN2eKyHvSBj1HSbiSSWGLS9bvm6IpKusXC84eXo1ssrE</w:t>
      </w:r>
    </w:p>
    <w:p>
      <w:pPr>
        <w:pStyle w:val="PreformattedText"/>
        <w:bidi w:val="0"/>
        <w:spacing w:before="0" w:after="0"/>
        <w:jc w:val="left"/>
        <w:rPr/>
      </w:pPr>
      <w:r>
        <w:rPr/>
        <w:t>WXU3So6Up5bxZtL7lSoOhULUc3ej+6vMkIORbBJk06RXePd7p+JGddscfkabmXjNZd5/Qc5uXw5jZr</w:t>
      </w:r>
    </w:p>
    <w:p>
      <w:pPr>
        <w:pStyle w:val="PreformattedText"/>
        <w:bidi w:val="0"/>
        <w:spacing w:before="0" w:after="0"/>
        <w:jc w:val="left"/>
        <w:rPr/>
      </w:pPr>
      <w:r>
        <w:rPr/>
        <w:t>uYdMOSnhJPmG6P0hBhs8IITcmbxIFiF2hq7oDbl2BpkGdz34UYxozwx5UOsxA8+cIdwB7EDk4Qmciw</w:t>
      </w:r>
    </w:p>
    <w:p>
      <w:pPr>
        <w:pStyle w:val="PreformattedText"/>
        <w:bidi w:val="0"/>
        <w:spacing w:before="0" w:after="0"/>
        <w:jc w:val="left"/>
        <w:rPr/>
      </w:pPr>
      <w:r>
        <w:rPr/>
        <w:t>XVBmKnaCw2CM5RMYJi16m02jCs1lrRVp2vBOVSOBlBR1OA1lmjrNMoMwpex0zTE5p+ObxhH02vJn7F</w:t>
      </w:r>
    </w:p>
    <w:p>
      <w:pPr>
        <w:pStyle w:val="PreformattedText"/>
        <w:bidi w:val="0"/>
        <w:spacing w:before="0" w:after="0"/>
        <w:jc w:val="left"/>
        <w:rPr/>
      </w:pPr>
      <w:r>
        <w:rPr/>
        <w:t>9B6DT3Ycj5Fgy4gB2RVyb867olCR4aKr1+uYcARcAxC2As+Qc30DXdXhao5Vq4lwXdUjtJZ1RF90hd</w:t>
      </w:r>
    </w:p>
    <w:p>
      <w:pPr>
        <w:pStyle w:val="PreformattedText"/>
        <w:bidi w:val="0"/>
        <w:spacing w:before="0" w:after="0"/>
        <w:jc w:val="left"/>
        <w:rPr/>
      </w:pPr>
      <w:r>
        <w:rPr/>
        <w:t>A1ZjUb3Ba70ejH7l93yO4mzuHAvmk3co7k3AHgXI/f5AbeWQ4w236kE3RWrEAgKk0mM+945QNJJ9Jz</w:t>
      </w:r>
    </w:p>
    <w:p>
      <w:pPr>
        <w:pStyle w:val="PreformattedText"/>
        <w:bidi w:val="0"/>
        <w:spacing w:before="0" w:after="0"/>
        <w:jc w:val="left"/>
        <w:rPr/>
      </w:pPr>
      <w:r>
        <w:rPr/>
        <w:t>3WIXdQUba4qh/voKLFRI1ME7NOGPBRTK0HHoSqADXQoP1sfqw2H7SEeHvagfnZzmv6RWXS//NYpucb</w:t>
      </w:r>
    </w:p>
    <w:p>
      <w:pPr>
        <w:pStyle w:val="PreformattedText"/>
        <w:bidi w:val="0"/>
        <w:spacing w:before="0" w:after="0"/>
        <w:jc w:val="left"/>
        <w:rPr/>
      </w:pPr>
      <w:r>
        <w:rPr/>
        <w:t>SYa8fo4g9I0S2WVnSlqq5iBoz91C+V4lyp0YgrumHXkoqu2GTEXBFFd5HHv4Bw9z4STup37360PD+6</w:t>
      </w:r>
    </w:p>
    <w:p>
      <w:pPr>
        <w:pStyle w:val="PreformattedText"/>
        <w:bidi w:val="0"/>
        <w:spacing w:before="0" w:after="0"/>
        <w:jc w:val="left"/>
        <w:rPr/>
      </w:pPr>
      <w:r>
        <w:rPr/>
        <w:t>ZRyX6+YxZYZ1VTq1em5cc2e8SH4uq2BNnkOalB2HtPSGsDuDoew4SzhWf+P8qMeDH0KFB7cIP9R4AL</w:t>
      </w:r>
    </w:p>
    <w:p>
      <w:pPr>
        <w:pStyle w:val="PreformattedText"/>
        <w:bidi w:val="0"/>
        <w:spacing w:before="0" w:after="0"/>
        <w:jc w:val="left"/>
        <w:rPr/>
      </w:pPr>
      <w:r>
        <w:rPr/>
        <w:t>qg4lyi3jiaCHPDiqITkxGKopNyLpUWii6Xp+iaSNHRLmsQdoqkyxCNphMTwnxEzruS8YhX6adro7we</w:t>
      </w:r>
    </w:p>
    <w:p>
      <w:pPr>
        <w:pStyle w:val="PreformattedText"/>
        <w:bidi w:val="0"/>
        <w:spacing w:before="0" w:after="0"/>
        <w:jc w:val="left"/>
        <w:rPr/>
      </w:pPr>
      <w:r>
        <w:rPr/>
        <w:t>0U7m7PBjY7wpdkzl3NgK1axYFF0nJgJpx/8TRM7BpY9AV11Nyx4icI4g47oobrVXVw/oQXeU2kF6ei</w:t>
      </w:r>
    </w:p>
    <w:p>
      <w:pPr>
        <w:pStyle w:val="PreformattedText"/>
        <w:bidi w:val="0"/>
        <w:spacing w:before="0" w:after="0"/>
        <w:jc w:val="left"/>
        <w:rPr/>
      </w:pPr>
      <w:r>
        <w:rPr/>
        <w:t>2g05BPJn+IOAe82u33HwiZKG6F6BWXgYcgcMUAV7DNZ/b9SOta4rb2wOdhnk/hHNmsI+nYQlNwjpf0</w:t>
      </w:r>
    </w:p>
    <w:p>
      <w:pPr>
        <w:pStyle w:val="PreformattedText"/>
        <w:bidi w:val="0"/>
        <w:spacing w:before="0" w:after="0"/>
        <w:jc w:val="left"/>
        <w:rPr/>
      </w:pPr>
      <w:r>
        <w:rPr/>
        <w:t>wDV1ywmPTXHA+828wAcEHQlAaqOTW3nC2KsSDoc7Ih0difL9wkX66P4KRTe6lKL7fseuqidVUdIVq7</w:t>
      </w:r>
    </w:p>
    <w:p>
      <w:pPr>
        <w:pStyle w:val="PreformattedText"/>
        <w:bidi w:val="0"/>
        <w:spacing w:before="0" w:after="0"/>
        <w:jc w:val="left"/>
        <w:rPr/>
      </w:pPr>
      <w:r>
        <w:rPr/>
        <w:t>rKyPXy8hWdLEVozUsU9xK1l07J0F0pUHTqUleNoptTcnTiZLKVcxh+EnuSBlGKYC2XHb8Nl3Et6ZRy</w:t>
      </w:r>
    </w:p>
    <w:p>
      <w:pPr>
        <w:pStyle w:val="PreformattedText"/>
        <w:bidi w:val="0"/>
        <w:spacing w:before="0" w:after="0"/>
        <w:jc w:val="left"/>
        <w:rPr/>
      </w:pPr>
      <w:r>
        <w:rPr/>
        <w:t>q/4Ykkk6LjqIqzPjyp0zys2QDF2BY4J9HpnbO8Mf8tAzPcqZlYOuNqXbDjlnEJgTOToedpXtJY6c0l</w:t>
      </w:r>
    </w:p>
    <w:p>
      <w:pPr>
        <w:pStyle w:val="PreformattedText"/>
        <w:bidi w:val="0"/>
        <w:spacing w:before="0" w:after="0"/>
        <w:jc w:val="left"/>
        <w:rPr/>
      </w:pPr>
      <w:r>
        <w:rPr/>
        <w:t>aiKDqxKAff4T66weGmgOAcCTuv93XgnKm93aYwC1Rd1GSyjrG4m1bmIwQUhaCTbXhkUuxl8xKFc5NK</w:t>
      </w:r>
    </w:p>
    <w:p>
      <w:pPr>
        <w:pStyle w:val="PreformattedText"/>
        <w:bidi w:val="0"/>
        <w:spacing w:before="0" w:after="0"/>
        <w:jc w:val="left"/>
        <w:rPr/>
      </w:pPr>
      <w:r>
        <w:rPr/>
        <w:t>f52m94T6S8KAM2DaADqY9HWN4CQBRa2Euq4RdlkC5uk4N0D9vj2RXj+ZBVtxKAIxh8P6pt27iXbIN7</w:t>
      </w:r>
    </w:p>
    <w:p>
      <w:pPr>
        <w:pStyle w:val="PreformattedText"/>
        <w:bidi w:val="0"/>
        <w:spacing w:before="0" w:after="0"/>
        <w:jc w:val="left"/>
        <w:rPr/>
      </w:pPr>
      <w:r>
        <w:rPr/>
        <w:t>9Y8o23u4lsPlB0vh8Z9IrOD3zEHB0xDuNgdKwz9bOk28hLWtmCjtNywjFdQzpqK6F+GJzuwKd3N9Nm</w:t>
      </w:r>
    </w:p>
    <w:p>
      <w:pPr>
        <w:pStyle w:val="PreformattedText"/>
        <w:bidi w:val="0"/>
        <w:spacing w:before="0" w:after="0"/>
        <w:jc w:val="left"/>
        <w:rPr/>
      </w:pPr>
      <w:r>
        <w:rPr/>
        <w:t>WdoYhobHmLyLVcYq7UUVnTZDJyTFX6Xoig1FaI3ofmiKrnjkWipHt/CEiu7NK3mRa5kc3fkSiu5OUU</w:t>
      </w:r>
    </w:p>
    <w:p>
      <w:pPr>
        <w:pStyle w:val="PreformattedText"/>
        <w:bidi w:val="0"/>
        <w:spacing w:before="0" w:after="0"/>
        <w:jc w:val="left"/>
        <w:rPr/>
      </w:pPr>
      <w:r>
        <w:rPr/>
        <w:t>X30b05maO7K7aA5e2M+PK7KrrX5hvmMUU3fvshqDrE3Md6HVeUcgrqFFFHWKMglC6SdGcE9VjAefAU</w:t>
      </w:r>
    </w:p>
    <w:p>
      <w:pPr>
        <w:pStyle w:val="PreformattedText"/>
        <w:bidi w:val="0"/>
        <w:spacing w:before="0" w:after="0"/>
        <w:jc w:val="left"/>
        <w:rPr/>
      </w:pPr>
      <w:r>
        <w:rPr/>
        <w:t>se4QF2THOa4F1HGijgVd1tPgCsbyRmCBdJ0K5gYHPZyQy0WlorPxBBivPuR6aw4XvcqqK/XR+XGonz</w:t>
      </w:r>
    </w:p>
    <w:p>
      <w:pPr>
        <w:pStyle w:val="PreformattedText"/>
        <w:bidi w:val="0"/>
        <w:spacing w:before="0" w:after="0"/>
        <w:jc w:val="left"/>
        <w:rPr/>
      </w:pPr>
      <w:r>
        <w:rPr/>
        <w:t>J0XkzSIa0y3mh7e3sCRFkml7DRDghb+9sHomPK/q4JsfMmqfaZJBX0sd2cF/A4NqmEraJjmCf6ZcPw</w:t>
      </w:r>
    </w:p>
    <w:p>
      <w:pPr>
        <w:pStyle w:val="PreformattedText"/>
        <w:bidi w:val="0"/>
        <w:spacing w:before="0" w:after="0"/>
        <w:jc w:val="left"/>
        <w:rPr/>
      </w:pPr>
      <w:r>
        <w:rPr/>
        <w:t>bwMOB8WlXbTcq6+vi9sxsNTaUS0i2OrKAkW3iRjlN/Za7IgxNwk6q2QVkG63KWTaTXqOOBeycCUC41</w:t>
      </w:r>
    </w:p>
    <w:p>
      <w:pPr>
        <w:pStyle w:val="PreformattedText"/>
        <w:bidi w:val="0"/>
        <w:spacing w:before="0" w:after="0"/>
        <w:jc w:val="left"/>
        <w:rPr/>
      </w:pPr>
      <w:r>
        <w:rPr/>
        <w:t>YfeaZrqxLYhBeC6Bab6EjLUZIPHgoR6Wh19Vo46ahYKdEmbvl9LrbWE+iwFRBjVzJwGsHQtbm5iiRd</w:t>
      </w:r>
    </w:p>
    <w:p>
      <w:pPr>
        <w:pStyle w:val="PreformattedText"/>
        <w:bidi w:val="0"/>
        <w:spacing w:before="0" w:after="0"/>
        <w:jc w:val="left"/>
        <w:rPr/>
      </w:pPr>
      <w:r>
        <w:rPr/>
        <w:t>PZkNJJZ0o7v0naquxRTdon47zg9U0RVppSufoxst3l1SQtFdyau7XtH4br6o8aTT11zz/ejuaH3U5b</w:t>
      </w:r>
    </w:p>
    <w:p>
      <w:pPr>
        <w:pStyle w:val="PreformattedText"/>
        <w:bidi w:val="0"/>
        <w:spacing w:before="0" w:after="0"/>
        <w:jc w:val="left"/>
        <w:rPr/>
      </w:pPr>
      <w:r>
        <w:rPr/>
        <w:t>KIOeFFp251fWoOw79saKAuOllvRdSpMWpRwBWLYlUhN7RTK+p2Mu2GhjyeOtvx48d32Oo8np1nzmDG</w:t>
      </w:r>
    </w:p>
    <w:p>
      <w:pPr>
        <w:pStyle w:val="PreformattedText"/>
        <w:bidi w:val="0"/>
        <w:spacing w:before="0" w:after="0"/>
        <w:jc w:val="left"/>
        <w:rPr/>
      </w:pPr>
      <w:r>
        <w:rPr/>
        <w:t>Dh+mzB1pOQ5jEYLIOg/u5GE9lyJ3ExJ0NqLcsKbqGqWqaxNVJxxpKelyYstrKqXpLxGKbrApkGZFx4</w:t>
      </w:r>
    </w:p>
    <w:p>
      <w:pPr>
        <w:pStyle w:val="PreformattedText"/>
        <w:bidi w:val="0"/>
        <w:spacing w:before="0" w:after="0"/>
        <w:jc w:val="left"/>
        <w:rPr/>
      </w:pPr>
      <w:r>
        <w:rPr/>
        <w:t>VUpNUOBB3cnTaR/WZmbOpA+4EdnKzLqCOvirDTNhDTKjEuRMih/zGlDiHmXKWkcwRcYTsm6AZkig4U</w:t>
      </w:r>
    </w:p>
    <w:p>
      <w:pPr>
        <w:pStyle w:val="PreformattedText"/>
        <w:bidi w:val="0"/>
        <w:spacing w:before="0" w:after="0"/>
        <w:jc w:val="left"/>
        <w:rPr/>
      </w:pPr>
      <w:r>
        <w:rPr/>
        <w:t>XaUCOuacHVmoU3RurI2Geo/2WvyhfgQdCTqTMJmzcjUCe+mAb/hOD4DOLbnmI1VnNst0nZWo5j4QIj</w:t>
      </w:r>
    </w:p>
    <w:p>
      <w:pPr>
        <w:pStyle w:val="PreformattedText"/>
        <w:bidi w:val="0"/>
        <w:spacing w:before="0" w:after="0"/>
        <w:jc w:val="left"/>
        <w:rPr/>
      </w:pPr>
      <w:r>
        <w:rPr/>
        <w:t>1nMsnPxgNIt/GDtRvXikPSDm4JcLiwultybn+9FHTEubUVKOZGRgZEgwl+CEEXLqboxB8VZegua33U</w:t>
      </w:r>
    </w:p>
    <w:p>
      <w:pPr>
        <w:pStyle w:val="PreformattedText"/>
        <w:bidi w:val="0"/>
        <w:spacing w:before="0" w:after="0"/>
        <w:jc w:val="left"/>
        <w:rPr/>
      </w:pPr>
      <w:r>
        <w:rPr/>
        <w:t>v6OiW9Ri7j8VXSnOlc7RLZSoui5ppq5ZBKYXdHd4MqJ41VWdixCbcdTxLzH9xXXXu3NPrer62Z4GiF</w:t>
      </w:r>
    </w:p>
    <w:p>
      <w:pPr>
        <w:pStyle w:val="PreformattedText"/>
        <w:bidi w:val="0"/>
        <w:spacing w:before="0" w:after="0"/>
        <w:jc w:val="left"/>
        <w:rPr/>
      </w:pPr>
      <w:r>
        <w:rPr/>
        <w:t>3nRdH1T9mPs9n8JpJShyYbJ+Ucl1zP7Nwp1B2LO0Cap+H4jrp5LKc21B2fmvdIymFx4gyKuTNCAHoo</w:t>
      </w:r>
    </w:p>
    <w:p>
      <w:pPr>
        <w:pStyle w:val="PreformattedText"/>
        <w:bidi w:val="0"/>
        <w:spacing w:before="0" w:after="0"/>
        <w:jc w:val="left"/>
        <w:rPr/>
      </w:pPr>
      <w:r>
        <w:rPr/>
        <w:t>rMWqqyvoUjyHRWNxwIyUGxakC4o1YDmnkqNLK7vAeMdrOpCShVfyo+MYF2f+KUNHFxRnzzcR6DIZXA</w:t>
      </w:r>
    </w:p>
    <w:p>
      <w:pPr>
        <w:pStyle w:val="PreformattedText"/>
        <w:bidi w:val="0"/>
        <w:spacing w:before="0" w:after="0"/>
        <w:jc w:val="left"/>
        <w:rPr/>
      </w:pPr>
      <w:r>
        <w:rPr/>
        <w:t>dGWbodU9GJjKi/cpJOC7uM0mhMH8PRL29GaRXWNBELWxPx+W1pRzgsPN+wljpAQ/DNuNiGzHk5PUcN</w:t>
      </w:r>
    </w:p>
    <w:p>
      <w:pPr>
        <w:pStyle w:val="PreformattedText"/>
        <w:bidi w:val="0"/>
        <w:spacing w:before="0" w:after="0"/>
        <w:jc w:val="left"/>
        <w:rPr/>
      </w:pPr>
      <w:r>
        <w:rPr/>
        <w:t>aQN5nLO6e1t6jXZilBWuqelX2Mxhog7rET0o+ELMOZ5lJTn3IxR04h2uuZrIEIDajTFqhS/XyaTrD2</w:t>
      </w:r>
    </w:p>
    <w:p>
      <w:pPr>
        <w:pStyle w:val="PreformattedText"/>
        <w:bidi w:val="0"/>
        <w:spacing w:before="0" w:after="0"/>
        <w:jc w:val="left"/>
        <w:rPr/>
      </w:pPr>
      <w:r>
        <w:rPr/>
        <w:t>LsunGjCjqJOjy6FYVHeq65WQi6tRsheN3YzaNrA9xjwqAjSZdYagOYMgH2lBTdDzVHp5kEK+i6eaqK</w:t>
      </w:r>
    </w:p>
    <w:p>
      <w:pPr>
        <w:pStyle w:val="PreformattedText"/>
        <w:bidi w:val="0"/>
        <w:spacing w:before="0" w:after="0"/>
        <w:jc w:val="left"/>
        <w:rPr/>
      </w:pPr>
      <w:r>
        <w:rPr/>
        <w:t>7k39YIRuYcSLMkN3Ps+NTio63aSrZns11yJEF51COZ0f3V+Vo3sOFZ3M0lEdAkLXh2pDSbZM3KppKx</w:t>
      </w:r>
    </w:p>
    <w:p>
      <w:pPr>
        <w:pStyle w:val="PreformattedText"/>
        <w:bidi w:val="0"/>
        <w:spacing w:before="0" w:after="0"/>
        <w:jc w:val="left"/>
        <w:rPr/>
      </w:pPr>
      <w:r>
        <w:rPr/>
        <w:t>lXwldQcTJZp4Sznh3PZT1YZsW6BEDPNq6JW/HJFLCyrqO+E08WFx6K5pK9Su21U4lbOXQlJ6YpQ5PM</w:t>
      </w:r>
    </w:p>
    <w:p>
      <w:pPr>
        <w:pStyle w:val="PreformattedText"/>
        <w:bidi w:val="0"/>
        <w:spacing w:before="0" w:after="0"/>
        <w:jc w:val="left"/>
        <w:rPr/>
      </w:pPr>
      <w:r>
        <w:rPr/>
        <w:t>0an9wmKVdUDTPczuJYOD/nSaMJfJ2Wy2KDbURadI0WW8X7S/3W7z0s4Hcpeb4Ea6jCCbFnMTysYJbi</w:t>
      </w:r>
    </w:p>
    <w:p>
      <w:pPr>
        <w:pStyle w:val="PreformattedText"/>
        <w:bidi w:val="0"/>
        <w:spacing w:before="0" w:after="0"/>
        <w:jc w:val="left"/>
        <w:rPr/>
      </w:pPr>
      <w:r>
        <w:rPr/>
        <w:t>3x8vZWmZXTkY4VnRe4211J1dWuLgpdB0a4h47G+AlyOEBVSYquT8M5FHSWlhbkF4DMag1R2ZQpJ0UZ</w:t>
      </w:r>
    </w:p>
    <w:p>
      <w:pPr>
        <w:pStyle w:val="PreformattedText"/>
        <w:bidi w:val="0"/>
        <w:spacing w:before="0" w:after="0"/>
        <w:jc w:val="left"/>
        <w:rPr/>
      </w:pPr>
      <w:r>
        <w:rPr/>
        <w:t>9pdQ3IqBq10JXEXsSgsORRcdhalYzGDMsZYTki4W7P4AOEekUwm3VlBuZbcat/KGbWwWphWHa9duDN</w:t>
      </w:r>
    </w:p>
    <w:p>
      <w:pPr>
        <w:pStyle w:val="PreformattedText"/>
        <w:bidi w:val="0"/>
        <w:spacing w:before="0" w:after="0"/>
        <w:jc w:val="left"/>
        <w:rPr/>
      </w:pPr>
      <w:r>
        <w:rPr/>
        <w:t>OPIqzqwqqkM1woIejIuUR1o/vuObpF3fhXXtH1B6ToVAn7JIqOu0vKcO5yqVHXK4Wha1FFlz8ZQXMR</w:t>
      </w:r>
    </w:p>
    <w:p>
      <w:pPr>
        <w:pStyle w:val="PreformattedText"/>
        <w:bidi w:val="0"/>
        <w:spacing w:before="0" w:after="0"/>
        <w:jc w:val="left"/>
        <w:rPr/>
      </w:pPr>
      <w:r>
        <w:rPr/>
        <w:t>WkV3T0xG3L2objqUtQi9w/Afvqui+/o5VnTXs9ezopUOixE0ErEcWSeBd0ZTlDgjgleOXs/sBLJBvE</w:t>
      </w:r>
    </w:p>
    <w:p>
      <w:pPr>
        <w:pStyle w:val="PreformattedText"/>
        <w:bidi w:val="0"/>
        <w:spacing w:before="0" w:after="0"/>
        <w:jc w:val="left"/>
        <w:rPr/>
      </w:pPr>
      <w:r>
        <w:rPr/>
        <w:t>pVB+4fHrft8IjyA/eeUH8JCLudFLp6xrMQ6AaDTps2P4fQG9YruiTvdVWqrjnRPkdyLkeXlNB3+AHR</w:t>
      </w:r>
    </w:p>
    <w:p>
      <w:pPr>
        <w:pStyle w:val="PreformattedText"/>
        <w:bidi w:val="0"/>
        <w:spacing w:before="0" w:after="0"/>
        <w:jc w:val="left"/>
        <w:rPr/>
      </w:pPr>
      <w:r>
        <w:rPr/>
        <w:t>XjKYa0uDlNvgbm9/tf2AIRqNeiFSRUVnMwDw5n2JTGbaYE6gG6cvEc1EfWaPYYo3tmaitg0JWzSTiU</w:t>
      </w:r>
    </w:p>
    <w:p>
      <w:pPr>
        <w:pStyle w:val="PreformattedText"/>
        <w:bidi w:val="0"/>
        <w:spacing w:before="0" w:after="0"/>
        <w:jc w:val="left"/>
        <w:rPr/>
      </w:pPr>
      <w:r>
        <w:rPr/>
        <w:t>7zmggae51mv7lMJo9vGbE9lmPfdJvDFYPAFGsOtJe6r2uEdn0R6qrtbJ/O/pnV6kJX5lyot8WCewuJ</w:t>
      </w:r>
    </w:p>
    <w:p>
      <w:pPr>
        <w:pStyle w:val="PreformattedText"/>
        <w:bidi w:val="0"/>
        <w:spacing w:before="0" w:after="0"/>
        <w:jc w:val="left"/>
        <w:rPr/>
      </w:pPr>
      <w:r>
        <w:rPr/>
        <w:t>cQg7EHRWt1sBHQauPTgQQRXXnt1q2MpCTkav2JmC1dkek1sQ0kSU88MVPB6LoRGdUHQr81Anh3KpSw</w:t>
      </w:r>
    </w:p>
    <w:p>
      <w:pPr>
        <w:pStyle w:val="PreformattedText"/>
        <w:bidi w:val="0"/>
        <w:spacing w:before="0" w:after="0"/>
        <w:jc w:val="left"/>
        <w:rPr/>
      </w:pPr>
      <w:r>
        <w:rPr/>
        <w:t>4xJ0sRQDmgY7Pw/hTjEWgHiqSLJUrOuo4qs65PNUdXvo/uB6LoFvWW6qWrrguy6nppeYouf9L1itR0</w:t>
      </w:r>
    </w:p>
    <w:p>
      <w:pPr>
        <w:pStyle w:val="PreformattedText"/>
        <w:bidi w:val="0"/>
        <w:spacing w:before="0" w:after="0"/>
        <w:jc w:val="left"/>
        <w:rPr/>
      </w:pPr>
      <w:r>
        <w:rPr/>
        <w:t>+iwd067IXld90TVP0eEQGG4Bw1pE4WTEX5Wjew6NSpTekj+RonuYfTguh1yzJTRdtoBzyDFKye0UUg</w:t>
      </w:r>
    </w:p>
    <w:p>
      <w:pPr>
        <w:pStyle w:val="PreformattedText"/>
        <w:bidi w:val="0"/>
        <w:spacing w:before="0" w:after="0"/>
        <w:jc w:val="left"/>
        <w:rPr/>
      </w:pPr>
      <w:r>
        <w:rPr/>
        <w:t>4PeGBnw3GzxzM+n0URh/UGoFndcVaAnjOi2iredlKeDgSdx8m1CJvaXRKwGTSlCJx1jebZNClM40Jr</w:t>
      </w:r>
    </w:p>
    <w:p>
      <w:pPr>
        <w:pStyle w:val="PreformattedText"/>
        <w:bidi w:val="0"/>
        <w:spacing w:before="0" w:after="0"/>
        <w:jc w:val="left"/>
        <w:rPr/>
      </w:pPr>
      <w:r>
        <w:rPr/>
        <w:t>IB0IsLrjx0SIy4rO8Go7n9aoNykUnamdD9uEDa6nJ8as7e0+2hDW3m6YRs4lOvG+yWZuWh9lyCmTsm</w:t>
      </w:r>
    </w:p>
    <w:p>
      <w:pPr>
        <w:pStyle w:val="PreformattedText"/>
        <w:bidi w:val="0"/>
        <w:spacing w:before="0" w:after="0"/>
        <w:jc w:val="left"/>
        <w:rPr/>
      </w:pPr>
      <w:r>
        <w:rPr/>
        <w:t>zMzsZzE4pTuyZB1xb4wEmKZwRC13ewltolJgnQK5NNhZl51Zjr6utTOAexq6XXYgeQkaBzs6Azu9dj</w:t>
      </w:r>
    </w:p>
    <w:p>
      <w:pPr>
        <w:pStyle w:val="PreformattedText"/>
        <w:bidi w:val="0"/>
        <w:spacing w:before="0" w:after="0"/>
        <w:jc w:val="left"/>
        <w:rPr/>
      </w:pPr>
      <w:r>
        <w:rPr/>
        <w:t>UMu02o2Rqx+oxZVXqyhE/MjwI7o1q36bVpPfH7L4GXNEvRChj2gHqOt2dWPsSpUIDFSFmJOCrplDVn</w:t>
      </w:r>
    </w:p>
    <w:p>
      <w:pPr>
        <w:pStyle w:val="PreformattedText"/>
        <w:bidi w:val="0"/>
        <w:spacing w:before="0" w:after="0"/>
        <w:jc w:val="left"/>
        <w:rPr/>
      </w:pPr>
      <w:r>
        <w:rPr/>
        <w:t>jRzdxDh0jcCKHrxnq5qZG99bD2Ss10jgfFBZ2uk4737n0H9xK9oMuzUf8hK7r8YdeykxHFndQvl/Td</w:t>
      </w:r>
    </w:p>
    <w:p>
      <w:pPr>
        <w:pStyle w:val="PreformattedText"/>
        <w:bidi w:val="0"/>
        <w:spacing w:before="0" w:after="0"/>
        <w:jc w:val="left"/>
        <w:rPr/>
      </w:pPr>
      <w:r>
        <w:rPr/>
        <w:t>1JVd81ZG6ASdNk2nU3TauFWZjLh7UZ2LkIrurs69JE/R3Vr+78YmFN3t69REB5ePs38CzI3nN89l8z</w:t>
      </w:r>
    </w:p>
    <w:p>
      <w:pPr>
        <w:pStyle w:val="PreformattedText"/>
        <w:bidi w:val="0"/>
        <w:spacing w:before="0" w:after="0"/>
        <w:jc w:val="left"/>
        <w:rPr/>
      </w:pPr>
      <w:r>
        <w:rPr/>
        <w:t>GXT7+dDL2dQtEpVdf5ffPZujN12+o81FBSt7phaChbNyU/jkJvJ05HUFMxt5iMe7KGYDilr7gGAm6d</w:t>
      </w:r>
    </w:p>
    <w:p>
      <w:pPr>
        <w:pStyle w:val="PreformattedText"/>
        <w:bidi w:val="0"/>
        <w:spacing w:before="0" w:after="0"/>
        <w:jc w:val="left"/>
        <w:rPr/>
      </w:pPr>
      <w:r>
        <w:rPr/>
        <w:t>ovOI7hI1R5cUei6NSi6Na14DrOiwJpGj5+Gn5pJtySiIt06rB6j1aiIZRUVnww05DLWpTAKux7yTnr</w:t>
      </w:r>
    </w:p>
    <w:p>
      <w:pPr>
        <w:pStyle w:val="PreformattedText"/>
        <w:bidi w:val="0"/>
        <w:spacing w:before="0" w:after="0"/>
        <w:jc w:val="left"/>
        <w:rPr/>
      </w:pPr>
      <w:r>
        <w:rPr/>
        <w:t>fbPeIxDGl5WRgeuDMMYlvvtKLfaERCNwkrr4h1bd62dMDFg+8jAyPopt7V1UUTYEw6hEQY3YV5BQ02</w:t>
      </w:r>
    </w:p>
    <w:p>
      <w:pPr>
        <w:pStyle w:val="PreformattedText"/>
        <w:bidi w:val="0"/>
        <w:spacing w:before="0" w:after="0"/>
        <w:jc w:val="left"/>
        <w:rPr/>
      </w:pPr>
      <w:r>
        <w:rPr/>
        <w:t>oKDLi4mn8UNG8iTBaikKOrfVhM6ZBp8tbnXvJlmGkxHIuRBNRojWElXQqeNfVszlWUjJ4afhyS14B/</w:t>
      </w:r>
    </w:p>
    <w:p>
      <w:pPr>
        <w:pStyle w:val="PreformattedText"/>
        <w:bidi w:val="0"/>
        <w:spacing w:before="0" w:after="0"/>
        <w:jc w:val="left"/>
        <w:rPr/>
      </w:pPr>
      <w:r>
        <w:rPr/>
        <w:t>xMujiWFlauFe0lFQJ13SspaMWCajOa5kFMKjJ0RDqUdMKhWLKuGX6sZiBdoox7yYIyG/HkfnRLVl3/</w:t>
      </w:r>
    </w:p>
    <w:p>
      <w:pPr>
        <w:pStyle w:val="PreformattedText"/>
        <w:bidi w:val="0"/>
        <w:spacing w:before="0" w:after="0"/>
        <w:jc w:val="left"/>
        <w:rPr/>
      </w:pPr>
      <w:r>
        <w:rPr/>
        <w:t>U9GpsCvjXoJyWmlqLDbrupTvpnIISSfMS1DNaWquupWueZJO2epKObq7HLvO3dVXXf9KPzoadb2OE6</w:t>
      </w:r>
    </w:p>
    <w:p>
      <w:pPr>
        <w:pStyle w:val="PreformattedText"/>
        <w:bidi w:val="0"/>
        <w:spacing w:before="0" w:after="0"/>
        <w:jc w:val="left"/>
        <w:rPr/>
      </w:pPr>
      <w:r>
        <w:rPr/>
        <w:t>bXQc+BlrudpQwd3s2qHcNFA9lsfsLujKy0SjWH3Jpq8ER3nKmrbeAOOttXDZ7suOf4vHj+kIJECnU9</w:t>
      </w:r>
    </w:p>
    <w:p>
      <w:pPr>
        <w:pStyle w:val="PreformattedText"/>
        <w:bidi w:val="0"/>
        <w:spacing w:before="0" w:after="0"/>
        <w:jc w:val="left"/>
        <w:rPr/>
      </w:pPr>
      <w:r>
        <w:rPr/>
        <w:t>O7EcMZR1BvtzvEEisDeVYrMmbXPJYJP7t0l23qwTfnRS0XETHXIuF0iL1mFAnWwsbrqZRqN1QwKHwI</w:t>
      </w:r>
    </w:p>
    <w:p>
      <w:pPr>
        <w:pStyle w:val="PreformattedText"/>
        <w:bidi w:val="0"/>
        <w:spacing w:before="0" w:after="0"/>
        <w:jc w:val="left"/>
        <w:rPr/>
      </w:pPr>
      <w:r>
        <w:rPr/>
        <w:t>Bw1pzI0U3vwNsNOYhMUdFBSIq7wdo7fb4huDFPZLA42271zXcyDWlNBKXqJnj1hFdXspAlCH4s7ejm</w:t>
      </w:r>
    </w:p>
    <w:p>
      <w:pPr>
        <w:pStyle w:val="PreformattedText"/>
        <w:bidi w:val="0"/>
        <w:spacing w:before="0" w:after="0"/>
        <w:jc w:val="left"/>
        <w:rPr/>
      </w:pPr>
      <w:r>
        <w:rPr/>
        <w:t>CBUEHUSum2TNFTenkhE69p4Jd2E7JvIGHr3zqLWHOt8MbosReUScA9CZ0QLBl0jYpmyUckNFBxg8QI</w:t>
      </w:r>
    </w:p>
    <w:p>
      <w:pPr>
        <w:pStyle w:val="PreformattedText"/>
        <w:bidi w:val="0"/>
        <w:spacing w:before="0" w:after="0"/>
        <w:jc w:val="left"/>
        <w:rPr/>
      </w:pPr>
      <w:r>
        <w:rPr/>
        <w:t>ErPtVqlpzTgY4CXTc6AFgoUec29dB0LJMuxFfUZPKYJsCouKo2CWNmjl8orjqEEwQdRLUcuMJbsyQd</w:t>
      </w:r>
    </w:p>
    <w:p>
      <w:pPr>
        <w:pStyle w:val="PreformattedText"/>
        <w:bidi w:val="0"/>
        <w:spacing w:before="0" w:after="0"/>
        <w:jc w:val="left"/>
        <w:rPr/>
      </w:pPr>
      <w:r>
        <w:rPr/>
        <w:t>ow6eSmk6x4USgk51Uh9dhh9dCYdhvaD7T0VXNEdXYtb1UtlaRMlR1zf1KboX86quoouuzKyrNkeneg</w:t>
      </w:r>
    </w:p>
    <w:p>
      <w:pPr>
        <w:pStyle w:val="PreformattedText"/>
        <w:bidi w:val="0"/>
        <w:spacing w:before="0" w:after="0"/>
        <w:jc w:val="left"/>
        <w:rPr/>
      </w:pPr>
      <w:r>
        <w:rPr/>
        <w:t>vT6Bfn6C7eZUU3p/jRiUrEl/lV12VLOhyMmEc1Bxesud4Gev0pqxNwD4sousJglqPVIYpcdT1043Ue</w:t>
      </w:r>
    </w:p>
    <w:p>
      <w:pPr>
        <w:pStyle w:val="PreformattedText"/>
        <w:bidi w:val="0"/>
        <w:spacing w:before="0" w:after="0"/>
        <w:jc w:val="left"/>
        <w:rPr/>
      </w:pPr>
      <w:r>
        <w:rPr/>
        <w:t>W61tqG5bAw9O2LZls1iRqPN41HY7Gbue4RwdhK5xGgBLcXJO1CK0pQgIXXnPV1JVdDklauVcXQAVXZ</w:t>
      </w:r>
    </w:p>
    <w:p>
      <w:pPr>
        <w:pStyle w:val="PreformattedText"/>
        <w:bidi w:val="0"/>
        <w:spacing w:before="0" w:after="0"/>
        <w:jc w:val="left"/>
        <w:rPr/>
      </w:pPr>
      <w:r>
        <w:rPr/>
        <w:t>oTdrmUfN4wWrAnkXLwuT5AVjQJiu5Vm5eLEjYv7XlFRUegG0JMrQfAZVAFttsy3skd+PiUl3uJtRUH</w:t>
      </w:r>
    </w:p>
    <w:p>
      <w:pPr>
        <w:pStyle w:val="PreformattedText"/>
        <w:bidi w:val="0"/>
        <w:spacing w:before="0" w:after="0"/>
        <w:jc w:val="left"/>
        <w:rPr/>
      </w:pPr>
      <w:r>
        <w:rPr/>
        <w:t>vZGTWsRoCzjrqeYwQnUG4NyjZ/q6sF24kpprSSI114flYhyKbzc9ajUKQPUYLTT8ADGrwefbkNiQSD</w:t>
      </w:r>
    </w:p>
    <w:p>
      <w:pPr>
        <w:pStyle w:val="PreformattedText"/>
        <w:bidi w:val="0"/>
        <w:spacing w:before="0" w:after="0"/>
        <w:jc w:val="left"/>
        <w:rPr/>
      </w:pPr>
      <w:r>
        <w:rPr/>
        <w:t>impretfh7QtRs5Rx4mIdNuFnSo9n5kpoEInZzDZmF8SsTSEzoQOuA+YPfnH1x7BaLVP6ZhVio88CRY</w:t>
      </w:r>
    </w:p>
    <w:p>
      <w:pPr>
        <w:pStyle w:val="PreformattedText"/>
        <w:bidi w:val="0"/>
        <w:spacing w:before="0" w:after="0"/>
        <w:jc w:val="left"/>
        <w:rPr/>
      </w:pPr>
      <w:r>
        <w:rPr/>
        <w:t>s1g2FhYhNnJOZOjWEukq5GsXC3qAdLH6WNhZUtEtCNMMkaNbeEqKTmNG94Ovusp/AcopOvEfoVDSFS</w:t>
      </w:r>
    </w:p>
    <w:p>
      <w:pPr>
        <w:pStyle w:val="PreformattedText"/>
        <w:bidi w:val="0"/>
        <w:spacing w:before="0" w:after="0"/>
        <w:jc w:val="left"/>
        <w:rPr/>
      </w:pPr>
      <w:r>
        <w:rPr/>
        <w:t>9FXCkQdHlrXanqel4qutkyik5tLrl4j/pL7mo2ul5chqJ7gtCV7YRpAuw2a7iPQdI91E646uGWLV2A</w:t>
      </w:r>
    </w:p>
    <w:p>
      <w:pPr>
        <w:pStyle w:val="PreformattedText"/>
        <w:bidi w:val="0"/>
        <w:spacing w:before="0" w:after="0"/>
        <w:jc w:val="left"/>
        <w:rPr/>
      </w:pPr>
      <w:r>
        <w:rPr/>
        <w:t>3Tm+cyddaxpOznjG52trbVlbLTaVAMOmvsrC9Xy2wXNdmYgQdzxiahZi3Hk50i/3IIKoqxvW5ejECF</w:t>
      </w:r>
    </w:p>
    <w:p>
      <w:pPr>
        <w:pStyle w:val="PreformattedText"/>
        <w:bidi w:val="0"/>
        <w:spacing w:before="0" w:after="0"/>
        <w:jc w:val="left"/>
        <w:rPr/>
      </w:pPr>
      <w:r>
        <w:rPr/>
        <w:t>i0IEdHlAtw6Kr01AHoVEWXxI2INoPVY3r71fYDUczRIegyDDpQZwC6pklvBkNbZBU61ZmmM8A3axTo</w:t>
      </w:r>
    </w:p>
    <w:p>
      <w:pPr>
        <w:pStyle w:val="PreformattedText"/>
        <w:bidi w:val="0"/>
        <w:spacing w:before="0" w:after="0"/>
        <w:jc w:val="left"/>
        <w:rPr/>
      </w:pPr>
      <w:r>
        <w:rPr/>
        <w:t>ldkAj38iNoiRr5O8r2VdRtRnIWb9IEjrbvACIWljY2vjo2doCgIhhx22uAwak19Yc0U7cgDdo9bWXj</w:t>
      </w:r>
    </w:p>
    <w:p>
      <w:pPr>
        <w:pStyle w:val="PreformattedText"/>
        <w:bidi w:val="0"/>
        <w:spacing w:before="0" w:after="0"/>
        <w:jc w:val="left"/>
        <w:rPr/>
      </w:pPr>
      <w:r>
        <w:rPr/>
        <w:t>HQEELOuZlyPl/C9vznk7Xbtq1e/ZWhHyJXkmY47LqbMnRS0AlFp1YhgHPr3ThDYTlqRCVnwjKt0HMS</w:t>
      </w:r>
    </w:p>
    <w:p>
      <w:pPr>
        <w:pStyle w:val="PreformattedText"/>
        <w:bidi w:val="0"/>
        <w:spacing w:before="0" w:after="0"/>
        <w:jc w:val="left"/>
        <w:rPr/>
      </w:pPr>
      <w:r>
        <w:rPr/>
        <w:t>c4y6/n5UY5rjd83NAsKVCuqaq5orWNCtZdRt3CjLrtViHxka04Wb8xTdJX3DMOXpRr+7w7Be0OlXuv</w:t>
      </w:r>
    </w:p>
    <w:p>
      <w:pPr>
        <w:pStyle w:val="PreformattedText"/>
        <w:bidi w:val="0"/>
        <w:spacing w:before="0" w:after="0"/>
        <w:jc w:val="left"/>
        <w:rPr/>
      </w:pPr>
      <w:r>
        <w:rPr/>
        <w:t>6nolueoiu6HedC6arrm/ouOv2h8Wc6rxN0iqK7KOdcNTtdRXfJxTnN/NfdghzdHwomI5ZNuv/DN99A</w:t>
      </w:r>
    </w:p>
    <w:p>
      <w:pPr>
        <w:pStyle w:val="PreformattedText"/>
        <w:bidi w:val="0"/>
        <w:spacing w:before="0" w:after="0"/>
        <w:jc w:val="left"/>
        <w:rPr/>
      </w:pPr>
      <w:r>
        <w:rPr/>
        <w:t>sStl6W5/nP14PPvxQz3g8gsS2aK1V8KVouY0Km98qvaGY9x2Y568AM4cr/XMN2Sn56c8ddRCh8k5xJ</w:t>
      </w:r>
    </w:p>
    <w:p>
      <w:pPr>
        <w:pStyle w:val="PreformattedText"/>
        <w:bidi w:val="0"/>
        <w:spacing w:before="0" w:after="0"/>
        <w:jc w:val="left"/>
        <w:rPr/>
      </w:pPr>
      <w:r>
        <w:rPr/>
        <w:t>x4MqHOk52nNjrcfIjBa4qQFx/USTq32BkR1fjRyfaSgKhJUI4uxZGrUHS4HAcx58b83KuvwrU3J0DH</w:t>
      </w:r>
    </w:p>
    <w:p>
      <w:pPr>
        <w:pStyle w:val="PreformattedText"/>
        <w:bidi w:val="0"/>
        <w:spacing w:before="0" w:after="0"/>
        <w:jc w:val="left"/>
        <w:rPr/>
      </w:pPr>
      <w:r>
        <w:rPr/>
        <w:t>ig6n9IFkB6YnPjUB2RBX0wA6K0Sy/w235wC7bKToBOVEjo6KsFo1JzB3M+AIhgXmqkcGHvX1HT3V2t</w:t>
      </w:r>
    </w:p>
    <w:p>
      <w:pPr>
        <w:pStyle w:val="PreformattedText"/>
        <w:bidi w:val="0"/>
        <w:spacing w:before="0" w:after="0"/>
        <w:jc w:val="left"/>
        <w:rPr/>
      </w:pPr>
      <w:r>
        <w:rPr/>
        <w:t>jaR1OtaPVRhbk5cvzAFL8wGB5pbWnpZXtMs8mOIs1giEO4+knm6rY3Vm9DzK0+6XXvtgLidpvWI+gO</w:t>
      </w:r>
    </w:p>
    <w:p>
      <w:pPr>
        <w:pStyle w:val="PreformattedText"/>
        <w:bidi w:val="0"/>
        <w:spacing w:before="0" w:after="0"/>
        <w:jc w:val="left"/>
        <w:rPr/>
      </w:pPr>
      <w:r>
        <w:rPr/>
        <w:t>0EyEHHJN7Fi3J6EJWrkOgVm5np4WeFKPP2SxKJiz00l3/HYk3VlKG8pAVT3sAnPwotF1fWW3BB2Sbm</w:t>
      </w:r>
    </w:p>
    <w:p>
      <w:pPr>
        <w:pStyle w:val="PreformattedText"/>
        <w:bidi w:val="0"/>
        <w:spacing w:before="0" w:after="0"/>
        <w:jc w:val="left"/>
        <w:rPr/>
      </w:pPr>
      <w:r>
        <w:rPr/>
        <w:t>W1Zr2sCF/L5ei4Y7gwR1eiwaTEJualFd3hQ6sOHZ55Ooru8PZVq1Ydnl3ms2cOr1q1/fD/rzk6hj/+</w:t>
      </w:r>
    </w:p>
    <w:p>
      <w:pPr>
        <w:pStyle w:val="PreformattedText"/>
        <w:bidi w:val="0"/>
        <w:spacing w:before="0" w:after="0"/>
        <w:jc w:val="left"/>
        <w:rPr/>
      </w:pPr>
      <w:r>
        <w:rPr/>
        <w:t>mmbxpf8qf+Ghdv7rUnEj9WLViF2rtmw5dBgrrto2uhcV2JGi09ZcVSs6dSpCu9MVKaeZ/xK9dHmK7k</w:t>
      </w:r>
    </w:p>
    <w:p>
      <w:pPr>
        <w:pStyle w:val="PreformattedText"/>
        <w:bidi w:val="0"/>
        <w:spacing w:before="0" w:after="0"/>
        <w:jc w:val="left"/>
        <w:rPr/>
      </w:pPr>
      <w:r>
        <w:rPr/>
        <w:t>tUdH/UKLplg+4vDdxHB+d89vZDIN1t7CzBuuu4NkWXLTsMxqgb2im76HZyrzDDbmhfbW2dEHLAsONf</w:t>
      </w:r>
    </w:p>
    <w:p>
      <w:pPr>
        <w:pStyle w:val="PreformattedText"/>
        <w:bidi w:val="0"/>
        <w:spacing w:before="0" w:after="0"/>
        <w:jc w:val="left"/>
        <w:rPr/>
      </w:pPr>
      <w:r>
        <w:rPr/>
        <w:t>eRK5uh11XxmOb4hONdhsU1RtHWenpjNsdAKgizlzvMyaFr0i6jz60FUoumRasWlSq67IOgpdeeaV3l</w:t>
      </w:r>
    </w:p>
    <w:p>
      <w:pPr>
        <w:pStyle w:val="PreformattedText"/>
        <w:bidi w:val="0"/>
        <w:spacing w:before="0" w:after="0"/>
        <w:jc w:val="left"/>
        <w:rPr/>
      </w:pPr>
      <w:r>
        <w:rPr/>
        <w:t>IGwlyTH0f/EVXtZmcCNNuBdNJWRNFB6IoSroH66AB0ndPTnbgmLCOel1JaR2TgykYnE1ox502nAi5Q</w:t>
      </w:r>
    </w:p>
    <w:p>
      <w:pPr>
        <w:pStyle w:val="PreformattedText"/>
        <w:bidi w:val="0"/>
        <w:spacing w:before="0" w:after="0"/>
        <w:jc w:val="left"/>
        <w:rPr/>
      </w:pPr>
      <w:r>
        <w:rPr/>
        <w:t>acEYYQ7NmTY9OtXb2NK4icdawzQYyqMEKJuYE8Mjp1p6ey1MqPUhS4877kykJldce2P1G8A4pBwc25</w:t>
      </w:r>
    </w:p>
    <w:p>
      <w:pPr>
        <w:pStyle w:val="PreformattedText"/>
        <w:bidi w:val="0"/>
        <w:spacing w:before="0" w:after="0"/>
        <w:jc w:val="left"/>
        <w:rPr/>
      </w:pPr>
      <w:r>
        <w:rPr/>
        <w:t>w9oPOQbyDrAHS7TSa7kW2FfSdOgPQ7tkEVc8Q5in/tltZeS48FmNgT8lvwATsRrodZZw/BJRwLn608</w:t>
      </w:r>
    </w:p>
    <w:p>
      <w:pPr>
        <w:pStyle w:val="PreformattedText"/>
        <w:bidi w:val="0"/>
        <w:spacing w:before="0" w:after="0"/>
        <w:jc w:val="left"/>
        <w:rPr/>
      </w:pPr>
      <w:r>
        <w:rPr/>
        <w:t>i0t6zqKNVKW4qMALU+AqFd1GTtT9pr6ySkEdhrH1ALqYvup6Sb8y4pJmMuLycrYd4l9sDfy/X1PUvW</w:t>
      </w:r>
    </w:p>
    <w:p>
      <w:pPr>
        <w:pStyle w:val="PreformattedText"/>
        <w:bidi w:val="0"/>
        <w:spacing w:before="0" w:after="0"/>
        <w:jc w:val="left"/>
        <w:rPr/>
      </w:pPr>
      <w:r>
        <w:rPr/>
        <w:t>QrfOTbb3SDEbObv+Xj4HatopvBh7Zq/xRm6Ulwp+Zb3bFKQznlQ1s35+HrED5akwdF+fSacqxbpX4r</w:t>
      </w:r>
    </w:p>
    <w:p>
      <w:pPr>
        <w:pStyle w:val="PreformattedText"/>
        <w:bidi w:val="0"/>
        <w:spacing w:before="0" w:after="0"/>
        <w:jc w:val="left"/>
        <w:rPr/>
      </w:pPr>
      <w:r>
        <w:rPr/>
        <w:t>/vzDeFfzGZr38Qtunc37XM2zNEfeqOvo4YPila96IH6feT9nzcyylh2inLuzZav4ne5SAlfdVzsoFJ</w:t>
      </w:r>
    </w:p>
    <w:p>
      <w:pPr>
        <w:pStyle w:val="PreformattedText"/>
        <w:bidi w:val="0"/>
        <w:spacing w:before="0" w:after="0"/>
        <w:jc w:val="left"/>
        <w:rPr/>
      </w:pPr>
      <w:r>
        <w:rPr/>
        <w:t>0uSZcft947ryu6zukV3d2ifXTfedZ1HYeuWHLFjRCAuY8xU/fwoW7WlYsTGsyVwN1OgTmKXneKuYhs</w:t>
      </w:r>
    </w:p>
    <w:p>
      <w:pPr>
        <w:pStyle w:val="PreformattedText"/>
        <w:bidi w:val="0"/>
        <w:spacing w:before="0" w:after="0"/>
        <w:jc w:val="left"/>
        <w:rPr/>
      </w:pPr>
      <w:r>
        <w:rPr/>
        <w:t>be21ujM7rno86FNy5ouvPMdzth3m43BjqKvb4TnOoatM1HGObj5OK10F5Gin9V5dLUKv6JTJiJwcdG</w:t>
      </w:r>
    </w:p>
    <w:p>
      <w:pPr>
        <w:pStyle w:val="PreformattedText"/>
        <w:bidi w:val="0"/>
        <w:spacing w:before="0" w:after="0"/>
        <w:jc w:val="left"/>
        <w:rPr/>
      </w:pPr>
      <w:r>
        <w:rPr/>
        <w:t>UpF0jxiERK014yCKDLmV9t78zlpqJmCl1TuLzamxQ5urHMWB0purG329sN5G0yjzm66fXARtRqUcRk</w:t>
      </w:r>
    </w:p>
    <w:p>
      <w:pPr>
        <w:pStyle w:val="PreformattedText"/>
        <w:bidi w:val="0"/>
        <w:spacing w:before="0" w:after="0"/>
        <w:jc w:val="left"/>
        <w:rPr/>
      </w:pPr>
      <w:r>
        <w:rPr/>
        <w:t>Ug6AScc54XTCiq6NRF1b8qYzFo7F4uaYvRItNUHQPfMo0tj66NGmLhI9qOLI16iZUnSknuzVXS29AD</w:t>
      </w:r>
    </w:p>
    <w:p>
      <w:pPr>
        <w:pStyle w:val="PreformattedText"/>
        <w:bidi w:val="0"/>
        <w:spacing w:before="0" w:after="0"/>
        <w:jc w:val="left"/>
        <w:rPr/>
      </w:pPr>
      <w:r>
        <w:rPr/>
        <w:t>oTCzEIR+M2CFW3bXvjjTck5FDQfdrv5yFVt/VAyO9XBJ3VmjhhMBt+bPb92iw8hGl630otJMC4o60Q</w:t>
      </w:r>
    </w:p>
    <w:p>
      <w:pPr>
        <w:pStyle w:val="PreformattedText"/>
        <w:bidi w:val="0"/>
        <w:spacing w:before="0" w:after="0"/>
        <w:jc w:val="left"/>
        <w:rPr/>
      </w:pPr>
      <w:r>
        <w:rPr/>
        <w:t>4Fp6IXC14HysxY/m68S5HryE0I8dwlcgnZ0WklUS5ux04oUiV+Dcym6sx4oxio0vAeqqsFWY7EOreb</w:t>
      </w:r>
    </w:p>
    <w:p>
      <w:pPr>
        <w:pStyle w:val="PreformattedText"/>
        <w:bidi w:val="0"/>
        <w:spacing w:before="0" w:after="0"/>
        <w:jc w:val="left"/>
        <w:rPr/>
      </w:pPr>
      <w:r>
        <w:rPr/>
        <w:t>oNSOcoreiEmLgkVx4uR9EtjN4n0BVTdLvor2yLln/bNX9+a77RKDr6w9yl/iXcIlQdgjulQPeN/gM1</w:t>
      </w:r>
    </w:p>
    <w:p>
      <w:pPr>
        <w:pStyle w:val="PreformattedText"/>
        <w:bidi w:val="0"/>
        <w:spacing w:before="0" w:after="0"/>
        <w:jc w:val="left"/>
        <w:rPr/>
      </w:pPr>
      <w:r>
        <w:rPr/>
        <w:t>32j/kBgjM9qHNuso8jRAxy+tphjoFvJBl+deskXzazhMv7iZfNAVSLpSGbpda9TP2ixC1zsHdV/rPE</w:t>
      </w:r>
    </w:p>
    <w:p>
      <w:pPr>
        <w:pStyle w:val="PreformattedText"/>
        <w:bidi w:val="0"/>
        <w:spacing w:before="0" w:after="0"/>
        <w:jc w:val="left"/>
        <w:rPr/>
      </w:pPr>
      <w:r>
        <w:rPr/>
        <w:t>9GnC9SdZ27eEc2l+hqrncvanJ06iSEbjLiD5yj+8WT5+iON+Dqr9s8HHH9IXbS3eaK60MckFBY91Bj</w:t>
      </w:r>
    </w:p>
    <w:p>
      <w:pPr>
        <w:pStyle w:val="PreformattedText"/>
        <w:bidi w:val="0"/>
        <w:spacing w:before="0" w:after="0"/>
        <w:jc w:val="left"/>
        <w:rPr/>
      </w:pPr>
      <w:r>
        <w:rPr/>
        <w:t>qV6yl3inhNwZ5Rok3fw2VHTHr3617/jxHVO5r6Y9U7a6uoYddba/n69zHrcdx8YSzXwsTklkDUFZi0</w:t>
      </w:r>
    </w:p>
    <w:p>
      <w:pPr>
        <w:pStyle w:val="PreformattedText"/>
        <w:bidi w:val="0"/>
        <w:spacing w:before="0" w:after="0"/>
        <w:jc w:val="left"/>
        <w:rPr/>
      </w:pPr>
      <w:r>
        <w:rPr/>
        <w:t>iJ+QhboFOv6Ny/ZUWnLUakFMNNATi8yrHPcEoAsROUYBSCUjPcItmanid954h6vVx9BbCRostgMcKM</w:t>
      </w:r>
    </w:p>
    <w:p>
      <w:pPr>
        <w:pStyle w:val="PreformattedText"/>
        <w:bidi w:val="0"/>
        <w:spacing w:before="0" w:after="0"/>
        <w:jc w:val="left"/>
        <w:rPr/>
      </w:pPr>
      <w:r>
        <w:rPr/>
        <w:t>Ag9zdENJvH4bnhXN+EABZkRlVdV0Cucm2kjTZZLJvQmDwWCOm4Md1SP2kS4c5n+msbel8dGmRwMd1Q</w:t>
      </w:r>
    </w:p>
    <w:p>
      <w:pPr>
        <w:pStyle w:val="PreformattedText"/>
        <w:bidi w:val="0"/>
        <w:spacing w:before="0" w:after="0"/>
        <w:jc w:val="left"/>
        <w:rPr/>
      </w:pPr>
      <w:r>
        <w:rPr/>
        <w:t>CQMK3DEakwCgoBh6dQz7UYRcAZ8rsN297gaFV7bHNQ4xwAzroeDekAdHbeE2E7AYCz7TEbTpitAnRu</w:t>
      </w:r>
    </w:p>
    <w:p>
      <w:pPr>
        <w:pStyle w:val="PreformattedText"/>
        <w:bidi w:val="0"/>
        <w:spacing w:before="0" w:after="0"/>
        <w:jc w:val="left"/>
        <w:rPr/>
      </w:pPr>
      <w:r>
        <w:rPr/>
        <w:t>k3u9GzCGXLMYNxmN/l7gm4Xe98Pn2XvkKcLXWDh8NsyijsWcXRPAAucqcFfYSgVzlKb7yU821uNy2G</w:t>
      </w:r>
    </w:p>
    <w:p>
      <w:pPr>
        <w:pStyle w:val="PreformattedText"/>
        <w:bidi w:val="0"/>
        <w:spacing w:before="0" w:after="0"/>
        <w:jc w:val="left"/>
        <w:rPr/>
      </w:pPr>
      <w:r>
        <w:rPr/>
        <w:t>aa/xBuw/W2ByUEnYxeLys795ZXdSUpUnO/iKBjtKz5Wo1et+v+ltdoAleCovYv5aAkVQnQbf82/9ie</w:t>
      </w:r>
    </w:p>
    <w:p>
      <w:pPr>
        <w:pStyle w:val="PreformattedText"/>
        <w:bidi w:val="0"/>
        <w:spacing w:before="0" w:after="0"/>
        <w:jc w:val="left"/>
        <w:rPr/>
      </w:pPr>
      <w:r>
        <w:rPr/>
        <w:t>Jwd1j+g4V058PKmiAxrfWo6i020B072YrQ+WVnQXSu+v3rVV+2lbRNiq+1oHiwi6AnPhOxfn9OddWo</w:t>
      </w:r>
    </w:p>
    <w:p>
      <w:pPr>
        <w:pStyle w:val="PreformattedText"/>
        <w:bidi w:val="0"/>
        <w:spacing w:before="0" w:after="0"/>
        <w:jc w:val="left"/>
        <w:rPr/>
      </w:pPr>
      <w:r>
        <w:rPr/>
        <w:t>tDE2B35z7SKTrSc19SH90v/se/UewKoPuH5YPuOSpFcOx6G0Rd9jb10f2JwldBtod892G5JB3Frjvz</w:t>
      </w:r>
    </w:p>
    <w:p>
      <w:pPr>
        <w:pStyle w:val="PreformattedText"/>
        <w:bidi w:val="0"/>
        <w:spacing w:before="0" w:after="0"/>
        <w:jc w:val="left"/>
        <w:rPr/>
      </w:pPr>
      <w:r>
        <w:rPr/>
        <w:t>T+6jA9AZhr64WmcDtNXZvtqHwg6PrMcz5IFHeSTCI12G6WwQoBMdw9hSZ/OLqqkEXVQ4DNeJHF0inR</w:t>
      </w:r>
    </w:p>
    <w:p>
      <w:pPr>
        <w:pStyle w:val="PreformattedText"/>
        <w:bidi w:val="0"/>
        <w:spacing w:before="0" w:after="0"/>
        <w:jc w:val="left"/>
        <w:rPr/>
      </w:pPr>
      <w:r>
        <w:rPr/>
        <w:t>OEwyIr1R+w6ioLr0qODh2GQat1Tk1NWXE4IpnE/V9WmzeK/SNv+3LT0UT72wcytNPagLptByDOzULO</w:t>
      </w:r>
    </w:p>
    <w:p>
      <w:pPr>
        <w:pStyle w:val="PreformattedText"/>
        <w:bidi w:val="0"/>
        <w:spacing w:before="0" w:after="0"/>
        <w:jc w:val="left"/>
        <w:rPr/>
      </w:pPr>
      <w:r>
        <w:rPr/>
        <w:t>OjW9A29flYGqJkc3IaZf2frp+U9sCZ/BZzYYfIa43d5RDZwbeKbvmaONrSDpWgdwrBWEUVhm/Ln4Wm</w:t>
      </w:r>
    </w:p>
    <w:p>
      <w:pPr>
        <w:pStyle w:val="PreformattedText"/>
        <w:bidi w:val="0"/>
        <w:spacing w:before="0" w:after="0"/>
        <w:jc w:val="left"/>
        <w:rPr/>
      </w:pPr>
      <w:r>
        <w:rPr/>
        <w:t>mPIOfgNLEUc4f88QyoudXi3CYydKsn++0hGmvAcVWqRfhB0B1wW21fJNb5zCf2mk9MPW9LTD3P4xNu</w:t>
      </w:r>
    </w:p>
    <w:p>
      <w:pPr>
        <w:pStyle w:val="PreformattedText"/>
        <w:bidi w:val="0"/>
        <w:spacing w:before="0" w:after="0"/>
        <w:jc w:val="left"/>
        <w:rPr/>
      </w:pPr>
      <w:r>
        <w:rPr/>
        <w:t>UwhUG+56tVhaIxZjL3ION4X5TQi/HtqQiKizYCxrDwVxfEvIOARdNTOPgMdx62kSdIqi46OiuR7C1y</w:t>
      </w:r>
    </w:p>
    <w:p>
      <w:pPr>
        <w:pStyle w:val="PreformattedText"/>
        <w:bidi w:val="0"/>
        <w:spacing w:before="0" w:after="0"/>
        <w:jc w:val="left"/>
        <w:rPr/>
      </w:pPr>
      <w:r>
        <w:rPr/>
        <w:t>pBOpR05RSdMu8qxl2lqLtUOnYdFYpuoVDSPRB/ZrsUzs3y3+TBmoOCQ5rgdas+dp2VpCmh6CTnttbU</w:t>
      </w:r>
    </w:p>
    <w:p>
      <w:pPr>
        <w:pStyle w:val="PreformattedText"/>
        <w:bidi w:val="0"/>
        <w:spacing w:before="0" w:after="0"/>
        <w:jc w:val="left"/>
        <w:rPr/>
      </w:pPr>
      <w:r>
        <w:rPr/>
        <w:t>1Ii/dI2kE4LpYB5I4SvWsPyZfXqKThO8llF0utrMKv3HNuOvLV/RbS+Rossfi7izVf95h5l0emjOls</w:t>
      </w:r>
    </w:p>
    <w:p>
      <w:pPr>
        <w:pStyle w:val="PreformattedText"/>
        <w:bidi w:val="0"/>
        <w:spacing w:before="0" w:after="0"/>
        <w:jc w:val="left"/>
        <w:rPr/>
      </w:pPr>
      <w:r>
        <w:rPr/>
        <w:t>nR3ZGYUzN0IOruUn8JT7oqtYi7+e4lX3LV9RdC0X39RKOugnNZoegYcHTzcFy5Entyyh5ayCntdGcg</w:t>
      </w:r>
    </w:p>
    <w:p>
      <w:pPr>
        <w:pStyle w:val="PreformattedText"/>
        <w:bidi w:val="0"/>
        <w:spacing w:before="0" w:after="0"/>
        <w:jc w:val="left"/>
        <w:rPr/>
      </w:pPr>
      <w:r>
        <w:rPr/>
        <w:t>dAVFB0JunKoMqOiey+6o2zBVZ5tqmJqqA9TVYbcJENcwJazqWNGlGHABoeik5yajrsmd45l+teoayD</w:t>
      </w:r>
    </w:p>
    <w:p>
      <w:pPr>
        <w:pStyle w:val="PreformattedText"/>
        <w:bidi w:val="0"/>
        <w:spacing w:before="0" w:after="0"/>
        <w:jc w:val="left"/>
        <w:rPr/>
      </w:pPr>
      <w:r>
        <w:rPr/>
        <w:t>HmUsi4HN4EWNRx9CoV3c00D0a8DbLu7Vfb273pKRMpOy81kICow/aSt8fIzMSAo1yo5azRiSj11Vm5</w:t>
      </w:r>
    </w:p>
    <w:p>
      <w:pPr>
        <w:pStyle w:val="PreformattedText"/>
        <w:bidi w:val="0"/>
        <w:spacing w:before="0" w:after="0"/>
        <w:jc w:val="left"/>
        <w:rPr/>
      </w:pPr>
      <w:r>
        <w:rPr/>
        <w:t>aTjjlT10knNe9RriVqAcH8g6K8WtXdgE/MzRR62EugGK7cSkgay5hiO9jS10gKAz40rWUMidgIAVIb</w:t>
      </w:r>
    </w:p>
    <w:p>
      <w:pPr>
        <w:pStyle w:val="PreformattedText"/>
        <w:bidi w:val="0"/>
        <w:spacing w:before="0" w:after="0"/>
        <w:jc w:val="left"/>
        <w:rPr/>
      </w:pPr>
      <w:r>
        <w:rPr/>
        <w:t>ft2upttdeurbhBii5BPSchaqPDbhGZoUvsWPdpwmw49u/Hfv3pseePTa4jK6bd5FIHnIvAkza1GFt6</w:t>
      </w:r>
    </w:p>
    <w:p>
      <w:pPr>
        <w:pStyle w:val="PreformattedText"/>
        <w:bidi w:val="0"/>
        <w:spacing w:before="0" w:after="0"/>
        <w:jc w:val="left"/>
        <w:rPr/>
      </w:pPr>
      <w:r>
        <w:rPr/>
        <w:t>ekDP9aKes/QC4/BiR8hZ/MM9WJoI1oOmo5kNgFs1o84uSgzN2F3XTRMTGkH3EpFuZVV9ZVVzuFJ0mU</w:t>
      </w:r>
    </w:p>
    <w:p>
      <w:pPr>
        <w:pStyle w:val="PreformattedText"/>
        <w:bidi w:val="0"/>
        <w:spacing w:before="0" w:after="0"/>
        <w:jc w:val="left"/>
        <w:rPr/>
      </w:pPr>
      <w:r>
        <w:rPr/>
        <w:t>DoeulCCUO6y8K9RFYjFi4vR9EtjBYoOvH3jCxCrGy+Lx8m/tQ8GL01OrN9zbdrdKWIzfrYdZWiyGoK</w:t>
      </w:r>
    </w:p>
    <w:p>
      <w:pPr>
        <w:pStyle w:val="PreformattedText"/>
        <w:bidi w:val="0"/>
        <w:spacing w:before="0" w:after="0"/>
        <w:jc w:val="left"/>
        <w:rPr/>
      </w:pPr>
      <w:r>
        <w:rPr/>
        <w:t>s20KtzYz3GYxSaVJ3i2uEd96Vi8QV6FCnF21dRnZpJrlK7pva26VUHSHtSUIVdA9IDZtvrMwOsdf4Q</w:t>
      </w:r>
    </w:p>
    <w:p>
      <w:pPr>
        <w:pStyle w:val="PreformattedText"/>
        <w:bidi w:val="0"/>
        <w:spacing w:before="0" w:after="0"/>
        <w:jc w:val="left"/>
        <w:rPr/>
      </w:pPr>
      <w:r>
        <w:rPr/>
        <w:t>Fp5xnRLfwyvdRlZeggdKXf6ZpDsxfurOIvS6Erffvt6iw/Xs7rj4JxfrXoKvro0F4YKxFzGkdh1Y/u</w:t>
      </w:r>
    </w:p>
    <w:p>
      <w:pPr>
        <w:pStyle w:val="PreformattedText"/>
        <w:bidi w:val="0"/>
        <w:spacing w:before="0" w:after="0"/>
        <w:jc w:val="left"/>
        <w:rPr/>
      </w:pPr>
      <w:r>
        <w:rPr/>
        <w:t>DzwZ8UeKXJ9Q0d3acL2BpyKQdB/jCNj47fE/CcqJHWD0LpUnyvSYaBF3RibquI66r/Yrg+dYlN4B0E</w:t>
      </w:r>
    </w:p>
    <w:p>
      <w:pPr>
        <w:pStyle w:val="PreformattedText"/>
        <w:bidi w:val="0"/>
        <w:spacing w:before="0" w:after="0"/>
        <w:jc w:val="left"/>
        <w:rPr/>
      </w:pPr>
      <w:r>
        <w:rPr/>
        <w:t>UbbN66ffN1OdtUnQECWFtuw46641N1++DcwTsoPKDoXDllY4Qw39TNRQwOeqJci5CgG846DU4DXjRH</w:t>
      </w:r>
    </w:p>
    <w:p>
      <w:pPr>
        <w:pStyle w:val="PreformattedText"/>
        <w:bidi w:val="0"/>
        <w:spacing w:before="0" w:after="0"/>
        <w:jc w:val="left"/>
        <w:rPr/>
      </w:pPr>
      <w:r>
        <w:rPr/>
        <w:t>IuHEsw6vzHIEDBTdlLsdC67uxKvtJnjPhu8kM9EMtga3O6chNjVlJvahokPOYQzryWQyOzqVwQgGXU</w:t>
      </w:r>
    </w:p>
    <w:p>
      <w:pPr>
        <w:pStyle w:val="PreformattedText"/>
        <w:bidi w:val="0"/>
        <w:spacing w:before="0" w:after="0"/>
        <w:jc w:val="left"/>
        <w:rPr/>
      </w:pPr>
      <w:r>
        <w:rPr/>
        <w:t>bto5sQS2CFCcAniDjQcgYzul7GOXBtxAnXTa2Ast6WlqOnsO8WW9bQCqSeuobtxl4IWvHoJf9f8thM</w:t>
      </w:r>
    </w:p>
    <w:p>
      <w:pPr>
        <w:pStyle w:val="PreformattedText"/>
        <w:bidi w:val="0"/>
        <w:spacing w:before="0" w:after="0"/>
        <w:jc w:val="left"/>
        <w:rPr/>
      </w:pPr>
      <w:r>
        <w:rPr/>
        <w:t>JFcD5a79ecWKP2+rlRHsyasxix30HHURm3ZjzRUEnd0Pgu5k4jWz2Xfy2L4dJ/YaEr924Pg+NqH0iP</w:t>
      </w:r>
    </w:p>
    <w:p>
      <w:pPr>
        <w:pStyle w:val="PreformattedText"/>
        <w:bidi w:val="0"/>
        <w:spacing w:before="0" w:after="0"/>
        <w:jc w:val="left"/>
        <w:rPr/>
      </w:pPr>
      <w:r>
        <w:rPr/>
        <w:t>XWRktjq7HFYjlg6QXomeBuD628tmAAa0HcwVs4GIyhyVKlEHQdAnMo6EjPUYoOLkrZldJ0ALu1IOng</w:t>
      </w:r>
    </w:p>
    <w:p>
      <w:pPr>
        <w:pStyle w:val="PreformattedText"/>
        <w:bidi w:val="0"/>
        <w:spacing w:before="0" w:after="0"/>
        <w:jc w:val="left"/>
        <w:rPr/>
      </w:pPr>
      <w:r>
        <w:rPr/>
        <w:t>ZyLSoT2d48LlpTWdrLouX9GNFkg6wgBm2rbK0HUBabNGlCNnNm/XdpiMfqOLKL9eIwXerWKgm6G/6Y</w:t>
      </w:r>
    </w:p>
    <w:p>
      <w:pPr>
        <w:pStyle w:val="PreformattedText"/>
        <w:bidi w:val="0"/>
        <w:spacing w:before="0" w:after="0"/>
        <w:jc w:val="left"/>
        <w:rPr/>
      </w:pPr>
      <w:r>
        <w:rPr/>
        <w:t>Mqx2ZWadTbIn6tNVs4x6cpdsivPlsz+1RAp4jNQyUU3WG19qqbi7gDn/gy/VNxnwC8XfFPgJOD+Msl</w:t>
      </w:r>
    </w:p>
    <w:p>
      <w:pPr>
        <w:pStyle w:val="PreformattedText"/>
        <w:bidi w:val="0"/>
        <w:spacing w:before="0" w:after="0"/>
        <w:jc w:val="left"/>
        <w:rPr/>
      </w:pPr>
      <w:r>
        <w:rPr/>
        <w:t>UnSFYxHAt4PfPMDmEiLkQRR0s/+T/tk4L7ZXU7vwnTxNp7nLku6ejnJYc50TziUXybvkbr7D8Jcf6R</w:t>
      </w:r>
    </w:p>
    <w:p>
      <w:pPr>
        <w:pStyle w:val="PreformattedText"/>
        <w:bidi w:val="0"/>
        <w:spacing w:before="0" w:after="0"/>
        <w:jc w:val="left"/>
        <w:rPr/>
      </w:pPr>
      <w:r>
        <w:rPr/>
        <w:t>XdPyxf0dWBoqP0HE+6fgyYuz2eVcJVQbtxjZ7LaszqshrOFYatOynnlvXYar+a96yeokycx1A7VXf8</w:t>
      </w:r>
    </w:p>
    <w:p>
      <w:pPr>
        <w:pStyle w:val="PreformattedText"/>
        <w:bidi w:val="0"/>
        <w:spacing w:before="0" w:after="0"/>
        <w:jc w:val="left"/>
        <w:rPr/>
      </w:pPr>
      <w:r>
        <w:rPr/>
        <w:t>eOJ4dt+U7e+P19n+sa5hqiFaN50wHPfsM9jECBgoOpcSuUqH4WFd5Dro5uU4iqJr0nefDGoDXa2PXW</w:t>
      </w:r>
    </w:p>
    <w:p>
      <w:pPr>
        <w:pStyle w:val="PreformattedText"/>
        <w:bidi w:val="0"/>
        <w:spacing w:before="0" w:after="0"/>
        <w:jc w:val="left"/>
        <w:rPr/>
      </w:pPr>
      <w:r>
        <w:rPr/>
        <w:t>cASOed8llNHh98srnOi90m5nksO0QzNrMHotMpj9k35h3zNZls2COHSTkzEu9TH6LOl6DQVe0TFnk6</w:t>
      </w:r>
    </w:p>
    <w:p>
      <w:pPr>
        <w:pStyle w:val="PreformattedText"/>
        <w:bidi w:val="0"/>
        <w:spacing w:before="0" w:after="0"/>
        <w:jc w:val="left"/>
        <w:rPr/>
      </w:pPr>
      <w:r>
        <w:rPr/>
        <w:t>ZeYLSOfD5Bz2sWGKLh4/Wk2gw+nVR8i53t6jvUZ7WECOZuTD9kgvcg7rEL29Rqt5PZprmkJWx2pSc3</w:t>
      </w:r>
    </w:p>
    <w:p>
      <w:pPr>
        <w:pStyle w:val="PreformattedText"/>
        <w:bidi w:val="0"/>
        <w:spacing w:before="0" w:after="0"/>
        <w:jc w:val="left"/>
        <w:rPr/>
      </w:pPr>
      <w:r>
        <w:rPr/>
        <w:t>++psvSfYLdITSMT90lod0hHoqwfnHS8esfrzv5+d7Ef9/x322//mLdF8/bnnfaEp8g5uAbQLR6dFML</w:t>
      </w:r>
    </w:p>
    <w:p>
      <w:pPr>
        <w:pStyle w:val="PreformattedText"/>
        <w:bidi w:val="0"/>
        <w:spacing w:before="0" w:after="0"/>
        <w:jc w:val="left"/>
        <w:rPr/>
      </w:pPr>
      <w:r>
        <w:rPr/>
        <w:t>Fl5xQ6LbCLQjymkOjGOD3ajpKhl19kqVc+F64ly3HPdfqx4g6H7yk99sxNi1Am2bwjjj5igj6MRSFj</w:t>
      </w:r>
    </w:p>
    <w:p>
      <w:pPr>
        <w:pStyle w:val="PreformattedText"/>
        <w:bidi w:val="0"/>
        <w:spacing w:before="0" w:after="0"/>
        <w:jc w:val="left"/>
        <w:rPr/>
      </w:pPr>
      <w:r>
        <w:rPr/>
        <w:t>GJdEkJXktquqKKTkgXYssD/EPeJQUNh55qvKprLlmjjV012KvRaiYtUQ7qKgrad5BxW3ZpY9d8Wj1V</w:t>
      </w:r>
    </w:p>
    <w:p>
      <w:pPr>
        <w:pStyle w:val="PreformattedText"/>
        <w:bidi w:val="0"/>
        <w:spacing w:before="0" w:after="0"/>
        <w:jc w:val="left"/>
        <w:rPr/>
      </w:pPr>
      <w:r>
        <w:rPr/>
        <w:t>RacErwWKbkHpLdGUXPFfiENbxK+Q5Zv0ooNf+OGt9KNdXnbN9cpczWHRQ0dhOaXoKLLXUK6oojuvli</w:t>
      </w:r>
    </w:p>
    <w:p>
      <w:pPr>
        <w:pStyle w:val="PreformattedText"/>
        <w:bidi w:val="0"/>
        <w:spacing w:before="0" w:after="0"/>
        <w:jc w:val="left"/>
        <w:rPr/>
      </w:pPr>
      <w:r>
        <w:rPr/>
        <w:t>E0Jdd7ZLx5T645VBw3RbwqFd2X9EZV1397YkV3ua5hvgFbS1DVPWRDOuylk+GqOgomGk7KDrvKaitd</w:t>
      </w:r>
    </w:p>
    <w:p>
      <w:pPr>
        <w:pStyle w:val="PreformattedText"/>
        <w:bidi w:val="0"/>
        <w:spacing w:before="0" w:after="0"/>
        <w:jc w:val="left"/>
        <w:rPr/>
      </w:pPr>
      <w:r>
        <w:rPr/>
        <w:t>YXoOixF1IOJuzM9/laMOkvGGr2werLA2cJauIWvINgzVeSB6xfPvs+y8mQVFJ1NzknYOASup6dxR7h</w:t>
      </w:r>
    </w:p>
    <w:p>
      <w:pPr>
        <w:pStyle w:val="PreformattedText"/>
        <w:bidi w:val="0"/>
        <w:spacing w:before="0" w:after="0"/>
        <w:jc w:val="left"/>
        <w:rPr/>
      </w:pPr>
      <w:r>
        <w:rPr/>
        <w:t>eOyvYSYTe3xIFW6tEkoC7qTaZpFRi2D6eFMXrUm5me9mbQUw6oNTk5LSYeQNXhEP80nhO/xYbhsQlN</w:t>
      </w:r>
    </w:p>
    <w:p>
      <w:pPr>
        <w:pStyle w:val="PreformattedText"/>
        <w:bidi w:val="0"/>
        <w:spacing w:before="0" w:after="0"/>
        <w:jc w:val="left"/>
        <w:rPr/>
      </w:pPr>
      <w:r>
        <w:rPr/>
        <w:t>G50yGTHBmxMzCQN27eLirrg1brYGR9BWmE3mmHMRY8QSsQDqsMEkfNYeAeAw50B3Aet6zFbreivEo3</w:t>
      </w:r>
    </w:p>
    <w:p>
      <w:pPr>
        <w:pStyle w:val="PreformattedText"/>
        <w:bidi w:val="0"/>
        <w:spacing w:before="0" w:after="0"/>
        <w:jc w:val="left"/>
        <w:rPr/>
      </w:pPr>
      <w:r>
        <w:rPr/>
        <w:t>7bjtXbKHbFi0zQvbLNbYz4D1BXCeo1Pwo2zLdZfSef33HyRGLfpye/yByD6317E8cmp3a4PolbGKO4</w:t>
      </w:r>
    </w:p>
    <w:p>
      <w:pPr>
        <w:pStyle w:val="PreformattedText"/>
        <w:bidi w:val="0"/>
        <w:spacing w:before="0" w:after="0"/>
        <w:jc w:val="left"/>
        <w:rPr/>
      </w:pPr>
      <w:r>
        <w:rPr/>
        <w:t>5/qZd4BuSDjQc0aKaAXi7Mw8uIl1d9fHqJFOEK5aFFyb97Ogq1BrropV50s/+Sc4/mVtVXV9dz224U</w:t>
      </w:r>
    </w:p>
    <w:p>
      <w:pPr>
        <w:pStyle w:val="PreformattedText"/>
        <w:bidi w:val="0"/>
        <w:spacing w:before="0" w:after="0"/>
        <w:jc w:val="left"/>
        <w:rPr/>
      </w:pPr>
      <w:r>
        <w:rPr/>
        <w:t>F4nig+0K93Glbt1C8tlJF0RXN0QtIt4p/wQSovbpZyhrLlGpGjdp1ISojY9estetlUU0zQfVPy7wj/</w:t>
      </w:r>
    </w:p>
    <w:p>
      <w:pPr>
        <w:pStyle w:val="PreformattedText"/>
        <w:bidi w:val="0"/>
        <w:spacing w:before="0" w:after="0"/>
        <w:jc w:val="left"/>
        <w:rPr/>
      </w:pPr>
      <w:r>
        <w:rPr/>
        <w:t>4HfNaHNxh/OKuk9P0W3WVF4LFN2oYqWeN+p6f0EMRewSoBOK7vKDNSRVS2x1zVN0bC78YBbvvHjlwu</w:t>
      </w:r>
    </w:p>
    <w:p>
      <w:pPr>
        <w:pStyle w:val="PreformattedText"/>
        <w:bidi w:val="0"/>
        <w:spacing w:before="0" w:after="0"/>
        <w:jc w:val="left"/>
        <w:rPr/>
      </w:pPr>
      <w:r>
        <w:rPr/>
        <w:t>xBgbcXr6zie3L/F5Yi9Bk6jaK7pzVRv6d00aFxiegsmdNsrFZzdH/gHN0fWdI9kaIbbWgQzcLZ67dv</w:t>
      </w:r>
    </w:p>
    <w:p>
      <w:pPr>
        <w:pStyle w:val="PreformattedText"/>
        <w:bidi w:val="0"/>
        <w:spacing w:before="0" w:after="0"/>
        <w:jc w:val="left"/>
        <w:rPr/>
      </w:pPr>
      <w:r>
        <w:rPr/>
        <w:t>k1MT4A4QdhvBhlcfI+hE4k6YmgjMZcd5SdiQ53Z+gk5Ti9hZN+Wp+ypruGHjta90Z2jcc5zXfQ15aK</w:t>
      </w:r>
    </w:p>
    <w:p>
      <w:pPr>
        <w:pStyle w:val="PreformattedText"/>
        <w:bidi w:val="0"/>
        <w:spacing w:before="0" w:after="0"/>
        <w:jc w:val="left"/>
        <w:rPr/>
      </w:pPr>
      <w:r>
        <w:rPr/>
        <w:t>uYMOnENWB0eAxBJ49DSO9NUHQyQceca+r0otuSuq9VQd0SsOu8mU62Ed5wwSvfQwPOJGKOW+CUYFTW</w:t>
      </w:r>
    </w:p>
    <w:p>
      <w:pPr>
        <w:pStyle w:val="PreformattedText"/>
        <w:bidi w:val="0"/>
        <w:spacing w:before="0" w:after="0"/>
        <w:jc w:val="left"/>
        <w:rPr/>
      </w:pPr>
      <w:r>
        <w:rPr/>
        <w:t>G7g3OCNmujCStWp3uopKhHg2PG8K2zogZgXMua3BeDxYqXAOBN0pwBySJWKhYNJoIZ2FGIL7uIsacE</w:t>
      </w:r>
    </w:p>
    <w:p>
      <w:pPr>
        <w:pStyle w:val="PreformattedText"/>
        <w:bidi w:val="0"/>
        <w:spacing w:before="0" w:after="0"/>
        <w:jc w:val="left"/>
        <w:rPr/>
      </w:pPr>
      <w:r>
        <w:rPr/>
        <w:t>Qm6dYDuw+4HauZb29c23bjDRZ1r7zySsputNAqV+FdgjZ0Riy5Tr3ifA2+88kvvvjElkj4EhC4xq3m</w:t>
      </w:r>
    </w:p>
    <w:p>
      <w:pPr>
        <w:pStyle w:val="PreformattedText"/>
        <w:bidi w:val="0"/>
        <w:spacing w:before="0" w:after="0"/>
        <w:jc w:val="left"/>
        <w:rPr/>
      </w:pPr>
      <w:r>
        <w:rPr/>
        <w:t>eChuVkBnMW7aZGTOWYhzRkXLKffsoe5gd6y5n1BHiLOzpVSVwJzw5FyrPV76yW8Ac//0L//yL8Fwty</w:t>
      </w:r>
    </w:p>
    <w:p>
      <w:pPr>
        <w:pStyle w:val="PreformattedText"/>
        <w:bidi w:val="0"/>
        <w:spacing w:before="0" w:after="0"/>
        <w:jc w:val="left"/>
        <w:rPr/>
      </w:pPr>
      <w:r>
        <w:rPr/>
        <w:t>sWJqP4xMwSgg5HkDQdw0+u6MSBf3WruMVkRnQM1yh9dUUU3ay27rpGCXKLKbrt5Qunu5g3BxWswkGZ</w:t>
      </w:r>
    </w:p>
    <w:p>
      <w:pPr>
        <w:pStyle w:val="PreformattedText"/>
        <w:bidi w:val="0"/>
        <w:spacing w:before="0" w:after="0"/>
        <w:jc w:val="left"/>
        <w:rPr/>
      </w:pPr>
      <w:r>
        <w:rPr/>
        <w:t>rJm/gaLbvFmtvKqgG5WKbnG0mKJT7i3Qj7Kd/0FBGY0veuvhy8sTdKqBOs9FMCRR0W2hWuuu7f9Tbo</w:t>
      </w:r>
    </w:p>
    <w:p>
      <w:pPr>
        <w:pStyle w:val="PreformattedText"/>
        <w:bidi w:val="0"/>
        <w:spacing w:before="0" w:after="0"/>
        <w:jc w:val="left"/>
        <w:rPr/>
      </w:pPr>
      <w:r>
        <w:rPr/>
        <w:t>u4ky/oFHNhRdRdVIzUueaKTXQidtXUI2TVlWqu7F7yiydWdP/RAMd14ByXXa8/BNzh9og/Cbph9zDP</w:t>
      </w:r>
    </w:p>
    <w:p>
      <w:pPr>
        <w:pStyle w:val="PreformattedText"/>
        <w:bidi w:val="0"/>
        <w:spacing w:before="0" w:after="0"/>
        <w:jc w:val="left"/>
        <w:rPr/>
      </w:pPr>
      <w:r>
        <w:rPr/>
        <w:t>+pOkk/vBHmaz9F72tq/Otq+2LitJp1V1nKcDpDVkNwzV3bDxpFhdbR3uyHnO5lHKtTQC6+H9rnTvjO</w:t>
      </w:r>
    </w:p>
    <w:p>
      <w:pPr>
        <w:pStyle w:val="PreformattedText"/>
        <w:bidi w:val="0"/>
        <w:spacing w:before="0" w:after="0"/>
        <w:jc w:val="left"/>
        <w:rPr/>
      </w:pPr>
      <w:r>
        <w:rPr/>
        <w:t>e2IeZKaQQdZeqG9SNgXHWN5uRynKZCyPUUAx3l6JJkMqy5pJXlh+wkN6ERa3RBU6Zpg8EWnbKZMXwV</w:t>
      </w:r>
    </w:p>
    <w:p>
      <w:pPr>
        <w:pStyle w:val="PreformattedText"/>
        <w:bidi w:val="0"/>
        <w:spacing w:before="0" w:after="0"/>
        <w:jc w:val="left"/>
        <w:rPr/>
      </w:pPr>
      <w:r>
        <w:rPr/>
        <w:t>TcJ6RccrXjPPJ8zmIJAqjp5x/TzAOiCMlxobgWcRo0UUQBl0RkSf0cgPAIF6W3iQAUiWmCK23biB5V</w:t>
      </w:r>
    </w:p>
    <w:p>
      <w:pPr>
        <w:pStyle w:val="PreformattedText"/>
        <w:bidi w:val="0"/>
        <w:spacing w:before="0" w:after="0"/>
        <w:jc w:val="left"/>
        <w:rPr/>
      </w:pPr>
      <w:r>
        <w:rPr/>
        <w:t>YSdUi6Y8EID/qTp3AIZJ2fNn+5zcdWJ46ZzYljcesJM7WVkFmdvwdn+Sn/h9+ndRMqR0vI0tKL390O</w:t>
      </w:r>
    </w:p>
    <w:p>
      <w:pPr>
        <w:pStyle w:val="PreformattedText"/>
        <w:bidi w:val="0"/>
        <w:spacing w:before="0" w:after="0"/>
        <w:jc w:val="left"/>
        <w:rPr/>
      </w:pPr>
      <w:r>
        <w:rPr/>
        <w:t>L4VPu9EuWGd3QexKzpnU3WeXfSW4u5p7SyhFh6R7ie2IUdr95J82fuByBV0uTJDWGWL2/J0Rl0psAx</w:t>
      </w:r>
    </w:p>
    <w:p>
      <w:pPr>
        <w:pStyle w:val="PreformattedText"/>
        <w:bidi w:val="0"/>
        <w:spacing w:before="0" w:after="0"/>
        <w:jc w:val="left"/>
        <w:rPr/>
      </w:pPr>
      <w:r>
        <w:rPr/>
        <w:t>Nm6orT8OUnVnTErbkFahrezmMR9w99K0sC6sCrir2DSuzKCTuGVDFFt7m8oNvMn3FIhaWIMrduf/qK</w:t>
      </w:r>
    </w:p>
    <w:p>
      <w:pPr>
        <w:pStyle w:val="PreformattedText"/>
        <w:bidi w:val="0"/>
        <w:spacing w:before="0" w:after="0"/>
        <w:jc w:val="left"/>
        <w:rPr/>
      </w:pPr>
      <w:r>
        <w:rPr/>
        <w:t>roZKyRy8FlF0o8XXHcpqzpsUbd4Rc66jM1ySuVxS0JXwFubhL/r2m2kcAkG3lROZW+aouaSgjU5d6H</w:t>
      </w:r>
    </w:p>
    <w:p>
      <w:pPr>
        <w:pStyle w:val="PreformattedText"/>
        <w:bidi w:val="0"/>
        <w:spacing w:before="0" w:after="0"/>
        <w:jc w:val="left"/>
        <w:rPr/>
      </w:pPr>
      <w:r>
        <w:rPr/>
        <w:t>pPXf+ldpbQMD9PRWj7hRF0h0Qcq+To/viLJ6y6/lIMRghNdx0U3Z9u04ocoN08o+426riPRaZO3fea</w:t>
      </w:r>
    </w:p>
    <w:p>
      <w:pPr>
        <w:pStyle w:val="PreformattedText"/>
        <w:bidi w:val="0"/>
        <w:spacing w:before="0" w:after="0"/>
        <w:jc w:val="left"/>
        <w:rPr/>
      </w:pPr>
      <w:r>
        <w:rPr/>
        <w:t>bfDZpmvfuFG77dpUVh11laQ7ozTSZfcZxrMNtgaOSuuO+zBtN3VG68U+JNvoBP2GsgA6m6bqipFrTk</w:t>
      </w:r>
    </w:p>
    <w:p>
      <w:pPr>
        <w:pStyle w:val="PreformattedText"/>
        <w:bidi w:val="0"/>
        <w:spacing w:before="0" w:after="0"/>
        <w:jc w:val="left"/>
        <w:rPr/>
      </w:pPr>
      <w:r>
        <w:rPr/>
        <w:t>auSuiaRj5Re4kQc6j2egbtsmghn92j+SyRoyPWQeSa9gpL9bYoCTqxBCJvWF8aaSba5eGOesV8K7Et</w:t>
      </w:r>
    </w:p>
    <w:p>
      <w:pPr>
        <w:pStyle w:val="PreformattedText"/>
        <w:bidi w:val="0"/>
        <w:spacing w:before="0" w:after="0"/>
        <w:jc w:val="left"/>
        <w:rPr/>
      </w:pPr>
      <w:r>
        <w:rPr/>
        <w:t>oyJvDN610VbBOPZ1xOw00UWj/CzoMGyltD/CDuESYdrBY4i5CCqt1h4MXEmpOY5x19y1G0qKDgTd88</w:t>
      </w:r>
    </w:p>
    <w:p>
      <w:pPr>
        <w:pStyle w:val="PreformattedText"/>
        <w:bidi w:val="0"/>
        <w:spacing w:before="0" w:after="0"/>
        <w:jc w:val="left"/>
        <w:rPr/>
      </w:pPr>
      <w:r>
        <w:rPr/>
        <w:t>AjOw1wHcC9OAd2Y+Tagwtvjn26zma2nvjUmrC50c6Jt1vbMe1moToHisfGZ/Ab+lHPcYbOyAGs3cia</w:t>
      </w:r>
    </w:p>
    <w:p>
      <w:pPr>
        <w:pStyle w:val="PreformattedText"/>
        <w:bidi w:val="0"/>
        <w:spacing w:before="0" w:after="0"/>
        <w:jc w:val="left"/>
        <w:rPr/>
      </w:pPr>
      <w:r>
        <w:rPr/>
        <w:t>DusRwe76IHmhh8UcPx6441CNW1VFJ5J13cFYzB0Mmtlfheox4cSFMoKO3UsuMemWzNEtlFN0hBnRTF</w:t>
      </w:r>
    </w:p>
    <w:p>
      <w:pPr>
        <w:pStyle w:val="PreformattedText"/>
        <w:bidi w:val="0"/>
        <w:spacing w:before="0" w:after="0"/>
        <w:jc w:val="left"/>
        <w:rPr/>
      </w:pPr>
      <w:r>
        <w:rPr/>
        <w:t>cj/Zq4rWTrltkiio512i61PWRWRc7Bw+KYUScSSv8ZbeWC7awWh1zp/HbNoZmnrOhqbq1SKq8K6Eb5</w:t>
      </w:r>
    </w:p>
    <w:p>
      <w:pPr>
        <w:pStyle w:val="PreformattedText"/>
        <w:bidi w:val="0"/>
        <w:spacing w:before="0" w:after="0"/>
        <w:jc w:val="left"/>
        <w:rPr/>
      </w:pPr>
      <w:r>
        <w:rPr/>
        <w:t>WYcO76JzbrSAcXyXUpj4r4QYtzvEHTMvP1imoNMZl/A/I7uoAKHtF966HdRc0VHXO4VOdPfkRle2UJ</w:t>
      </w:r>
    </w:p>
    <w:p>
      <w:pPr>
        <w:pStyle w:val="PreformattedText"/>
        <w:bidi w:val="0"/>
        <w:spacing w:before="0" w:after="0"/>
        <w:jc w:val="left"/>
        <w:rPr/>
      </w:pPr>
      <w:r>
        <w:rPr/>
        <w:t>dTEXNKf4nI0X1JGbq7mKP7o1R0y28Y3gOcaxBqjgoSf6LgdRwb6h5y0o6uiXG41priWoBc3dRk7bYb</w:t>
      </w:r>
    </w:p>
    <w:p>
      <w:pPr>
        <w:pStyle w:val="PreformattedText"/>
        <w:bidi w:val="0"/>
        <w:spacing w:before="0" w:after="0"/>
        <w:jc w:val="left"/>
        <w:rPr/>
      </w:pPr>
      <w:r>
        <w:rPr/>
        <w:t>tddq8RLNZjVJOm3XMOXq6o43eFiqjdPu1qznuSnFhF3yTlQh8BEqRsRcSh8dRK0ppb1EOwKWlMtx+D</w:t>
      </w:r>
    </w:p>
    <w:p>
      <w:pPr>
        <w:pStyle w:val="PreformattedText"/>
        <w:bidi w:val="0"/>
        <w:spacing w:before="0" w:after="0"/>
        <w:jc w:val="left"/>
        <w:rPr/>
      </w:pPr>
      <w:r>
        <w:rPr/>
        <w:t>A4nQmHk04H3zqxCou1WCfeDXKOrjPHio48TEASwtdo46xdUt13I5mlKTdkJrw+ybmhKa+KwIxoLxG7</w:t>
      </w:r>
    </w:p>
    <w:p>
      <w:pPr>
        <w:pStyle w:val="PreformattedText"/>
        <w:bidi w:val="0"/>
        <w:spacing w:before="0" w:after="0"/>
        <w:jc w:val="left"/>
        <w:rPr/>
      </w:pPr>
      <w:r>
        <w:rPr/>
        <w:t>vzJjz+PWLTfvS+2wj+DkF679QtBtOiUwh/VN7uhgYYe+mii54M1iaUFBZ1rv3u3v8U2tzm8UBtKdDC</w:t>
      </w:r>
    </w:p>
    <w:p>
      <w:pPr>
        <w:pStyle w:val="PreformattedText"/>
        <w:bidi w:val="0"/>
        <w:spacing w:before="0" w:after="0"/>
        <w:jc w:val="left"/>
        <w:rPr/>
      </w:pPr>
      <w:r>
        <w:rPr/>
        <w:t>qgCyEO/e4QgstktX7yhe1k3Gz2+RJfWHkrBI6H9RBFLUYBul5QdPB0I4Wxlh4/vQZjBLEL3BXwi6Gi</w:t>
      </w:r>
    </w:p>
    <w:p>
      <w:pPr>
        <w:pStyle w:val="PreformattedText"/>
        <w:bidi w:val="0"/>
        <w:spacing w:before="0" w:after="0"/>
        <w:jc w:val="left"/>
        <w:rPr/>
      </w:pPr>
      <w:r>
        <w:rPr/>
        <w:t>iwlJF+a5V7QUxpMcObvJdFiCrnttfSzWGXN74AePYxGGOmsSvg0nSvpuah5ZuHxJ0XSjknjLVnT48G</w:t>
      </w:r>
    </w:p>
    <w:p>
      <w:pPr>
        <w:pStyle w:val="PreformattedText"/>
        <w:bidi w:val="0"/>
        <w:spacing w:before="0" w:after="0"/>
        <w:jc w:val="left"/>
        <w:rPr/>
      </w:pPr>
      <w:r>
        <w:rPr/>
        <w:t>cHeSjiviZ2XfxsVjbxb54d1U6751VGqeYqCgn6PrrDShxaUz5ynVnMi11lX+3WVTNPV9GJ1pVDZfro</w:t>
      </w:r>
    </w:p>
    <w:p>
      <w:pPr>
        <w:pStyle w:val="PreformattedText"/>
        <w:bidi w:val="0"/>
        <w:spacing w:before="0" w:after="0"/>
        <w:jc w:val="left"/>
        <w:rPr/>
      </w:pPr>
      <w:r>
        <w:rPr/>
        <w:t>ahbzjOXFPxI8B7Z1To653lHZlC/odml6got7C3PvIHeXzOqb8g4h5ooKujkp6LQZOmyfA1F37+6cbv</w:t>
      </w:r>
    </w:p>
    <w:p>
      <w:pPr>
        <w:pStyle w:val="PreformattedText"/>
        <w:bidi w:val="0"/>
        <w:spacing w:before="0" w:after="0"/>
        <w:jc w:val="left"/>
        <w:rPr/>
      </w:pPr>
      <w:r>
        <w:rPr/>
        <w:t>+XXtHhRP9dVdE92QjYcU2OLouGdMS5h+gyzKNgfI6jJed4dj6bnR+fr7NFJ7dd21ZbW7utFq+v1V6d</w:t>
      </w:r>
    </w:p>
    <w:p>
      <w:pPr>
        <w:pStyle w:val="PreformattedText"/>
        <w:bidi w:val="0"/>
        <w:spacing w:before="0" w:after="0"/>
        <w:jc w:val="left"/>
        <w:rPr/>
      </w:pPr>
      <w:r>
        <w:rPr/>
        <w:t>zxZyTvYLA7ga9tnQH10INtwZoeq5IWUDNu9BHBK+mzFXTrFoErzr1BVdB92/5cEIzWQEDbvmhJ86Ht</w:t>
      </w:r>
    </w:p>
    <w:p>
      <w:pPr>
        <w:pStyle w:val="PreformattedText"/>
        <w:bidi w:val="0"/>
        <w:spacing w:before="0" w:after="0"/>
        <w:jc w:val="left"/>
        <w:rPr/>
      </w:pPr>
      <w:r>
        <w:rPr/>
        <w:t>hZB1d8CCD6SdEh5aK0c4K7VPBWJukmvPkLH0ixZTLTNvOZt9/uNCe8cogfHx6j3FxmDPd/rQDQTSbM</w:t>
      </w:r>
    </w:p>
    <w:p>
      <w:pPr>
        <w:pStyle w:val="PreformattedText"/>
        <w:bidi w:val="0"/>
        <w:spacing w:before="0" w:after="0"/>
        <w:jc w:val="left"/>
        <w:rPr/>
      </w:pPr>
      <w:r>
        <w:rPr/>
        <w:t>YmGq2x3q6gPK4c7qrkZ0ZzoKIWoEmIaRpKQPnRY/gC4Cj2Es2WoRPb7+kO2qnnIo6175vycxwBSOI7</w:t>
      </w:r>
    </w:p>
    <w:p>
      <w:pPr>
        <w:pStyle w:val="PreformattedText"/>
        <w:bidi w:val="0"/>
        <w:spacing w:before="0" w:after="0"/>
        <w:jc w:val="left"/>
        <w:rPr/>
      </w:pPr>
      <w:r>
        <w:rPr/>
        <w:t>gXJ+TGUgQKunU+H+rJuO0EYm49u6yTZkO1hm0tCLqWZ3otPVSHMOJ0BOlKEHqYOoxYRPoQQRdrjklN</w:t>
      </w:r>
    </w:p>
    <w:p>
      <w:pPr>
        <w:pStyle w:val="PreformattedText"/>
        <w:bidi w:val="0"/>
        <w:spacing w:before="0" w:after="0"/>
        <w:jc w:val="left"/>
        <w:rPr/>
      </w:pPr>
      <w:r>
        <w:rPr/>
        <w:t>Rw6h9fVC0XHkKhXdyrWnu+vt9k57zN0J0bPBzHLO5zP7NvhOXCi1v/qSbKXTTIHBuaSkK6ro5kTkOr</w:t>
      </w:r>
    </w:p>
    <w:p>
      <w:pPr>
        <w:pStyle w:val="PreformattedText"/>
        <w:bidi w:val="0"/>
        <w:spacing w:before="0" w:after="0"/>
        <w:jc w:val="left"/>
        <w:rPr/>
      </w:pPr>
      <w:r>
        <w:rPr/>
        <w:t>qAgDn0mSg+qm2xm2cLRvoVofaNduCgFOhu6dGjFjwVRh3SCb9vpMpZFuqeQNHxy8XgVYJuVOToFNDd</w:t>
      </w:r>
    </w:p>
    <w:p>
      <w:pPr>
        <w:pStyle w:val="PreformattedText"/>
        <w:bidi w:val="0"/>
        <w:spacing w:before="0" w:after="0"/>
        <w:jc w:val="left"/>
        <w:rPr/>
      </w:pPr>
      <w:r>
        <w:rPr/>
        <w:t>1+m5BXGfG9++ffm+sqhDFWIv5wm6QtDpjYXF7OzBOZ7kp/cOHhS/u62/wrJr0S66OxfzrIUVL7q7PP</w:t>
      </w:r>
    </w:p>
    <w:p>
      <w:pPr>
        <w:pStyle w:val="PreformattedText"/>
        <w:bidi w:val="0"/>
        <w:spacing w:before="0" w:after="0"/>
        <w:jc w:val="left"/>
        <w:rPr/>
      </w:pPr>
      <w:r>
        <w:rPr/>
        <w:t>4lOkvu6nN0X4rIVa/onqRfuIEzdBC4QtB6++F1HI34GIf7iXjjRD7UdRiwNmyYulp7FeGGpLu2bcVe</w:t>
      </w:r>
    </w:p>
    <w:p>
      <w:pPr>
        <w:pStyle w:val="PreformattedText"/>
        <w:bidi w:val="0"/>
        <w:spacing w:before="0" w:after="0"/>
        <w:jc w:val="left"/>
        <w:rPr/>
      </w:pPr>
      <w:r>
        <w:rPr/>
        <w:t>uK699kbDfLag8Eo+wztFjbbuq7osTex7PHXHo/NMtCGNrJNSThZ1Df1Opa8kJXhnGtQ1mLgp+FQNNc</w:t>
      </w:r>
    </w:p>
    <w:p>
      <w:pPr>
        <w:pStyle w:val="PreformattedText"/>
        <w:bidi w:val="0"/>
        <w:spacing w:before="0" w:after="0"/>
        <w:jc w:val="left"/>
        <w:rPr/>
      </w:pPr>
      <w:r>
        <w:rPr/>
        <w:t>UWMC7FJnNJah0m0vHiQ/G84c40Uc4W7xwe9nscoAmTOZfZkMw5PU6vd9pp6OzsNOR48fS0A0IwGxul</w:t>
      </w:r>
    </w:p>
    <w:p>
      <w:pPr>
        <w:pStyle w:val="PreformattedText"/>
        <w:bidi w:val="0"/>
        <w:spacing w:before="0" w:after="0"/>
        <w:jc w:val="left"/>
        <w:rPr/>
      </w:pPr>
      <w:r>
        <w:rPr/>
        <w:t>Z6YDtiguwtkRZeWXUfbjMOlwz+GKsYnMDoOZ0nNImpHGd+x+t7vfHqlufOdRYyOWG+w4VorjWH4cVc</w:t>
      </w:r>
    </w:p>
    <w:p>
      <w:pPr>
        <w:pStyle w:val="PreformattedText"/>
        <w:bidi w:val="0"/>
        <w:spacing w:before="0" w:after="0"/>
        <w:jc w:val="left"/>
        <w:rPr/>
      </w:pPr>
      <w:r>
        <w:rPr/>
        <w:t>DGtl6j3R/COLbHjg1urUa/mRi1229IrX5l9Y3aqzpFd3J1HLDFgg7nV7FZmEuuVrNtHXzn+I/XJeBm</w:t>
      </w:r>
    </w:p>
    <w:p>
      <w:pPr>
        <w:pStyle w:val="PreformattedText"/>
        <w:bidi w:val="0"/>
        <w:spacing w:before="0" w:after="0"/>
        <w:jc w:val="left"/>
        <w:rPr/>
      </w:pPr>
      <w:r>
        <w:rPr/>
        <w:t>PQo6fFYP1xmQcCroqK/EYgn5MWMoeWs0ynqE/Sw2mMQUNRemHRH7SdJRMeJ09+lu2VxSH44M2+2hEK</w:t>
      </w:r>
    </w:p>
    <w:p>
      <w:pPr>
        <w:pStyle w:val="PreformattedText"/>
        <w:bidi w:val="0"/>
        <w:spacing w:before="0" w:after="0"/>
        <w:jc w:val="left"/>
        <w:rPr/>
      </w:pPr>
      <w:r>
        <w:rPr/>
        <w:t>DdCpjzCc6BoPMlPry8lKQjQ7RLsu66pKQrquio2rpGGQQ7KGNXUFZKT8Y3i3pJd2uXiF255jqzbEWn</w:t>
      </w:r>
    </w:p>
    <w:p>
      <w:pPr>
        <w:pStyle w:val="PreformattedText"/>
        <w:bidi w:val="0"/>
        <w:spacing w:before="0" w:after="0"/>
        <w:jc w:val="left"/>
        <w:rPr/>
      </w:pPr>
      <w:r>
        <w:rPr/>
        <w:t>B92M0mo8m1dq3S715MGZp6roGHA1ZRTdaJ6k045CvCx+afjL3i6HRvITdUVBp9rRXdkuIvM7zLk7c4</w:t>
      </w:r>
    </w:p>
    <w:p>
      <w:pPr>
        <w:pStyle w:val="PreformattedText"/>
        <w:bidi w:val="0"/>
        <w:spacing w:before="0" w:after="0"/>
        <w:jc w:val="left"/>
        <w:rPr/>
      </w:pPr>
      <w:r>
        <w:rPr/>
        <w:t>cOHrp35c6dOdFFnF921fmWKIKOfejufTSHb8Q5rkJcLKLoOHLV5+ieaDCCektE8Dp/m2qvD6nHhE3q</w:t>
      </w:r>
    </w:p>
    <w:p>
      <w:pPr>
        <w:pStyle w:val="PreformattedText"/>
        <w:bidi w:val="0"/>
        <w:spacing w:before="0" w:after="0"/>
        <w:jc w:val="left"/>
        <w:rPr/>
      </w:pPr>
      <w:r>
        <w:rPr/>
        <w:t>KJqdz87XbYgC4CBQ5WMboG7SfpYfsGULRyOki4kg14avvjpum3pu33HbvNatUwM7dqITyBOKTtl3mA</w:t>
      </w:r>
    </w:p>
    <w:p>
      <w:pPr>
        <w:pStyle w:val="PreformattedText"/>
        <w:bidi w:val="0"/>
        <w:spacing w:before="0" w:after="0"/>
        <w:jc w:val="left"/>
        <w:rPr/>
      </w:pPr>
      <w:r>
        <w:rPr/>
        <w:t>Li6d1LmjpJ0aUFwJoGBxM53vdFy13JVj1F9kxwQeYpkxEBFHRx8UnDjmgyZ4P7UTd8KJrrHGyikoYT</w:t>
      </w:r>
    </w:p>
    <w:p>
      <w:pPr>
        <w:pStyle w:val="PreformattedText"/>
        <w:bidi w:val="0"/>
        <w:spacing w:before="0" w:after="0"/>
        <w:jc w:val="left"/>
        <w:rPr/>
      </w:pPr>
      <w:r>
        <w:rPr/>
        <w:t>8ZXrpPudzox3LOemT3YC5QIgmLxThk6PIQeAizoNdUm513Uyk9lBgg57S8xud2Nfv9sdC9k7Okb63q</w:t>
      </w:r>
    </w:p>
    <w:p>
      <w:pPr>
        <w:pStyle w:val="PreformattedText"/>
        <w:bidi w:val="0"/>
        <w:spacing w:before="0" w:after="0"/>
        <w:jc w:val="left"/>
        <w:rPr/>
      </w:pPr>
      <w:r>
        <w:rPr/>
        <w:t>EyBObicPIAh0ppJguhgmsc6MbSYuzp7bUfwEoE4Ctk2/cKiLgbtTzMDxJ6NWBu9euIJDZV4hVebr8w</w:t>
      </w:r>
    </w:p>
    <w:p>
      <w:pPr>
        <w:pStyle w:val="PreformattedText"/>
        <w:bidi w:val="0"/>
        <w:spacing w:before="0" w:after="0"/>
        <w:jc w:val="left"/>
        <w:rPr/>
      </w:pPr>
      <w:r>
        <w:rPr/>
        <w:t>3ATSHXvt2LqEmG+l2TCMkxliCuhacTYC5CMoS4usgVCiEPOFEUG77m4IXZtF6BqmRph6yblusi5BQY</w:t>
      </w:r>
    </w:p>
    <w:p>
      <w:pPr>
        <w:pStyle w:val="PreformattedText"/>
        <w:bidi w:val="0"/>
        <w:spacing w:before="0" w:after="0"/>
        <w:jc w:val="left"/>
        <w:rPr/>
      </w:pPr>
      <w:r>
        <w:rPr/>
        <w:t>dLX8PDFpyqAM5Z4ce2Ct+8DYkNcPF9eKmsoGOLoFFZiVhOlq6IolsYRaZsWVBG+2fV9TALhzdL0o0W</w:t>
      </w:r>
    </w:p>
    <w:p>
      <w:pPr>
        <w:pStyle w:val="PreformattedText"/>
        <w:bidi w:val="0"/>
        <w:spacing w:before="0" w:after="0"/>
        <w:jc w:val="left"/>
        <w:rPr/>
      </w:pPr>
      <w:r>
        <w:rPr/>
        <w:t>Sa5homeNFmQ1YtDrIL7dKWy5ywfddpWSB/OLs9trlku6J1F0MnjlbB3/oId51o1f9uZbekGHv5e5NU</w:t>
      </w:r>
    </w:p>
    <w:p>
      <w:pPr>
        <w:pStyle w:val="PreformattedText"/>
        <w:bidi w:val="0"/>
        <w:spacing w:before="0" w:after="0"/>
        <w:jc w:val="left"/>
        <w:rPr/>
      </w:pPr>
      <w:r>
        <w:rPr/>
        <w:t>JsLchyD4rp0ZnLsy/TR9boM3Ra0F0usKETv9HNc4q38OzsHfKiO8+fePf8ndJjEaqQk3fInuku5+gU</w:t>
      </w:r>
    </w:p>
    <w:p>
      <w:pPr>
        <w:pStyle w:val="PreformattedText"/>
        <w:bidi w:val="0"/>
        <w:spacing w:before="0" w:after="0"/>
        <w:jc w:val="left"/>
        <w:rPr/>
      </w:pPr>
      <w:r>
        <w:rPr/>
        <w:t>Jzptju5L7C4B0H1p+ON3UHS3NmDNlUnHxYg/zd/GRhPKzOEjaMeJpdXpq9uuEeZAy9Wu2Fs7Gf517d</w:t>
      </w:r>
    </w:p>
    <w:p>
      <w:pPr>
        <w:pStyle w:val="PreformattedText"/>
        <w:bidi w:val="0"/>
        <w:spacing w:before="0" w:after="0"/>
        <w:jc w:val="left"/>
        <w:rPr/>
      </w:pPr>
      <w:r>
        <w:rPr/>
        <w:t>X+yo425NwNW7bUkIQwqPPgXohsw/x89oymxVizOUxZDEusywLonOqQKxPPYc5rGE6ywbAaugbkZsOk</w:t>
      </w:r>
    </w:p>
    <w:p>
      <w:pPr>
        <w:pStyle w:val="PreformattedText"/>
        <w:bidi w:val="0"/>
        <w:spacing w:before="0" w:after="0"/>
        <w:jc w:val="left"/>
        <w:rPr/>
      </w:pPr>
      <w:r>
        <w:rPr/>
        <w:t>WHlII2A09ppTRsCGmxCDUXfTYKizc7gJzUxyDrhFVzt31DHYNNxJeHNMTESBeoN2eKdzOpMj/sHTDV</w:t>
      </w:r>
    </w:p>
    <w:p>
      <w:pPr>
        <w:pStyle w:val="PreformattedText"/>
        <w:bidi w:val="0"/>
        <w:spacing w:before="0" w:after="0"/>
        <w:jc w:val="left"/>
        <w:rPr/>
      </w:pPr>
      <w:r>
        <w:rPr/>
        <w:t>5vvGnQ4+Qi75TXzI9OT+ASsDq3v4k21mDNFTgXGxkJxeDGbo8MPNMYweY5i4WsQtD6EqNV0k/ILCMH</w:t>
      </w:r>
    </w:p>
    <w:p>
      <w:pPr>
        <w:pStyle w:val="PreformattedText"/>
        <w:bidi w:val="0"/>
        <w:spacing w:before="0" w:after="0"/>
        <w:jc w:val="left"/>
        <w:rPr/>
      </w:pPr>
      <w:r>
        <w:rPr/>
        <w:t>kWQrYjS5zeshJA2ZP1m9+uqxq/smJ2uRcYS7V145GcPQkr6AnxYV7nb3YK8I7XLFK/jWmCMk33U4eM</w:t>
      </w:r>
    </w:p>
    <w:p>
      <w:pPr>
        <w:pStyle w:val="PreformattedText"/>
        <w:bidi w:val="0"/>
        <w:spacing w:before="0" w:after="0"/>
        <w:jc w:val="left"/>
        <w:rPr/>
      </w:pPr>
      <w:r>
        <w:rPr/>
        <w:t>Y1QoquFcuuLS2beltwtBU412tksRdBwHGfi5GiWHuw26WQTnBOxK6EORB0mJnrBjVHjTJ24pzBGrRS</w:t>
      </w:r>
    </w:p>
    <w:p>
      <w:pPr>
        <w:pStyle w:val="PreformattedText"/>
        <w:bidi w:val="0"/>
        <w:spacing w:before="0" w:after="0"/>
        <w:jc w:val="left"/>
        <w:rPr/>
      </w:pPr>
      <w:r>
        <w:rPr/>
        <w:t>fo6MkDcA7j68sJSkuyQKE+oi68tlKq/FFd2cCJ3wD50zWKo93f1R4dVUk7fbmpTcVlFzlUqMZdOtW7</w:t>
      </w:r>
    </w:p>
    <w:p>
      <w:pPr>
        <w:pStyle w:val="PreformattedText"/>
        <w:bidi w:val="0"/>
        <w:spacing w:before="0" w:after="0"/>
        <w:jc w:val="left"/>
        <w:rPr/>
      </w:pPr>
      <w:r>
        <w:rPr/>
        <w:t>cW8aIRebMlQKcB45rCooXwalr1VBUdv+KtM/mKbtfo/VuL9z/7enE0f/XjwstC691ZEJvCFzhpgAf3</w:t>
      </w:r>
    </w:p>
    <w:p>
      <w:pPr>
        <w:pStyle w:val="PreformattedText"/>
        <w:bidi w:val="0"/>
        <w:spacing w:before="0" w:after="0"/>
        <w:jc w:val="left"/>
        <w:rPr/>
      </w:pPr>
      <w:r>
        <w:rPr/>
        <w:t>wx1e2rdEkE5YlWxdNatw7sXzeG/2/JVZNmx6+fyVEhm6ufwMHei4OWnOpNnnWpijA0n3JY6AfYccHY</w:t>
      </w:r>
    </w:p>
    <w:p>
      <w:pPr>
        <w:pStyle w:val="PreformattedText"/>
        <w:bidi w:val="0"/>
        <w:spacing w:before="0" w:after="0"/>
        <w:jc w:val="left"/>
        <w:rPr/>
      </w:pPr>
      <w:r>
        <w:rPr/>
        <w:t>KuQUyAoZ5DSccJO35vfr7ONkWxqjwxZm07e2Ps7Ipt3v5Ah2PbNcDfdDZbonN4Z0n7Os2mCNWmc4hR</w:t>
      </w:r>
    </w:p>
    <w:p>
      <w:pPr>
        <w:pStyle w:val="PreformattedText"/>
        <w:bidi w:val="0"/>
        <w:spacing w:before="0" w:after="0"/>
        <w:jc w:val="left"/>
        <w:rPr/>
      </w:pPr>
      <w:r>
        <w:rPr/>
        <w:t>58m6wgbtWhy6dubZNOUoQFVyb8OOgLCiI87lyIOOlx4S9OTzQuheks65nbm0F93ZDelogkq2boMj6g</w:t>
      </w:r>
    </w:p>
    <w:p>
      <w:pPr>
        <w:pStyle w:val="PreformattedText"/>
        <w:bidi w:val="0"/>
        <w:spacing w:before="0" w:after="0"/>
        <w:jc w:val="left"/>
        <w:rPr/>
      </w:pPr>
      <w:r>
        <w:rPr/>
        <w:t>1CMJsJAOHc094EMMyRC8Q7AW7As06D02NvcngzWUBfE7fsWT2Ev87BHK49dDcBDg2kpczEubMdlfZY</w:t>
      </w:r>
    </w:p>
    <w:p>
      <w:pPr>
        <w:pStyle w:val="PreformattedText"/>
        <w:bidi w:val="0"/>
        <w:spacing w:before="0" w:after="0"/>
        <w:jc w:val="left"/>
        <w:rPr/>
      </w:pPr>
      <w:r>
        <w:rPr/>
        <w:t>rL/fPjLQ96iX+jjsNGmFaLP38NhVT8hPJVgMMSGGxYEsN0DrwAF/j23ylX37aqf3TX5VS4KudvXJV0</w:t>
      </w:r>
    </w:p>
    <w:p>
      <w:pPr>
        <w:pStyle w:val="PreformattedText"/>
        <w:bidi w:val="0"/>
        <w:spacing w:before="0" w:after="0"/>
        <w:jc w:val="left"/>
        <w:rPr/>
      </w:pPr>
      <w:r>
        <w:rPr/>
        <w:t>4e20tfp4ccgknSuXeTCQkhzmyI+z5JnLB9+vzzU188P2VL2OJuQzzuDoYAXr2tBDosRhiRc1SFsPcI</w:t>
      </w:r>
    </w:p>
    <w:p>
      <w:pPr>
        <w:pStyle w:val="PreformattedText"/>
        <w:bidi w:val="0"/>
        <w:spacing w:before="0" w:after="0"/>
        <w:jc w:val="left"/>
        <w:rPr/>
      </w:pPr>
      <w:r>
        <w:rPr/>
        <w:t>ylksxDnsXUb+4jZr2WHCO1yRdLJdmKsRFfV2+zC1Gff43aQoZeC6AU/QdBs+nLlcoqVE3fBKHibSTf</w:t>
      </w:r>
    </w:p>
    <w:p>
      <w:pPr>
        <w:pStyle w:val="PreformattedText"/>
        <w:bidi w:val="0"/>
        <w:spacing w:before="0" w:after="0"/>
        <w:jc w:val="left"/>
        <w:rPr/>
      </w:pPr>
      <w:r>
        <w:rPr/>
        <w:t>1yWUVXPEentSFiCfWZbgxq8XDRll9BuC06PhXpo1tVyKrDkjEz+aYm+W3Ch74tWbNdhS6e30XR8Sva</w:t>
      </w:r>
    </w:p>
    <w:p>
      <w:pPr>
        <w:pStyle w:val="PreformattedText"/>
        <w:bidi w:val="0"/>
        <w:spacing w:before="0" w:after="0"/>
        <w:jc w:val="left"/>
        <w:rPr/>
      </w:pPr>
      <w:r>
        <w:rPr/>
        <w:t>nK/oDn9dUIJY0LTPYafwffYW5lURcqPrLnXa9cISNVeQc4JzBw/nmwsj586fJ6Ru0Ss6bYbuXt7yL5</w:t>
      </w:r>
    </w:p>
    <w:p>
      <w:pPr>
        <w:pStyle w:val="PreformattedText"/>
        <w:bidi w:val="0"/>
        <w:spacing w:before="0" w:after="0"/>
        <w:jc w:val="left"/>
        <w:rPr/>
      </w:pPr>
      <w:r>
        <w:rPr/>
        <w:t>7/uquJXD/S+jTJHB1HrlLR/fGJQDdaB5y7fhtVHZOOgtj527QQDCA3NX219saNWgJdbe1Yqo1Sctu8</w:t>
      </w:r>
    </w:p>
    <w:p>
      <w:pPr>
        <w:pStyle w:val="PreformattedText"/>
        <w:bidi w:val="0"/>
        <w:spacing w:before="0" w:after="0"/>
        <w:jc w:val="left"/>
        <w:rPr/>
      </w:pPr>
      <w:r>
        <w:rPr/>
        <w:t>HWOOjn7Xtht/PutCoSerERqlpo5H7JQPaUNTnQm72OsqV0Zwji7oDGgH+vFSlxe6Um9JWlV0TtWSie</w:t>
      </w:r>
    </w:p>
    <w:p>
      <w:pPr>
        <w:pStyle w:val="PreformattedText"/>
        <w:bidi w:val="0"/>
        <w:spacing w:before="0" w:after="0"/>
        <w:jc w:val="left"/>
        <w:rPr/>
      </w:pPr>
      <w:r>
        <w:rPr/>
        <w:t>sRlJpDOYdxbC7nkooOy65p3ByR83Y2DXtI0Q0POnFHLKffovAlm8bguqlzbNoLF+8YkM2JH3F4vdOg</w:t>
      </w:r>
    </w:p>
    <w:p>
      <w:pPr>
        <w:pStyle w:val="PreformattedText"/>
        <w:bidi w:val="0"/>
        <w:spacing w:before="0" w:after="0"/>
        <w:jc w:val="left"/>
        <w:rPr/>
      </w:pPr>
      <w:r>
        <w:rPr/>
        <w:t>6ODTHA43Q86At4aJ6XcReu46Azn5muNWtzsUq+4I2yvt1QMDELdGqJEDLZHQ/K2HM2dwL+TnmgDhDh</w:t>
      </w:r>
    </w:p>
    <w:p>
      <w:pPr>
        <w:pStyle w:val="PreformattedText"/>
        <w:bidi w:val="0"/>
        <w:spacing w:before="0" w:after="0"/>
        <w:jc w:val="left"/>
        <w:rPr/>
      </w:pPr>
      <w:r>
        <w:rPr/>
        <w:t>7394TWm0xWt99vTZ185asbx2qVxpLaq1c/cfZHpAwkL/TdIZMVjehCICI3JGw7Pv100rbu070nbLaE</w:t>
      </w:r>
    </w:p>
    <w:p>
      <w:pPr>
        <w:pStyle w:val="PreformattedText"/>
        <w:bidi w:val="0"/>
        <w:spacing w:before="0" w:after="0"/>
        <w:jc w:val="left"/>
        <w:rPr/>
      </w:pPr>
      <w:r>
        <w:rPr/>
        <w:t>IW6Iu+PmIFpFxYOo6FqBdL1cdUXQ9XBCzshoQz3Xy6qu19Ibwc2HEL3Wx+qbm2NwUUAng1cQc/YInP</w:t>
      </w:r>
    </w:p>
    <w:p>
      <w:pPr>
        <w:pStyle w:val="PreformattedText"/>
        <w:bidi w:val="0"/>
        <w:spacing w:before="0" w:after="0"/>
        <w:jc w:val="left"/>
        <w:rPr/>
      </w:pPr>
      <w:r>
        <w:rPr/>
        <w:t>RDoQ8exetmBl3Cl0j4fgaq7kMy5S6n6qSlumaV9aXSabriim5rPm6+UQcE8GTFcyh/4yt5AFDNVZ16</w:t>
      </w:r>
    </w:p>
    <w:p>
      <w:pPr>
        <w:pStyle w:val="PreformattedText"/>
        <w:bidi w:val="0"/>
        <w:spacing w:before="0" w:after="0"/>
        <w:jc w:val="left"/>
        <w:rPr/>
      </w:pPr>
      <w:r>
        <w:rPr/>
        <w:t>LdJHJwRUUdAdyv/ONUX9SYp24Wn4mQe6XXlF3YKhDZ5ZLdpHV3gs/EpUDkaFXT2LZ/U/A0eo5aZc1R</w:t>
      </w:r>
    </w:p>
    <w:p>
      <w:pPr>
        <w:pStyle w:val="PreformattedText"/>
        <w:bidi w:val="0"/>
        <w:spacing w:before="0" w:after="0"/>
        <w:jc w:val="left"/>
        <w:rPr/>
      </w:pPr>
      <w:r>
        <w:rPr/>
        <w:t>66C8y5LbO6NYfncf0X9QpvZ9CdL5Whk/NfQs9hdo576OTurzmlEiEV3R+ov+TLu38gRfdvOBnxRDm6</w:t>
      </w:r>
    </w:p>
    <w:p>
      <w:pPr>
        <w:pStyle w:val="PreformattedText"/>
        <w:bidi w:val="0"/>
        <w:spacing w:before="0" w:after="0"/>
        <w:jc w:val="left"/>
        <w:rPr/>
      </w:pPr>
      <w:r>
        <w:rPr/>
        <w:t>UWoXxk46JBxdk6qbn2+om9p3Q6TjEHLXAsFwh90Jgu5abTLY0RHucEzCB8Kxa6joahuy2XzM7TyjBr</w:t>
      </w:r>
    </w:p>
    <w:p>
      <w:pPr>
        <w:pStyle w:val="PreformattedText"/>
        <w:bidi w:val="0"/>
        <w:spacing w:before="0" w:after="0"/>
        <w:jc w:val="left"/>
        <w:rPr/>
      </w:pPr>
      <w:r>
        <w:rPr/>
        <w:t>GqbNMk5VDUyVLEkHb5BLaXoMGwdtchhrApfTewm/dDaBVdKpWiWJVt6HjrYS4nl+NoFR2WXR0GgweC</w:t>
      </w:r>
    </w:p>
    <w:p>
      <w:pPr>
        <w:pStyle w:val="PreformattedText"/>
        <w:bidi w:val="0"/>
        <w:spacing w:before="0" w:after="0"/>
        <w:jc w:val="left"/>
        <w:rPr/>
      </w:pPr>
      <w:r>
        <w:rPr/>
        <w:t>12B6qo7b8tLeqDeaidocdQYg2Zi3rmnQb4iOYYl12gPhapSXWHtB0Q2bJ7xeG4IuPjaGSg4EoA1waY</w:t>
      </w:r>
    </w:p>
    <w:p>
      <w:pPr>
        <w:pStyle w:val="PreformattedText"/>
        <w:bidi w:val="0"/>
        <w:spacing w:before="0" w:after="0"/>
        <w:jc w:val="left"/>
        <w:rPr/>
      </w:pPr>
      <w:r>
        <w:rPr/>
        <w:t>g6zCDoQiHQcya3OzwSIaMjO817ibQc6jBuMOnB2FPHuR7a9uU3mQ6ErLstth2vUE4OETeZeX2vM9hv</w:t>
      </w:r>
    </w:p>
    <w:p>
      <w:pPr>
        <w:pStyle w:val="PreformattedText"/>
        <w:bidi w:val="0"/>
        <w:spacing w:before="0" w:after="0"/>
        <w:jc w:val="left"/>
        <w:rPr/>
      </w:pPr>
      <w:r>
        <w:rPr/>
        <w:t>OdrSyzosRHk+DFxNmKLrQauTE+t22BKJE9icIjpLenrEaFcPpeEAdK0YwW4yUobOQm/UsozBLek5Eb</w:t>
      </w:r>
    </w:p>
    <w:p>
      <w:pPr>
        <w:pStyle w:val="PreformattedText"/>
        <w:bidi w:val="0"/>
        <w:spacing w:before="0" w:after="0"/>
        <w:jc w:val="left"/>
        <w:rPr/>
      </w:pPr>
      <w:r>
        <w:rPr/>
        <w:t>z29oa6WdIpB4euylaw+vAwUo441+M3oaCjthIzJeh8GzBDl/hZYTGikHajMmWnaLonVXS7Cszitiwo</w:t>
      </w:r>
    </w:p>
    <w:p>
      <w:pPr>
        <w:pStyle w:val="PreformattedText"/>
        <w:bidi w:val="0"/>
        <w:spacing w:before="0" w:after="0"/>
        <w:jc w:val="left"/>
        <w:rPr/>
      </w:pPr>
      <w:r>
        <w:rPr/>
        <w:t>fuqMtaIBJDXfzQowllZ0BET935UCuoMF3zo/H1d67rUo6BbzvtfmvPru1yp71+QrugW9DZ1y8ut/oF</w:t>
      </w:r>
    </w:p>
    <w:p>
      <w:pPr>
        <w:pStyle w:val="PreformattedText"/>
        <w:bidi w:val="0"/>
        <w:spacing w:before="0" w:after="0"/>
        <w:jc w:val="left"/>
        <w:rPr/>
      </w:pPr>
      <w:r>
        <w:rPr/>
        <w:t>nmuiDmjDl2VUBXfiaCBN0h0SunX/6Fgo69S1j+ntdKuvI9dNhZ8pHsotP3lnCO7hBVIjBwpRzd//jF</w:t>
      </w:r>
    </w:p>
    <w:p>
      <w:pPr>
        <w:pStyle w:val="PreformattedText"/>
        <w:bidi w:val="0"/>
        <w:spacing w:before="0" w:after="0"/>
        <w:jc w:val="left"/>
        <w:rPr/>
      </w:pPr>
      <w:r>
        <w:rPr/>
        <w:t>H58wR/cflKLDBB1m6m43oJYDxtmmt72BCTmOVamP5FrwrDOzbRsm6a45XB1XJzs+hw/cCJ79NT3L9j</w:t>
      </w:r>
    </w:p>
    <w:p>
      <w:pPr>
        <w:pStyle w:val="PreformattedText"/>
        <w:bidi w:val="0"/>
        <w:spacing w:before="0" w:after="0"/>
        <w:jc w:val="left"/>
        <w:rPr/>
      </w:pPr>
      <w:r>
        <w:rPr/>
        <w:t>A7rtN0O/9f6t42tqn0XBtdDbbXzDqxmcEJdDVi5IRiY/YohuCR9vBxEOmPI/6ExFsaDYmVNuBWMQlo</w:t>
      </w:r>
    </w:p>
    <w:p>
      <w:pPr>
        <w:pStyle w:val="PreformattedText"/>
        <w:bidi w:val="0"/>
        <w:spacing w:before="0" w:after="0"/>
        <w:jc w:val="left"/>
        <w:rPr/>
      </w:pPr>
      <w:r>
        <w:rPr/>
        <w:t>ytTbiA9RfnD6ctLMxwaN9M5U2lTd3apEMhJRWvFqWyQmUZxEIbVcTwQTpoQAgz2hrfpKs3/so1HOc9</w:t>
      </w:r>
    </w:p>
    <w:p>
      <w:pPr>
        <w:pStyle w:val="PreformattedText"/>
        <w:bidi w:val="0"/>
        <w:spacing w:before="0" w:after="0"/>
        <w:jc w:val="left"/>
        <w:rPr/>
      </w:pPr>
      <w:r>
        <w:rPr/>
        <w:t>/386z1rGU7H7PbvXuWHWd5JQ5JpFxc931f13UbTn9Rv/5MpnLltuv8zIA5DN70motxMGo4P95YZ7Vy</w:t>
      </w:r>
    </w:p>
    <w:p>
      <w:pPr>
        <w:pStyle w:val="PreformattedText"/>
        <w:bidi w:val="0"/>
        <w:spacing w:before="0" w:after="0"/>
        <w:jc w:val="left"/>
        <w:rPr/>
      </w:pPr>
      <w:r>
        <w:rPr/>
        <w:t>pYm5GVPXJOBcI6Gckc00bgQO5xWy9r+eBxFdXj9z8XUOmFFWwV70IP5FvR3CR5Yam+tE6qYBvnnYlW</w:t>
      </w:r>
    </w:p>
    <w:p>
      <w:pPr>
        <w:pStyle w:val="PreformattedText"/>
        <w:bidi w:val="0"/>
        <w:spacing w:before="0" w:after="0"/>
        <w:jc w:val="left"/>
        <w:rPr/>
      </w:pPr>
      <w:r>
        <w:rPr/>
        <w:t>CdBmshUr3sPM9OJoBXMhycq4X3HzEs7MhkFKcOjI7kIfqlLe7TurMzCJEg1FRDnIsb62gcgG9V+DH+</w:t>
      </w:r>
    </w:p>
    <w:p>
      <w:pPr>
        <w:pStyle w:val="PreformattedText"/>
        <w:bidi w:val="0"/>
        <w:spacing w:before="0" w:after="0"/>
        <w:jc w:val="left"/>
        <w:rPr/>
      </w:pPr>
      <w:r>
        <w:rPr/>
        <w:t>Ph7vcTliMcbnVK3m6NH+uUxbzqM06W6YI6DjH7AFvwpjdKAXVrFy1Y3IdF3VG/QG0BETztHQFYvSg1</w:t>
      </w:r>
    </w:p>
    <w:p>
      <w:pPr>
        <w:pStyle w:val="PreformattedText"/>
        <w:bidi w:val="0"/>
        <w:spacing w:before="0" w:after="0"/>
        <w:jc w:val="left"/>
        <w:rPr/>
      </w:pPr>
      <w:r>
        <w:rPr/>
        <w:t>i7ch1dED9kWDII4XpgDAyzYbf7F8DoAOqaunfylBWcRrB7907oO7oFzDFa6tD5kkWauEJ7Dgndtl8N</w:t>
      </w:r>
    </w:p>
    <w:p>
      <w:pPr>
        <w:pStyle w:val="PreformattedText"/>
        <w:bidi w:val="0"/>
        <w:spacing w:before="0" w:after="0"/>
        <w:jc w:val="left"/>
        <w:rPr/>
      </w:pPr>
      <w:r>
        <w:rPr/>
        <w:t>r0rpDPGwGau+QpuuJL2EXdorp4cjEm7Gv/9N5wTcPSpldAPL9/HqJtnRUJbR8TQ66Q8Lv4mvxKR1kw</w:t>
      </w:r>
    </w:p>
    <w:p>
      <w:pPr>
        <w:pStyle w:val="PreformattedText"/>
        <w:bidi w:val="0"/>
        <w:spacing w:before="0" w:after="0"/>
        <w:jc w:val="left"/>
        <w:rPr/>
      </w:pPr>
      <w:r>
        <w:rPr/>
        <w:t>XTyA5hhq0fqcjoJPneIfPrn7V0BL80g+4kRjdg5thZenTlD4oZKRpLcWgX0dZjYlnEJsvYtSKhQ0aH</w:t>
      </w:r>
    </w:p>
    <w:p>
      <w:pPr>
        <w:pStyle w:val="PreformattedText"/>
        <w:bidi w:val="0"/>
        <w:spacing w:before="0" w:after="0"/>
        <w:jc w:val="left"/>
        <w:rPr/>
      </w:pPr>
      <w:r>
        <w:rPr/>
        <w:t>5tivjhgLIvi7rZdvE6OjocexBxKlK9+hWzQ0dB+LVRElkwjO6Ba4tgRM/cTo1le6fg+ArsALV0jgDG</w:t>
      </w:r>
    </w:p>
    <w:p>
      <w:pPr>
        <w:pStyle w:val="PreformattedText"/>
        <w:bidi w:val="0"/>
        <w:spacing w:before="0" w:after="0"/>
        <w:jc w:val="left"/>
        <w:rPr/>
      </w:pPr>
      <w:r>
        <w:rPr/>
        <w:t>m5kcMojmPwxRjdyOHR3k5gcb6m/dPUqWOPGfeYt/06u+5LttfWfsou5WwOf8A3mkZU7NNZFuiYjA+l</w:t>
      </w:r>
    </w:p>
    <w:p>
      <w:pPr>
        <w:pStyle w:val="PreformattedText"/>
        <w:bidi w:val="0"/>
        <w:spacing w:before="0" w:after="0"/>
        <w:jc w:val="left"/>
        <w:rPr/>
      </w:pPr>
      <w:r>
        <w:rPr/>
        <w:t>xbAbx4v8jAFXnivj7KZWoGA4URVrDIEDYuw6p3SgLoEHEJpAlctjmsKNrGj1AMjpTQqDtbqP0qxGvY</w:t>
      </w:r>
    </w:p>
    <w:p>
      <w:pPr>
        <w:pStyle w:val="PreformattedText"/>
        <w:bidi w:val="0"/>
        <w:spacing w:before="0" w:after="0"/>
        <w:jc w:val="left"/>
        <w:rPr/>
      </w:pPr>
      <w:r>
        <w:rPr/>
        <w:t>gy4mgT1KK6kxWj7hSrWZ0AeRfBBpFSEP30PON3DNH0jxjNy53BejZVrwCjy7Cv1aEqTifDtxgA3Wk9</w:t>
      </w:r>
    </w:p>
    <w:p>
      <w:pPr>
        <w:pStyle w:val="PreformattedText"/>
        <w:bidi w:val="0"/>
        <w:spacing w:before="0" w:after="0"/>
        <w:jc w:val="left"/>
        <w:rPr/>
      </w:pPr>
      <w:r>
        <w:rPr/>
        <w:t>fNp9CdV0AHTI44JuhCi3sV0Q6RyUr4B3cXrfHEcRcFzT2nKs/NTjmGhC9WVVFXGxOKJlHHKFWeXK8C</w:t>
      </w:r>
    </w:p>
    <w:p>
      <w:pPr>
        <w:pStyle w:val="PreformattedText"/>
        <w:bidi w:val="0"/>
        <w:spacing w:before="0" w:after="0"/>
        <w:jc w:val="left"/>
        <w:rPr/>
      </w:pPr>
      <w:r>
        <w:rPr/>
        <w:t>rYoPKjAWFOZ1/DIHQcznoA6JoR6KqodDU8rli2YqSAmyYkwXAnw7nuWoZpQOy6CeVOEc7td19yt150</w:t>
      </w:r>
    </w:p>
    <w:p>
      <w:pPr>
        <w:pStyle w:val="PreformattedText"/>
        <w:bidi w:val="0"/>
        <w:spacing w:before="0" w:after="0"/>
        <w:jc w:val="left"/>
        <w:rPr/>
      </w:pPr>
      <w:r>
        <w:rPr/>
        <w:t>u3glzr7/MOEchzlAOZxFMEr3ymp8Tqpezdnr+hgdaue2Lssmia9Ymba8eOirrYvUrdtqpW2WEauV65</w:t>
      </w:r>
    </w:p>
    <w:p>
      <w:pPr>
        <w:pStyle w:val="PreformattedText"/>
        <w:bidi w:val="0"/>
        <w:spacing w:before="0" w:after="0"/>
        <w:jc w:val="left"/>
        <w:rPr/>
      </w:pPr>
      <w:r>
        <w:rPr/>
        <w:t>VjdFxct/WpKCc3C4w5Z0WxQwKKGLrtJWr30BhRPDS9FtJXvWwUwOckYDz7pazGO1LC6Ewqae3RleNz</w:t>
      </w:r>
    </w:p>
    <w:p>
      <w:pPr>
        <w:pStyle w:val="PreformattedText"/>
        <w:bidi w:val="0"/>
        <w:spacing w:before="0" w:after="0"/>
        <w:jc w:val="left"/>
        <w:rPr/>
      </w:pPr>
      <w:r>
        <w:rPr/>
        <w:t>FCZ8xLb66xyUn/jbRxw8tBaTK7vTd2etW8ECdmgTptEtniXZiczoynfoHts1dB8vlEwiqEd3jmtLDE</w:t>
      </w:r>
    </w:p>
    <w:p>
      <w:pPr>
        <w:pStyle w:val="PreformattedText"/>
        <w:bidi w:val="0"/>
        <w:spacing w:before="0" w:after="0"/>
        <w:jc w:val="left"/>
        <w:rPr/>
      </w:pPr>
      <w:r>
        <w:rPr/>
        <w:t>a33qnrD5DR4TEPQmDfYYZuo6OEZ77Z0drr1fDGLl3wuk+cqPUchtr1RJO7vandw2herZsVsS0MEqez</w:t>
      </w:r>
    </w:p>
    <w:p>
      <w:pPr>
        <w:pStyle w:val="PreformattedText"/>
        <w:bidi w:val="0"/>
        <w:spacing w:before="0" w:after="0"/>
        <w:jc w:val="left"/>
        <w:rPr/>
      </w:pPr>
      <w:r>
        <w:rPr/>
        <w:t>FXM4K84jOMc7L8PcG7xFB0BH6ZkMyVAZB4Le3JkzXRKjE8Jgwei8YrsElLl5YnTjFDGMMpNe43Vp1J</w:t>
      </w:r>
    </w:p>
    <w:p>
      <w:pPr>
        <w:pStyle w:val="PreformattedText"/>
        <w:bidi w:val="0"/>
        <w:spacing w:before="0" w:after="0"/>
        <w:jc w:val="left"/>
        <w:rPr/>
      </w:pPr>
      <w:r>
        <w:rPr/>
        <w:t>Lko/m8fhEYXZIxOixnk9Btgx4dA7VMfeajVBT6cWfqWMWayte5YfLKkK6JXQE3RJp9SAOTfy1eQCII</w:t>
      </w:r>
    </w:p>
    <w:p>
      <w:pPr>
        <w:pStyle w:val="PreformattedText"/>
        <w:bidi w:val="0"/>
        <w:spacing w:before="0" w:after="0"/>
        <w:jc w:val="left"/>
        <w:rPr/>
      </w:pPr>
      <w:r>
        <w:rPr/>
        <w:t>Y09Q6eImmnB4//Gw7uhk5agLV89gxYoWVVCGBDFDjuKWcC7ATuIuVldC6ZoIulQ16ArGSNsGpAtLTV</w:t>
      </w:r>
    </w:p>
    <w:p>
      <w:pPr>
        <w:pStyle w:val="PreformattedText"/>
        <w:bidi w:val="0"/>
        <w:spacing w:before="0" w:after="0"/>
        <w:jc w:val="left"/>
        <w:rPr/>
      </w:pPr>
      <w:r>
        <w:rPr/>
        <w:t>fcoIRx0gurjni8Kp7QJZxzMKQD5xd0A4mvuVARTE06BncC6OIuLp5DEhfGaHacb7BKVK/9O4A6Qrru</w:t>
      </w:r>
    </w:p>
    <w:p>
      <w:pPr>
        <w:pStyle w:val="PreformattedText"/>
        <w:bidi w:val="0"/>
        <w:spacing w:before="0" w:after="0"/>
        <w:jc w:val="left"/>
        <w:rPr/>
      </w:pPr>
      <w:r>
        <w:rPr/>
        <w:t>bqOA3e/Gvhxl2MVR/Qx57ghzTixcOdhB4bpt268Gy1O60tFr0ezTDaxA6ZBMbd5kHG8Kp7owr98ju/</w:t>
      </w:r>
    </w:p>
    <w:p>
      <w:pPr>
        <w:pStyle w:val="PreformattedText"/>
        <w:bidi w:val="0"/>
        <w:spacing w:before="0" w:after="0"/>
        <w:jc w:val="left"/>
        <w:rPr/>
      </w:pPr>
      <w:r>
        <w:rPr/>
        <w:t>7A8j2SsZ47dvncWR6lbrv9SQQHP7IyOunLEwTyrOKvtp67fPnYvs0Gmbq/2UIHqc58JD5/65HLl7mw</w:t>
      </w:r>
    </w:p>
    <w:p>
      <w:pPr>
        <w:pStyle w:val="PreformattedText"/>
        <w:bidi w:val="0"/>
        <w:spacing w:before="0" w:after="0"/>
        <w:jc w:val="left"/>
        <w:rPr/>
      </w:pPr>
      <w:r>
        <w:rPr/>
        <w:t>TDTrNpcQxUP7LnMBDP8mHtKX38tefISnwz8steHS5NXK6Paa3/VP5P8HaBABxz56YP+bUFLwVvaE99</w:t>
      </w:r>
    </w:p>
    <w:p>
      <w:pPr>
        <w:pStyle w:val="PreformattedText"/>
        <w:bidi w:val="0"/>
        <w:spacing w:before="0" w:after="0"/>
        <w:jc w:val="left"/>
        <w:rPr/>
      </w:pPr>
      <w:r>
        <w:rPr/>
        <w:t>xWSi35sRhF/JgMEWf3mQcjd7exdbB57959XHdyTk4rsXXoFo0OndDQcT//gj2hSSQMnxOTCBxGEKNb</w:t>
      </w:r>
    </w:p>
    <w:p>
      <w:pPr>
        <w:pStyle w:val="PreformattedText"/>
        <w:bidi w:val="0"/>
        <w:spacing w:before="0" w:after="0"/>
        <w:jc w:val="left"/>
        <w:rPr/>
      </w:pPr>
      <w:r>
        <w:rPr/>
        <w:t>V4/u2wbQzRfa+GwV/A6joz/s/Ff21NPeMupx/xaut7QzDncCyN3oCW/7yEj72OjoSJN3YoR6eKHsSp</w:t>
      </w:r>
    </w:p>
    <w:p>
      <w:pPr>
        <w:pStyle w:val="PreformattedText"/>
        <w:bidi w:val="0"/>
        <w:spacing w:before="0" w:after="0"/>
        <w:jc w:val="left"/>
        <w:rPr/>
      </w:pPr>
      <w:r>
        <w:rPr/>
        <w:t>FNb1j1JPJE4mc8hP1ngtxh6aqw0pXUv+TzQv9CmqRsJtDxJp1gdEnS3EGpCxUs4FwjXwFmSRhunMjn</w:t>
      </w:r>
    </w:p>
    <w:p>
      <w:pPr>
        <w:pStyle w:val="PreformattedText"/>
        <w:bidi w:val="0"/>
        <w:spacing w:before="0" w:after="0"/>
        <w:jc w:val="left"/>
        <w:rPr/>
      </w:pPr>
      <w:r>
        <w:rPr/>
        <w:t>cHbBPsDAqSma918844bEpigrjnVWkgJnc8/xeDno12Uy6IUA/GMfr2MvQpndmTPBPHgiFLicYh+s80</w:t>
      </w:r>
    </w:p>
    <w:p>
      <w:pPr>
        <w:pStyle w:val="PreformattedText"/>
        <w:bidi w:val="0"/>
        <w:spacing w:before="0" w:after="0"/>
        <w:jc w:val="left"/>
        <w:rPr/>
      </w:pPr>
      <w:r>
        <w:rPr/>
        <w:t>JvzkHJ5TqjOUE3SDziQbFMEKcQYdq3FYa6legcCIcB54JxUIA0c6CDqtMRpOITitQE97aGYwiN0OED</w:t>
      </w:r>
    </w:p>
    <w:p>
      <w:pPr>
        <w:pStyle w:val="PreformattedText"/>
        <w:bidi w:val="0"/>
        <w:spacing w:before="0" w:after="0"/>
        <w:jc w:val="left"/>
        <w:rPr/>
      </w:pPr>
      <w:r>
        <w:rPr/>
        <w:t>RqfqQQBLgjlHA8rnGnSyfvHBKqd0PQh0zeyf2OPi5gzgh274boNuBMPWHnG43DB2rWVkDoYSNJbYvz</w:t>
      </w:r>
    </w:p>
    <w:p>
      <w:pPr>
        <w:pStyle w:val="PreformattedText"/>
        <w:bidi w:val="0"/>
        <w:spacing w:before="0" w:after="0"/>
        <w:jc w:val="left"/>
        <w:rPr/>
      </w:pPr>
      <w:r>
        <w:rPr/>
        <w:t>8MprVWA+YA5wBxkc8pBsolGcgRqfuH5CuDwytZIyxbXof4Jms0glW82Zcd8CtPi5Ygk0P2jRGsnrpX</w:t>
      </w:r>
    </w:p>
    <w:p>
      <w:pPr>
        <w:pStyle w:val="PreformattedText"/>
        <w:bidi w:val="0"/>
        <w:spacing w:before="0" w:after="0"/>
        <w:jc w:val="left"/>
        <w:rPr/>
      </w:pPr>
      <w:r>
        <w:rPr/>
        <w:t>upCwJAPdvjOCt8e+LBl34IcoDeBP1snBOfvGCO7BP1vSJrQ0+PaVyFessmUboxPFK3Xl7F3KTdJv7E</w:t>
      </w:r>
    </w:p>
    <w:p>
      <w:pPr>
        <w:pStyle w:val="PreformattedText"/>
        <w:bidi w:val="0"/>
        <w:spacing w:before="0" w:after="0"/>
        <w:jc w:val="left"/>
        <w:rPr/>
      </w:pPr>
      <w:r>
        <w:rPr/>
        <w:t>HJN85+07bvcPOjFSeuokF3e3BvSTeUMTnbxa0PZEZn79A9LtHQ8VWupZOIW7xHJ2COMbrv8kC6dQId</w:t>
      </w:r>
    </w:p>
    <w:p>
      <w:pPr>
        <w:pStyle w:val="PreformattedText"/>
        <w:bidi w:val="0"/>
        <w:spacing w:before="0" w:after="0"/>
        <w:jc w:val="left"/>
        <w:rPr/>
      </w:pPr>
      <w:r>
        <w:rPr/>
        <w:t>Ih2E0mlI5A6PTnh6vSOjv73uYTyu/rpntOW6FwrZ37ubDh9GQucbTbVXj3Z+wBDugu8Cn1b4s9bCld</w:t>
      </w:r>
    </w:p>
    <w:p>
      <w:pPr>
        <w:pStyle w:val="PreformattedText"/>
        <w:bidi w:val="0"/>
        <w:spacing w:before="0" w:after="0"/>
        <w:jc w:val="left"/>
        <w:rPr/>
      </w:pPr>
      <w:r>
        <w:rPr/>
        <w:t>M0M4+zvNbkZyaRk6vXuhAAHfhYcxMoBkmjT8u073N5CVE6g9GNN55o5C29RpTP8R4d15c4L/L0kol0</w:t>
      </w:r>
    </w:p>
    <w:p>
      <w:pPr>
        <w:pStyle w:val="PreformattedText"/>
        <w:bidi w:val="0"/>
        <w:spacing w:before="0" w:after="0"/>
        <w:jc w:val="left"/>
        <w:rPr/>
      </w:pPr>
      <w:r>
        <w:rPr/>
        <w:t>PXvvhJxhho8wdWVP0QOmssKVUTYobF9P1ee8jXMM7hiPy9XXQ1MOkK4j8xGrgevAGJaHXl19KjPX+7</w:t>
      </w:r>
    </w:p>
    <w:p>
      <w:pPr>
        <w:pStyle w:val="PreformattedText"/>
        <w:bidi w:val="0"/>
        <w:spacing w:before="0" w:after="0"/>
        <w:jc w:val="left"/>
        <w:rPr/>
      </w:pPr>
      <w:r>
        <w:rPr/>
        <w:t>q7bizTwSranLNBT4Qh/xxqSsZw9DBQKRi4umEVA1CsMOdiULcii4PITFDQhcMQRYdAlyA/QxWumY4z</w:t>
      </w:r>
    </w:p>
    <w:p>
      <w:pPr>
        <w:pStyle w:val="PreformattedText"/>
        <w:bidi w:val="0"/>
        <w:spacing w:before="0" w:after="0"/>
        <w:jc w:val="left"/>
        <w:rPr/>
      </w:pPr>
      <w:r>
        <w:rPr/>
        <w:t>jAvHYg7aEIHB6Y4EzVwTDC3VGFSuYcbkMAnAAZ4KR5i+RBwK0SpjstpT1dy8pxlKV84PGaTqAJSUEn</w:t>
      </w:r>
    </w:p>
    <w:p>
      <w:pPr>
        <w:pStyle w:val="PreformattedText"/>
        <w:bidi w:val="0"/>
        <w:spacing w:before="0" w:after="0"/>
        <w:jc w:val="left"/>
        <w:rPr/>
      </w:pPr>
      <w:r>
        <w:rPr/>
        <w:t>UQBcXgxsW2W1O3txuxDuCuqfM0CGLcZkonUULA7nBMN6atQlrC+Rz06IbXw+kGTHt/hdHrkxKge0gi</w:t>
      </w:r>
    </w:p>
    <w:p>
      <w:pPr>
        <w:pStyle w:val="PreformattedText"/>
        <w:bidi w:val="0"/>
        <w:spacing w:before="0" w:after="0"/>
        <w:jc w:val="left"/>
        <w:rPr/>
      </w:pPr>
      <w:r>
        <w:rPr/>
        <w:t>OWOr9b1zXFRmnYgyPCqhdByRpJSRP5UHOtPRxbWy9KF99v7bIYLNh3tLJScPS5dHyPApiYqt+2cOHS</w:t>
      </w:r>
    </w:p>
    <w:p>
      <w:pPr>
        <w:pStyle w:val="PreformattedText"/>
        <w:bidi w:val="0"/>
        <w:spacing w:before="0" w:after="0"/>
        <w:jc w:val="left"/>
        <w:rPr/>
      </w:pPr>
      <w:r>
        <w:rPr/>
        <w:t>vbPhzgMInnf7pcCnSCz/GZq3wUh4efWn5OI6lp5QbdIM+gswHd7QXL1bOLtCNi9Q7dxzxU+GO0uVq0</w:t>
      </w:r>
    </w:p>
    <w:p>
      <w:pPr>
        <w:pStyle w:val="PreformattedText"/>
        <w:bidi w:val="0"/>
        <w:spacing w:before="0" w:after="0"/>
        <w:jc w:val="left"/>
        <w:rPr/>
      </w:pPr>
      <w:r>
        <w:rPr/>
        <w:t>JdIWsHPGKIIzuu+uU17ybVgBxkcRfmzMea+7r3debxqtvl7LStjq/b0X2BuiW+d+xvXGQDU8eq121M</w:t>
      </w:r>
    </w:p>
    <w:p>
      <w:pPr>
        <w:pStyle w:val="PreformattedText"/>
        <w:bidi w:val="0"/>
        <w:spacing w:before="0" w:after="0"/>
        <w:jc w:val="left"/>
        <w:rPr/>
      </w:pPr>
      <w:r>
        <w:rPr/>
        <w:t>eHFcDmZqfb/IXPyxevtugm2yJYmr++ccey7xoOpbapFnQioPjgni5gd5qV0eXlHt3Fix4azvItiUjp</w:t>
      </w:r>
    </w:p>
    <w:p>
      <w:pPr>
        <w:pStyle w:val="PreformattedText"/>
        <w:bidi w:val="0"/>
        <w:spacing w:before="0" w:after="0"/>
        <w:jc w:val="left"/>
        <w:rPr/>
      </w:pPr>
      <w:r>
        <w:rPr/>
        <w:t>GsdJOQz6knFh6gd5CXDDjiZowJ3pnUj7L75+EWJMMPFJV+o6GM4xRsfKVt2TbDoTfL0+o5+pa6yfaz</w:t>
      </w:r>
    </w:p>
    <w:p>
      <w:pPr>
        <w:pStyle w:val="PreformattedText"/>
        <w:bidi w:val="0"/>
        <w:spacing w:before="0" w:after="0"/>
        <w:jc w:val="left"/>
        <w:rPr/>
      </w:pPr>
      <w:r>
        <w:rPr/>
        <w:t>rzescHc8DowAYLY2DYEZZyvg5ED7p4AafuCDrUYILxqrDKcM6FXTEGIm7u5RctOoZQDAPdsOAGcQ74</w:t>
      </w:r>
    </w:p>
    <w:p>
      <w:pPr>
        <w:pStyle w:val="PreformattedText"/>
        <w:bidi w:val="0"/>
        <w:spacing w:before="0" w:after="0"/>
        <w:jc w:val="left"/>
        <w:rPr/>
      </w:pPr>
      <w:r>
        <w:rPr/>
        <w:t>HEZuCqADNXFVOOZiaOYAlDOOMGN7Dl69MgBU1QSjZuGYg6EcI3KYT+dIxBJckewSpStNVJHRMaCDUC</w:t>
      </w:r>
    </w:p>
    <w:p>
      <w:pPr>
        <w:pStyle w:val="PreformattedText"/>
        <w:bidi w:val="0"/>
        <w:spacing w:before="0" w:after="0"/>
        <w:jc w:val="left"/>
        <w:rPr/>
      </w:pPr>
      <w:r>
        <w:rPr/>
        <w:t>f2Uj0RxPi7KhKWYAeQalFWvDbh0dnZqXeG+Rcz8jkFzpGWT+ciYaNBB3UrQt0/bHtlcA1NuiGT03Gk</w:t>
      </w:r>
    </w:p>
    <w:p>
      <w:pPr>
        <w:pStyle w:val="PreformattedText"/>
        <w:bidi w:val="0"/>
        <w:spacing w:before="0" w:after="0"/>
        <w:jc w:val="left"/>
        <w:rPr/>
      </w:pPr>
      <w:r>
        <w:rPr/>
        <w:t>G147o3tyxGhBDUiRTbA64tFeKVOjOFDJkf/Vw1UZHTAoE342H7tPH9psr0ZF7SotgcU9i7xQtU85TN</w:t>
      </w:r>
    </w:p>
    <w:p>
      <w:pPr>
        <w:pStyle w:val="PreformattedText"/>
        <w:bidi w:val="0"/>
        <w:spacing w:before="0" w:after="0"/>
        <w:jc w:val="left"/>
        <w:rPr/>
      </w:pPr>
      <w:r>
        <w:rPr/>
        <w:t>zY+kS+vFXeNHN/uQyjG+B08iuaK5cDOvEL+3E5Rjc8fGSztLtxcE0NOtMUIQMdOCL2mb+cvWIRzg1p</w:t>
      </w:r>
    </w:p>
    <w:p>
      <w:pPr>
        <w:pStyle w:val="PreformattedText"/>
        <w:bidi w:val="0"/>
        <w:spacing w:before="0" w:after="0"/>
        <w:jc w:val="left"/>
        <w:rPr/>
      </w:pPr>
      <w:r>
        <w:rPr/>
        <w:t>aXWZDp2poePj1sWSSYTE6JDPiR7dr//HeoDu3mshQjqIMAkgdHmu//AwtOUudHYCjnV2jlY3nUb1XN</w:t>
      </w:r>
    </w:p>
    <w:p>
      <w:pPr>
        <w:pStyle w:val="PreformattedText"/>
        <w:bidi w:val="0"/>
        <w:spacing w:before="0" w:after="0"/>
        <w:jc w:val="left"/>
        <w:rPr/>
      </w:pPr>
      <w:r>
        <w:rPr/>
        <w:t>P12tPt7T/k84hR3yx4JHy+qOaH+OFsOWNE6aXz9sq1ZB5RR4zO29Q7QeJfrFx5ysiEPHft4CtwDHlJ</w:t>
      </w:r>
    </w:p>
    <w:p>
      <w:pPr>
        <w:pStyle w:val="PreformattedText"/>
        <w:bidi w:val="0"/>
        <w:spacing w:before="0" w:after="0"/>
        <w:jc w:val="left"/>
        <w:rPr/>
      </w:pPr>
      <w:r>
        <w:rPr/>
        <w:t>Eka0J4xtsMjpSC6MK3P4MOJiBwiNPa/jzFVnr22amEiegdIVEodBEncmeAZ0dPVzDLmgK/f6md6xuY</w:t>
      </w:r>
    </w:p>
    <w:p>
      <w:pPr>
        <w:pStyle w:val="PreformattedText"/>
        <w:bidi w:val="0"/>
        <w:spacing w:before="0" w:after="0"/>
        <w:jc w:val="left"/>
        <w:rPr/>
      </w:pPr>
      <w:r>
        <w:rPr/>
        <w:t>sUdYfTBx1bcmOZcfY0Wl8/F61lRSsjfNCi01WwbuGMQFecjqqDzWCdv+71eGubdF1v0jthONEJfgnd</w:t>
      </w:r>
    </w:p>
    <w:p>
      <w:pPr>
        <w:pStyle w:val="PreformattedText"/>
        <w:bidi w:val="0"/>
        <w:spacing w:before="0" w:after="0"/>
        <w:jc w:val="left"/>
        <w:rPr/>
      </w:pPr>
      <w:r>
        <w:rPr/>
        <w:t>DcPK00H00YNTlHCOAV2CgC7u6gkm4okEFLKEcaoDZ6kM+YjQBYOMSyHpw6EE+8dBVpeAg5p4Yqzazi</w:t>
      </w:r>
    </w:p>
    <w:p>
      <w:pPr>
        <w:pStyle w:val="PreformattedText"/>
        <w:bidi w:val="0"/>
        <w:spacing w:before="0" w:after="0"/>
        <w:jc w:val="left"/>
        <w:rPr/>
      </w:pPr>
      <w:r>
        <w:rPr/>
        <w:t>1gULUy3IXSlSGxcH5RShTAV2tVj4uK7ITuDMcJ0ILUiIvzGa4bhyEuA+ZY1ew0OnMWrEO8+5Xx57Pa</w:t>
      </w:r>
    </w:p>
    <w:p>
      <w:pPr>
        <w:pStyle w:val="PreformattedText"/>
        <w:bidi w:val="0"/>
        <w:spacing w:before="0" w:after="0"/>
        <w:jc w:val="left"/>
        <w:rPr/>
      </w:pPr>
      <w:r>
        <w:rPr/>
        <w:t>USSsk8xgZTndk3Oi18R7dEVYQb/pYdEMmbwHn3KOMO8cuDk3bz33sGhusJdv8Fo5Nu5PRzZZDxkV92</w:t>
      </w:r>
    </w:p>
    <w:p>
      <w:pPr>
        <w:pStyle w:val="PreformattedText"/>
        <w:bidi w:val="0"/>
        <w:spacing w:before="0" w:after="0"/>
        <w:jc w:val="left"/>
        <w:rPr/>
      </w:pPr>
      <w:r>
        <w:rPr/>
        <w:t>KG095jXOy7/BAeLQrhL+HKl/wUrBJn9x6RMLBUZXJsL3zSvhIt8yZYNnZo66Yvbd/aEZPRDRyDf4x0</w:t>
      </w:r>
    </w:p>
    <w:p>
      <w:pPr>
        <w:pStyle w:val="PreformattedText"/>
        <w:bidi w:val="0"/>
        <w:spacing w:before="0" w:after="0"/>
        <w:jc w:val="left"/>
        <w:rPr/>
      </w:pPr>
      <w:r>
        <w:rPr/>
        <w:t>gg9s3/UxOW+T/8L28fu+TSiiGx4+the3auw99nQNDTqeznRsn+04gsqSB4vn0Bhydu/l0h0RD2wSOm</w:t>
      </w:r>
    </w:p>
    <w:p>
      <w:pPr>
        <w:pStyle w:val="PreformattedText"/>
        <w:bidi w:val="0"/>
        <w:spacing w:before="0" w:after="0"/>
        <w:jc w:val="left"/>
        <w:rPr/>
      </w:pPr>
      <w:r>
        <w:rPr/>
        <w:t>lThFm5SulMMqcjHR1q6AxG9+v/tT4d3TdD5IyA1a6hk0DWWto9o6Pe6x+M9p6+xp7WnoZpxB+rPbVj</w:t>
      </w:r>
    </w:p>
    <w:p>
      <w:pPr>
        <w:pStyle w:val="PreformattedText"/>
        <w:bidi w:val="0"/>
        <w:spacing w:before="0" w:after="0"/>
        <w:jc w:val="left"/>
        <w:rPr/>
      </w:pPr>
      <w:r>
        <w:rPr/>
        <w:t>nvb9tZ5r7HMOc+HJ4dnothCkmvDQYYF1b7zxBi9VRW9OylcvEZYIPvezO/LwVfE2NSGy8fYc3fPppF</w:t>
      </w:r>
    </w:p>
    <w:p>
      <w:pPr>
        <w:pStyle w:val="PreformattedText"/>
        <w:bidi w:val="0"/>
        <w:spacing w:before="0" w:after="0"/>
        <w:jc w:val="left"/>
        <w:rPr/>
      </w:pPr>
      <w:r>
        <w:rPr/>
        <w:t>VHBzA2TvtaL5656Ec6N27AHPbooGpNI9aJqWvHb8HrqjUxyPPmG+uaNIZ7TU1KtB7jTJSLF1/X81G9</w:t>
      </w:r>
    </w:p>
    <w:p>
      <w:pPr>
        <w:pStyle w:val="PreformattedText"/>
        <w:bidi w:val="0"/>
        <w:spacing w:before="0" w:after="0"/>
        <w:jc w:val="left"/>
        <w:rPr/>
      </w:pPr>
      <w:r>
        <w:rPr/>
        <w:t>oxcM/h04YFBSc/UanZ5R6jPQo6v9YCzDGF3wTH39WCrDGF0To3aeM7qTOFUcYMfpDLuamzEe0zt7ta</w:t>
      </w:r>
    </w:p>
    <w:p>
      <w:pPr>
        <w:pStyle w:val="PreformattedText"/>
        <w:bidi w:val="0"/>
        <w:spacing w:before="0" w:after="0"/>
        <w:jc w:val="left"/>
        <w:rPr/>
      </w:pPr>
      <w:r>
        <w:rPr/>
        <w:t>UW6BFDOnyH72tPeLzeJp3QhPE76o0xZGQMLhFE4VsiHmSgFU8Qo6NwOShfY8YwwqkC0AGyNuhqA4xa</w:t>
      </w:r>
    </w:p>
    <w:p>
      <w:pPr>
        <w:pStyle w:val="PreformattedText"/>
        <w:bidi w:val="0"/>
        <w:spacing w:before="0" w:after="0"/>
        <w:jc w:val="left"/>
        <w:rPr/>
      </w:pPr>
      <w:r>
        <w:rPr/>
        <w:t>icwFBTAJoz4pgZs50GEQJ1eeuHgWnbuqvaq1ta8V34JKIBEkeudGkCM9C53GgxLMhXUbzEHhyhUmDO</w:t>
      </w:r>
    </w:p>
    <w:p>
      <w:pPr>
        <w:pStyle w:val="PreformattedText"/>
        <w:bidi w:val="0"/>
        <w:spacing w:before="0" w:after="0"/>
        <w:jc w:val="left"/>
        <w:rPr/>
      </w:pPr>
      <w:r>
        <w:rPr/>
        <w:t>l+9XR4DVWr4QMzo+kqq+meFOUDLhV5UrhRrt1DzAOycw9Cd/90X4jqSv8Kisu2/MY/STe7aVJ6XPdx</w:t>
      </w:r>
    </w:p>
    <w:p>
      <w:pPr>
        <w:pStyle w:val="PreformattedText"/>
        <w:bidi w:val="0"/>
        <w:spacing w:before="0" w:after="0"/>
        <w:jc w:val="left"/>
        <w:rPr/>
      </w:pPr>
      <w:r>
        <w:rPr/>
        <w:t>yEb+vsYhviWRIlqEG98EJH49xm/F/I2x/zmMN7hbR94P8T+h1Rt0PHCz5KD89NsPHt2WNxua7yyrv0</w:t>
      </w:r>
    </w:p>
    <w:p>
      <w:pPr>
        <w:pStyle w:val="PreformattedText"/>
        <w:bidi w:val="0"/>
        <w:spacing w:before="0" w:after="0"/>
        <w:jc w:val="left"/>
        <w:rPr/>
      </w:pPr>
      <w:r>
        <w:rPr/>
        <w:t>o1dDy1BBmdfRIhpq7PqElnMLr1yUvubwtNmrVrGwOxEVayZrwbm3wXvNd/ywANgM7T7m5v72zBSCbh</w:t>
      </w:r>
    </w:p>
    <w:p>
      <w:pPr>
        <w:pStyle w:val="PreformattedText"/>
        <w:bidi w:val="0"/>
        <w:spacing w:before="0" w:after="0"/>
        <w:jc w:val="left"/>
        <w:rPr/>
      </w:pPr>
      <w:r>
        <w:rPr/>
        <w:t>BfOdzGuh7Pw8Rp3ANglz6esbM6b562dCQPxGOT/Y+TsldtefcVanKE2dgHMGn6OzfLTDWrriYkMvd4</w:t>
      </w:r>
    </w:p>
    <w:p>
      <w:pPr>
        <w:pStyle w:val="PreformattedText"/>
        <w:bidi w:val="0"/>
        <w:spacing w:before="0" w:after="0"/>
        <w:jc w:val="left"/>
        <w:rPr/>
      </w:pPr>
      <w:r>
        <w:rPr/>
        <w:t>Z5RQSAIaZDryvZwRj5M0pXNLtOzEEPcKIen7AD8ujSjfn6OcoZnmOANpdJ5T1eD26HgCCTprrePJSs</w:t>
      </w:r>
    </w:p>
    <w:p>
      <w:pPr>
        <w:pStyle w:val="PreformattedText"/>
        <w:bidi w:val="0"/>
        <w:spacing w:before="0" w:after="0"/>
        <w:jc w:val="left"/>
        <w:rPr/>
      </w:pPr>
      <w:r>
        <w:rPr/>
        <w:t>Hl3XxlKpMUgAgJQTqGhhd86YpjppFBEEVZkaZHyuB2eY4zX37x/lAZofTDR6Gk80nhifONHYOOFpar</w:t>
      </w:r>
    </w:p>
    <w:p>
      <w:pPr>
        <w:pStyle w:val="PreformattedText"/>
        <w:bidi w:val="0"/>
        <w:spacing w:before="0" w:after="0"/>
        <w:jc w:val="left"/>
        <w:rPr/>
      </w:pPr>
      <w:r>
        <w:rPr/>
        <w:t>peRfYIylI/2KcrjBUyKgdIF+dGL1G2IlljqJfghC7hcKqxIHTxYo5Yg6rHwmEic4RFbiGhQyxj5Wkr</w:t>
      </w:r>
    </w:p>
    <w:p>
      <w:pPr>
        <w:pStyle w:val="PreformattedText"/>
        <w:bidi w:val="0"/>
        <w:spacing w:before="0" w:after="0"/>
        <w:jc w:val="left"/>
        <w:rPr/>
      </w:pPr>
      <w:r>
        <w:rPr/>
        <w:t>44t7GNAdpNKTAAzGwe7W9tbjl9gNjrffftutbEuGRRcuaMj+BIQKQsnnrTCFwLvTBnaM2f1K+gNa5R</w:t>
      </w:r>
    </w:p>
    <w:p>
      <w:pPr>
        <w:pStyle w:val="PreformattedText"/>
        <w:bidi w:val="0"/>
        <w:spacing w:before="0" w:after="0"/>
        <w:jc w:val="left"/>
        <w:rPr/>
      </w:pPr>
      <w:r>
        <w:rPr/>
        <w:t>gwA9aLw8WhFdV0Vkv/gLkM0fohS4pHWUa3LC97/WseX8pbwv4Ch1hnZoueK/mtGGEIwwMoUSxW2t5R</w:t>
      </w:r>
    </w:p>
    <w:p>
      <w:pPr>
        <w:pStyle w:val="PreformattedText"/>
        <w:bidi w:val="0"/>
        <w:spacing w:before="0" w:after="0"/>
        <w:jc w:val="left"/>
        <w:rPr/>
      </w:pPr>
      <w:r>
        <w:rPr/>
        <w:t>tkEn9edul0W6G+hxfYTbcB5R1KZAu3KUjoen0+B1AX0RonJdsFetho4Oh643aRiBU9dfr2sYMeAHQl</w:t>
      </w:r>
    </w:p>
    <w:p>
      <w:pPr>
        <w:pStyle w:val="PreformattedText"/>
        <w:bidi w:val="0"/>
        <w:spacing w:before="0" w:after="0"/>
        <w:jc w:val="left"/>
        <w:rPr/>
      </w:pPr>
      <w:r>
        <w:rPr/>
        <w:t>fgQKf5RkZHp09fb9/v9h4ebdnfVF3tgU5dS5NnbBSdXtSSG2nTQoUspJswnKMF1zYR3YxgdCvWsxbf</w:t>
      </w:r>
    </w:p>
    <w:p>
      <w:pPr>
        <w:pStyle w:val="PreformattedText"/>
        <w:bidi w:val="0"/>
        <w:spacing w:before="0" w:after="0"/>
        <w:jc w:val="left"/>
        <w:rPr/>
      </w:pPr>
      <w:r>
        <w:rPr/>
        <w:t>q6SrIwdYU2eUmnQUvJSnjM1oUgY6XNnKGR2fup6QGnTUoxvnFv+JfJ14HYZspqn/hy4JeIK7wJQ0N4</w:t>
      </w:r>
    </w:p>
    <w:p>
      <w:pPr>
        <w:pStyle w:val="PreformattedText"/>
        <w:bidi w:val="0"/>
        <w:spacing w:before="0" w:after="0"/>
        <w:jc w:val="left"/>
        <w:rPr/>
      </w:pPr>
      <w:r>
        <w:rPr/>
        <w:t>HBJkNIpgN9MM/YZNiX4kshMGCTcjY/YE/qox5PFLM5kxQZwqrXmO4IMvp00AUiEz1z9Oj9+3+AaOAa</w:t>
      </w:r>
    </w:p>
    <w:p>
      <w:pPr>
        <w:pStyle w:val="PreformattedText"/>
        <w:bidi w:val="0"/>
        <w:spacing w:before="0" w:after="0"/>
        <w:jc w:val="left"/>
        <w:rPr/>
      </w:pPr>
      <w:r>
        <w:rPr/>
        <w:t>wLsL7CBb14XDvbXI54JicYSu6KfZl0ig9oMQKpgQLTqGYYlgjBO6IDj6GbSG0V9BlW0skeDMS8jkeG</w:t>
      </w:r>
    </w:p>
    <w:p>
      <w:pPr>
        <w:pStyle w:val="PreformattedText"/>
        <w:bidi w:val="0"/>
        <w:spacing w:before="0" w:after="0"/>
        <w:jc w:val="left"/>
        <w:rPr/>
      </w:pPr>
      <w:r>
        <w:rPr/>
        <w:t>VaReMIaM+x76q52YUTW/a9XYfd2lu2tG+BFTjsAY9L1xUtyWpil0A5yoJy8NQnA/Pgn+UCOifJhZ0y</w:t>
      </w:r>
    </w:p>
    <w:p>
      <w:pPr>
        <w:pStyle w:val="PreformattedText"/>
        <w:bidi w:val="0"/>
        <w:spacing w:before="0" w:after="0"/>
        <w:jc w:val="left"/>
        <w:rPr/>
      </w:pPr>
      <w:r>
        <w:rPr/>
        <w:t>2FHp+nRVhBsyU4flVTkrq+lsG1+tjE5eDyYli/PkprKA8Vc/NpUxTXxNhDMR2kBvAXX234pxwyURA5</w:t>
      </w:r>
    </w:p>
    <w:p>
      <w:pPr>
        <w:pStyle w:val="PreformattedText"/>
        <w:bidi w:val="0"/>
        <w:spacing w:before="0" w:after="0"/>
        <w:jc w:val="left"/>
        <w:rPr/>
      </w:pPr>
      <w:r>
        <w:rPr/>
        <w:t>TnXBwqj3GVHK4WnNttk9Ahvok1EY/sjM4gdLCymgauYvcXpgo/NiauUL3aJxELz24ZjI4oHUxdkdSt</w:t>
      </w:r>
    </w:p>
    <w:p>
      <w:pPr>
        <w:pStyle w:val="PreformattedText"/>
        <w:bidi w:val="0"/>
        <w:spacing w:before="0" w:after="0"/>
        <w:jc w:val="left"/>
        <w:rPr/>
      </w:pPr>
      <w:r>
        <w:rPr/>
        <w:t>A+ieAM6BtgRJ3TYoXUeb9u+41nl93DdaC0SuiV05jL59Gq6ejPr9BUA4pHKf42rEEq2w5Oc3Hyvg3P</w:t>
      </w:r>
    </w:p>
    <w:p>
      <w:pPr>
        <w:pStyle w:val="PreformattedText"/>
        <w:bidi w:val="0"/>
        <w:spacing w:before="0" w:after="0"/>
        <w:jc w:val="left"/>
        <w:rPr/>
      </w:pPr>
      <w:r>
        <w:rPr/>
        <w:t>k7ZSpXxuiaevenJ8zaNa3APCFtoXSdefJ75UXpmhSEjqtLGOHD9BJ86bjQ0QGjw+DNFqSJuDsCj/p0</w:t>
      </w:r>
    </w:p>
    <w:p>
      <w:pPr>
        <w:pStyle w:val="PreformattedText"/>
        <w:bidi w:val="0"/>
        <w:spacing w:before="0" w:after="0"/>
        <w:jc w:val="left"/>
        <w:rPr/>
      </w:pPr>
      <w:r>
        <w:rPr/>
        <w:t>verE1RFpKWd4TqQLi/3UGDzM44TxyKTwQ/jpJKKDmSdjaOCg70EEUlJHAenuHxVHDdE7hne/b+pFgY</w:t>
      </w:r>
    </w:p>
    <w:p>
      <w:pPr>
        <w:pStyle w:val="PreformattedText"/>
        <w:bidi w:val="0"/>
        <w:spacing w:before="0" w:after="0"/>
        <w:jc w:val="left"/>
        <w:rPr/>
      </w:pPr>
      <w:r>
        <w:rPr/>
        <w:t>kL6VyVSwk3nQZSmEDxB4ncYjFET1QR49gVPhrEmWuMVa4AOYzmMUqn4qAiHpRxTrTh4AycFc17WO26</w:t>
      </w:r>
    </w:p>
    <w:p>
      <w:pPr>
        <w:pStyle w:val="PreformattedText"/>
        <w:bidi w:val="0"/>
        <w:spacing w:before="0" w:after="0"/>
        <w:jc w:val="left"/>
        <w:rPr/>
      </w:pPr>
      <w:r>
        <w:rPr/>
        <w:t>qxnmrWHAONgEsX//y3DbSAfAnsKKTqdOcJrAjiN4ynSOdBiCh7kpDivQlWnWWRjd4OpdOsP2amvVVc</w:t>
      </w:r>
    </w:p>
    <w:p>
      <w:pPr>
        <w:pStyle w:val="PreformattedText"/>
        <w:bidi w:val="0"/>
        <w:spacing w:before="0" w:after="0"/>
        <w:jc w:val="left"/>
        <w:rPr/>
      </w:pPr>
      <w:r>
        <w:rPr/>
        <w:t>obtjC6snzPcIGZmwCtjM6ySOKvyOguX/7yL0fklo3A5Er+1gH7r4v/Ko2xz1r2fpUgXSnMQRwd3gDm</w:t>
      </w:r>
    </w:p>
    <w:p>
      <w:pPr>
        <w:pStyle w:val="PreformattedText"/>
        <w:bidi w:val="0"/>
        <w:spacing w:before="0" w:after="0"/>
        <w:jc w:val="left"/>
        <w:rPr/>
      </w:pPr>
      <w:r>
        <w:rPr/>
        <w:t>blRidI8ttetjPnddFOlMJBS+VYbTIaPDDt3NZ4LRwW0dQPd9bNEVaDvOZGAEatfa6/Wj052nWd3a4v</w:t>
      </w:r>
    </w:p>
    <w:p>
      <w:pPr>
        <w:pStyle w:val="PreformattedText"/>
        <w:bidi w:val="0"/>
        <w:spacing w:before="0" w:after="0"/>
        <w:jc w:val="left"/>
        <w:rPr/>
      </w:pPr>
      <w:r>
        <w:rPr/>
        <w:t>WMHeaVKhyf5RjIZSFLfQaiOGdoASwsk/i8/D7rO+VC6iS4e6Mi1kHAcDjP8zPhXS5BI9hc3qR0HWB8</w:t>
      </w:r>
    </w:p>
    <w:p>
      <w:pPr>
        <w:pStyle w:val="PreformattedText"/>
        <w:bidi w:val="0"/>
        <w:spacing w:before="0" w:after="0"/>
        <w:jc w:val="left"/>
        <w:rPr/>
      </w:pPr>
      <w:r>
        <w:rPr/>
        <w:t>AFBTzKmrALpx8vcLOxiQunGT0bWkoy2IdQSiHOai6XxEFyiX4au/UvVjGXPxTb24pwygg9MM3xWWmk</w:t>
      </w:r>
    </w:p>
    <w:p>
      <w:pPr>
        <w:pStyle w:val="PreformattedText"/>
        <w:bidi w:val="0"/>
        <w:spacing w:before="0" w:after="0"/>
        <w:jc w:val="left"/>
        <w:rPr/>
      </w:pPr>
      <w:r>
        <w:rPr/>
        <w:t>OTKfToggkXzCF6XDpkJXmnaxDb2MOPjv6o5kcc5OAY621yuR1Byg1xuZK9p9tixJz4kJNddsRIMwK7</w:t>
      </w:r>
    </w:p>
    <w:p>
      <w:pPr>
        <w:pStyle w:val="PreformattedText"/>
        <w:bidi w:val="0"/>
        <w:spacing w:before="0" w:after="0"/>
        <w:jc w:val="left"/>
        <w:rPr/>
      </w:pPr>
      <w:r>
        <w:rPr/>
        <w:t>IWIxLFw5BIVVBLp4OMyoXMLRQI6KoPA8CE8XwRz8G3192KQ7eJBVqxv3o3n11IFTL798gN0Y0gHWAb</w:t>
      </w:r>
    </w:p>
    <w:p>
      <w:pPr>
        <w:pStyle w:val="PreformattedText"/>
        <w:bidi w:val="0"/>
        <w:spacing w:before="0" w:after="0"/>
        <w:jc w:val="left"/>
        <w:rPr/>
      </w:pPr>
      <w:r>
        <w:rPr/>
        <w:t>XrTL6WBM9ujA9BdJ23CBkHdCSIPtIFHb38Bs5hqrA4/gGCN7e9vyrCDdnWSBS5nM6Cb8PrZ3TL1rNl</w:t>
      </w:r>
    </w:p>
    <w:p>
      <w:pPr>
        <w:pStyle w:val="PreformattedText"/>
        <w:bidi w:val="0"/>
        <w:spacing w:before="0" w:after="0"/>
        <w:jc w:val="left"/>
        <w:rPr/>
      </w:pPr>
      <w:r>
        <w:rPr/>
        <w:t>uXYtgxz/Bcxu4C/yJUxGZ4Ic53Yl+zXMXx8PTMD/T1bic8Mli1xlnLttr12hOYd8jhjdA+R0BqN7IK</w:t>
      </w:r>
    </w:p>
    <w:p>
      <w:pPr>
        <w:pStyle w:val="PreformattedText"/>
        <w:bidi w:val="0"/>
        <w:spacing w:before="0" w:after="0"/>
        <w:jc w:val="left"/>
        <w:rPr/>
      </w:pPr>
      <w:r>
        <w:rPr/>
        <w:t>1ylbwQj5HWmY4IYXEtmUTclHp08HZlgffo1jWMAKBDIR2+haaBuTVe94yOflr7W1DJjY4Kl0Re82OK</w:t>
      </w:r>
    </w:p>
    <w:p>
      <w:pPr>
        <w:pStyle w:val="PreformattedText"/>
        <w:bidi w:val="0"/>
        <w:spacing w:before="0" w:after="0"/>
        <w:jc w:val="left"/>
        <w:rPr/>
      </w:pPr>
      <w:r>
        <w:rPr/>
        <w:t>MOzOmWIPM1lxozHEFAermbICk3JAZ51NnJdkdEDp/HrTfg/BXA6qSy2iTPCYzQ5z6oojh3yjKF296P</w:t>
      </w:r>
    </w:p>
    <w:p>
      <w:pPr>
        <w:pStyle w:val="PreformattedText"/>
        <w:bidi w:val="0"/>
        <w:spacing w:before="0" w:after="0"/>
        <w:jc w:val="left"/>
        <w:rPr/>
      </w:pPr>
      <w:r>
        <w:rPr/>
        <w:t>43xMLA9sQpPmsSHlm+G4dWHsJ5CxK8qDOSgHf1LVi5ErxlUmKboQlzsE7CqF1TxmqJsczvAOhY0cqA</w:t>
      </w:r>
    </w:p>
    <w:p>
      <w:pPr>
        <w:pStyle w:val="PreformattedText"/>
        <w:bidi w:val="0"/>
        <w:spacing w:before="0" w:after="0"/>
        <w:jc w:val="left"/>
        <w:rPr/>
      </w:pPr>
      <w:r>
        <w:rPr/>
        <w:t>DvpzzVVVOjrANFrMesFICb5gHI3e08DnMBqp1RX0njh9NxzTw7FggtLqAKqocGVQFmN4FnOIYQPsdH</w:t>
      </w:r>
    </w:p>
    <w:p>
      <w:pPr>
        <w:pStyle w:val="PreformattedText"/>
        <w:bidi w:val="0"/>
        <w:spacing w:before="0" w:after="0"/>
        <w:jc w:val="left"/>
        <w:rPr/>
      </w:pPr>
      <w:r>
        <w:rPr/>
        <w:t>VC5QqtujC07nR4FzcLV8PYxc0VVX09Pe8ySndwV0/r/p3dGzbs3HBq5ymAugMHDryMB1K608ltyYCq</w:t>
      </w:r>
    </w:p>
    <w:p>
      <w:pPr>
        <w:pStyle w:val="PreformattedText"/>
        <w:bidi w:val="0"/>
        <w:spacing w:before="0" w:after="0"/>
        <w:jc w:val="left"/>
        <w:rPr/>
      </w:pPr>
      <w:r>
        <w:rPr/>
        <w:t>s38oQQwyJoBNd6gEevgE4uJ5OFQpzIk+nZXRDa5xLmGITFbZmVOB0dmLWInRDdg5nbT09W/+sHyX1t</w:t>
      </w:r>
    </w:p>
    <w:p>
      <w:pPr>
        <w:pStyle w:val="PreformattedText"/>
        <w:bidi w:val="0"/>
        <w:spacing w:before="0" w:after="0"/>
        <w:jc w:val="left"/>
        <w:rPr/>
      </w:pPr>
      <w:r>
        <w:rPr/>
        <w:t>2tywMlnUtL2TpAv8zhISMcaw187ra9Qbf79u0ylE4wOr7j0GR00ibXx4YlAukcbHFd5Fi3yJe52icR</w:t>
      </w:r>
    </w:p>
    <w:p>
      <w:pPr>
        <w:pStyle w:val="PreformattedText"/>
        <w:bidi w:val="0"/>
        <w:spacing w:before="0" w:after="0"/>
        <w:jc w:val="left"/>
        <w:rPr/>
      </w:pPr>
      <w:r>
        <w:rPr/>
        <w:t>mLZJjO7ZTYZ0N5HRUYvu1+sAuh9woEOcmy/M+RinSzX9+dqokT4HLbmcFsoW5il7eGoetkdkC7RBJz</w:t>
      </w:r>
    </w:p>
    <w:p>
      <w:pPr>
        <w:pStyle w:val="PreformattedText"/>
        <w:bidi w:val="0"/>
        <w:spacing w:before="0" w:after="0"/>
        <w:jc w:val="left"/>
        <w:rPr/>
      </w:pPr>
      <w:r>
        <w:rPr/>
        <w:t>vFWN08Qze6lYc6S3/uDWlbGJ2eNz1gJtZlvd7aJo+IC2ZglOzqyE1QKpMmla5gajV1dEmpcB2n/HSO</w:t>
      </w:r>
    </w:p>
    <w:p>
      <w:pPr>
        <w:pStyle w:val="PreformattedText"/>
        <w:bidi w:val="0"/>
        <w:spacing w:before="0" w:after="0"/>
        <w:jc w:val="left"/>
        <w:rPr/>
      </w:pPr>
      <w:r>
        <w:rPr/>
        <w:t>c5QwrIvXTSC2IdYhtcN39WktEnFEoy2c0QFwjc0BpSNSJ3bkiK050J9LIbcbw9Yd+/RUkgQejnAcC9</w:t>
      </w:r>
    </w:p>
    <w:p>
      <w:pPr>
        <w:pStyle w:val="PreformattedText"/>
        <w:bidi w:val="0"/>
        <w:spacing w:before="0" w:after="0"/>
        <w:jc w:val="left"/>
        <w:rPr/>
      </w:pPr>
      <w:r>
        <w:rPr/>
        <w:t>eeHtC7sePE0dE//nH0wtgHH/zxjx9UV7MHdrALoxcueLynw8FW6s+5gp3T3l4tGHToiTjP5QSgipN6</w:t>
      </w:r>
    </w:p>
    <w:p>
      <w:pPr>
        <w:pStyle w:val="PreformattedText"/>
        <w:bidi w:val="0"/>
        <w:spacing w:before="0" w:after="0"/>
        <w:jc w:val="left"/>
        <w:rPr/>
      </w:pPr>
      <w:r>
        <w:rPr/>
        <w:t>DlhbkH11KFS56JgRugZwbYUB4ZDRheUGHb66D4CO56SDKHgPq137dh2gFJJTgHRwP0AHQ7r/e+NGJZ</w:t>
      </w:r>
    </w:p>
    <w:p>
      <w:pPr>
        <w:pStyle w:val="PreformattedText"/>
        <w:bidi w:val="0"/>
        <w:spacing w:before="0" w:after="0"/>
        <w:jc w:val="left"/>
        <w:rPr/>
      </w:pPr>
      <w:r>
        <w:rPr/>
        <w:t>kMOFXEVkTXGJI6RlYbMM6zQdfxDptnMUrAGXBuN4pWpxXsAtijWwnhrIQOQtKGadOrJclkvYyuaCN0</w:t>
      </w:r>
    </w:p>
    <w:p>
      <w:pPr>
        <w:pStyle w:val="PreformattedText"/>
        <w:bidi w:val="0"/>
        <w:spacing w:before="0" w:after="0"/>
        <w:jc w:val="left"/>
        <w:rPr/>
      </w:pPr>
      <w:r>
        <w:rPr/>
        <w:t>y1ZGN1CW0Q38zcOcxOgMuDbXVFf4/QybCXQmzq2Fz0khdDKh220FORxB8MLVOnW1TlzlILrHi5S2+X</w:t>
      </w:r>
    </w:p>
    <w:p>
      <w:pPr>
        <w:pStyle w:val="PreformattedText"/>
        <w:bidi w:val="0"/>
        <w:spacing w:before="0" w:after="0"/>
        <w:jc w:val="left"/>
        <w:rPr/>
      </w:pPr>
      <w:r>
        <w:rPr/>
        <w:t>hBjiwpmUQwTscZHRxXGKVTeItuPaXrD/wmpZsPhbRR7nMVGDd7koFcYX5yHptyU7BUYkos0CGYw8j1</w:t>
      </w:r>
    </w:p>
    <w:p>
      <w:pPr>
        <w:pStyle w:val="PreformattedText"/>
        <w:bidi w:val="0"/>
        <w:spacing w:before="0" w:after="0"/>
        <w:jc w:val="left"/>
        <w:rPr/>
      </w:pPr>
      <w:r>
        <w:rPr/>
        <w:t>mTuIc1OVgM5i/3qjrC3MYniFHRMM6Lz5CWOOkIwwSgfNNmlFBCtdxxshW1PhexDJAkal6zjJ6EhNh+</w:t>
      </w:r>
    </w:p>
    <w:p>
      <w:pPr>
        <w:pStyle w:val="PreformattedText"/>
        <w:bidi w:val="0"/>
        <w:spacing w:before="0" w:after="0"/>
        <w:jc w:val="left"/>
        <w:rPr/>
      </w:pPr>
      <w:r>
        <w:rPr/>
        <w:t>26fNRgdNiko8WuaU7sounchLMr4oTZBDI6YxsEUruMuSxHbDUkSseBjj4zlQTCk2AFJsM5KFyDOgjd</w:t>
      </w:r>
    </w:p>
    <w:p>
      <w:pPr>
        <w:pStyle w:val="PreformattedText"/>
        <w:bidi w:val="0"/>
        <w:spacing w:before="0" w:after="0"/>
        <w:jc w:val="left"/>
        <w:rPr/>
      </w:pPr>
      <w:r>
        <w:rPr/>
        <w:t>VOc47Xpgtwujhy/8sXr0g4/+/EHLR3/+15YL3sawm/pzjM+FlVSt0vbJZ84YuCVcKDHpqTpYxepVnL</w:t>
      </w:r>
    </w:p>
    <w:p>
      <w:pPr>
        <w:pStyle w:val="PreformattedText"/>
        <w:bidi w:val="0"/>
        <w:spacing w:before="0" w:after="0"/>
        <w:jc w:val="left"/>
        <w:rPr/>
      </w:pPr>
      <w:r>
        <w:rPr/>
        <w:t>WGY1wvLHwRULkGcShLnwDVLUjceAYTErrvEKHjSNdHTbr/eUCELZ36kMEc43R4INJt7NS2BXqdvYCo</w:t>
      </w:r>
    </w:p>
    <w:p>
      <w:pPr>
        <w:pStyle w:val="PreformattedText"/>
        <w:bidi w:val="0"/>
        <w:spacing w:before="0" w:after="0"/>
        <w:jc w:val="left"/>
        <w:rPr/>
      </w:pPr>
      <w:r>
        <w:rPr/>
        <w:t>8I/EIAAKYgIQ5hoQ6TjYqVS4Arg5DYzbbkW6922Mbk0WCR7HKU1eV2rUlWV0xdK21bJ1CluO0Q38/w</w:t>
      </w:r>
    </w:p>
    <w:p>
      <w:pPr>
        <w:pStyle w:val="PreformattedText"/>
        <w:bidi w:val="0"/>
        <w:spacing w:before="0" w:after="0"/>
        <w:jc w:val="left"/>
        <w:rPr/>
      </w:pPr>
      <w:r>
        <w:rPr/>
        <w:t>DmjGGrfdxaLM/nBozQ5mKlRWwV+nP2kavE5nYbSIfTVrgZC3HsPTqZ0AGfQ1K3YHXz86mrZRKB6emc</w:t>
      </w:r>
    </w:p>
    <w:p>
      <w:pPr>
        <w:pStyle w:val="PreformattedText"/>
        <w:bidi w:val="0"/>
        <w:spacing w:before="0" w:after="0"/>
        <w:jc w:val="left"/>
        <w:rPr/>
      </w:pPr>
      <w:r>
        <w:rPr/>
        <w:t>0YkuHe/Rffff1gF04ADjQ9f50GRIg8U3o4R2vuk5zV8oEMZhugng3BSCHaDczB3YJQGV6wwHOwPhZu</w:t>
      </w:r>
    </w:p>
    <w:p>
      <w:pPr>
        <w:pStyle w:val="PreformattedText"/>
        <w:bidi w:val="0"/>
        <w:spacing w:before="0" w:after="0"/>
        <w:jc w:val="left"/>
        <w:rPr/>
      </w:pPr>
      <w:r>
        <w:rPr/>
        <w:t>xg90ZZ1HvD4HZv2E1hdcDoemt5WjCYXLWuSKSROyFE8drxWy6Zw/ili5ReYkxdx/lMlvvAxs2pq06E</w:t>
      </w:r>
    </w:p>
    <w:p>
      <w:pPr>
        <w:pStyle w:val="PreformattedText"/>
        <w:bidi w:val="0"/>
        <w:spacing w:before="0" w:after="0"/>
        <w:jc w:val="left"/>
        <w:rPr/>
      </w:pPr>
      <w:r>
        <w:rPr/>
        <w:t>jrfpWuh9S3oi2RXpUsAHlgZGR8vA5sZS8DBWb5SnROhSY+YWV2R0eD7t1CEzCRgXFK49Lkc8zpAvrI</w:t>
      </w:r>
    </w:p>
    <w:p>
      <w:pPr>
        <w:pStyle w:val="PreformattedText"/>
        <w:bidi w:val="0"/>
        <w:spacing w:before="0" w:after="0"/>
        <w:jc w:val="left"/>
        <w:rPr/>
      </w:pPr>
      <w:r>
        <w:rPr/>
        <w:t>wdPWrZ5HX4AtwvHB79Y7XX46b+HESXhL31TUoT4Bak0sWxa8fA6Tvgc4DmXMLBx6r8AOABSysXnhAM</w:t>
      </w:r>
    </w:p>
    <w:p>
      <w:pPr>
        <w:pStyle w:val="PreformattedText"/>
        <w:bidi w:val="0"/>
        <w:spacing w:before="0" w:after="0"/>
        <w:jc w:val="left"/>
        <w:rPr/>
      </w:pPr>
      <w:r>
        <w:rPr/>
        <w:t>SqUrNOUYozvIZxEM+NiTPe/uad615QDtfQBKJw5WwGL1eiAJOKfyuQpMGxhzA2xTKZ0dznU6ITonju</w:t>
      </w:r>
    </w:p>
    <w:p>
      <w:pPr>
        <w:pStyle w:val="PreformattedText"/>
        <w:bidi w:val="0"/>
        <w:spacing w:before="0" w:after="0"/>
        <w:jc w:val="left"/>
        <w:rPr/>
      </w:pPr>
      <w:r>
        <w:rPr/>
        <w:t>0Be+0Kl/7l6aoIZyF0fNPrgEin4x6JFUewZRmdjdCZU1cbq7MxuoG/aZizD1uN7mOZOavUniNZyXr5</w:t>
      </w:r>
    </w:p>
    <w:p>
      <w:pPr>
        <w:pStyle w:val="PreformattedText"/>
        <w:bidi w:val="0"/>
        <w:spacing w:before="0" w:after="0"/>
        <w:jc w:val="left"/>
        <w:rPr/>
      </w:pPr>
      <w:r>
        <w:rPr/>
        <w:t>3I9vWwcRt3eX8DkkdKQquf3Azuge0M4vq8WVBq7wsLBYusZV5nTPoEcnMborz4we3a/X06O7/xpDN/</w:t>
      </w:r>
    </w:p>
    <w:p>
      <w:pPr>
        <w:pStyle w:val="PreformattedText"/>
        <w:bidi w:val="0"/>
        <w:spacing w:before="0" w:after="0"/>
        <w:jc w:val="left"/>
        <w:rPr/>
      </w:pPr>
      <w:r>
        <w:rPr/>
        <w:t>K6Yk5TaGR0BBnddHSbf16szMEFYfh+HoVzjNGJra9TMzMEcvPsxOjTlYO1N4ym3BulA1oxjjA4XRYY</w:t>
      </w:r>
    </w:p>
    <w:p>
      <w:pPr>
        <w:pStyle w:val="PreformattedText"/>
        <w:bidi w:val="0"/>
        <w:spacing w:before="0" w:after="0"/>
        <w:jc w:val="left"/>
        <w:rPr/>
      </w:pPr>
      <w:r>
        <w:rPr/>
        <w:t>HQM6Ixg9nWMg5Jzg3lZNOBzQ8gU9OkI6Kl0NIR0UtsLyitTQ7NFhRAAtd03zsWs052BgmmTPxcgV23</w:t>
      </w:r>
    </w:p>
    <w:p>
      <w:pPr>
        <w:pStyle w:val="PreformattedText"/>
        <w:bidi w:val="0"/>
        <w:spacing w:before="0" w:after="0"/>
        <w:jc w:val="left"/>
        <w:rPr/>
      </w:pPr>
      <w:r>
        <w:rPr/>
        <w:t>T19TBqSGUkLjdmwpx5QO06nYZyj5WdQd6h08EzwIDPO4LCEqM790cGcxcuwNuFD7y1wLtaIYqOFaBN</w:t>
      </w:r>
    </w:p>
    <w:p>
      <w:pPr>
        <w:pStyle w:val="PreformattedText"/>
        <w:bidi w:val="0"/>
        <w:spacing w:before="0" w:after="0"/>
        <w:jc w:val="left"/>
        <w:rPr/>
      </w:pPr>
      <w:r>
        <w:rPr/>
        <w:t>Y7rWFMYQkYQLG30AUgfjCWzIsSpSCEuQ0cWA0FHlCooTgEGHYHQYH0wtuoO8R4c7IWAYwY6NonIFpJ</w:t>
      </w:r>
    </w:p>
    <w:p>
      <w:pPr>
        <w:pStyle w:val="PreformattedText"/>
        <w:bidi w:val="0"/>
        <w:spacing w:before="0" w:after="0"/>
        <w:jc w:val="left"/>
        <w:rPr/>
      </w:pPr>
      <w:r>
        <w:rPr/>
        <w:t>PR7uUDB7zJgIJtN0Q6MNBi8BOiG+IdEjmVvzOBTRFYZxworXt/cHDdnG7Y3CJhKE1W2CJRvkdXLCc3</w:t>
      </w:r>
    </w:p>
    <w:p>
      <w:pPr>
        <w:pStyle w:val="PreformattedText"/>
        <w:bidi w:val="0"/>
        <w:spacing w:before="0" w:after="0"/>
        <w:jc w:val="left"/>
        <w:rPr/>
      </w:pPr>
      <w:r>
        <w:rPr/>
        <w:t>WZbmrhz17Ixu4G8Q6ywwt2zpOJYD93JYJ9bhlKN0FficeGcR0O2W3xOhox7dDfvUVYSWWAgdSegWsE</w:t>
      </w:r>
    </w:p>
    <w:p>
      <w:pPr>
        <w:pStyle w:val="PreformattedText"/>
        <w:bidi w:val="0"/>
        <w:spacing w:before="0" w:after="0"/>
        <w:jc w:val="left"/>
        <w:rPr/>
      </w:pPr>
      <w:r>
        <w:rPr/>
        <w:t>d36zHOWxelylXmdJAqzHt0z54tXLn1DLp00KMDs+t6enTf5AHDxOkmQ7AcYjrnDwCmTYrVYJN8icTk</w:t>
      </w:r>
    </w:p>
    <w:p>
      <w:pPr>
        <w:pStyle w:val="PreformattedText"/>
        <w:bidi w:val="0"/>
        <w:spacing w:before="0" w:after="0"/>
        <w:jc w:val="left"/>
        <w:rPr/>
      </w:pPr>
      <w:r>
        <w:rPr/>
        <w:t>59CjgxvjdTMwlZiZmv98ZgabdOyYIjb3+cxKlesbthTi8iFOWWB0tU0Aa7TqJp+LMBQa57FMfPrQ8V</w:t>
      </w:r>
    </w:p>
    <w:p>
      <w:pPr>
        <w:pStyle w:val="PreformattedText"/>
        <w:bidi w:val="0"/>
        <w:spacing w:before="0" w:after="0"/>
        <w:jc w:val="left"/>
        <w:rPr/>
      </w:pPr>
      <w:r>
        <w:rPr/>
        <w:t>sGYwznGkXp6jEiiY3y1UPMDg2veb5FrJOhWwtMW1smSE9HXTolEulK5Bmdg/2uOHalUSqo57BjZ6lc</w:t>
      </w:r>
    </w:p>
    <w:p>
      <w:pPr>
        <w:pStyle w:val="PreformattedText"/>
        <w:bidi w:val="0"/>
        <w:spacing w:before="0" w:after="0"/>
        <w:jc w:val="left"/>
        <w:rPr/>
      </w:pPr>
      <w:r>
        <w:rPr/>
        <w:t>y+BcalrDbaw4FAUJHZojQGpyggvojhKfG60+DEcNQF29pwn7cy43CDaU3rbOT1jtqzeB4z8YB3zCTa</w:t>
      </w:r>
    </w:p>
    <w:p>
      <w:pPr>
        <w:pStyle w:val="PreformattedText"/>
        <w:bidi w:val="0"/>
        <w:spacing w:before="0" w:after="0"/>
        <w:jc w:val="left"/>
        <w:rPr/>
      </w:pPr>
      <w:r>
        <w:rPr/>
        <w:t>wY44T5JaTgJRkx4AxYJUhxggI7xvjInoWlq6vn/0Wc6xH6ktaDqC/Z07xRBAUTym0QnI7hXBPgHGai</w:t>
      </w:r>
    </w:p>
    <w:p>
      <w:pPr>
        <w:pStyle w:val="PreformattedText"/>
        <w:bidi w:val="0"/>
        <w:spacing w:before="0" w:after="0"/>
        <w:jc w:val="left"/>
        <w:rPr/>
      </w:pPr>
      <w:r>
        <w:rPr/>
        <w:t>O50894min9BLi3QOwK4BwY743HYAtO02Nreda+re3702hBuydOuKRvVqVK4rtOpWZHQmoRuwoJx9Bi</w:t>
      </w:r>
    </w:p>
    <w:p>
      <w:pPr>
        <w:pStyle w:val="PreformattedText"/>
        <w:bidi w:val="0"/>
        <w:spacing w:before="0" w:after="0"/>
        <w:jc w:val="left"/>
        <w:rPr/>
      </w:pPr>
      <w:r>
        <w:rPr/>
        <w:t>EzuoG/LZQbkKFOnq3wH7DsoFWSlNAYouxuohX5nE1AN3jbkilsTCEeUI+uDKNbFJzOwuhw6soTNzmb</w:t>
      </w:r>
    </w:p>
    <w:p>
      <w:pPr>
        <w:pStyle w:val="PreformattedText"/>
        <w:bidi w:val="0"/>
        <w:spacing w:before="0" w:after="0"/>
        <w:jc w:val="left"/>
        <w:rPr/>
      </w:pPr>
      <w:r>
        <w:rPr/>
        <w:t>W5R7dALlMJ2Jl66C0mF6yfqW48AOMEA6vjMCooX9IVx7yHcgEsThG44hpiZh+aFRw9L+1yletxoV69</w:t>
      </w:r>
    </w:p>
    <w:p>
      <w:pPr>
        <w:pStyle w:val="PreformattedText"/>
        <w:bidi w:val="0"/>
        <w:spacing w:before="0" w:after="0"/>
        <w:jc w:val="left"/>
        <w:rPr/>
      </w:pPr>
      <w:r>
        <w:rPr/>
        <w:t>SdtR2Vd+cgo6ttaiRGh0jn6Orq0tO8dp1QkdHx9DmeHExeVzC7ck4HNWyjKTBJy1PXaFoAnDjRAEoV</w:t>
      </w:r>
    </w:p>
    <w:p>
      <w:pPr>
        <w:pStyle w:val="PreformattedText"/>
        <w:bidi w:val="0"/>
        <w:spacing w:before="0" w:after="0"/>
        <w:jc w:val="left"/>
        <w:rPr/>
      </w:pPr>
      <w:r>
        <w:rPr/>
        <w:t>kNGhYjgjpMFjxry1viLM0Wdkpr0EdDrDIFdzc5B2cul6bw61cz8CnBtl9erhP45eoJ7d4QstJ64DnW</w:t>
      </w:r>
    </w:p>
    <w:p>
      <w:pPr>
        <w:pStyle w:val="PreformattedText"/>
        <w:bidi w:val="0"/>
        <w:spacing w:before="0" w:after="0"/>
        <w:jc w:val="left"/>
        <w:rPr/>
      </w:pPr>
      <w:r>
        <w:rPr/>
        <w:t>vFeYIjrOluhZ117uzuRNbmxh5dz0E0vibQLmHYFCA7vQF2XKPcQ4+hHzYcBt+WaNLh9OE7PVKTjnp0</w:t>
      </w:r>
    </w:p>
    <w:p>
      <w:pPr>
        <w:pStyle w:val="PreformattedText"/>
        <w:bidi w:val="0"/>
        <w:spacing w:before="0" w:after="0"/>
        <w:jc w:val="left"/>
        <w:rPr/>
      </w:pPr>
      <w:r>
        <w:rPr/>
        <w:t>DOhOGYnop6wF7E7AuV7VFI1gXrFDb4B0doFyMIVoEA06Ua9ah65cQRxwvk9cYd19OlM7LG8GW0FRV9</w:t>
      </w:r>
    </w:p>
    <w:p>
      <w:pPr>
        <w:pStyle w:val="PreformattedText"/>
        <w:bidi w:val="0"/>
        <w:spacing w:before="0" w:after="0"/>
        <w:jc w:val="left"/>
        <w:rPr/>
      </w:pPr>
      <w:r>
        <w:rPr/>
        <w:t>KjKzt+tfkiBiwOCYnRDfwtkTnLGEJuzi2XY3Rl0W64onyuMp8rtX5JA1dc+2UyOi4ukSmdmVoiZ5Y8</w:t>
      </w:r>
    </w:p>
    <w:p>
      <w:pPr>
        <w:pStyle w:val="PreformattedText"/>
        <w:bidi w:val="0"/>
        <w:spacing w:before="0" w:after="0"/>
        <w:jc w:val="left"/>
        <w:rPr/>
      </w:pPr>
      <w:r>
        <w:rPr/>
        <w:t>xjURYksEVq4fL5RoS6BupRQ6zugYpeM6OpLRraN0BWOEUAzjUhwEPVggURBczsC6+cKUGLsyjJuBhz</w:t>
      </w:r>
    </w:p>
    <w:p>
      <w:pPr>
        <w:pStyle w:val="PreformattedText"/>
        <w:bidi w:val="0"/>
        <w:spacing w:before="0" w:after="0"/>
        <w:jc w:val="left"/>
        <w:rPr/>
      </w:pPr>
      <w:r>
        <w:rPr/>
        <w:t>vwntWsM6Cn+5zh24yYRnxentOV7dWdLwt0Hhq75sVCr7zCateuJI8ryeMAFRgd3ojRXbzo8fBphJlg</w:t>
      </w:r>
    </w:p>
    <w:p>
      <w:pPr>
        <w:pStyle w:val="PreformattedText"/>
        <w:bidi w:val="0"/>
        <w:spacing w:before="0" w:after="0"/>
        <w:jc w:val="left"/>
        <w:rPr/>
      </w:pPr>
      <w:r>
        <w:rPr/>
        <w:t>gqUrb/RNiKkrAtsE9uZoKgFlrIMBnSOKBK8+yhkd3uZMAZ0N2khDbDC6TIbVejFI/Ui4quIHq4BlxR</w:t>
      </w:r>
    </w:p>
    <w:p>
      <w:pPr>
        <w:pStyle w:val="PreformattedText"/>
        <w:bidi w:val="0"/>
        <w:spacing w:before="0" w:after="0"/>
        <w:jc w:val="left"/>
        <w:rPr/>
      </w:pPr>
      <w:r>
        <w:rPr/>
        <w:t>AJokePXjUYnbVZ1+hx92ASHeJc+LR23R3Ww52Y/3Y6jmskenqae+KuIAKdwDnAvSC0yEBrgq+FEjZG</w:t>
      </w:r>
    </w:p>
    <w:p>
      <w:pPr>
        <w:pStyle w:val="PreformattedText"/>
        <w:bidi w:val="0"/>
        <w:spacing w:before="0" w:after="0"/>
        <w:jc w:val="left"/>
        <w:rPr/>
      </w:pPr>
      <w:r>
        <w:rPr/>
        <w:t>mmIRoeTiSMdXGGLxyvjhLgZ07+5n8PYS4tyHUL5KlWsyKZicEMepDQ5idA7en1PpUbd26AyY244wRx</w:t>
      </w:r>
    </w:p>
    <w:p>
      <w:pPr>
        <w:pStyle w:val="PreformattedText"/>
        <w:bidi w:val="0"/>
        <w:spacing w:before="0" w:after="0"/>
        <w:jc w:val="left"/>
        <w:rPr/>
      </w:pPr>
      <w:r>
        <w:rPr/>
        <w:t>jION2/rA3hrITOsIKJ2nXYIpRYcShRUsbJhE5WYwwM2Ht1AzZg+Vshc8a3ZiJduV1fAyvxuSFbAuAa</w:t>
      </w:r>
    </w:p>
    <w:p>
      <w:pPr>
        <w:pStyle w:val="PreformattedText"/>
        <w:bidi w:val="0"/>
        <w:spacing w:before="0" w:after="0"/>
        <w:jc w:val="left"/>
        <w:rPr/>
      </w:pPr>
      <w:r>
        <w:rPr/>
        <w:t>+Jxt3Lq7dOvXI1613paFcw+smSUP5GGrcEYsPLYo6ETtumCbRDx7JkrXKwtE6ZT/tW6v6zAOXScJ6z</w:t>
      </w:r>
    </w:p>
    <w:p>
      <w:pPr>
        <w:pStyle w:val="PreformattedText"/>
        <w:bidi w:val="0"/>
        <w:spacing w:before="0" w:after="0"/>
        <w:jc w:val="left"/>
        <w:rPr/>
      </w:pPr>
      <w:r>
        <w:rPr/>
        <w:t>DBZBJmrKECcLyCVLoypCOAm8Q7v+HDzAw+cEY38/nM5wzmZtbM6Mpk04Eur9DUVFvb6xWMDupVlVG6</w:t>
      </w:r>
    </w:p>
    <w:p>
      <w:pPr>
        <w:pStyle w:val="PreformattedText"/>
        <w:bidi w:val="0"/>
        <w:spacing w:before="0" w:after="0"/>
        <w:jc w:val="left"/>
        <w:rPr/>
      </w:pPr>
      <w:r>
        <w:rPr/>
        <w:t>iIY7vVi9qgUNRscq2Yu20nX8RKOZYTJBfI6xwiYqcTvSprokTWty0lEnA9LI+ARdEfoSQjHo1Vk0dA</w:t>
      </w:r>
    </w:p>
    <w:p>
      <w:pPr>
        <w:pStyle w:val="PreformattedText"/>
        <w:bidi w:val="0"/>
        <w:spacing w:before="0" w:after="0"/>
        <w:jc w:val="left"/>
        <w:rPr/>
      </w:pPr>
      <w:r>
        <w:rPr/>
        <w:t>bOSdUsPG1R0Y3FKkmYdyZYrRnHjTXOOWjQzdagYBjQ7nANSeoY0Hm8rbxuRTrmcvW+v+PuXYyBY1C3</w:t>
      </w:r>
    </w:p>
    <w:p>
      <w:pPr>
        <w:pStyle w:val="PreformattedText"/>
        <w:bidi w:val="0"/>
        <w:spacing w:before="0" w:after="0"/>
        <w:jc w:val="left"/>
        <w:rPr/>
      </w:pPr>
      <w:r>
        <w:rPr/>
        <w:t>v93lxrXTCFyxICEY1wMjqYJmHr3YEUMPLABdFY+LI9cXI4Qig721ihE60JfswVnESxs+lMpX4nO1yU</w:t>
      </w:r>
    </w:p>
    <w:p>
      <w:pPr>
        <w:pStyle w:val="PreformattedText"/>
        <w:bidi w:val="0"/>
        <w:spacing w:before="0" w:after="0"/>
        <w:jc w:val="left"/>
        <w:rPr/>
      </w:pPr>
      <w:r>
        <w:rPr/>
        <w:t>CvUP+qHPKQ02Gt2sB3UjDMg7uqMkz7exvQ0QxW5ZYwxugGB78WpzPgTmrUif1VK8pM7IyuuBqnE726</w:t>
      </w:r>
    </w:p>
    <w:p>
      <w:pPr>
        <w:pStyle w:val="PreformattedText"/>
        <w:bidi w:val="0"/>
        <w:spacing w:before="0" w:after="0"/>
        <w:jc w:val="left"/>
        <w:rPr/>
      </w:pPr>
      <w:r>
        <w:rPr/>
        <w:t>Ekb3392tG5AfzG9Wbs4tFyubIYatfK60ch1cuT9XyRFhduduk7AEzfyPblRidJbMEpSVLC6aGw7R/c</w:t>
      </w:r>
    </w:p>
    <w:p>
      <w:pPr>
        <w:pStyle w:val="PreformattedText"/>
        <w:bidi w:val="0"/>
        <w:spacing w:before="0" w:after="0"/>
        <w:jc w:val="left"/>
        <w:rPr/>
      </w:pPr>
      <w:r>
        <w:rPr/>
        <w:t>UhzsroYBRhMLoFhnI3vx6j+6kko+NduvlJRDvYHkGVK6d1U/P4APA2KW5TRh07k5UAjkrYmTv/iSNb</w:t>
      </w:r>
    </w:p>
    <w:p>
      <w:pPr>
        <w:pStyle w:val="PreformattedText"/>
        <w:bidi w:val="0"/>
        <w:spacing w:before="0" w:after="0"/>
        <w:jc w:val="left"/>
        <w:rPr/>
      </w:pPr>
      <w:r>
        <w:rPr/>
        <w:t>YIxOqa2lnhxthtCA0ul5Xrw2aq9f7CQka9QkC5iGc1djHAEWsPz4BG26zvEenT7RQjMI4nLwLgcT14</w:t>
      </w:r>
    </w:p>
    <w:p>
      <w:pPr>
        <w:pStyle w:val="PreformattedText"/>
        <w:bidi w:val="0"/>
        <w:spacing w:before="0" w:after="0"/>
        <w:jc w:val="left"/>
        <w:rPr/>
      </w:pPr>
      <w:r>
        <w:rPr/>
        <w:t>g3Dy07bo2or7dWq3aYG7NXs5mMpsOowAWwBNarg1Ww34aVn70jR2t8NUd9DOh+dJVzObhfOFzzR08t</w:t>
      </w:r>
    </w:p>
    <w:p>
      <w:pPr>
        <w:pStyle w:val="PreformattedText"/>
        <w:bidi w:val="0"/>
        <w:spacing w:before="0" w:after="0"/>
        <w:jc w:val="left"/>
        <w:rPr/>
      </w:pPr>
      <w:r>
        <w:rPr/>
        <w:t>gzkgdLA5LAhpS6AwRkbX/VJ394adG9sv9fXBKgdWqlKeOhfKJShKOJygME6cx9JMNm7gHApMoHglRg</w:t>
      </w:r>
    </w:p>
    <w:p>
      <w:pPr>
        <w:pStyle w:val="PreformattedText"/>
        <w:bidi w:val="0"/>
        <w:spacing w:before="0" w:after="0"/>
        <w:jc w:val="left"/>
        <w:rPr/>
      </w:pPr>
      <w:r>
        <w:rPr/>
        <w:t>eJdIzRvcsYHahLgNF9CPoSqXCtTcp+LjOcXRUzVw52uqqW8LkAl5YQziHSbVec29+3o9xa9HT0VrTZ</w:t>
      </w:r>
    </w:p>
    <w:p>
      <w:pPr>
        <w:pStyle w:val="PreformattedText"/>
        <w:bidi w:val="0"/>
        <w:spacing w:before="0" w:after="0"/>
        <w:jc w:val="left"/>
        <w:rPr/>
      </w:pPr>
      <w:r>
        <w:rPr/>
        <w:t>+9cwfC3L6Ir2Qm+5jBusAqMb+O/kchZGZ7PsGhLhSoyO1HMGnysldCtE0JX056yDCENAR7dSRmdOXF</w:t>
      </w:r>
    </w:p>
    <w:p>
      <w:pPr>
        <w:pStyle w:val="PreformattedText"/>
        <w:bidi w:val="0"/>
        <w:spacing w:before="0" w:after="0"/>
        <w:jc w:val="left"/>
        <w:rPr/>
      </w:pPr>
      <w:r>
        <w:rPr/>
        <w:t>nVahXQof3r1mPa+mWP2pR7dDyXSTC6Z1+b0f27XxA6YHPUrCvMwy4wgLpCCPcfFvjKV0HnzGIWr4IX</w:t>
      </w:r>
    </w:p>
    <w:p>
      <w:pPr>
        <w:pStyle w:val="PreformattedText"/>
        <w:bidi w:val="0"/>
        <w:spacing w:before="0" w:after="0"/>
        <w:jc w:val="left"/>
        <w:rPr/>
      </w:pPr>
      <w:r>
        <w:rPr/>
        <w:t>DEpYVrmy2nXGEA9//p/Aubo7igala9OEQDp4UBil63Km0QvBkM7zegeJgxv5vlbO6CBleJyHNUF6yT</w:t>
      </w:r>
    </w:p>
    <w:p>
      <w:pPr>
        <w:pStyle w:val="PreformattedText"/>
        <w:bidi w:val="0"/>
        <w:spacing w:before="0" w:after="0"/>
        <w:jc w:val="left"/>
        <w:rPr/>
      </w:pPr>
      <w:r>
        <w:rPr/>
        <w:t>gvXDmjEz06mLTCG20+xAadCphXn05LXldhcxX+LwnXTKEdla6ZsUxSxZg4V9VBVOjGg7ozDGCj1NT0</w:t>
      </w:r>
    </w:p>
    <w:p>
      <w:pPr>
        <w:pStyle w:val="PreformattedText"/>
        <w:bidi w:val="0"/>
        <w:spacing w:before="0" w:after="0"/>
        <w:jc w:val="left"/>
        <w:rPr/>
      </w:pPr>
      <w:r>
        <w:rPr/>
        <w:t>fzJyNdXv45QORxEgMqn5wNOEWepwxINhr+rNndDu/hAY3bfYATsFdx7Y2N7XxwrXOFI1XpPGgwznYA</w:t>
      </w:r>
    </w:p>
    <w:p>
      <w:pPr>
        <w:pStyle w:val="PreformattedText"/>
        <w:bidi w:val="0"/>
        <w:spacing w:before="0" w:after="0"/>
        <w:jc w:val="left"/>
        <w:rPr/>
      </w:pPr>
      <w:r>
        <w:rPr/>
        <w:t>dOOEz2Vx3HrrGwAXQuYek/SMUrbqiu6unb1fx8z4uXcBbBkU6idE1J6K31ylhnLBYT+KYLsJMnrgBx</w:t>
      </w:r>
    </w:p>
    <w:p>
      <w:pPr>
        <w:pStyle w:val="PreformattedText"/>
        <w:bidi w:val="0"/>
        <w:spacing w:before="0" w:after="0"/>
        <w:jc w:val="left"/>
        <w:rPr/>
      </w:pPr>
      <w:r>
        <w:rPr/>
        <w:t>hrpE8Dn0+Dv51HXdnG7IXPgq8tXFqr6K6uGKjK5Y6guz+iPMAWwJo/vv4HUDNka3bCGj4sewletldM</w:t>
      </w:r>
    </w:p>
    <w:p>
      <w:pPr>
        <w:pStyle w:val="PreformattedText"/>
        <w:bidi w:val="0"/>
        <w:spacing w:before="0" w:after="0"/>
        <w:jc w:val="left"/>
        <w:rPr/>
      </w:pPr>
      <w:r>
        <w:rPr/>
        <w:t>Ji0lo2q8RAujX05wY5nzMoncHobt8wrfx2qXDJikMU0cEiV8wtoap1Qa5bxe3ZAsWnm1NXQLmbX4vR</w:t>
      </w:r>
    </w:p>
    <w:p>
      <w:pPr>
        <w:pStyle w:val="PreformattedText"/>
        <w:bidi w:val="0"/>
        <w:spacing w:before="0" w:after="0"/>
        <w:jc w:val="left"/>
        <w:rPr/>
      </w:pPr>
      <w:r>
        <w:rPr/>
        <w:t>fS8kl65GAVuAmx+OQsigdMaNPcvOF4whxSQqTaZmpkyDBB9NVKRrqxO6bKi2iSFdJwM0sY56Ip+rg+</w:t>
      </w:r>
    </w:p>
    <w:p>
      <w:pPr>
        <w:pStyle w:val="PreformattedText"/>
        <w:bidi w:val="0"/>
        <w:spacing w:before="0" w:after="0"/>
        <w:jc w:val="left"/>
        <w:rPr/>
      </w:pPr>
      <w:r>
        <w:rPr/>
        <w:t>LViy066L0lO/N8GqEgn5NM/YLSTbDCVsAcLjgkRveRmEFM8AZdLgET1xzaIzjMQeWaqbcAW0mHTlxO</w:t>
      </w:r>
    </w:p>
    <w:p>
      <w:pPr>
        <w:pStyle w:val="PreformattedText"/>
        <w:bidi w:val="0"/>
        <w:spacing w:before="0" w:after="0"/>
        <w:jc w:val="left"/>
        <w:rPr/>
      </w:pPr>
      <w:r>
        <w:rPr/>
        <w:t>0SyijWyn4Gc4ePBgcxWDiDgGWnqOHp1rOzm9NLJ0DctXhnGC1n3QeLoK9yCGMb9Sa2OFYzLZ1AQ41/</w:t>
      </w:r>
    </w:p>
    <w:p>
      <w:pPr>
        <w:pStyle w:val="PreformattedText"/>
        <w:bidi w:val="0"/>
        <w:spacing w:before="0" w:after="0"/>
        <w:jc w:val="left"/>
        <w:rPr/>
      </w:pPr>
      <w:r>
        <w:rPr/>
        <w:t>2t7pc2gGfh5Y0b2+NVwUScx/8iiCXAZ9oA5n9urYeyNZYgRoe1K48EIHlJjzF2Pbhr1549l06ZMEeM</w:t>
      </w:r>
    </w:p>
    <w:p>
      <w:pPr>
        <w:pStyle w:val="PreformattedText"/>
        <w:bidi w:val="0"/>
        <w:spacing w:before="0" w:after="0"/>
        <w:jc w:val="left"/>
        <w:rPr/>
      </w:pPr>
      <w:r>
        <w:rPr/>
        <w:t>bgMNIhSnIkAOpHSIck6ZytGJbsW57VxXsp3DnGR/ZUC3W6CcHeIGK+rpDJdScchAOussYmWXfymjM1</w:t>
      </w:r>
    </w:p>
    <w:p>
      <w:pPr>
        <w:pStyle w:val="PreformattedText"/>
        <w:bidi w:val="0"/>
        <w:spacing w:before="0" w:after="0"/>
        <w:jc w:val="left"/>
        <w:rPr/>
      </w:pPr>
      <w:r>
        <w:rPr/>
        <w:t>idvT8npzmZQ1g7o/uvBLsBO8jK5bZcgBcHKmrneIFv684N2dtza+/PWbe4SvPWB6QVtk1dic9RprDB</w:t>
      </w:r>
    </w:p>
    <w:p>
      <w:pPr>
        <w:pStyle w:val="PreformattedText"/>
        <w:bidi w:val="0"/>
        <w:spacing w:before="0" w:after="0"/>
        <w:jc w:val="left"/>
        <w:rPr/>
      </w:pPr>
      <w:r>
        <w:rPr/>
        <w:t>6EhA9/ECxDOhmR+rVo5x1h7dzQUenl6R0a1DMPwrYxjBDyB0IUbp5kOhkdHRa76T/nkqaSez8lgitJ</w:t>
      </w:r>
    </w:p>
    <w:p>
      <w:pPr>
        <w:pStyle w:val="PreformattedText"/>
        <w:bidi w:val="0"/>
        <w:spacing w:before="0" w:after="0"/>
        <w:jc w:val="left"/>
        <w:rPr/>
      </w:pPr>
      <w:r>
        <w:rPr/>
        <w:t>RDpIMn2ZCW0zR/FsAOIM5AumwB9+XMlIG57Go4N6N4UV/ilSldntEuhnRJQDpG1RrzHrH0i3p0aOrX</w:t>
      </w:r>
    </w:p>
    <w:p>
      <w:pPr>
        <w:pStyle w:val="PreformattedText"/>
        <w:bidi w:val="0"/>
        <w:spacing w:before="0" w:after="0"/>
        <w:jc w:val="left"/>
        <w:rPr/>
      </w:pPr>
      <w:r>
        <w:rPr/>
        <w:t>xonTcXkJCuh4SAkDOr7HNS0kdC2EdTkH+7oRTey1tqaXjKUgv8RQztVnyrTpyDuRw2ByolGQg6SqGD</w:t>
      </w:r>
    </w:p>
    <w:p>
      <w:pPr>
        <w:pStyle w:val="PreformattedText"/>
        <w:bidi w:val="0"/>
        <w:spacing w:before="0" w:after="0"/>
        <w:jc w:val="left"/>
        <w:rPr/>
      </w:pPr>
      <w:r>
        <w:rPr/>
        <w:t>QcdowfrZmuvurz9Y/0j4yMAqPrP1zj8wHcfdSIS1FxJ1gYhpgq7r1ugrr1pW+91L0BcG7/xo1b2hnQ</w:t>
      </w:r>
    </w:p>
    <w:p>
      <w:pPr>
        <w:pStyle w:val="PreformattedText"/>
        <w:bidi w:val="0"/>
        <w:spacing w:before="0" w:after="0"/>
        <w:jc w:val="left"/>
        <w:rPr/>
      </w:pPr>
      <w:r>
        <w:rPr/>
        <w:t>Vf2zGWAebOCx6uAMA6BrgLFrjGywKA528b040OIjoINuYGvPrmYGdFtOGYTuQ0K67u7aDTtrAwFFgi</w:t>
      </w:r>
    </w:p>
    <w:p>
      <w:pPr>
        <w:pStyle w:val="PreformattedText"/>
        <w:bidi w:val="0"/>
        <w:spacing w:before="0" w:after="0"/>
        <w:jc w:val="left"/>
        <w:rPr/>
      </w:pPr>
      <w:r>
        <w:rPr/>
        <w:t>inKtWvqgXrLIWr03jD+QPVrS9wY5jztUET52yMbnAtnI7TugHrNonVllyXYXRFm8O/NMNJjqcrYXQD</w:t>
      </w:r>
    </w:p>
    <w:p>
      <w:pPr>
        <w:pStyle w:val="PreformattedText"/>
        <w:bidi w:val="0"/>
        <w:spacing w:before="0" w:after="0"/>
        <w:jc w:val="left"/>
        <w:rPr/>
      </w:pPr>
      <w:r>
        <w:rPr/>
        <w:t>/zWu/wEbo7OG6Ek4beeqlZQllv9AVs+fK9+fM4/dAHO7TTp3myDOwujKLP2SrV+3uI6udF216M8R1p</w:t>
      </w:r>
    </w:p>
    <w:p>
      <w:pPr>
        <w:pStyle w:val="PreformattedText"/>
        <w:bidi w:val="0"/>
        <w:spacing w:before="0" w:after="0"/>
        <w:jc w:val="left"/>
        <w:rPr/>
      </w:pPr>
      <w:r>
        <w:rPr/>
        <w:t>mlq0C5ZzevfA1G922Ocyapg1g6qFgLft81TUv5fH5cbG3wOaJx2qx/PpTTZhi1m5z3zy4tzfpy8yQ3</w:t>
      </w:r>
    </w:p>
    <w:p>
      <w:pPr>
        <w:pStyle w:val="PreformattedText"/>
        <w:bidi w:val="0"/>
        <w:spacing w:before="0" w:after="0"/>
        <w:jc w:val="left"/>
        <w:rPr/>
      </w:pPr>
      <w:r>
        <w:rPr/>
        <w:t>AahDsNs2wkqzk6H5Uj6XXRXo7mQVDcaunb0TeaNJx25JKF5f1zBtk5siaOoKKCe8ruNm4TqR54Urp2</w:t>
      </w:r>
    </w:p>
    <w:p>
      <w:pPr>
        <w:pStyle w:val="PreformattedText"/>
        <w:bidi w:val="0"/>
        <w:spacing w:before="0" w:after="0"/>
        <w:jc w:val="left"/>
        <w:rPr/>
      </w:pPr>
      <w:r>
        <w:rPr/>
        <w:t>5NHR2dep2uRCdauJEfr+dUBnNdyQl2tYVgLgqMznCAZcZWPMgBVp/6NOBkeEO5wJCGVEUhw6qqpGuO</w:t>
      </w:r>
    </w:p>
    <w:p>
      <w:pPr>
        <w:pStyle w:val="PreformattedText"/>
        <w:bidi w:val="0"/>
        <w:spacing w:before="0" w:after="0"/>
        <w:jc w:val="left"/>
        <w:rPr/>
      </w:pPr>
      <w:r>
        <w:rPr/>
        <w:t>ztZcrfHViAgTPK5ePXr06B8bq9wul8A50HLoDBlP78TKtRuAbufLB8Bm394TDAJ4/T88wxzT1RugsU</w:t>
      </w:r>
    </w:p>
    <w:p>
      <w:pPr>
        <w:pStyle w:val="PreformattedText"/>
        <w:bidi w:val="0"/>
        <w:spacing w:before="0" w:after="0"/>
        <w:jc w:val="left"/>
        <w:rPr/>
      </w:pPr>
      <w:r>
        <w:rPr/>
        <w:t>eTCOjXiQT1OKd0YpOhQemA1fXt2sVK143cAfYhEjn20M1+314vzSEA63q395oTCbX8gSD396aixCn6</w:t>
      </w:r>
    </w:p>
    <w:p>
      <w:pPr>
        <w:pStyle w:val="PreformattedText"/>
        <w:bidi w:val="0"/>
        <w:spacing w:before="0" w:after="0"/>
        <w:jc w:val="left"/>
        <w:rPr/>
      </w:pPr>
      <w:r>
        <w:rPr/>
        <w:t>cyp16Lbjyx1JAjobzJVldHZCJy+ToFZdcVhuQA0UVzP6WwGhWNbov2xR2g3Y3GAWRvdXBbsBy78lN+</w:t>
      </w:r>
    </w:p>
    <w:p>
      <w:pPr>
        <w:pStyle w:val="PreformattedText"/>
        <w:bidi w:val="0"/>
        <w:spacing w:before="0" w:after="0"/>
        <w:jc w:val="left"/>
        <w:rPr/>
      </w:pPr>
      <w:r>
        <w:rPr/>
        <w:t>bsXHTAQPDyjM6IKjHNrUMVpq1lUpnK9OdsNn4UlPD2HA4ibt+w9uikMYQ1sgSdXxi2CXOIWwuLMpuT</w:t>
      </w:r>
    </w:p>
    <w:p>
      <w:pPr>
        <w:pStyle w:val="PreformattedText"/>
        <w:bidi w:val="0"/>
        <w:spacing w:before="0" w:after="0"/>
        <w:jc w:val="left"/>
        <w:rPr/>
      </w:pPr>
      <w:r>
        <w:rPr/>
        <w:t>vK6EcrjLlXR0V4SQTiQMr53R3X8tJKyuk2btSsbXbaO/DxUKbaNzBbCIFbKoPqHb5HzbSLagLbUBAG</w:t>
      </w:r>
    </w:p>
    <w:p>
      <w:pPr>
        <w:pStyle w:val="PreformattedText"/>
        <w:bidi w:val="0"/>
        <w:spacing w:before="0" w:after="0"/>
        <w:jc w:val="left"/>
        <w:rPr/>
      </w:pPr>
      <w:r>
        <w:rPr/>
        <w:t>azfoaG2qzPnwX1sMHp2BXfZ0uHC3fkVBOGYBR2QhsmsmW5HeBgnd+D+hKQDI9PiIlEnjQmCS2PzTdq</w:t>
      </w:r>
    </w:p>
    <w:p>
      <w:pPr>
        <w:pStyle w:val="PreformattedText"/>
        <w:bidi w:val="0"/>
        <w:spacing w:before="0" w:after="0"/>
        <w:jc w:val="left"/>
        <w:rPr/>
      </w:pPr>
      <w:r>
        <w:rPr/>
        <w:t>0AGj8yjepN+jabxypX2HPHozT4wOHnPR+igG3E1IGrp0uk1HnIsagSZRUbwSYcuk4CYVrybwCb8rXq</w:t>
      </w:r>
    </w:p>
    <w:p>
      <w:pPr>
        <w:pStyle w:val="PreformattedText"/>
        <w:bidi w:val="0"/>
        <w:spacing w:before="0" w:after="0"/>
        <w:jc w:val="left"/>
        <w:rPr/>
      </w:pPr>
      <w:r>
        <w:rPr/>
        <w:t>1XdD0cg82DuLGwuRkEvPA3791x9OpRn49LSgDmcEP4YVARf1ALmxoA5yjWDXI72QFziJe6v/USlK7o</w:t>
      </w:r>
    </w:p>
    <w:p>
      <w:pPr>
        <w:pStyle w:val="PreformattedText"/>
        <w:bidi w:val="0"/>
        <w:spacing w:before="0" w:after="0"/>
        <w:jc w:val="left"/>
        <w:rPr/>
      </w:pPr>
      <w:r>
        <w:rPr/>
        <w:t>Pt2y5W3KGyY1MJggEtiXA20dYl0DNukojU4wOpFH14MmMBxHtFYxRrdrjyGjOwV87tSG7hYvjH8Udl</w:t>
      </w:r>
    </w:p>
    <w:p>
      <w:pPr>
        <w:pStyle w:val="PreformattedText"/>
        <w:bidi w:val="0"/>
        <w:spacing w:before="0" w:after="0"/>
        <w:jc w:val="left"/>
        <w:rPr/>
      </w:pPr>
      <w:r>
        <w:rPr/>
        <w:t>DtqiAZsw0lLAeA2t+LupXLhZ1CPqcSXrJPCzteoz8fwRysjG5wTT26YW4KszO64XUzuqIJG8tls01K</w:t>
      </w:r>
    </w:p>
    <w:p>
      <w:pPr>
        <w:pStyle w:val="PreformattedText"/>
        <w:bidi w:val="0"/>
        <w:spacing w:before="0" w:after="0"/>
        <w:jc w:val="left"/>
        <w:rPr/>
      </w:pPr>
      <w:r>
        <w:rPr/>
        <w:t>Uk3sIPfXya4bsJXIA8vWMatdUGJjdMXSqBLenZMzNitoSyqkz0mFqwXndqPzS2rQ2RmdISyRNxzyTG</w:t>
      </w:r>
    </w:p>
    <w:p>
      <w:pPr>
        <w:pStyle w:val="PreformattedText"/>
        <w:bidi w:val="0"/>
        <w:spacing w:before="0" w:after="0"/>
        <w:jc w:val="left"/>
        <w:rPr/>
      </w:pPr>
      <w:r>
        <w:rPr/>
        <w:t>Foz9E6nFuLtN7wY8kIIYjds1sL5iJXoaPjxevXYHTfNFp0Fk4HQSaab5p9LDkyEiqE/LmTbf7CZNav</w:t>
      </w:r>
    </w:p>
    <w:p>
      <w:pPr>
        <w:pStyle w:val="PreformattedText"/>
        <w:bidi w:val="0"/>
        <w:spacing w:before="0" w:after="0"/>
        <w:jc w:val="left"/>
        <w:rPr/>
      </w:pPr>
      <w:r>
        <w:rPr/>
        <w:t>sTJ1G7uQ3xYK5UbaQhhosm2WgeH0iDaTvcNq3ixBmt+35K87X+dnz0wChzjHGZ15Ugp3DAeVJujR9Z</w:t>
      </w:r>
    </w:p>
    <w:p>
      <w:pPr>
        <w:pStyle w:val="PreformattedText"/>
        <w:bidi w:val="0"/>
        <w:spacing w:before="0" w:after="0"/>
        <w:jc w:val="left"/>
        <w:rPr/>
      </w:pPr>
      <w:r>
        <w:rPr/>
        <w:t>JkmONcmiGdE4rX10+YhO4EX1hNyhKNq+gQ5vCl47xsRddXlHp1EzyxhM9i9a5/6oo4P+Iufyl2U7K2</w:t>
      </w:r>
    </w:p>
    <w:p>
      <w:pPr>
        <w:pStyle w:val="PreformattedText"/>
        <w:bidi w:val="0"/>
        <w:spacing w:before="0" w:after="0"/>
        <w:jc w:val="left"/>
        <w:rPr/>
      </w:pPr>
      <w:r>
        <w:rPr/>
        <w:t>jmXGyjbrUp+S15V9OJVxgg0rDrkiWLvuAU0b7BLUGVXypscy0wzeDs8eZjDHKV3N0cMf9boYpYuHBc</w:t>
      </w:r>
    </w:p>
    <w:p>
      <w:pPr>
        <w:pStyle w:val="PreformattedText"/>
        <w:bidi w:val="0"/>
        <w:spacing w:before="0" w:after="0"/>
        <w:jc w:val="left"/>
        <w:rPr/>
      </w:pPr>
      <w:r>
        <w:rPr/>
        <w:t>6BvhiAjjE6qFwR6JDRXToerDLrVlyXEwNwS6BcOEyxxkHc/RWPc6RzUUIxjiOI0bVWuat27Wp+/uL+</w:t>
      </w:r>
    </w:p>
    <w:p>
      <w:pPr>
        <w:pStyle w:val="PreformattedText"/>
        <w:bidi w:val="0"/>
        <w:spacing w:before="0" w:after="0"/>
        <w:jc w:val="left"/>
        <w:rPr/>
      </w:pPr>
      <w:r>
        <w:rPr/>
        <w:t>U8LRjzOI7urfV48nvQB0gV6n01a9lqV0Ij7daYiEt3OZMOAiVq7g2wjqzteeSkhn4XSDlWjd0ArRTT</w:t>
      </w:r>
    </w:p>
    <w:p>
      <w:pPr>
        <w:pStyle w:val="PreformattedText"/>
        <w:bidi w:val="0"/>
        <w:spacing w:before="0" w:after="0"/>
        <w:jc w:val="left"/>
        <w:rPr/>
      </w:pPr>
      <w:r>
        <w:rPr/>
        <w:t>SVWK14rczoihVcYXIup6yvK8/o/nJwN1AG5EwxiRXglkVrbiVGZxr4h4ZXc0OU8jlqz1n8rbetM1cz</w:t>
      </w:r>
    </w:p>
    <w:p>
      <w:pPr>
        <w:pStyle w:val="PreformattedText"/>
        <w:bidi w:val="0"/>
        <w:spacing w:before="0" w:after="0"/>
        <w:jc w:val="left"/>
        <w:rPr/>
      </w:pPr>
      <w:r>
        <w:rPr/>
        <w:t>aJMadA+kgtXc4foAI+gsA1eetHnrMUUzCTpnXXBo9OeQ0MFh79H9G6aXrIfRbePDCKmCRbgrTIY0X6</w:t>
      </w:r>
    </w:p>
    <w:p>
      <w:pPr>
        <w:pStyle w:val="PreformattedText"/>
        <w:bidi w:val="0"/>
        <w:spacing w:before="0" w:after="0"/>
        <w:jc w:val="left"/>
        <w:rPr/>
      </w:pPr>
      <w:r>
        <w:rPr/>
        <w:t>pQCIV8o/7QNp9vxOfT5kOfjVb7ZmfrC/PZ+WxuyTd7GBUomi9aCJ1kxWyWVauM2IH59c5ns9p5iHBi</w:t>
      </w:r>
    </w:p>
    <w:p>
      <w:pPr>
        <w:pStyle w:val="PreformattedText"/>
        <w:bidi w:val="0"/>
        <w:spacing w:before="0" w:after="0"/>
        <w:jc w:val="left"/>
        <w:rPr/>
      </w:pPr>
      <w:r>
        <w:rPr/>
        <w:t>1C5Xt81/J+vPaSFAtpDfz3CswKA0FCKUo43VdmOEx5OEJp2HMzouMSE1XVfEI+pWwDsich7D53qi0U</w:t>
      </w:r>
    </w:p>
    <w:p>
      <w:pPr>
        <w:pStyle w:val="PreformattedText"/>
        <w:bidi w:val="0"/>
        <w:spacing w:before="0" w:after="0"/>
        <w:jc w:val="left"/>
        <w:rPr/>
      </w:pPr>
      <w:r>
        <w:rPr/>
        <w:t>yhmxhPS7Wr4YIA3sav5Bsi6OUX3ld0RqTJGmHkCWdSdohLCUIn0kvYPYnhu5RyCU26BoZ7MR2sXODm</w:t>
      </w:r>
    </w:p>
    <w:p>
      <w:pPr>
        <w:pStyle w:val="PreformattedText"/>
        <w:bidi w:val="0"/>
        <w:spacing w:before="0" w:after="0"/>
        <w:jc w:val="left"/>
        <w:rPr/>
      </w:pPr>
      <w:r>
        <w:rPr/>
        <w:t>codP62qvongZWWXf7ARwwbGWxk4AOjfslxGaNTg2QIuu+yXeo0NG1xqsElseEuTtd9DMlQf96g7O6P</w:t>
      </w:r>
    </w:p>
    <w:p>
      <w:pPr>
        <w:pStyle w:val="PreformattedText"/>
        <w:bidi w:val="0"/>
        <w:spacing w:before="0" w:after="0"/>
        <w:jc w:val="left"/>
        <w:rPr/>
      </w:pPr>
      <w:r>
        <w:rPr/>
        <w:t>hCWBxcuKhLJ5p0AHWuXc3Nu946wFgcSkvw+NYH1dXVY78FTY83wGeljJD1bpfwrgTnCOG2GwUrf4ef</w:t>
      </w:r>
    </w:p>
    <w:p>
      <w:pPr>
        <w:pStyle w:val="PreformattedText"/>
        <w:bidi w:val="0"/>
        <w:spacing w:before="0" w:after="0"/>
        <w:jc w:val="left"/>
        <w:rPr/>
      </w:pPr>
      <w:r>
        <w:rPr/>
        <w:t>y+FRD8d1VX3N+CMatnG6VRp1JqWj7CZ6x/+KRZ7J0HoZHVwraxQ10+qsDrEVGN1/Du7sX0kGudIcZG</w:t>
      </w:r>
    </w:p>
    <w:p>
      <w:pPr>
        <w:pStyle w:val="PreformattedText"/>
        <w:bidi w:val="0"/>
        <w:spacing w:before="0" w:after="0"/>
        <w:jc w:val="left"/>
        <w:rPr/>
      </w:pPr>
      <w:r>
        <w:rPr/>
        <w:t>kCITO6solMAzzhCsGuDJEbHl7TGhxjEGGtW3c/kBp09iURNyyOCENBR4YI2vhFayIEoxO1q1zCPlt4</w:t>
      </w:r>
    </w:p>
    <w:p>
      <w:pPr>
        <w:pStyle w:val="PreformattedText"/>
        <w:bidi w:val="0"/>
        <w:spacing w:before="0" w:after="0"/>
        <w:jc w:val="left"/>
        <w:rPr/>
      </w:pPr>
      <w:r>
        <w:rPr/>
        <w:t>Zq6sFj26K9wCtn5Gx/XCNkKHT/JQtM4HfKMB/+iI3+lZOhlSTo6MJLXZk9nQ/HzBPz3bpsE0oqDNpn</w:t>
      </w:r>
    </w:p>
    <w:p>
      <w:pPr>
        <w:pStyle w:val="PreformattedText"/>
        <w:bidi w:val="0"/>
        <w:spacing w:before="0" w:after="0"/>
        <w:jc w:val="left"/>
        <w:rPr/>
      </w:pPr>
      <w:r>
        <w:rPr/>
        <w:t>JzvjaGZb6R/PSs//OZz+dDvtkQJZoUfEtts37ne7P9SyMM4XKHDx9uK2S1muhszey2bM6Xu5PVTvqt</w:t>
      </w:r>
    </w:p>
    <w:p>
      <w:pPr>
        <w:pStyle w:val="PreformattedText"/>
        <w:bidi w:val="0"/>
        <w:spacing w:before="0" w:after="0"/>
        <w:jc w:val="left"/>
        <w:rPr/>
      </w:pPr>
      <w:r>
        <w:rPr/>
        <w:t>nI7hYdJDtWtt3kA5jnQ6w7muRFIMXBsle6s4oZURNK7lWmF+n+ByEvPQ3oFqWAHzBBec1EvpJRleu9</w:t>
      </w:r>
    </w:p>
    <w:p>
      <w:pPr>
        <w:pStyle w:val="PreformattedText"/>
        <w:bidi w:val="0"/>
        <w:spacing w:before="0" w:after="0"/>
        <w:jc w:val="left"/>
        <w:rPr/>
      </w:pPr>
      <w:r>
        <w:rPr/>
        <w:t>ps/ALlJKjLwKMOKrq4iwrXPXE0+MNUVFfDRNlwoYQeBMcp41bu6516pwtldA6d0zkAOlXf2Q2TCHbf</w:t>
      </w:r>
    </w:p>
    <w:p>
      <w:pPr>
        <w:pStyle w:val="PreformattedText"/>
        <w:bidi w:val="0"/>
        <w:spacing w:before="0" w:after="0"/>
        <w:jc w:val="left"/>
        <w:rPr/>
      </w:pPr>
      <w:r>
        <w:rPr/>
        <w:t>gKUrMLrjsGOQdkdAXhL043i4OvvaMZq6QsQJzxdGJmfEDBt2V8DgXc3v7tp14JSkKdnwUao6NZZu+e</w:t>
      </w:r>
    </w:p>
    <w:p>
      <w:pPr>
        <w:pStyle w:val="PreformattedText"/>
        <w:bidi w:val="0"/>
        <w:spacing w:before="0" w:after="0"/>
        <w:jc w:val="left"/>
        <w:rPr/>
      </w:pPr>
      <w:r>
        <w:rPr/>
        <w:t>HvTpw4gdMIBKztTnMCWw7ntsOsIUATB+OEcI4aezqDZfbTCEY3OFh2+Lr6TGLY3A8mI93K7tfiwEqM</w:t>
      </w:r>
    </w:p>
    <w:p>
      <w:pPr>
        <w:pStyle w:val="PreformattedText"/>
        <w:bidi w:val="0"/>
        <w:spacing w:before="0" w:after="0"/>
        <w:jc w:val="left"/>
        <w:rPr/>
      </w:pPr>
      <w:r>
        <w:rPr/>
        <w:t>rlgmuGnZXrsazG4VRlcm4m4NCx8GKjC68u4HydNqY3QlVetQsSR6bqi8eq48n7Pmz+025627zUBhwe</w:t>
      </w:r>
    </w:p>
    <w:p>
      <w:pPr>
        <w:pStyle w:val="PreformattedText"/>
        <w:bidi w:val="0"/>
        <w:spacing w:before="0" w:after="0"/>
        <w:jc w:val="left"/>
        <w:rPr/>
      </w:pPr>
      <w:r>
        <w:rPr/>
        <w:t>csW7+skcIIcbKAjnp03PklYM4WPkdKYb6u+ibFCpuMDu98Z8Sv187oyBhBlG6SAx6p6QqhttEJdtXP</w:t>
      </w:r>
    </w:p>
    <w:p>
      <w:pPr>
        <w:pStyle w:val="PreformattedText"/>
        <w:bidi w:val="0"/>
        <w:spacing w:before="0" w:after="0"/>
        <w:jc w:val="left"/>
        <w:rPr/>
      </w:pPr>
      <w:r>
        <w:rPr/>
        <w:t>GJ3myxRgCKuFRi74CwzNYAIxX0j5/DilmM/NQjinv1CYXlIK/lkNEk4Csz7KbppRGBtMM36YV3LsQ1</w:t>
      </w:r>
    </w:p>
    <w:p>
      <w:pPr>
        <w:pStyle w:val="PreformattedText"/>
        <w:bidi w:val="0"/>
        <w:spacing w:before="0" w:after="0"/>
        <w:jc w:val="left"/>
        <w:rPr/>
      </w:pPr>
      <w:r>
        <w:rPr/>
        <w:t>r/nBKd1e7kfL5o2+wo+/onz8/3Hy5krWNZZHQeUAz3TpiaYUI6VmkCp1Py47wVRxUrN7lqhikCIuho</w:t>
      </w:r>
    </w:p>
    <w:p>
      <w:pPr>
        <w:pStyle w:val="PreformattedText"/>
        <w:bidi w:val="0"/>
        <w:spacing w:before="0" w:after="0"/>
        <w:jc w:val="left"/>
        <w:rPr/>
      </w:pPr>
      <w:r>
        <w:rPr/>
        <w:t>dbXQ0UnELsqv5DwRk8+Rho4PI0wZHYJaJjVmR7pUyshootSmTGr6NMwBeqpAXNLcQ4AQCwcdiF7Yfw</w:t>
      </w:r>
    </w:p>
    <w:p>
      <w:pPr>
        <w:pStyle w:val="PreformattedText"/>
        <w:bidi w:val="0"/>
        <w:spacing w:before="0" w:after="0"/>
        <w:jc w:val="left"/>
        <w:rPr/>
      </w:pPr>
      <w:r>
        <w:rPr/>
        <w:t>O4C1PAeSvesMR061LDn/E5x05UCwOl24ARcQB0QVp5iJbTBoj+5ZUrhNEJeQnkQ2GsCV/8xQV1BHQ9</w:t>
      </w:r>
    </w:p>
    <w:p>
      <w:pPr>
        <w:pStyle w:val="PreformattedText"/>
        <w:bidi w:val="0"/>
        <w:spacing w:before="0" w:after="0"/>
        <w:jc w:val="left"/>
        <w:rPr/>
      </w:pPr>
      <w:r>
        <w:rPr/>
        <w:t>nNH1NT9vfvvATjO0ZMO/fpCqHmtpaakf++EOby/AXO92Ts62l0c64e5CL7+Tf2ZAauhh9AnmDuj6az</w:t>
      </w:r>
    </w:p>
    <w:p>
      <w:pPr>
        <w:pStyle w:val="PreformattedText"/>
        <w:bidi w:val="0"/>
        <w:spacing w:before="0" w:after="0"/>
        <w:jc w:val="left"/>
        <w:rPr/>
      </w:pPr>
      <w:r>
        <w:rPr/>
        <w:t>acGy4dvQ6uoiCmDWHYqhs2NLCmom54YFUVsZXRiRCA5bI5xKVtMTuxq8ToBtZwW4nRWSciAwO2urU4</w:t>
      </w:r>
    </w:p>
    <w:p>
      <w:pPr>
        <w:pStyle w:val="PreformattedText"/>
        <w:bidi w:val="0"/>
        <w:spacing w:before="0" w:after="0"/>
        <w:jc w:val="left"/>
        <w:rPr/>
      </w:pPr>
      <w:r>
        <w:rPr/>
        <w:t>YAfrcro5vhgCSV2F1RAr8Lnb1rrVjGXabQ4iHt2QBq63bXEl5oYII7AEO3S0q/pjDNoEnMNNOMYaV6</w:t>
      </w:r>
    </w:p>
    <w:p>
      <w:pPr>
        <w:pStyle w:val="PreformattedText"/>
        <w:bidi w:val="0"/>
        <w:spacing w:before="0" w:after="0"/>
        <w:jc w:val="left"/>
        <w:rPr/>
      </w:pPr>
      <w:r>
        <w:rPr/>
        <w:t>NH92xB7s8ZpesV09T/b7/+t/Uxup8aOGe4wCZ5rnro09EcgzttZKQQ9WmhgjLi8ys+X6iQ9J1Eb1jh</w:t>
      </w:r>
    </w:p>
    <w:p>
      <w:pPr>
        <w:pStyle w:val="PreformattedText"/>
        <w:bidi w:val="0"/>
        <w:spacing w:before="0" w:after="0"/>
        <w:jc w:val="left"/>
        <w:rPr/>
      </w:pPr>
      <w:r>
        <w:rPr/>
        <w:t>9z5/ARldGwOw5KwvEJpdyuejvhwkN/kZ7wNd3fwdv88XmCn8flYpJGfbsid9CiN+0XnG5Oqy13wa43</w:t>
      </w:r>
    </w:p>
    <w:p>
      <w:pPr>
        <w:pStyle w:val="PreformattedText"/>
        <w:bidi w:val="0"/>
        <w:spacing w:before="0" w:after="0"/>
        <w:jc w:val="left"/>
        <w:rPr/>
      </w:pPr>
      <w:r>
        <w:rPr/>
        <w:t>vs+Xt1gtGJ/bBZJHS8SSdTuglRvXY5AeQ0K6lrFHtdMY8TO3SN3OaaFlCXNrdEpNMB8EN0eZHntXBh</w:t>
      </w:r>
    </w:p>
    <w:p>
      <w:pPr>
        <w:pStyle w:val="PreformattedText"/>
        <w:bidi w:val="0"/>
        <w:spacing w:before="0" w:after="0"/>
        <w:jc w:val="left"/>
        <w:rPr/>
      </w:pPr>
      <w:r>
        <w:rPr/>
        <w:t>SRrjSwDnMibOGdWrddhq3rCH90HTfjfaSwHpgvRnH+Q4hzkjYQinY5/gjrtxNTRurnbFw4iCKu/S6Y</w:t>
      </w:r>
    </w:p>
    <w:p>
      <w:pPr>
        <w:pStyle w:val="PreformattedText"/>
        <w:bidi w:val="0"/>
        <w:spacing w:before="0" w:after="0"/>
        <w:jc w:val="left"/>
        <w:rPr/>
      </w:pPr>
      <w:r>
        <w:rPr/>
        <w:t>7ObqhagdNtgKkrMrp22FWNFStstYERRKwBwoUhuwT2czGSB6UrrIMNkpIOalcqXV0MegWjq3JXPW/e</w:t>
      </w:r>
    </w:p>
    <w:p>
      <w:pPr>
        <w:pStyle w:val="PreformattedText"/>
        <w:bidi w:val="0"/>
        <w:spacing w:before="0" w:after="0"/>
        <w:jc w:val="left"/>
        <w:rPr/>
      </w:pPr>
      <w:r>
        <w:rPr/>
        <w:t>dfzAKUxoQgHdn+vHGM5NtNRXj6V7VWFoINlwb9naFWBuu1SrGuJg1XTJqjFaba2rFkZXgndrYXRSDW</w:t>
      </w:r>
    </w:p>
    <w:p>
      <w:pPr>
        <w:pStyle w:val="PreformattedText"/>
        <w:bidi w:val="0"/>
        <w:spacing w:before="0" w:after="0"/>
        <w:jc w:val="left"/>
        <w:rPr/>
      </w:pPr>
      <w:r>
        <w:rPr/>
        <w:t>syOmMAO1RceQBbkdEVB+zOVyvCLdu7d39NRienIC+XN+ybID1QLqrEkAdLDv4SPjcoiYTLq+dMNjdo</w:t>
      </w:r>
    </w:p>
    <w:p>
      <w:pPr>
        <w:pStyle w:val="PreformattedText"/>
        <w:bidi w:val="0"/>
        <w:spacing w:before="0" w:after="0"/>
        <w:jc w:val="left"/>
        <w:rPr/>
      </w:pPr>
      <w:r>
        <w:rPr/>
        <w:t>ANxue6Cwlc9JjM5MoCshdB8vor+VyByA2qK8DseYuvL+HGWnA7iJYcQVxLkr62d0/84ZXUjgm1G9zs</w:t>
      </w:r>
    </w:p>
    <w:p>
      <w:pPr>
        <w:pStyle w:val="PreformattedText"/>
        <w:bidi w:val="0"/>
        <w:spacing w:before="0" w:after="0"/>
        <w:jc w:val="left"/>
        <w:rPr/>
      </w:pPr>
      <w:r>
        <w:rPr/>
        <w:t>N0ITQfeo+xMQZk7DNGRvz+wz4l5J+dhrkrdOUCIRTVzc0yNjd3wR+YXZo+ObKkQWCd//BsAUvX837f</w:t>
      </w:r>
    </w:p>
    <w:p>
      <w:pPr>
        <w:pStyle w:val="PreformattedText"/>
        <w:bidi w:val="0"/>
        <w:spacing w:before="0" w:after="0"/>
        <w:jc w:val="left"/>
        <w:rPr/>
      </w:pPr>
      <w:r>
        <w:rPr/>
        <w:t>77PZkM83W7M0G1VGZpcY/Zsr5FjZmmVfuPCeT8n5/GJgISYUxOg8pKQbzwuIG8d91TSR6Orq0DiyaR</w:t>
      </w:r>
    </w:p>
    <w:p>
      <w:pPr>
        <w:pStyle w:val="PreformattedText"/>
        <w:bidi w:val="0"/>
        <w:spacing w:before="0" w:after="0"/>
        <w:jc w:val="left"/>
        <w:rPr/>
      </w:pPr>
      <w:r>
        <w:rPr/>
        <w:t>aHqyEvobK1ccJEOiEP5ngH5DAC/ll6znM4uYqOhq6m7StlvpmFLMc4DN6Eqx90bziwsb2V1CVB/MN3</w:t>
      </w:r>
    </w:p>
    <w:p>
      <w:pPr>
        <w:pStyle w:val="PreformattedText"/>
        <w:bidi w:val="0"/>
        <w:spacing w:before="0" w:after="0"/>
        <w:jc w:val="left"/>
        <w:rPr/>
      </w:pPr>
      <w:r>
        <w:rPr/>
        <w:t>hGNkgQecgzjyhLvKFaf1gSTsdceDqJ7DJBBidKc3ENK99NKHG6hFt3HLdYpGB+hqcODWL3CbxmJiF5</w:t>
      </w:r>
    </w:p>
    <w:p>
      <w:pPr>
        <w:pStyle w:val="PreformattedText"/>
        <w:bidi w:val="0"/>
        <w:spacing w:before="0" w:after="0"/>
        <w:jc w:val="left"/>
        <w:rPr/>
      </w:pPr>
      <w:r>
        <w:rPr/>
        <w:t>eu4g7EBN+Nw5dWcyWd66Dpjmh17Xn+7iUKFAZCt/PPE+xnbEm3ZKqrx3UosBWnAjFN2+ktUAp03MO6</w:t>
      </w:r>
    </w:p>
    <w:p>
      <w:pPr>
        <w:pStyle w:val="PreformattedText"/>
        <w:bidi w:val="0"/>
        <w:spacing w:before="0" w:after="0"/>
        <w:jc w:val="left"/>
        <w:rPr/>
      </w:pPr>
      <w:r>
        <w:rPr/>
        <w:t>nQif6jTd/2JAy87ZN+KOJ0AV+FoZjBu0iekqjF+HLBbNoaI5lTD1EwOrDWBXYHTlwk1sbK7C9rC/IK</w:t>
      </w:r>
    </w:p>
    <w:p>
      <w:pPr>
        <w:pStyle w:val="PreformattedText"/>
        <w:bidi w:val="0"/>
        <w:spacing w:before="0" w:after="0"/>
        <w:jc w:val="left"/>
        <w:rPr/>
      </w:pPr>
      <w:r>
        <w:rPr/>
        <w:t>MrgTe7CXegBJ6LZTOEuUSYT6iHVvBDVG7PyYWrKFo51BmjiBuPbHzOGim8aK78Eg7XxwLrFhaRzD1e</w:t>
      </w:r>
    </w:p>
    <w:p>
      <w:pPr>
        <w:pStyle w:val="PreformattedText"/>
        <w:bidi w:val="0"/>
        <w:spacing w:before="0" w:after="0"/>
        <w:jc w:val="left"/>
        <w:rPr/>
      </w:pPr>
      <w:r>
        <w:rPr/>
        <w:t>4LsNSyvXm+iIuGWuN+TOiCsC64jRMaxbM9B9L2R4XQ2Qo+I1FAK6pURHl0JK3hcNFbTDJxmZG2EnjI</w:t>
      </w:r>
    </w:p>
    <w:p>
      <w:pPr>
        <w:pStyle w:val="PreformattedText"/>
        <w:bidi w:val="0"/>
        <w:spacing w:before="0" w:after="0"/>
        <w:jc w:val="left"/>
        <w:rPr/>
      </w:pPr>
      <w:r>
        <w:rPr/>
        <w:t>8BpSuwahU9YAXG9Qqh6Vl/cvZkHTtAR5ct+GAqcWcmyxhdW3ZemV3S/P5t/sKsT/Ozs2yUfRiA7o42</w:t>
      </w:r>
    </w:p>
    <w:p>
      <w:pPr>
        <w:pStyle w:val="PreformattedText"/>
        <w:bidi w:val="0"/>
        <w:spacing w:before="0" w:after="0"/>
        <w:jc w:val="left"/>
        <w:rPr/>
      </w:pPr>
      <w:r>
        <w:rPr/>
        <w:t>q530mXNXQ3/iaWQ4F106OZeLvlezdPLkUn//0hIDyZGT06n6qNLR5YLy1YA4DWYRGh/C4j0/TosiGv</w:t>
      </w:r>
    </w:p>
    <w:p>
      <w:pPr>
        <w:pStyle w:val="PreformattedText"/>
        <w:bidi w:val="0"/>
        <w:spacing w:before="0" w:after="0"/>
        <w:jc w:val="left"/>
        <w:rPr/>
      </w:pPr>
      <w:r>
        <w:rPr/>
        <w:t>NpA+mMVh2JTZIRECDr2MWbECMKMXXleuH6MpK5crSOH91g2Nq/sb390vHjrfiX74gJ0xTqRlQISOcL</w:t>
      </w:r>
    </w:p>
    <w:p>
      <w:pPr>
        <w:pStyle w:val="PreformattedText"/>
        <w:bidi w:val="0"/>
        <w:spacing w:before="0" w:after="0"/>
        <w:jc w:val="left"/>
        <w:rPr/>
      </w:pPr>
      <w:r>
        <w:rPr/>
        <w:t>UYPA6+LUxuJTVwAKBg2dOIsAqAPShUPXLTDJrfqOq+r/cPGthw4Ih3MgzCUwBRiCmtgtKJBO0tKBU6</w:t>
      </w:r>
    </w:p>
    <w:p>
      <w:pPr>
        <w:pStyle w:val="PreformattedText"/>
        <w:bidi w:val="0"/>
        <w:spacing w:before="0" w:after="0"/>
        <w:jc w:val="left"/>
        <w:rPr/>
      </w:pPr>
      <w:r>
        <w:rPr/>
        <w:t>NKlK5Vz9/ds+WA0aD7BWO99fXplvpUtSfoPq3zQpR356hhh8/s/TkDA1/Au/MF8lBQdpOaQOcuLtCx</w:t>
      </w:r>
    </w:p>
    <w:p>
      <w:pPr>
        <w:pStyle w:val="PreformattedText"/>
        <w:bidi w:val="0"/>
        <w:spacing w:before="0" w:after="0"/>
        <w:jc w:val="left"/>
        <w:rPr/>
      </w:pPr>
      <w:r>
        <w:rPr/>
        <w:t>M7rhkkbd4Fq8/YZRgu9FNEYRQ6uzupUYXbGU0JUwu5JkYlvqyddkdGUhrnSNWdHK4SpMWmkGMVQcGl</w:t>
      </w:r>
    </w:p>
    <w:p>
      <w:pPr>
        <w:pStyle w:val="PreformattedText"/>
        <w:bidi w:val="0"/>
        <w:spacing w:before="0" w:after="0"/>
        <w:jc w:val="left"/>
        <w:rPr/>
      </w:pPr>
      <w:r>
        <w:rPr/>
        <w:t>4d4dbanrOwOcnfauNzspXfnLdaCN1jUJQQn+OiEqGaMyYR3PiFRn5s0NGWiCvmMOIKAh3yufWsO/yV</w:t>
      </w:r>
    </w:p>
    <w:p>
      <w:pPr>
        <w:pStyle w:val="PreformattedText"/>
        <w:bidi w:val="0"/>
        <w:spacing w:before="0" w:after="0"/>
        <w:jc w:val="left"/>
        <w:rPr/>
      </w:pPr>
      <w:r>
        <w:rPr/>
        <w:t>0aOTVMMhEg2PjPpmZ33T/sK8f8QXjY7MJkN+X4oVs74cxjoVRkZyfsC50NKohjq6wgirYbN+iOGcz7</w:t>
      </w:r>
    </w:p>
    <w:p>
      <w:pPr>
        <w:pStyle w:val="PreformattedText"/>
        <w:bidi w:val="0"/>
        <w:spacing w:before="0" w:after="0"/>
        <w:jc w:val="left"/>
        <w:rPr/>
      </w:pPr>
      <w:r>
        <w:rPr/>
        <w:t>YxUGRMLlTY5stl2Scv+QswbF2aVbIFdjYNQLfEHkK+DMwxsoaCjpAu29F6qXV/zdGj7EsrJ0+2zTGo</w:t>
      </w:r>
    </w:p>
    <w:p>
      <w:pPr>
        <w:pStyle w:val="PreformattedText"/>
        <w:bidi w:val="0"/>
        <w:spacing w:before="0" w:after="0"/>
        <w:jc w:val="left"/>
        <w:rPr/>
      </w:pPr>
      <w:r>
        <w:rPr/>
        <w:t>m5ubG5k+eXLkZGrad7JtW0h3JPQkJ3TmnkNci0M9uvGJNC11lW8C6aKaimWrM582drvW82h1Po2gvV</w:t>
      </w:r>
    </w:p>
    <w:p>
      <w:pPr>
        <w:pStyle w:val="PreformattedText"/>
        <w:bidi w:val="0"/>
        <w:spacing w:before="0" w:after="0"/>
        <w:jc w:val="left"/>
        <w:rPr/>
      </w:pPr>
      <w:r>
        <w:rPr/>
        <w:t>5yey4lk7uUIaoDeQltlQB9784DCHXHjzsooZejA26XYXUrSEnI2croFvA6HTPsdCMoRHec7qQO3YcQ</w:t>
      </w:r>
    </w:p>
    <w:p>
      <w:pPr>
        <w:pStyle w:val="PreformattedText"/>
        <w:bidi w:val="0"/>
        <w:spacing w:before="0" w:after="0"/>
        <w:jc w:val="left"/>
        <w:rPr/>
      </w:pPr>
      <w:r>
        <w:rPr/>
        <w:t>LnLqZRq60jQXIkxw1yEQOmF0BasrJADT1JXGriRbdokN2FBMG2PXg2CM4Hzu1C9aaDbNKKkHpiIogA</w:t>
      </w:r>
    </w:p>
    <w:p>
      <w:pPr>
        <w:pStyle w:val="PreformattedText"/>
        <w:bidi w:val="0"/>
        <w:spacing w:before="0" w:after="0"/>
        <w:jc w:val="left"/>
        <w:rPr/>
      </w:pPr>
      <w:r>
        <w:rPr/>
        <w:t>NgCziNJp0icTquBDZmsxKd42Yx9HdgRjIU2ewbe22wzDFcoqcrS+rKSPqHzC3X3Oy/OtQVV2R05UPr</w:t>
      </w:r>
    </w:p>
    <w:p>
      <w:pPr>
        <w:pStyle w:val="PreformattedText"/>
        <w:bidi w:val="0"/>
        <w:spacing w:before="0" w:after="0"/>
        <w:jc w:val="left"/>
        <w:rPr/>
      </w:pPr>
      <w:r>
        <w:rPr/>
        <w:t>Bkp1J8tl00/Wz+jkeYO9J1eey1nhubyntSgWp1XI2JSHrZXUcxb53G0Z63ZzAR2lz92w8DkL5i3yOO</w:t>
      </w:r>
    </w:p>
    <w:p>
      <w:pPr>
        <w:pStyle w:val="PreformattedText"/>
        <w:bidi w:val="0"/>
        <w:spacing w:before="0" w:after="0"/>
        <w:jc w:val="left"/>
        <w:rPr/>
      </w:pPr>
      <w:r>
        <w:rPr/>
        <w:t>HHN2R768fYoVukbTi3ys8iuLZEOCKESFiSl5hT1/Uwum9bW3QhqXoNTZ9cujaXK4C933/N51vyz4e0</w:t>
      </w:r>
    </w:p>
    <w:p>
      <w:pPr>
        <w:pStyle w:val="PreformattedText"/>
        <w:bidi w:val="0"/>
        <w:spacing w:before="0" w:after="0"/>
        <w:jc w:val="left"/>
        <w:rPr/>
      </w:pPr>
      <w:r>
        <w:rPr/>
        <w:t>mvfmCzmfhpEmk9rIbO7zyfn5EENEVo5qd+Zzs0upkf4QhtWxUtc3N+c7WdBmc3cY7s1+5ve3FRiTe8</w:t>
      </w:r>
    </w:p>
    <w:p>
      <w:pPr>
        <w:pStyle w:val="PreformattedText"/>
        <w:bidi w:val="0"/>
        <w:spacing w:before="0" w:after="0"/>
        <w:jc w:val="left"/>
        <w:rPr/>
      </w:pPr>
      <w:r>
        <w:rPr/>
        <w:t>+vtIWy7IMhj2+prpAdAanxHZu87k42fKn1kremxhcIfFaztPTeSUbn4G1kZATf3mtr+4xdfm9uZC49</w:t>
      </w:r>
    </w:p>
    <w:p>
      <w:pPr>
        <w:pStyle w:val="PreformattedText"/>
        <w:bidi w:val="0"/>
        <w:spacing w:before="0" w:after="0"/>
        <w:jc w:val="left"/>
        <w:rPr/>
      </w:pPr>
      <w:r>
        <w:rPr/>
        <w:t>QTCn8e4cyEoaJ/juL1a6pifK3PLpALC5rkRAED2hOmEwFyVGx52urDTNVKJ0JvBxN1g3yt4ObNzPkO</w:t>
      </w:r>
    </w:p>
    <w:p>
      <w:pPr>
        <w:pStyle w:val="PreformattedText"/>
        <w:bidi w:val="0"/>
        <w:spacing w:before="0" w:after="0"/>
        <w:jc w:val="left"/>
        <w:rPr/>
      </w:pPr>
      <w:r>
        <w:rPr/>
        <w:t>m4ShCGzTedpgWsWMXAdLA/MDrHcc4B7n8uP4OXXN+5gVM61H9g6doehJ0SsI1LTeDMIeZQGxxE6GKA</w:t>
      </w:r>
    </w:p>
    <w:p>
      <w:pPr>
        <w:pStyle w:val="PreformattedText"/>
        <w:bidi w:val="0"/>
        <w:spacing w:before="0" w:after="0"/>
        <w:jc w:val="left"/>
        <w:rPr/>
      </w:pPr>
      <w:r>
        <w:rPr/>
        <w:t>kxAYh9sJAejcRu3K9SVVzQdNY3/fnj0bD5zaiTjXzcrzNGPC+UzG4251B7FyDSjOAC9PA70BArvtFp</w:t>
      </w:r>
    </w:p>
    <w:p>
      <w:pPr>
        <w:pStyle w:val="PreformattedText"/>
        <w:bidi w:val="0"/>
        <w:spacing w:before="0" w:after="0"/>
        <w:jc w:val="left"/>
        <w:rPr/>
      </w:pPr>
      <w:r>
        <w:rPr/>
        <w:t>xziotOQeogchhbjQ2A2Ykw7OwBoGM/tra7HMpZ4a6S+dX6pzo0bK63HhK7c4py8brGAraE0VntYSvs</w:t>
      </w:r>
    </w:p>
    <w:p>
      <w:pPr>
        <w:pStyle w:val="PreformattedText"/>
        <w:bidi w:val="0"/>
        <w:spacing w:before="0" w:after="0"/>
        <w:jc w:val="left"/>
        <w:rPr/>
      </w:pPr>
      <w:r>
        <w:rPr/>
        <w:t>SbQXlcvlF4utxOTswZkrbKEugeNixUmrkZM+VIEYrxBVUrY9t3vQrFeNmlXkCZdjdGYA3WJpe86yw3</w:t>
      </w:r>
    </w:p>
    <w:p>
      <w:pPr>
        <w:pStyle w:val="PreformattedText"/>
        <w:bidi w:val="0"/>
        <w:spacing w:before="0" w:after="0"/>
        <w:jc w:val="left"/>
        <w:rPr/>
      </w:pPr>
      <w:r>
        <w:rPr/>
        <w:t>WBY5y1R4fWL+GIuAUG/gWJ0WF/DlgdMLp19eju/4s/JFE6idaF5hkdq8vWgecVEuoUpQAi4lCBUTQ/</w:t>
      </w:r>
    </w:p>
    <w:p>
      <w:pPr>
        <w:pStyle w:val="PreformattedText"/>
        <w:bidi w:val="0"/>
        <w:spacing w:before="0" w:after="0"/>
        <w:jc w:val="left"/>
        <w:rPr/>
      </w:pPr>
      <w:r>
        <w:rPr/>
        <w:t>QeH8HVaD4lTi27kc7EOcn8xqS773NMxtYmSuzec73K/N55Y0oHInYQE2ez2jiUuz/gIoZ/sPM1Z3J+</w:t>
      </w:r>
    </w:p>
    <w:p>
      <w:pPr>
        <w:pStyle w:val="PreformattedText"/>
        <w:bidi w:val="0"/>
        <w:spacing w:before="0" w:after="0"/>
        <w:jc w:val="left"/>
        <w:rPr/>
      </w:pPr>
      <w:r>
        <w:rPr/>
        <w:t>c7XGe25kSvbt799q7jS+z1r20LMHxjkLb0HkM6hnK+2ZHZkz729Afs4nsnR5Y+q6lZ8gDW8bgSvtGV</w:t>
      </w:r>
    </w:p>
    <w:p>
      <w:pPr>
        <w:pStyle w:val="PreformattedText"/>
        <w:bidi w:val="0"/>
        <w:spacing w:before="0" w:after="0"/>
        <w:jc w:val="left"/>
        <w:rPr/>
      </w:pPr>
      <w:r>
        <w:rPr/>
        <w:t>L3OFHp2N0sGwVYOUzUiXqpl9O7NwZTiXzmDtKgibBG209wvvKRn1MNWpGoBuJwp827ccB8c9LpYhoG</w:t>
      </w:r>
    </w:p>
    <w:p>
      <w:pPr>
        <w:pStyle w:val="PreformattedText"/>
        <w:bidi w:val="0"/>
        <w:spacing w:before="0" w:after="0"/>
        <w:jc w:val="left"/>
        <w:rPr/>
      </w:pPr>
      <w:r>
        <w:rPr/>
        <w:t>NFHLA4tEDokFsXp+02OoMlnRutnGoTRNrthKg4QLoPP/yQM7r2oAunriAsieMeV/zyrGxNkLikAbat</w:t>
      </w:r>
    </w:p>
    <w:p>
      <w:pPr>
        <w:pStyle w:val="PreformattedText"/>
        <w:bidi w:val="0"/>
        <w:spacing w:before="0" w:after="0"/>
        <w:jc w:val="left"/>
        <w:rPr/>
      </w:pPr>
      <w:r>
        <w:rPr/>
        <w:t>ih5dkBvRqnjlCtMI3qXrgSbdnv1A6MD41VI/9mkqPe5JM5yrcpPMhaviFIKx3u0KAzuFt+BUp3UY+w</w:t>
      </w:r>
    </w:p>
    <w:p>
      <w:pPr>
        <w:pStyle w:val="PreformattedText"/>
        <w:bidi w:val="0"/>
        <w:spacing w:before="0" w:after="0"/>
        <w:jc w:val="left"/>
        <w:rPr/>
      </w:pPr>
      <w:r>
        <w:rPr/>
        <w:t>JWrSgNRhjU6QcOsxPsRMK3tm1wVUq3mvl1qMzpgMgfHlgnqyvP6OyZAMsVVMXLpeq25YogWdr4s4xT</w:t>
      </w:r>
    </w:p>
    <w:p>
      <w:pPr>
        <w:pStyle w:val="PreformattedText"/>
        <w:bidi w:val="0"/>
        <w:spacing w:before="0" w:after="0"/>
        <w:jc w:val="left"/>
        <w:rPr/>
      </w:pPr>
      <w:r>
        <w:rPr/>
        <w:t>y8hI5GSSYgVGV6k3V8Qtkbw9Vw7myq8zlM0QZeicMENY8oRv3DDpXAmjk+etxOcWcYfrwiJtcF289V</w:t>
      </w:r>
    </w:p>
    <w:p>
      <w:pPr>
        <w:pStyle w:val="PreformattedText"/>
        <w:bidi w:val="0"/>
        <w:spacing w:before="0" w:after="0"/>
        <w:jc w:val="left"/>
        <w:rPr/>
      </w:pPr>
      <w:r>
        <w:rPr/>
        <w:t>jCOdPVf3NB8LlSRndFDCO+RnrJN/0hO6cLmW26Al/2OsnVJxiwPg+SErL5T04RtWPXGIebh0U5P4MO</w:t>
      </w:r>
    </w:p>
    <w:p>
      <w:pPr>
        <w:pStyle w:val="PreformattedText"/>
        <w:bidi w:val="0"/>
        <w:spacing w:before="0" w:after="0"/>
        <w:jc w:val="left"/>
        <w:rPr/>
      </w:pPr>
      <w:r>
        <w:rPr/>
        <w:t>HSSZsOL1DqNr7Ol59pb9fL7OH/DXMQDLJv1JBqGHfV4tH6rLgoEsN5PNZrk/Isur12zH/tP7vYpX2f</w:t>
      </w:r>
    </w:p>
    <w:p>
      <w:pPr>
        <w:pStyle w:val="PreformattedText"/>
        <w:bidi w:val="0"/>
        <w:spacing w:before="0" w:after="0"/>
        <w:jc w:val="left"/>
        <w:rPr/>
      </w:pPr>
      <w:r>
        <w:rPr/>
        <w:t>bZk36GcXTASIPRx9ka6tgx/FvqZ+DXPwImfpAJ5wnecIkrLa2G0zTHunwa1iUyNEtCLDuK8SbS0R1t</w:t>
      </w:r>
    </w:p>
    <w:p>
      <w:pPr>
        <w:pStyle w:val="PreformattedText"/>
        <w:bidi w:val="0"/>
        <w:spacing w:before="0" w:after="0"/>
        <w:jc w:val="left"/>
        <w:rPr/>
      </w:pPr>
      <w:r>
        <w:rPr/>
        <w:t>O6IC6qIZBLwo79FlKJkkQ8YHQz5nKWAt/v4PUN8LpevGLcfboVoNA53DiSg8wUxO0MkxsKKBhOrUGY</w:t>
      </w:r>
    </w:p>
    <w:p>
      <w:pPr>
        <w:pStyle w:val="PreformattedText"/>
        <w:bidi w:val="0"/>
        <w:spacing w:before="0" w:after="0"/>
        <w:jc w:val="left"/>
        <w:rPr/>
      </w:pPr>
      <w:r>
        <w:rPr/>
        <w:t>JhvSga+XrYDZulgdCRpFfMIoIxR0MD8LkEaUsEo0ugo19FsQlZI6B0dVdJTTqXMY1ARQtYXbFw7W6c</w:t>
      </w:r>
    </w:p>
    <w:p>
      <w:pPr>
        <w:pStyle w:val="PreformattedText"/>
        <w:bidi w:val="0"/>
        <w:spacing w:before="0" w:after="0"/>
        <w:jc w:val="left"/>
        <w:rPr/>
      </w:pPr>
      <w:r>
        <w:rPr/>
        <w:t>aElNZ+rZz+9pZYyRKmhoycGoQWEl7HbFQDyeSfKCPGlVBQ/FeQvyUZ1ADwkduXDLlq5l1MOVNHX2Og</w:t>
      </w:r>
    </w:p>
    <w:p>
      <w:pPr>
        <w:pStyle w:val="PreformattedText"/>
        <w:bidi w:val="0"/>
        <w:spacing w:before="0" w:after="0"/>
        <w:jc w:val="left"/>
        <w:rPr/>
      </w:pPr>
      <w:r>
        <w:rPr/>
        <w:t>y5nMirEwFOklliDWKTioyuQg07UHYyW1Z8t7wSJNqv2MtUi5N1oCIcl5m0Vt7ZWobODa9mhiiTJmyN</w:t>
      </w:r>
    </w:p>
    <w:p>
      <w:pPr>
        <w:pStyle w:val="PreformattedText"/>
        <w:bidi w:val="0"/>
        <w:spacing w:before="0" w:after="0"/>
        <w:jc w:val="left"/>
        <w:rPr/>
      </w:pPr>
      <w:r>
        <w:rPr/>
        <w:t>Ey5ldPaQzVJGJzgd0bhFidGZYZuEcSiguykEJbxHRzj3xfoZ3fI2Y+pqNYIJNZ2APWMWO1mQn8wTyG</w:t>
      </w:r>
    </w:p>
    <w:p>
      <w:pPr>
        <w:pStyle w:val="PreformattedText"/>
        <w:bidi w:val="0"/>
        <w:spacing w:before="0" w:after="0"/>
        <w:jc w:val="left"/>
        <w:rPr/>
      </w:pPr>
      <w:r>
        <w:rPr/>
        <w:t>EmHYVwMoSj+xQGrKPBHzdcZ6FvB2sR58FVkS34ZgtI4LLnaebKUU4YYbNZpbY2uP905/797qaTJwXQ</w:t>
      </w:r>
    </w:p>
    <w:p>
      <w:pPr>
        <w:pStyle w:val="PreformattedText"/>
        <w:bidi w:val="0"/>
        <w:spacing w:before="0" w:after="0"/>
        <w:jc w:val="left"/>
        <w:rPr/>
      </w:pPr>
      <w:r>
        <w:rPr/>
        <w:t>mRHkV9nR/72a/v4aX7+v5q5yV0TQTZDzC+EOl7mOcw8Zgzh0kU3kkg4Ytb7a5cwz0JtQXz0T0fNcXa</w:t>
      </w:r>
    </w:p>
    <w:p>
      <w:pPr>
        <w:pStyle w:val="PreformattedText"/>
        <w:bidi w:val="0"/>
        <w:spacing w:before="0" w:after="0"/>
        <w:jc w:val="left"/>
        <w:rPr/>
      </w:pPr>
      <w:r>
        <w:rPr/>
        <w:t>ckKIYT10aQMwJlJRmPkuKF67RZvUqEjg8u/pWXri/vb2/fct2hhylVhAIycYEhNuqggoUSFlfnwHBC</w:t>
      </w:r>
    </w:p>
    <w:p>
      <w:pPr>
        <w:pStyle w:val="PreformattedText"/>
        <w:bidi w:val="0"/>
        <w:spacing w:before="0" w:after="0"/>
        <w:jc w:val="left"/>
        <w:rPr/>
      </w:pPr>
      <w:r>
        <w:rPr/>
        <w:t>NWPfGFScju/EypWROsgWodL1Om2+UQHLsHAFXHPQzBXrQwYupjUibjTpxNFzsIcrTHpaXX1v7d8JLb</w:t>
      </w:r>
    </w:p>
    <w:p>
      <w:pPr>
        <w:pStyle w:val="PreformattedText"/>
        <w:bidi w:val="0"/>
        <w:spacing w:before="0" w:after="0"/>
        <w:jc w:val="left"/>
        <w:rPr/>
      </w:pPr>
      <w:r>
        <w:rPr/>
        <w:t>oNfx5jP2wmw+p1xufiYZ1wTkFoYzDHalh8EDISleibjdTh986wHL/5GO1GVFWI10uEMWugPKMrIx82</w:t>
      </w:r>
    </w:p>
    <w:p>
      <w:pPr>
        <w:pStyle w:val="PreformattedText"/>
        <w:bidi w:val="0"/>
        <w:spacing w:before="0" w:after="0"/>
        <w:jc w:val="left"/>
        <w:rPr/>
      </w:pPr>
      <w:r>
        <w:rPr/>
        <w:t>JrCVKZ2Fzw2IuHUbqxte3QNbkdGZxG65HNyVzGMtFrJ14F1FBrhsBbnyG87sIwjDvl9+b+sa6Zw1rW</w:t>
      </w:r>
    </w:p>
    <w:p>
      <w:pPr>
        <w:pStyle w:val="PreformattedText"/>
        <w:bidi w:val="0"/>
        <w:spacing w:before="0" w:after="0"/>
        <w:jc w:val="left"/>
        <w:rPr/>
      </w:pPr>
      <w:r>
        <w:rPr/>
        <w:t>S3VLnesKaVPLhhO6z6OXt/DtPnyPaFGyIWby08tlauCzyyBJUlt4SArpTRffG1pq5+CeZCtupVjqiT</w:t>
      </w:r>
    </w:p>
    <w:p>
      <w:pPr>
        <w:pStyle w:val="PreformattedText"/>
        <w:bidi w:val="0"/>
        <w:spacing w:before="0" w:after="0"/>
        <w:jc w:val="left"/>
        <w:rPr/>
      </w:pPr>
      <w:r>
        <w:rPr/>
        <w:t>wU4COvE2RWGcU8DsBMjdEe7+Ozh7BbADATFsvZ7PFkKHl8j1quX6T563mF3peqHT3bHR3bpr1/V8it</w:t>
      </w:r>
    </w:p>
    <w:p>
      <w:pPr>
        <w:pStyle w:val="PreformattedText"/>
        <w:bidi w:val="0"/>
        <w:spacing w:before="0" w:after="0"/>
        <w:jc w:val="left"/>
        <w:rPr/>
      </w:pPr>
      <w:r>
        <w:rPr/>
        <w:t>G3mu+DL1Q44mH/wtWr8HD0KFw/qrgSqgFzabrnx2ESARGdcA0uwS2XUzDqqetVB69a1XeSgS6V+2AD</w:t>
      </w:r>
    </w:p>
    <w:p>
      <w:pPr>
        <w:pStyle w:val="PreformattedText"/>
        <w:bidi w:val="0"/>
        <w:spacing w:before="0" w:after="0"/>
        <w:jc w:val="left"/>
        <w:rPr/>
      </w:pPr>
      <w:r>
        <w:rPr/>
        <w:t>kfoJoHX1OzBLPUMausycEtEZqkWVsTHFQUyOOyKmM3PT0wh1LfgA5lHo0W3csuXSdd0BywmhH0eMTg</w:t>
      </w:r>
    </w:p>
    <w:p>
      <w:pPr>
        <w:pStyle w:val="PreformattedText"/>
        <w:bidi w:val="0"/>
        <w:spacing w:before="0" w:after="0"/>
        <w:jc w:val="left"/>
        <w:rPr/>
      </w:pPr>
      <w:r>
        <w:rPr/>
        <w:t>SeY5BTPKizKpGGsLxqVXtpFsEYHZauGwjn0Bmxhb22ATwRCWR0CHTAGGOOMJj7HbSlS+hLDKBzGZSu</w:t>
      </w:r>
    </w:p>
    <w:p>
      <w:pPr>
        <w:pStyle w:val="PreformattedText"/>
        <w:bidi w:val="0"/>
        <w:spacing w:before="0" w:after="0"/>
        <w:jc w:val="left"/>
        <w:rPr/>
      </w:pPr>
      <w:r>
        <w:rPr/>
        <w:t>FSldFdWufS8iodvg+TSTyaTzjNF6rrcGw7rOEYzxOKJyUMAqRkdOwJxpDHuBYO4FJwyA+ciFz5gTgt</w:t>
      </w:r>
    </w:p>
    <w:p>
      <w:pPr>
        <w:pStyle w:val="PreformattedText"/>
        <w:bidi w:val="0"/>
        <w:spacing w:before="0" w:after="0"/>
        <w:jc w:val="left"/>
        <w:rPr/>
      </w:pPr>
      <w:r>
        <w:rPr/>
        <w:t>A59DI6OkvxulZNnTSYwDQTPo0tWqQmwgK7hrnECoyuWK5nt/z08qZNbx5bHrC35krExpVrVzn4zlas</w:t>
      </w:r>
    </w:p>
    <w:p>
      <w:pPr>
        <w:pStyle w:val="PreformattedText"/>
        <w:bidi w:val="0"/>
        <w:spacing w:before="0" w:after="0"/>
        <w:jc w:val="left"/>
        <w:rPr/>
      </w:pPr>
      <w:r>
        <w:rPr/>
        <w:t>LttBDv65TUce2gDu6bFNm/Zdflo0l3oPSRu+TIR7dGzfpnOXReNT/lUPls+ek6vW0vacHCd8WwRtSo</w:t>
      </w:r>
    </w:p>
    <w:p>
      <w:pPr>
        <w:pStyle w:val="PreformattedText"/>
        <w:bidi w:val="0"/>
        <w:spacing w:before="0" w:after="0"/>
        <w:jc w:val="left"/>
        <w:rPr/>
      </w:pPr>
      <w:r>
        <w:rPr/>
        <w:t>xO0s9ZqdxjhLhFjJ+7JXZ+3ZIKV2m94U2+pvoZsrorCzR/4D06ZHS/ufKFmLqumdENbLPDnCSlC1kf</w:t>
      </w:r>
    </w:p>
    <w:p>
      <w:pPr>
        <w:pStyle w:val="PreformattedText"/>
        <w:bidi w:val="0"/>
        <w:spacing w:before="0" w:after="0"/>
        <w:jc w:val="left"/>
        <w:rPr/>
      </w:pPr>
      <w:r>
        <w:rPr/>
        <w:t>JitDnYhVp/sUh7p5M2w4S7c74v2dbOizObxQWKpJZU0RnSEYzs67jz9nx+lObz9jb+wOC7RwYyAeV/</w:t>
      </w:r>
    </w:p>
    <w:p>
      <w:pPr>
        <w:pStyle w:val="PreformattedText"/>
        <w:bidi w:val="0"/>
        <w:spacing w:before="0" w:after="0"/>
        <w:jc w:val="left"/>
        <w:rPr/>
      </w:pPr>
      <w:r>
        <w:rPr/>
        <w:t>kDXbqvtJ7p6ko4Pfnf5nEAgdwtDaeAfunxNCAd42+aQjVrVxfAHInnVEc6XadqjuSE5tCUSDStOBJK</w:t>
      </w:r>
    </w:p>
    <w:p>
      <w:pPr>
        <w:pStyle w:val="PreformattedText"/>
        <w:bidi w:val="0"/>
        <w:spacing w:before="0" w:after="0"/>
        <w:jc w:val="left"/>
        <w:rPr/>
      </w:pPr>
      <w:r>
        <w:rPr/>
        <w:t>Os9ISZpB3VzS6cxlovo7+frMp1o8l1HeqU+loJadhno2lQtGIhEFMY4RwJY/d586RdOILVu2uIFwOc</w:t>
      </w:r>
    </w:p>
    <w:p>
      <w:pPr>
        <w:pStyle w:val="PreformattedText"/>
        <w:bidi w:val="0"/>
        <w:spacing w:before="0" w:after="0"/>
        <w:jc w:val="left"/>
        <w:rPr/>
      </w:pPr>
      <w:r>
        <w:rPr/>
        <w:t>QBsjlAOlxiyGAuhmoSWFEt8TkaWwTdOIzghA6mEYzRATcCwpQgPscqVwevhxMipanBQfNYLF2DQbfZ</w:t>
      </w:r>
    </w:p>
    <w:p>
      <w:pPr>
        <w:pStyle w:val="PreformattedText"/>
        <w:bidi w:val="0"/>
        <w:spacing w:before="0" w:after="0"/>
        <w:jc w:val="left"/>
        <w:rPr/>
      </w:pPr>
      <w:r>
        <w:rPr/>
        <w:t>pHPxJl1VDzdkvAXGiJ2/GMtkdmQy7P8E6M+R2zYQUBRhWw1A6cqgDs6oflXtdE6lSCYAXS6Jhp8A6m</w:t>
      </w:r>
    </w:p>
    <w:p>
      <w:pPr>
        <w:pStyle w:val="PreformattedText"/>
        <w:bidi w:val="0"/>
        <w:spacing w:before="0" w:after="0"/>
        <w:jc w:val="left"/>
        <w:rPr/>
      </w:pPr>
      <w:r>
        <w:rPr/>
        <w:t>+qXAF8V2J0Zcz+K89frRK7opThxLHOYHRDK2Pd6ozO1rRbPrb1Kzq2XuYYBU82STxuE1yg801fGcfm</w:t>
      </w:r>
    </w:p>
    <w:p>
      <w:pPr>
        <w:pStyle w:val="PreformattedText"/>
        <w:bidi w:val="0"/>
        <w:spacing w:before="0" w:after="0"/>
        <w:jc w:val="left"/>
        <w:rPr/>
      </w:pPr>
      <w:r>
        <w:rPr/>
        <w:t>recemriGH9gqYdzDQ3Dlsr1cHXiwl79+7wMJ6uSrRVM5/fQsfFXpd/SAf7Ob31yxaLWYW8vqhHebkw</w:t>
      </w:r>
    </w:p>
    <w:p>
      <w:pPr>
        <w:pStyle w:val="PreformattedText"/>
        <w:bidi w:val="0"/>
        <w:spacing w:before="0" w:after="0"/>
        <w:jc w:val="left"/>
        <w:rPr/>
      </w:pPr>
      <w:r>
        <w:rPr/>
        <w:t>hTOfegLKFbNA0RRvIc2SEWzVmEaXC1V65me+6WQeYMRsf7c4B262Z0AyWFK9fQTZYUrZWRjlBOMDrE</w:t>
      </w:r>
    </w:p>
    <w:p>
      <w:pPr>
        <w:pStyle w:val="PreformattedText"/>
        <w:bidi w:val="0"/>
        <w:spacing w:before="0" w:after="0"/>
        <w:jc w:val="left"/>
        <w:rPr/>
      </w:pPr>
      <w:r>
        <w:rPr/>
        <w:t>Obp/jmUrUTnB6HArLLt6vu5nfMRaqLNOXPlQInTpdJMW0PyfXcXtWVd/dJWD2tEfsRuiHF5HnLvf24</w:t>
      </w:r>
    </w:p>
    <w:p>
      <w:pPr>
        <w:pStyle w:val="PreformattedText"/>
        <w:bidi w:val="0"/>
        <w:spacing w:before="0" w:after="0"/>
        <w:jc w:val="left"/>
        <w:rPr/>
      </w:pPr>
      <w:r>
        <w:rPr/>
        <w:t>pGrq6EmtQmaCNiepxQDgR1efaXnL6bdCa6COZerUvWC+1cXo0klS5FO5PMa12NDMaUSMD/arLg8Duh</w:t>
      </w:r>
    </w:p>
    <w:p>
      <w:pPr>
        <w:pStyle w:val="PreformattedText"/>
        <w:bidi w:val="0"/>
        <w:spacing w:before="0" w:after="0"/>
        <w:jc w:val="left"/>
        <w:rPr/>
      </w:pPr>
      <w:r>
        <w:rPr/>
        <w:t>plMiakckmYxE9ExqOhJ5J+l8R1HV6FgmqWipsepMNBLIK4kcTmgZ//vFBj515YzOwZc54H4vLiqJm1</w:t>
      </w:r>
    </w:p>
    <w:p>
      <w:pPr>
        <w:pStyle w:val="PreformattedText"/>
        <w:bidi w:val="0"/>
        <w:spacing w:before="0" w:after="0"/>
        <w:jc w:val="left"/>
        <w:rPr/>
      </w:pPr>
      <w:r>
        <w:rPr/>
        <w:t>4IB2BR0My2xLRyPXy9nTG6D1FERwsdsEeHrS8idDF0uSJNDBPOobiE55cESTIcNGpXDBamaQTwuZ6e</w:t>
      </w:r>
    </w:p>
    <w:p>
      <w:pPr>
        <w:pStyle w:val="PreformattedText"/>
        <w:bidi w:val="0"/>
        <w:spacing w:before="0" w:after="0"/>
        <w:jc w:val="left"/>
        <w:rPr/>
      </w:pPr>
      <w:r>
        <w:rPr/>
        <w:t>1tZ3WeV6ytvSlpnOZD5hfM7dWoWDX9hADYyOI912yGwKbDcSm1QLnZNlxDq16BJBvjMHtjLCaAO/qW</w:t>
      </w:r>
    </w:p>
    <w:p>
      <w:pPr>
        <w:pStyle w:val="PreformattedText"/>
        <w:bidi w:val="0"/>
        <w:spacing w:before="0" w:after="0"/>
        <w:jc w:val="left"/>
        <w:rPr/>
      </w:pPr>
      <w:r>
        <w:rPr/>
        <w:t>3Dq9aua5q/WuPpLO26AUlCTAC3Oq0rluF1pYzOKGT3mtD11danJtBJWEhAZ54ax6FjBlzSBx6ZLzqC</w:t>
      </w:r>
    </w:p>
    <w:p>
      <w:pPr>
        <w:pStyle w:val="PreformattedText"/>
        <w:bidi w:val="0"/>
        <w:spacing w:before="0" w:after="0"/>
        <w:jc w:val="left"/>
        <w:rPr/>
      </w:pPr>
      <w:r>
        <w:rPr/>
        <w:t>F35iL1ffPGS++k3jW74sXb1cNBLnEOe+2vrQ+C29KX2vjyrFMZUXz92+fbske85C53Cv4YOSm6yfs6</w:t>
      </w:r>
    </w:p>
    <w:p>
      <w:pPr>
        <w:pStyle w:val="PreformattedText"/>
        <w:bidi w:val="0"/>
        <w:spacing w:before="0" w:after="0"/>
        <w:jc w:val="left"/>
        <w:rPr/>
      </w:pPr>
      <w:r>
        <w:rPr/>
        <w:t>78wnVfjwXKmTnCt2QpHQQzLRh2iIUr8J67W6XS9eYXX4PRPTWHrhzpjFGEpXQNrYx18wbWiU05M0Tr</w:t>
      </w:r>
    </w:p>
    <w:p>
      <w:pPr>
        <w:pStyle w:val="PreformattedText"/>
        <w:bidi w:val="0"/>
        <w:spacing w:before="0" w:after="0"/>
        <w:jc w:val="left"/>
        <w:rPr/>
      </w:pPr>
      <w:r>
        <w:rPr/>
        <w:t>phDf5g0ml503LogTfBMjCJFQB1Pa/qtX+/3vtfVThQp161HzuHpUPpaXO3d1oSYOem8RXfEmPePA4Y</w:t>
      </w:r>
    </w:p>
    <w:p>
      <w:pPr>
        <w:pStyle w:val="PreformattedText"/>
        <w:bidi w:val="0"/>
        <w:spacing w:before="0" w:after="0"/>
        <w:jc w:val="left"/>
        <w:rPr/>
      </w:pPr>
      <w:r>
        <w:rPr/>
        <w:t>DG3b07nteSAbWDQA4+Q/f8cMIIM8npEdgVcSISmEh25Z2JqB5hf6VOJwMwRugYjmU+Pe+YU9W5Mcbu</w:t>
      </w:r>
    </w:p>
    <w:p>
      <w:pPr>
        <w:pStyle w:val="PreformattedText"/>
        <w:bidi w:val="0"/>
        <w:spacing w:before="0" w:after="0"/>
        <w:jc w:val="left"/>
        <w:rPr/>
      </w:pPr>
      <w:r>
        <w:rPr/>
        <w:t>IsmoM6IWIspJxzsMIMemU+mIVp+LaGM5xelh9OgXGygQ+OWNWy4Bo3OEQQ+CKBektHRyKgSJzsHK1r</w:t>
      </w:r>
    </w:p>
    <w:p>
      <w:pPr>
        <w:pStyle w:val="PreformattedText"/>
        <w:bidi w:val="0"/>
        <w:spacing w:before="0" w:after="0"/>
        <w:jc w:val="left"/>
        <w:rPr/>
      </w:pPr>
      <w:r>
        <w:rPr/>
        <w:t>hqxCAhn9P1sNvF9zkwRneKM7otbpX4XCIGX1LgnIMvOsTFqw2kJBaUjmpXQ2HSc1AUrz2tPe/u3Hmq</w:t>
      </w:r>
    </w:p>
    <w:p>
      <w:pPr>
        <w:pStyle w:val="PreformattedText"/>
        <w:bidi w:val="0"/>
        <w:spacing w:before="0" w:after="0"/>
        <w:jc w:val="left"/>
        <w:rPr/>
      </w:pPr>
      <w:r>
        <w:rPr/>
        <w:t>eyKdmZ5mSJfWrve0IqGjtCUFaRwoghUkdeRqdRq163bLLOIF2IYI8xbMZAqqROjgB8U9P/BNbrv941</w:t>
      </w:r>
    </w:p>
    <w:p>
      <w:pPr>
        <w:pStyle w:val="PreformattedText"/>
        <w:bidi w:val="0"/>
        <w:spacing w:before="0" w:after="0"/>
        <w:jc w:val="left"/>
        <w:rPr/>
      </w:pPr>
      <w:r>
        <w:rPr/>
        <w:t>UYXbn561rWhMnSOr4BlmtOBkwz7Bp5XWVGhyd7Lci1F+mYYHSc0xU50Bmn0nFMjFL34dN9phIYMeqr</w:t>
      </w:r>
    </w:p>
    <w:p>
      <w:pPr>
        <w:pStyle w:val="PreformattedText"/>
        <w:bidi w:val="0"/>
        <w:spacing w:before="0" w:after="0"/>
        <w:jc w:val="left"/>
        <w:rPr/>
      </w:pPr>
      <w:r>
        <w:rPr/>
        <w:t>Ny3/2kDxiO3V+OF7i4dk9LwsRhCEc4zRif8BLK8++6iidq6ieM6kdEZ3zupsLUvoHlsDhbkdAiPoHv</w:t>
      </w:r>
    </w:p>
    <w:p>
      <w:pPr>
        <w:pStyle w:val="PreformattedText"/>
        <w:bidi w:val="0"/>
        <w:spacing w:before="0" w:after="0"/>
        <w:jc w:val="left"/>
        <w:rPr/>
      </w:pPr>
      <w:r>
        <w:rPr/>
        <w:t>M9OGYwU1lGx9fhANxdsenoqEN3BROG/w3nEWsFuu+ZhavsApNHr5OrkzpjXw6HuikBc+CQmEIWRzSN</w:t>
      </w:r>
    </w:p>
    <w:p>
      <w:pPr>
        <w:pStyle w:val="PreformattedText"/>
        <w:bidi w:val="0"/>
        <w:spacing w:before="0" w:after="0"/>
        <w:jc w:val="left"/>
        <w:rPr/>
      </w:pPr>
      <w:r>
        <w:rPr/>
        <w:t>OnQEe6JencmaQmEpsi677f4ffrrtf//9t+9hI+7qj35aQ4tRRdF6lT+w4x4DumavGnkVa1KqTBneOS</w:t>
      </w:r>
    </w:p>
    <w:p>
      <w:pPr>
        <w:pStyle w:val="PreformattedText"/>
        <w:bidi w:val="0"/>
        <w:spacing w:before="0" w:after="0"/>
        <w:jc w:val="left"/>
        <w:rPr/>
      </w:pPr>
      <w:r>
        <w:rPr/>
        <w:t>KOxDuO1yOJd+jyPxGZcyhQyEo2CdURVSN57dXkhNJ1wvnORMPryWQyHw3oDMIybV3swRmJdjCgG8ts</w:t>
      </w:r>
    </w:p>
    <w:p>
      <w:pPr>
        <w:pStyle w:val="PreformattedText"/>
        <w:bidi w:val="0"/>
        <w:spacing w:before="0" w:after="0"/>
        <w:jc w:val="left"/>
        <w:rPr/>
      </w:pPr>
      <w:r>
        <w:rPr/>
        <w:t>i+TrnZGxadWpRQI5pzqdSuUiqnI+0ZaMqAwax7xNYE1FE377lkvtDHdiDOrAuYA4F3QR9uCQVXXgE2</w:t>
      </w:r>
    </w:p>
    <w:p>
      <w:pPr>
        <w:pStyle w:val="PreformattedText"/>
        <w:bidi w:val="0"/>
        <w:spacing w:before="0" w:after="0"/>
        <w:jc w:val="left"/>
        <w:rPr/>
      </w:pPr>
      <w:r>
        <w:rPr/>
        <w:t>PHNY9nAomIuxV7dBteEjHnKBgGPhcDmEM6J+pWzuhwF6GDWyaCKKSDjbB8mWsVhbvz2pWBXV/fgVPd</w:t>
      </w:r>
    </w:p>
    <w:p>
      <w:pPr>
        <w:pStyle w:val="PreformattedText"/>
        <w:bidi w:val="0"/>
        <w:spacing w:before="0" w:after="0"/>
        <w:jc w:val="left"/>
        <w:rPr/>
      </w:pPr>
      <w:r>
        <w:rPr/>
        <w:t>41HAuU8zac/1vtYqULgE5KRgRQkk37/2yl2U1CmEcqo9qc5YEkbC6BgjdDpY08K4l5FwLuzQhLtoxe</w:t>
      </w:r>
    </w:p>
    <w:p>
      <w:pPr>
        <w:pStyle w:val="PreformattedText"/>
        <w:bidi w:val="0"/>
        <w:spacing w:before="0" w:after="0"/>
        <w:jc w:val="left"/>
        <w:rPr/>
      </w:pPr>
      <w:r>
        <w:rPr/>
        <w:t>q1dP5aoYAdsnsmsAVPC8N4YN0Qt8GuhdYVLXEmlRjdMU6Ptm6WGNmaGR1DpaccEKmkPGT8u4v08U2W</w:t>
      </w:r>
    </w:p>
    <w:p>
      <w:pPr>
        <w:pStyle w:val="PreformattedText"/>
        <w:bidi w:val="0"/>
        <w:spacing w:before="0" w:after="0"/>
        <w:jc w:val="left"/>
        <w:rPr/>
      </w:pPr>
      <w:r>
        <w:rPr/>
        <w:t>f634E+urN/Nv9Cyvhemb2PoQLXEC50xG94jw8OxWwT8rwFzpaghjq6GF0OG4VeJzD27Y+dzHpqbksY</w:t>
      </w:r>
    </w:p>
    <w:p>
      <w:pPr>
        <w:pStyle w:val="PreformattedText"/>
        <w:bidi w:val="0"/>
        <w:spacing w:before="0" w:after="0"/>
        <w:jc w:val="left"/>
        <w:rPr/>
      </w:pPr>
      <w:r>
        <w:rPr/>
        <w:t>xyi7gdgiQli4RyHy+U6dEJPsenEPzgdghRun5x88oXqKNDPrdmRnf/B/+nrXQ1dXQmzP08tErpygDO</w:t>
      </w:r>
    </w:p>
    <w:p>
      <w:pPr>
        <w:pStyle w:val="PreformattedText"/>
        <w:bidi w:val="0"/>
        <w:spacing w:before="0" w:after="0"/>
        <w:jc w:val="left"/>
        <w:rPr/>
      </w:pPr>
      <w:r>
        <w:rPr/>
        <w:t>uME4YpLdpuZneLNu/vOZLI8dBgo3RRUsr2YR9ZDUZe8YtSuinXb//r//6gc/vX/fwt3o6X08jrLze0</w:t>
      </w:r>
    </w:p>
    <w:p>
      <w:pPr>
        <w:pStyle w:val="PreformattedText"/>
        <w:bidi w:val="0"/>
        <w:spacing w:before="0" w:after="0"/>
        <w:jc w:val="left"/>
        <w:rPr/>
      </w:pPr>
      <w:r>
        <w:rPr/>
        <w:t>f/cO/o/eX74ecTjY1+NXGmK8KRLiKjXpc4dSi5tIA5wegcjomJiJqPOJQIK10jyUCXknRqyaQWSWYy</w:t>
      </w:r>
    </w:p>
    <w:p>
      <w:pPr>
        <w:pStyle w:val="PreformattedText"/>
        <w:bidi w:val="0"/>
        <w:spacing w:before="0" w:after="0"/>
        <w:jc w:val="left"/>
        <w:rPr/>
      </w:pPr>
      <w:r>
        <w:rPr/>
        <w:t>0wm1LepomGtQYfiajOSiTnZ23hmIFJyqUp2aTkfeSUS0OYc6Vx+IpDN/t0HIS7Zs2XIchhGJGKJcWJ</w:t>
      </w:r>
    </w:p>
    <w:p>
      <w:pPr>
        <w:pStyle w:val="PreformattedText"/>
        <w:bidi w:val="0"/>
        <w:spacing w:before="0" w:after="0"/>
        <w:jc w:val="left"/>
        <w:rPr/>
      </w:pPr>
      <w:r>
        <w:rPr/>
        <w:t>gVQEcHHI5RHgChoEznGBUCrV3Q1b4TCd2HDOc+hGDMjcToHDEHolyDhHSc3ekNxPAMoAPxisvFg5kA</w:t>
      </w:r>
    </w:p>
    <w:p>
      <w:pPr>
        <w:pStyle w:val="PreformattedText"/>
        <w:bidi w:val="0"/>
        <w:spacing w:before="0" w:after="0"/>
        <w:jc w:val="left"/>
        <w:rPr/>
      </w:pPr>
      <w:r>
        <w:rPr/>
        <w:t>69zgAjvY0wddup7Wvp07PbkdnzCgS6dPuEFaB0CnWBZA/PKVV9ivof8VkprI81aT3BHWUXmuOoHQob</w:t>
      </w:r>
    </w:p>
    <w:p>
      <w:pPr>
        <w:pStyle w:val="PreformattedText"/>
        <w:bidi w:val="0"/>
        <w:spacing w:before="0" w:after="0"/>
        <w:jc w:val="left"/>
        <w:rPr/>
      </w:pPr>
      <w:r>
        <w:rPr/>
        <w:t>fXAfIWV5gnvWOPbmVSV5HRDa6d0fGCdkDeLTFgrg0rrm3DRCVGh1iy6emTJ8UHmw59tZc+Zvbo6AUm</w:t>
      </w:r>
    </w:p>
    <w:p>
      <w:pPr>
        <w:pStyle w:val="PreformattedText"/>
        <w:bidi w:val="0"/>
        <w:spacing w:before="0" w:after="0"/>
        <w:jc w:val="left"/>
        <w:rPr/>
      </w:pPr>
      <w:r>
        <w:rPr/>
        <w:t>0Jmn9xbPIeyco/SRJxx83uT/xBPOFDfJ/+5AET9rK6tnvyQGeAQ/TAXpm0+Gn9DZEYR3gXPA6OjA15</w:t>
      </w:r>
    </w:p>
    <w:p>
      <w:pPr>
        <w:pStyle w:val="PreformattedText"/>
        <w:bidi w:val="0"/>
        <w:spacing w:before="0" w:after="0"/>
        <w:jc w:val="left"/>
        <w:rPr/>
      </w:pPr>
      <w:r>
        <w:rPr/>
        <w:t>xdfDr8iL76m4NlYa5k1mrbgIOUjsGchc6VMjp53ddj+4KIW4s0iyCdsEgTthSvt3jpak5cb7LK1cjZ</w:t>
      </w:r>
    </w:p>
    <w:p>
      <w:pPr>
        <w:pStyle w:val="PreformattedText"/>
        <w:bidi w:val="0"/>
        <w:spacing w:before="0" w:after="0"/>
        <w:jc w:val="left"/>
        <w:rPr/>
      </w:pPr>
      <w:r>
        <w:rPr/>
        <w:t>JEb3BTborgDUKdShWzuj+3ao4jBCKl4nf74So5NRDujcJMAbwzoEOQA8xuhgw/XnqDVhBA9xbj47NU</w:t>
      </w:r>
    </w:p>
    <w:p>
      <w:pPr>
        <w:pStyle w:val="PreformattedText"/>
        <w:bidi w:val="0"/>
        <w:spacing w:before="0" w:after="0"/>
        <w:jc w:val="left"/>
        <w:rPr/>
      </w:pPr>
      <w:r>
        <w:rPr/>
        <w:t>/F6wwC3IwZXTKDpas2wPDr3hMGaDX32MG42737T/4AAAfX/sCe3f/DPThjb8vL7rc8EK2eTyo6I3YC</w:t>
      </w:r>
    </w:p>
    <w:p>
      <w:pPr>
        <w:pStyle w:val="PreformattedText"/>
        <w:bidi w:val="0"/>
        <w:spacing w:before="0" w:after="0"/>
        <w:jc w:val="left"/>
        <w:rPr/>
      </w:pPr>
      <w:r>
        <w:rPr/>
        <w:t>5SJdEta96lCTaYgoRqSTApucdfVpxZFTIo6kI6d1KFElElTzSiSu5uszmVwk3pXIZRx1YN3PRXTNeT</w:t>
      </w:r>
    </w:p>
    <w:p>
      <w:pPr>
        <w:pStyle w:val="PreformattedText"/>
        <w:bidi w:val="0"/>
        <w:spacing w:before="0" w:after="0"/>
        <w:jc w:val="left"/>
        <w:rPr/>
      </w:pPr>
      <w:r>
        <w:rPr/>
        <w:t>4z3aBokW2puc+mU9W5yIm2iJJJFDLRu5ET3u5umrq+zAhd63EwonLcwUoSZ60O7GXF0Lkq+JxhEUOS</w:t>
      </w:r>
    </w:p>
    <w:p>
      <w:pPr>
        <w:pStyle w:val="PreformattedText"/>
        <w:bidi w:val="0"/>
        <w:spacing w:before="0" w:after="0"/>
        <w:jc w:val="left"/>
        <w:rPr/>
      </w:pPr>
      <w:r>
        <w:rPr/>
        <w:t>5na17hSVK0xdQUi3ZcvGBg5qHOEI5sS6iAadXh0TFjD4J908q6nKkAz3Uena09e303NCY4Tukx3pE6</w:t>
      </w:r>
    </w:p>
    <w:p>
      <w:pPr>
        <w:pStyle w:val="PreformattedText"/>
        <w:bidi w:val="0"/>
        <w:spacing w:before="0" w:after="0"/>
        <w:jc w:val="left"/>
        <w:rPr/>
      </w:pPr>
      <w:r>
        <w:rPr/>
        <w:t>d7WiFYQGZ0DOeSP3g/oDCES15FP5hqBbgX5B4d/4aAx8X0BAS0JOIQnoeEDhjnth+blvGVOV0Z9fDg</w:t>
      </w:r>
    </w:p>
    <w:p>
      <w:pPr>
        <w:pStyle w:val="PreformattedText"/>
        <w:bidi w:val="0"/>
        <w:spacing w:before="0" w:after="0"/>
        <w:jc w:val="left"/>
        <w:rPr/>
      </w:pPr>
      <w:r>
        <w:rPr/>
        <w:t>qibYoWGRy8kr2CERQ1yUGN3aeF0lRvcU61UOe4+2PhiQGZ3xejGMMMgdLzgRhZ5QlSxYFn/JU16M7r</w:t>
      </w:r>
    </w:p>
    <w:p>
      <w:pPr>
        <w:pStyle w:val="PreformattedText"/>
        <w:bidi w:val="0"/>
        <w:spacing w:before="0" w:after="0"/>
        <w:jc w:val="left"/>
        <w:rPr/>
      </w:pPr>
      <w:r>
        <w:rPr/>
        <w:t>Xa9H/MsGrvkyI7pVp3H6L1VvoH4QejmQb80A8Q5w4Rc6MDCN/mR/g7xM/b/LQSmys3gbAa+EEcLC+H</w:t>
      </w:r>
    </w:p>
    <w:p>
      <w:pPr>
        <w:pStyle w:val="PreformattedText"/>
        <w:bidi w:val="0"/>
        <w:spacing w:before="0" w:after="0"/>
        <w:jc w:val="left"/>
        <w:rPr/>
      </w:pPr>
      <w:r>
        <w:rPr/>
        <w:t>KMljktZ9mfq5x8TmyMZPgSW8P7e4YGN0xOduWvjclQWJ0BnDiN9A9fqbdTO65W/75Q5dieU1JOjcz+</w:t>
      </w:r>
    </w:p>
    <w:p>
      <w:pPr>
        <w:pStyle w:val="PreformattedText"/>
        <w:bidi w:val="0"/>
        <w:spacing w:before="0" w:after="0"/>
        <w:jc w:val="left"/>
        <w:rPr/>
      </w:pPr>
      <w:r>
        <w:rPr/>
        <w:t>G8IrObouIVcQ7Z3IwxkoA23cwM6UrganYGF4XdQZoHJS126bIzxsIccTqT+wMDOjzuIX1DULvHrh0F</w:t>
      </w:r>
    </w:p>
    <w:p>
      <w:pPr>
        <w:pStyle w:val="PreformattedText"/>
        <w:bidi w:val="0"/>
        <w:spacing w:before="0" w:after="0"/>
        <w:jc w:val="left"/>
        <w:rPr/>
      </w:pPr>
      <w:r>
        <w:rPr/>
        <w:t>oLt6X35Yvt/avH+cJzTlNU9AUR0djo5EBP7oHYlEh6oktRzGn6TFLW34ITBUPRpNt7G36I4Me4CjPt</w:t>
      </w:r>
    </w:p>
    <w:p>
      <w:pPr>
        <w:pStyle w:val="PreformattedText"/>
        <w:bidi w:val="0"/>
        <w:spacing w:before="0" w:after="0"/>
        <w:jc w:val="left"/>
        <w:rPr/>
      </w:pPr>
      <w:r>
        <w:rPr/>
        <w:t>o2x3Auk/kkl5sby+R2gJ01pTm1gJKqrlOmGS4mAqnU9HhESymJNmcil1MjWqJ7A20n3M9K1y3HwbWA</w:t>
      </w:r>
    </w:p>
    <w:p>
      <w:pPr>
        <w:pStyle w:val="PreformattedText"/>
        <w:bidi w:val="0"/>
        <w:spacing w:before="0" w:after="0"/>
        <w:jc w:val="left"/>
        <w:rPr/>
      </w:pPr>
      <w:r>
        <w:rPr/>
        <w:t>1IqiMN3o/ARMC/M5QVjlWAHEh9DitAF0G8AWgTiHpet1zt4aVMwWFkPXGF7lhSttr+aCYSRVmHXMm3</w:t>
      </w:r>
    </w:p>
    <w:p>
      <w:pPr>
        <w:pStyle w:val="PreformattedText"/>
        <w:bidi w:val="0"/>
        <w:spacing w:before="0" w:after="0"/>
        <w:jc w:val="left"/>
        <w:rPr/>
      </w:pPr>
      <w:r>
        <w:rPr/>
        <w:t>Sc0UHx2tfn1e7mPjuZ2TF+ItgKoVEMnlTsvmGTLhB4/5UdO67BabLfK2arZntO5YklYnEOfBMNjKWG</w:t>
      </w:r>
    </w:p>
    <w:p>
      <w:pPr>
        <w:pStyle w:val="PreformattedText"/>
        <w:bidi w:val="0"/>
        <w:spacing w:before="0" w:after="0"/>
        <w:jc w:val="left"/>
        <w:rPr/>
      </w:pPr>
      <w:r>
        <w:rPr/>
        <w:t>HWGwbDigSI+DGdcBa9DCryGdW6VR9xdidVZiZwR0Dq28DbaU2NkY3U/MTpn0ybbStSihm1TFFpe3Ur</w:t>
      </w:r>
    </w:p>
    <w:p>
      <w:pPr>
        <w:pStyle w:val="PreformattedText"/>
        <w:bidi w:val="0"/>
        <w:spacing w:before="0" w:after="0"/>
        <w:jc w:val="left"/>
        <w:rPr/>
      </w:pPr>
      <w:r>
        <w:rPr/>
        <w:t>GKMCqqUcLKP4mpwVbb1y4e41BY/JLIGpxSFUtAjtUr/Kz4FfZulRgdAusmGkE8RXC8XJbNlWyGIIST</w:t>
      </w:r>
    </w:p>
    <w:p>
      <w:pPr>
        <w:pStyle w:val="PreformattedText"/>
        <w:bidi w:val="0"/>
        <w:spacing w:before="0" w:after="0"/>
        <w:jc w:val="left"/>
        <w:rPr/>
      </w:pPr>
      <w:r>
        <w:rPr/>
        <w:t>k9PJ9nXDRuhMRvdAXvf1saSfk8NKAOv4xi9pM4TFGUHz1psiPf3WlWc3DUZ3xWR0XzBSt35G902Z0Q</w:t>
      </w:r>
    </w:p>
    <w:p>
      <w:pPr>
        <w:pStyle w:val="PreformattedText"/>
        <w:bidi w:val="0"/>
        <w:spacing w:before="0" w:after="0"/>
        <w:jc w:val="left"/>
        <w:rPr/>
      </w:pPr>
      <w:r>
        <w:rPr/>
        <w:t>mom5QHEaGSXt3PS2DOhDogcvNCYMLHEgBx8B7UxPAAVSyWr1TRYuOOJhX8Royuzr3/+v7Ozqam3lp2</w:t>
      </w:r>
    </w:p>
    <w:p>
      <w:pPr>
        <w:pStyle w:val="PreformattedText"/>
        <w:bidi w:val="0"/>
        <w:spacing w:before="0" w:after="0"/>
        <w:jc w:val="left"/>
        <w:rPr/>
      </w:pPr>
      <w:r>
        <w:rPr/>
        <w:t>eL1ej0dr++yVV/r/Q7A6Cej+49Ku5xCorvF4YUjnzOUYnOVyEO10l3z+dBsnoBNxwybgGUnrtNo1gz</w:t>
      </w:r>
    </w:p>
    <w:p>
      <w:pPr>
        <w:pStyle w:val="PreformattedText"/>
        <w:bidi w:val="0"/>
        <w:spacing w:before="0" w:after="0"/>
        <w:jc w:val="left"/>
        <w:rPr/>
      </w:pPr>
      <w:r>
        <w:rPr/>
        <w:t>o6XABG+yBSmRT3fVVPX0tN5zTt5AepVFRNj7UltKgaSUQ8uTCmjYCpn8Fc6/F2zIYTWx7CYdGDc+Hs</w:t>
      </w:r>
    </w:p>
    <w:p>
      <w:pPr>
        <w:pStyle w:val="PreformattedText"/>
        <w:bidi w:val="0"/>
        <w:spacing w:before="0" w:after="0"/>
        <w:jc w:val="left"/>
        <w:rPr/>
      </w:pPr>
      <w:r>
        <w:rPr/>
        <w:t>s8qVUHF9DNAeVJ6cxrlF0N0KQIfakg1YuZ4CtYobjV4NDSotixAwB6MILh524Ew2YQjp3HEeqE6Mrr</w:t>
      </w:r>
    </w:p>
    <w:p>
      <w:pPr>
        <w:pStyle w:val="PreformattedText"/>
        <w:bidi w:val="0"/>
        <w:spacing w:before="0" w:after="0"/>
        <w:jc w:val="left"/>
        <w:rPr/>
      </w:pPr>
      <w:r>
        <w:rPr/>
        <w:t>3nYDNSuqrWqr6mHbm7uelPPsmdON2K5TRuWqShK0Bd8lr/jv5kIHDtbqC/9wXnC6pFK/yCgXScjyKt</w:t>
      </w:r>
    </w:p>
    <w:p>
      <w:pPr>
        <w:pStyle w:val="PreformattedText"/>
        <w:bidi w:val="0"/>
        <w:spacing w:before="0" w:after="0"/>
        <w:jc w:val="left"/>
        <w:rPr/>
      </w:pPr>
      <w:r>
        <w:rPr/>
        <w:t>hPw5sH051DAGG8dUqN1BS7ftx7sH18Tp1snq5FQT85KldqWW3cDqacTlNMVSChwBnZxuJ/foxMtKSl</w:t>
      </w:r>
    </w:p>
    <w:p>
      <w:pPr>
        <w:pStyle w:val="PreformattedText"/>
        <w:bidi w:val="0"/>
        <w:spacing w:before="0" w:after="0"/>
        <w:jc w:val="left"/>
        <w:rPr/>
      </w:pPr>
      <w:r>
        <w:rPr/>
        <w:t>cL0yNGh1UlcTRREm8WhM9yezIswenWJ+wHwD7hPo7pSPSO8Qnr3odnJUZ3jD5Ev1B60Rr2fA3K4Zq7</w:t>
      </w:r>
    </w:p>
    <w:p>
      <w:pPr>
        <w:pStyle w:val="PreformattedText"/>
        <w:bidi w:val="0"/>
        <w:spacing w:before="0" w:after="0"/>
        <w:jc w:val="left"/>
        <w:rPr/>
      </w:pPr>
      <w:r>
        <w:rPr/>
        <w:t>JW/rbcHnyjM6YwfOxw+kJdUiZtOUlUiOVuvUtaQ/d8XY+EX+VmR0v8Gylb19ofz6u+tidH/yl4iFTX</w:t>
      </w:r>
    </w:p>
    <w:p>
      <w:pPr>
        <w:pStyle w:val="PreformattedText"/>
        <w:bidi w:val="0"/>
        <w:spacing w:before="0" w:after="0"/>
        <w:jc w:val="left"/>
        <w:rPr/>
      </w:pPr>
      <w:r>
        <w:rPr/>
        <w:t>FJyCIW/nmoYrNuit/FjRBuyiB27Ab8DfjcFCRxTs2Ttg5rW660g9USSOaoX8cOJ6Acw7lOduxnf/mX</w:t>
      </w:r>
    </w:p>
    <w:p>
      <w:pPr>
        <w:pStyle w:val="PreformattedText"/>
        <w:bidi w:val="0"/>
        <w:spacing w:before="0" w:after="0"/>
        <w:jc w:val="left"/>
        <w:rPr/>
      </w:pPr>
      <w:r>
        <w:rPr/>
        <w:t>ju/atest9na81X2619P2Sv/3rxqQ9/1du170gt3V03iCm8HIKCEi6jTa8Yo4Ny4ExGnu7pdBzlwoQa</w:t>
      </w:r>
    </w:p>
    <w:p>
      <w:pPr>
        <w:pStyle w:val="PreformattedText"/>
        <w:bidi w:val="0"/>
        <w:spacing w:before="0" w:after="0"/>
        <w:jc w:val="left"/>
        <w:rPr/>
      </w:pPr>
      <w:r>
        <w:rPr/>
        <w:t>7+DNcMG0gHxK46VZ2COzum2VsmNcc+TUu2ZcYaYU8qCnzbt7RvOX48HBQwB0gH5A4QoKcKp5+usDMA</w:t>
      </w:r>
    </w:p>
    <w:p>
      <w:pPr>
        <w:pStyle w:val="PreformattedText"/>
        <w:bidi w:val="0"/>
        <w:spacing w:before="0" w:after="0"/>
        <w:jc w:val="left"/>
        <w:rPr/>
      </w:pPr>
      <w:r>
        <w:rPr/>
        <w:t>cXVwCaxhYQdJUBgNo9L1JWzQbRBT10QsRvHCDnJb8NqVwoVJRRcLI9AFTRLpMqYRVVi78uo1/P6Oth</w:t>
      </w:r>
    </w:p>
    <w:p>
      <w:pPr>
        <w:pStyle w:val="PreformattedText"/>
        <w:bidi w:val="0"/>
        <w:spacing w:before="0" w:after="0"/>
        <w:jc w:val="left"/>
        <w:rPr/>
      </w:pPr>
      <w:r>
        <w:rPr/>
        <w:t>2fzDG066xqRY8G4BxuiEDTV6DtKuLc+/2BwPd7hZX/BUMjrEpI5yTjF/sKiSD7YeLg5gecC0JAHv5E</w:t>
      </w:r>
    </w:p>
    <w:p>
      <w:pPr>
        <w:pStyle w:val="PreformattedText"/>
        <w:bidi w:val="0"/>
        <w:spacing w:before="0" w:after="0"/>
        <w:jc w:val="left"/>
        <w:rPr/>
      </w:pPr>
      <w:r>
        <w:rPr/>
        <w:t>pKOjtvfXZHWDa6F1luXXKCSWY+vkrt3a0M4S3EkVoC0kiXp0RSujo8+RGJ1x3WB05wTDo1EEYNbZCt</w:t>
      </w:r>
    </w:p>
    <w:p>
      <w:pPr>
        <w:pStyle w:val="PreformattedText"/>
        <w:bidi w:val="0"/>
        <w:spacing w:before="0" w:after="0"/>
        <w:jc w:val="left"/>
        <w:rPr/>
      </w:pPr>
      <w:r>
        <w:rPr/>
        <w:t>xyqPiAStchjqNHeHjwEU7bhocfnts7/NBkdIMc6MSgFYras6sNW+Vx624Bc0b4HF/2JbflrONWDnNi</w:t>
      </w:r>
    </w:p>
    <w:p>
      <w:pPr>
        <w:pStyle w:val="PreformattedText"/>
        <w:bidi w:val="0"/>
        <w:spacing w:before="0" w:after="0"/>
        <w:jc w:val="left"/>
        <w:rPr/>
      </w:pPr>
      <w:r>
        <w:rPr/>
        <w:t>O4RwfT3G5Dmem27OXEumrs9E1uZN0JUAxt20Mbr/AVUrQt1v1p1ecs9auRpZ6pNCZsJuP7duBysHc5</w:t>
      </w:r>
    </w:p>
    <w:p>
      <w:pPr>
        <w:pStyle w:val="PreformattedText"/>
        <w:bidi w:val="0"/>
        <w:spacing w:before="0" w:after="0"/>
        <w:jc w:val="left"/>
        <w:rPr/>
      </w:pPr>
      <w:r>
        <w:rPr/>
        <w:t>Ocy6FBYoZqV7yJM+jVAaubh9vUHTybwV4dNe2wmCUVitGjUzr3d7rbWy9demsPO956cc+L7N27z/EJ</w:t>
      </w:r>
    </w:p>
    <w:p>
      <w:pPr>
        <w:pStyle w:val="PreformattedText"/>
        <w:bidi w:val="0"/>
        <w:spacing w:before="0" w:after="0"/>
        <w:jc w:val="left"/>
        <w:rPr/>
      </w:pPr>
      <w:r>
        <w:rPr/>
        <w:t>nL317q63W1vbW937TzNAfP58TycE2OEd/P2Id+wdA7cTlNw0fjd/d/wuAN1djUyvE+h+FWwuqcCj4s</w:t>
      </w:r>
    </w:p>
    <w:p>
      <w:pPr>
        <w:pStyle w:val="PreformattedText"/>
        <w:bidi w:val="0"/>
        <w:spacing w:before="0" w:after="0"/>
        <w:jc w:val="left"/>
        <w:rPr/>
      </w:pPr>
      <w:r>
        <w:rPr/>
        <w:t>3RU1jsWp8Z9yCnA0qH8mC8Vac+ZTBXDRjH0G4aff98MeKfX+r+EKeuOIs4ftwdDtJ2QiFmA9zp6flO</w:t>
      </w:r>
    </w:p>
    <w:p>
      <w:pPr>
        <w:pStyle w:val="PreformattedText"/>
        <w:bidi w:val="0"/>
        <w:spacing w:before="0" w:after="0"/>
        <w:jc w:val="left"/>
        <w:rPr/>
      </w:pPr>
      <w:r>
        <w:rPr/>
        <w:t>DypMYPIa5EgESJfgQrsqk9F9yJd0AaOLke2rwYGIJ6auMaxdiVJRg450dHEIMHHzEpnPXQ8270Kca3</w:t>
      </w:r>
    </w:p>
    <w:p>
      <w:pPr>
        <w:pStyle w:val="PreformattedText"/>
        <w:bidi w:val="0"/>
        <w:spacing w:before="0" w:after="0"/>
        <w:jc w:val="left"/>
        <w:rPr/>
      </w:pPr>
      <w:r>
        <w:rPr/>
        <w:t>Vp6ba5T+YyO+6eZk9o0yKWpgqsr2aE7u7VHSc1hnM+VsVe4xsgjLmrKlTC8uiVVdJ6IngdR60JbEfG</w:t>
      </w:r>
    </w:p>
    <w:p>
      <w:pPr>
        <w:pStyle w:val="PreformattedText"/>
        <w:bidi w:val="0"/>
        <w:spacing w:before="0" w:after="0"/>
        <w:jc w:val="left"/>
        <w:rPr/>
      </w:pPr>
      <w:r>
        <w:rPr/>
        <w:t>dEPlt21Y/Fn9J1hdxWDOkndD0oqJoaLM7UxGN7SWnp2sP8EK8NCR4toYXVHu0dGwdCu9DqnhTzaL+Q</w:t>
      </w:r>
    </w:p>
    <w:p>
      <w:pPr>
        <w:pStyle w:val="PreformattedText"/>
        <w:bidi w:val="0"/>
        <w:spacing w:before="0" w:after="0"/>
        <w:jc w:val="left"/>
        <w:rPr/>
      </w:pPr>
      <w:r>
        <w:rPr/>
        <w:t>Jg3FYDH8vtZqWm3ptGX+4YqgY5bUOgG4Zh61bO6OC39Ig+xH+ZW+1A9+MKGLfbljyHvlb0QaAN4rbd</w:t>
      </w:r>
    </w:p>
    <w:p>
      <w:pPr>
        <w:pStyle w:val="PreformattedText"/>
        <w:bidi w:val="0"/>
        <w:spacing w:before="0" w:after="0"/>
        <w:jc w:val="left"/>
        <w:rPr/>
      </w:pPr>
      <w:r>
        <w:rPr/>
        <w:t>CGFxt5qeL7rTDILHzwHALS5IKSUS0mEAnRmyid050s/dvEIDCGJ0XyDU/eYK6OgYpfvu2hndQzvMTY</w:t>
      </w:r>
    </w:p>
    <w:p>
      <w:pPr>
        <w:pStyle w:val="PreformattedText"/>
        <w:bidi w:val="0"/>
        <w:spacing w:before="0" w:after="0"/>
        <w:jc w:val="left"/>
        <w:rPr/>
      </w:pPr>
      <w:r>
        <w:rPr/>
        <w:t>pendygC02uBnOiUWfKSixQh7zuzhSqSqbYszs4kYDmHcLcjJhJzNyhWSzKSzoQ2V7EA08B315shSd4</w:t>
      </w:r>
    </w:p>
    <w:p>
      <w:pPr>
        <w:pStyle w:val="PreformattedText"/>
        <w:bidi w:val="0"/>
        <w:spacing w:before="0" w:after="0"/>
        <w:jc w:val="left"/>
        <w:rPr/>
      </w:pPr>
      <w:r>
        <w:rPr/>
        <w:t>ia7tec4g7nnzrubnb+1q1CCTmEPdCQ9UsoBwGnu7e7fxbqPa5SVWpyZyrH5FejeB0wmwUuSUBIO4qM</w:t>
      </w:r>
    </w:p>
    <w:p>
      <w:pPr>
        <w:pStyle w:val="PreformattedText"/>
        <w:bidi w:val="0"/>
        <w:spacing w:before="0" w:after="0"/>
        <w:jc w:val="left"/>
        <w:rPr/>
      </w:pPr>
      <w:r>
        <w:rPr/>
        <w:t>Nh0jtG6ZTIJ/Wc0jE6V63eHZsmRsfeV7PbNK5BzGTgkwDofsGDMg8wRtfKkK4PKVy8iseZI8wd/A6w</w:t>
      </w:r>
    </w:p>
    <w:p>
      <w:pPr>
        <w:pStyle w:val="PreformattedText"/>
        <w:bidi w:val="0"/>
        <w:spacing w:before="0" w:after="0"/>
        <w:jc w:val="left"/>
        <w:rPr/>
      </w:pPr>
      <w:r>
        <w:rPr/>
        <w:t>OShbQWwGeZi42gstE3ALuhHoXgJL/4d8F+HLG7ccvy70c9ihEzEBDlLREdLRIIITOpx+MKRrNZGubx</w:t>
      </w:r>
    </w:p>
    <w:p>
      <w:pPr>
        <w:pStyle w:val="PreformattedText"/>
        <w:bidi w:val="0"/>
        <w:spacing w:before="0" w:after="0"/>
        <w:jc w:val="left"/>
        <w:rPr/>
      </w:pPr>
      <w:r>
        <w:rPr/>
        <w:t>cjdOxeVaXl2zJt6R3jp9vZv479ObTmY5www7ZkDatqWf1a88teLZlU+e5Cszkn5Qi/wKEO/n1UCbqg</w:t>
      </w:r>
    </w:p>
    <w:p>
      <w:pPr>
        <w:pStyle w:val="PreformattedText"/>
        <w:bidi w:val="0"/>
        <w:spacing w:before="0" w:after="0"/>
        <w:jc w:val="left"/>
        <w:rPr/>
      </w:pPr>
      <w:r>
        <w:rPr/>
        <w:t>Q8d+2KDuENnHjtfEX9ZaWnUVMk3WKawTyxEtWGdjdOtidlyxsfncUxuj23v52E/EfW9ZRkd17z56Hd</w:t>
      </w:r>
    </w:p>
    <w:p>
      <w:pPr>
        <w:pStyle w:val="PreformattedText"/>
        <w:bidi w:val="0"/>
        <w:spacing w:before="0" w:after="0"/>
        <w:jc w:val="left"/>
        <w:rPr/>
      </w:pPr>
      <w:r>
        <w:rPr/>
        <w:t>XAm0RXDr7qOQso2oCYprKH4AKytq+K4ie0zFmfEqPjZi8cRvBfJ81kV2zODcowJ7bgcO3cDWR0NkJn</w:t>
      </w:r>
    </w:p>
    <w:p>
      <w:pPr>
        <w:pStyle w:val="PreformattedText"/>
        <w:bidi w:val="0"/>
        <w:spacing w:before="0" w:after="0"/>
        <w:jc w:val="left"/>
        <w:rPr/>
      </w:pPr>
      <w:r>
        <w:rPr/>
        <w:t>W1TNhxCGH4LHpsuTCKGhu1Vm6nrTcENgMtOVm1w/d0Xu0TGY+w27fcGnruiNWCPQ/TQk64XteCcNJX</w:t>
      </w:r>
    </w:p>
    <w:p>
      <w:pPr>
        <w:pStyle w:val="PreformattedText"/>
        <w:bidi w:val="0"/>
        <w:spacing w:before="0" w:after="0"/>
        <w:jc w:val="left"/>
        <w:rPr/>
      </w:pPr>
      <w:r>
        <w:rPr/>
        <w:t>6+AtBNcaibYlBHhwFzAHGT3PxKfn9MqmN07nPq18F1gDZs5AmpCY4nsh2IaHsEor0IMLfnxXfh6h7+</w:t>
      </w:r>
    </w:p>
    <w:p>
      <w:pPr>
        <w:pStyle w:val="PreformattedText"/>
        <w:bidi w:val="0"/>
        <w:spacing w:before="0" w:after="0"/>
        <w:jc w:val="left"/>
        <w:rPr/>
      </w:pPr>
      <w:r>
        <w:rPr/>
        <w:t>IXZ/jh9+jkzP66GjkR6Q0vFUdWdiXHN2KYhzubvq679jOJe+m9TSeS2vKYzg5ZRAIRFN53INdenk3a</w:t>
      </w:r>
    </w:p>
    <w:p>
      <w:pPr>
        <w:pStyle w:val="PreformattedText"/>
        <w:bidi w:val="0"/>
        <w:spacing w:before="0" w:after="0"/>
        <w:jc w:val="left"/>
        <w:rPr/>
      </w:pPr>
      <w:r>
        <w:rPr/>
        <w:t>Sipet3aMlcvRKcywCTY+Upe5tW8sjoGMpNA5ubTqvRTMabqx9LY0dv7IO/ox0PB/ZvAcEwo3StPOmX</w:t>
      </w:r>
    </w:p>
    <w:p>
      <w:pPr>
        <w:pStyle w:val="PreformattedText"/>
        <w:bidi w:val="0"/>
        <w:spacing w:before="0" w:after="0"/>
        <w:jc w:val="left"/>
        <w:rPr/>
      </w:pPr>
      <w:r>
        <w:rPr/>
        <w:t>H0DmMD0z6CD7V8/BHleQdkGEeb3prurpa0WcY6UrRQC//DIjiO2OMG/DAeA18KYcYZ9KPtcY53PCGQ</w:t>
      </w:r>
    </w:p>
    <w:p>
      <w:pPr>
        <w:pStyle w:val="PreformattedText"/>
        <w:bidi w:val="0"/>
        <w:spacing w:before="0" w:after="0"/>
        <w:jc w:val="left"/>
        <w:rPr/>
      </w:pPr>
      <w:r>
        <w:rPr/>
        <w:t>FNOrdwvLoZ0DVT6dpTdV3LzUXvNna3Y5C7Qxf0DMvWQOBa/++ufpJM9u/o77/2SjLJCR0OIlAfLPxq</w:t>
      </w:r>
    </w:p>
    <w:p>
      <w:pPr>
        <w:pStyle w:val="PreformattedText"/>
        <w:bidi w:val="0"/>
        <w:spacing w:before="0" w:after="0"/>
        <w:jc w:val="left"/>
        <w:rPr/>
      </w:pPr>
      <w:r>
        <w:rPr/>
        <w:t>qjk0xswC+LcSagJF0Zi+FyRGpz0yxPdrIHWlsSYrCuushG7IorQbsvC6YUvHbmidzO4IH48e2vTUwu</w:t>
      </w:r>
    </w:p>
    <w:p>
      <w:pPr>
        <w:pStyle w:val="PreformattedText"/>
        <w:bidi w:val="0"/>
        <w:spacing w:before="0" w:after="0"/>
        <w:jc w:val="left"/>
        <w:rPr/>
      </w:pPr>
      <w:r>
        <w:rPr/>
        <w:t>hKDjujAzkKDB+K5lTjJ1/yKzBIOHQPP/dpCcjBe5olgKJkiFjbV4bX9yt5zioxOnZDcNxLo9ZzX1mA</w:t>
      </w:r>
    </w:p>
    <w:p>
      <w:pPr>
        <w:pStyle w:val="PreformattedText"/>
        <w:bidi w:val="0"/>
        <w:spacing w:before="0" w:after="0"/>
        <w:jc w:val="left"/>
        <w:rPr/>
      </w:pPr>
      <w:r>
        <w:rPr/>
        <w:t>zt6cG7xtdbVakudo2srjhMswuo+5OthkdLi59fHi448FynFRyceCzxkIRzB3c0EsiJAldAhvN59d4Z</w:t>
      </w:r>
    </w:p>
    <w:p>
      <w:pPr>
        <w:pStyle w:val="PreformattedText"/>
        <w:bidi w:val="0"/>
        <w:spacing w:before="0" w:after="0"/>
        <w:jc w:val="left"/>
        <w:rPr/>
      </w:pPr>
      <w:r>
        <w:rPr/>
        <w:t>4vzujEDXp0cFsjo/vT9/wWmJPwrsxK68qUTmrQzVhu89bnYkABShPG61B8cgccsVOiVTdjiIkLHYRn</w:t>
      </w:r>
    </w:p>
    <w:p>
      <w:pPr>
        <w:pStyle w:val="PreformattedText"/>
        <w:bidi w:val="0"/>
        <w:spacing w:before="0" w:after="0"/>
        <w:jc w:val="left"/>
        <w:rPr/>
      </w:pPr>
      <w:r>
        <w:rPr/>
        <w:t>dKc34ngSzL1FNA+I3Vt7Xqz1GIfi1Ro93l6npzGv6M6kR4/0ao5X65IObTwZ1JwJMIUp8UhcSXc5gp</w:t>
      </w:r>
    </w:p>
    <w:p>
      <w:pPr>
        <w:pStyle w:val="PreformattedText"/>
        <w:bidi w:val="0"/>
        <w:spacing w:before="0" w:after="0"/>
        <w:jc w:val="left"/>
        <w:rPr/>
      </w:pPr>
      <w:r>
        <w:rPr/>
        <w:t>GgR0tEHF2J6EQu6lDziY5EJKjl1cg78aQzklEcmXrFWR9wqMmUkvOMT0+PZz5NpcHqOp2JBFJaJJBp</w:t>
      </w:r>
    </w:p>
    <w:p>
      <w:pPr>
        <w:pStyle w:val="PreformattedText"/>
        <w:bidi w:val="0"/>
        <w:spacing w:before="0" w:after="0"/>
        <w:jc w:val="left"/>
        <w:rPr/>
      </w:pPr>
      <w:r>
        <w:rPr/>
        <w:t>Syi0MYyA7hSoS6BFd/z42y4eC4eiDg5zkFrC2Bys5mr+jihcgzSXdbviPT197Ru6v4WM7sMPT1Hu5p</w:t>
      </w:r>
    </w:p>
    <w:p>
      <w:pPr>
        <w:pStyle w:val="PreformattedText"/>
        <w:bidi w:val="0"/>
        <w:spacing w:before="0" w:after="0"/>
        <w:jc w:val="left"/>
        <w:rPr/>
      </w:pPr>
      <w:r>
        <w:rPr/>
        <w:t>Ytb7tjBrQ1QM6moHOIdAArYR5sgqNe8oC5adkh94JVsdIVkK6vtep0Ljfu6d7vagfbrS5xNoC6969e</w:t>
      </w:r>
    </w:p>
    <w:p>
      <w:pPr>
        <w:pStyle w:val="PreformattedText"/>
        <w:bidi w:val="0"/>
        <w:spacing w:before="0" w:after="0"/>
        <w:jc w:val="left"/>
        <w:rPr/>
      </w:pPr>
      <w:r>
        <w:rPr/>
        <w:t>6/+k/z9q+hnOTS+98suAapau0uYI3SGZOti/HoT9Zy4MF2U/ku6g3TjkjDBAbm2tuv9ks840SyC6GW</w:t>
      </w:r>
    </w:p>
    <w:p>
      <w:pPr>
        <w:pStyle w:val="PreformattedText"/>
        <w:bidi w:val="0"/>
        <w:spacing w:before="0" w:after="0"/>
        <w:jc w:val="left"/>
        <w:rPr/>
      </w:pPr>
      <w:r>
        <w:rPr/>
        <w:t>hn3oYlRje0RrS7LORqDOr4pbJAJzE66djEh6l4fRHr0X0kqttELoifWFgmdRaLx0gZvBd/EmJ0wysz</w:t>
      </w:r>
    </w:p>
    <w:p>
      <w:pPr>
        <w:pStyle w:val="PreformattedText"/>
        <w:bidi w:val="0"/>
        <w:spacing w:before="0" w:after="0"/>
        <w:jc w:val="left"/>
        <w:rPr/>
      </w:pPr>
      <w:r>
        <w:rPr/>
        <w:t>OryRCHnzpmPHNnE1y8pOCDOpZDcq58wsYTN8roK39cHHD8whBEpLHqN6jpgcr15LkoTFwi8Z6m6S84</w:t>
      </w:r>
    </w:p>
    <w:p>
      <w:pPr>
        <w:pStyle w:val="PreformattedText"/>
        <w:bidi w:val="0"/>
        <w:spacing w:before="0" w:after="0"/>
        <w:jc w:val="left"/>
        <w:rPr/>
      </w:pPr>
      <w:r>
        <w:rPr/>
        <w:t>uB201DWHLlimHq/wLsX78xGN068uj+Lzujk3GO7j8PrWbsNyQmBpeDc6N0Zbd5MYmdxyQn7hMzYI8G</w:t>
      </w:r>
    </w:p>
    <w:p>
      <w:pPr>
        <w:pStyle w:val="PreformattedText"/>
        <w:bidi w:val="0"/>
        <w:spacing w:before="0" w:after="0"/>
        <w:jc w:val="left"/>
        <w:rPr/>
      </w:pPr>
      <w:r>
        <w:rPr/>
        <w:t>s5i/Dnxu3sLoCNjwtuctVqYy7kal61t7OKGDAxjdiy6vxxn/54THkYh3uZweZ5eeSGhKl6p3JCNxnW</w:t>
      </w:r>
    </w:p>
    <w:p>
      <w:pPr>
        <w:pStyle w:val="PreformattedText"/>
        <w:bidi w:val="0"/>
        <w:spacing w:before="0" w:after="0"/>
        <w:jc w:val="left"/>
        <w:rPr/>
      </w:pPr>
      <w:r>
        <w:rPr/>
        <w:t>GZM9nlGQ/EtTpWujIup+UcjtyrHZrWFXCeuZtzdGDpWrcjksjlIgGlS6vXos5Exuloq3eq7ErSOxdJ</w:t>
      </w:r>
    </w:p>
    <w:p>
      <w:pPr>
        <w:pStyle w:val="PreformattedText"/>
        <w:bidi w:val="0"/>
        <w:spacing w:before="0" w:after="0"/>
        <w:jc w:val="left"/>
        <w:rPr/>
      </w:pPr>
      <w:r>
        <w:rPr/>
        <w:t>OtW5zyLJvCOSSE6npqcdznolotZrEQ2crvUtaE/dsJOsrscR6dxxhLnv4I2dxeOQk4lk7uDBf+Tx5i</w:t>
      </w:r>
    </w:p>
    <w:p>
      <w:pPr>
        <w:pStyle w:val="PreformattedText"/>
        <w:bidi w:val="0"/>
        <w:spacing w:before="0" w:after="0"/>
        <w:jc w:val="left"/>
        <w:rPr/>
      </w:pPr>
      <w:r>
        <w:rPr/>
        <w:t>IzDnt5fX0HN26Ala6C0SGhY18qnMDwElhy2CAYHcc5Y+YaTIh9h+4grRlzcx8Ye9eOTTr2T/ZV9TSl</w:t>
      </w:r>
    </w:p>
    <w:p>
      <w:pPr>
        <w:pStyle w:val="PreformattedText"/>
        <w:bidi w:val="0"/>
        <w:spacing w:before="0" w:after="0"/>
        <w:jc w:val="left"/>
        <w:rPr/>
      </w:pPr>
      <w:r>
        <w:rPr/>
        <w:t>Pad2XmdISMo+bnqgwvXqtWsnnMova5K/1K713/X1X737vqSaM6Eu5jCADjwbKJoJOhz4w4R1jC+gxd</w:t>
      </w:r>
    </w:p>
    <w:p>
      <w:pPr>
        <w:pStyle w:val="PreformattedText"/>
        <w:bidi w:val="0"/>
        <w:spacing w:before="0" w:after="0"/>
        <w:jc w:val="left"/>
        <w:rPr/>
      </w:pPr>
      <w:r>
        <w:rPr/>
        <w:t>qv/fi2JdlxbaxucF3NOhuhG7LgXRHNEyazGypldGupY9/cLExVT83StZTRmfISyTJWLErXi/cuYz36</w:t>
      </w:r>
    </w:p>
    <w:p>
      <w:pPr>
        <w:pStyle w:val="PreformattedText"/>
        <w:bidi w:val="0"/>
        <w:spacing w:before="0" w:after="0"/>
        <w:jc w:val="left"/>
        <w:rPr/>
      </w:pPr>
      <w:r>
        <w:rPr/>
        <w:t>gIidGOlKyEvfI/8iex/ST2IC3dCwldEN4sfOPhS/KDvMbn5aqTlX6oSQu3NE4248KAkrMWcQi6bB9f</w:t>
      </w:r>
    </w:p>
    <w:p>
      <w:pPr>
        <w:pStyle w:val="PreformattedText"/>
        <w:bidi w:val="0"/>
        <w:spacing w:before="0" w:after="0"/>
        <w:jc w:val="left"/>
        <w:rPr/>
      </w:pPr>
      <w:r>
        <w:rPr/>
        <w:t>EiUTmhEaYFrrDT0KhV7VPXm9K8dcGin+OE7pnJ6PBg79bJ6Irv+SUHWDmkm1zDJMKoYHEgMTUlxMKi</w:t>
      </w:r>
    </w:p>
    <w:p>
      <w:pPr>
        <w:pStyle w:val="PreformattedText"/>
        <w:bidi w:val="0"/>
        <w:spacing w:before="0" w:after="0"/>
        <w:jc w:val="left"/>
        <w:rPr/>
      </w:pPr>
      <w:r>
        <w:rPr/>
        <w:t>RcffSEwMLbp5VNTdmeEF7eczWYBBGr5+Dpl10KWbDwrexttzAGzv7jLadrxvx5++BUB30KUF65KKx9</w:t>
      </w:r>
    </w:p>
    <w:p>
      <w:pPr>
        <w:pStyle w:val="PreformattedText"/>
        <w:bidi w:val="0"/>
        <w:spacing w:before="0" w:after="0"/>
        <w:jc w:val="left"/>
        <w:rPr/>
      </w:pPr>
      <w:r>
        <w:rPr/>
        <w:t>GV1Bwu7YyuOM8kE2p+/ESjmhhvVCP55KtaY7JLY2fpfFpxdEQc+Ygz3/iq8jNHPu+E7lybQ22JOHO5</w:t>
      </w:r>
    </w:p>
    <w:p>
      <w:pPr>
        <w:pStyle w:val="PreformattedText"/>
        <w:bidi w:val="0"/>
        <w:spacing w:before="0" w:after="0"/>
        <w:jc w:val="left"/>
        <w:rPr/>
      </w:pPr>
      <w:r>
        <w:rPr/>
        <w:t>RMDpqK/PRJVIm9ORmVPPRxMObS4T2aZFMsnIjvNq27YE1K/O83MNhUR9INEW7X3HkfwzrifciWqQS4</w:t>
      </w:r>
    </w:p>
    <w:p>
      <w:pPr>
        <w:pStyle w:val="PreformattedText"/>
        <w:bidi w:val="0"/>
        <w:spacing w:before="0" w:after="0"/>
        <w:jc w:val="left"/>
        <w:rPr/>
      </w:pPr>
      <w:r>
        <w:rPr/>
        <w:t>h0fW/3wV//dyAMDs1fIvwX1iH+I6skv3Owhy924LZUN3zoQDcA3YeC0cFoYwsDOkCNmNGii0kyuga+</w:t>
      </w:r>
    </w:p>
    <w:p>
      <w:pPr>
        <w:pStyle w:val="PreformattedText"/>
        <w:bidi w:val="0"/>
        <w:spacing w:before="0" w:after="0"/>
        <w:jc w:val="left"/>
        <w:rPr/>
      </w:pPr>
      <w:r>
        <w:rPr/>
        <w:t>ypqWSZiiFlin6KpqrXK1VrnZ1+/ZBZyOUbqq1vbanRs649QdNCcLsM1Ve2Xk0/cZ5LX53v9lr1P7ZP</w:t>
      </w:r>
    </w:p>
    <w:p>
      <w:pPr>
        <w:pStyle w:val="PreformattedText"/>
        <w:bidi w:val="0"/>
        <w:spacing w:before="0" w:after="0"/>
        <w:jc w:val="left"/>
        <w:rPr/>
      </w:pPr>
      <w:r>
        <w:rPr/>
        <w:t>ruVd/3P3mBrzI0KR2D2hhxOrC6gvkjXnWwKqGjISMeI9MbtujC24w/LhnqvharG1wPrRsSa3Q4pyta</w:t>
      </w:r>
    </w:p>
    <w:p>
      <w:pPr>
        <w:pStyle w:val="PreformattedText"/>
        <w:bidi w:val="0"/>
        <w:spacing w:before="0" w:after="0"/>
        <w:jc w:val="left"/>
        <w:rPr/>
      </w:pPr>
      <w:r>
        <w:rPr/>
        <w:t>1ocVh+WgIym/siLSFZ+8udWCdOTH2npW3DcbUwUb1BiufLrO/vnNolW3d4BkI8dM5OWSZ1620sSB/S</w:t>
      </w:r>
    </w:p>
    <w:p>
      <w:pPr>
        <w:pStyle w:val="PreformattedText"/>
        <w:bidi w:val="0"/>
        <w:spacing w:before="0" w:after="0"/>
        <w:jc w:val="left"/>
        <w:rPr/>
      </w:pPr>
      <w:r>
        <w:rPr/>
        <w:t>wVGd2gYHSmc3+fFejOljVCGCLh3aZKGO4PRHeOM7ob5Rjdx8Lc+lhidLx4XYA34HVi1MoDS24tWKau</w:t>
      </w:r>
    </w:p>
    <w:p>
      <w:pPr>
        <w:pStyle w:val="PreformattedText"/>
        <w:bidi w:val="0"/>
        <w:spacing w:before="0" w:after="0"/>
        <w:jc w:val="left"/>
        <w:rPr/>
      </w:pPr>
      <w:r>
        <w:rPr/>
        <w:t>z/iuat6fuwUAd5OmEM8EyH1BjO67aOf/AuGOM7o1T12/HSrR0YUsKLcWv6sYu07ZQA6onTyUQFY3T5</w:t>
      </w:r>
    </w:p>
    <w:p>
      <w:pPr>
        <w:pStyle w:val="PreformattedText"/>
        <w:bidi w:val="0"/>
        <w:spacing w:before="0" w:after="0"/>
        <w:jc w:val="left"/>
        <w:rPr/>
      </w:pPr>
      <w:r>
        <w:rPr/>
        <w:t>9pWGFFdt0MxnTemeIhTlMM6F5k/G3P8+e7cOJKBetzdv6iMY5glSu/wD7y7osvNp8JdLzq8GqOhMfj</w:t>
      </w:r>
    </w:p>
    <w:p>
      <w:pPr>
        <w:pStyle w:val="PreformattedText"/>
        <w:bidi w:val="0"/>
        <w:spacing w:before="0" w:after="0"/>
        <w:jc w:val="left"/>
        <w:rPr/>
      </w:pPr>
      <w:r>
        <w:rPr/>
        <w:t>PBP45wSrp5JdisfTqKkddzU10Zg8k8w7z7Bnv0uP57oUYHRnlPETXV41khOMTo0mnBOMvzkjWib6Q2</w:t>
      </w:r>
    </w:p>
    <w:p>
      <w:pPr>
        <w:pStyle w:val="PreformattedText"/>
        <w:bidi w:val="0"/>
        <w:spacing w:before="0" w:after="0"/>
        <w:jc w:val="left"/>
        <w:rPr/>
      </w:pPr>
      <w:r>
        <w:rPr/>
        <w:t>dijjG6tnecmVwg4px7VZtzBOqcqUiDQ+26m5pOJd8Z79ISOfX8J2pEC0RYvdnNga6denRvv90H5K2n</w:t>
      </w:r>
    </w:p>
    <w:p>
      <w:pPr>
        <w:pStyle w:val="PreformattedText"/>
        <w:bidi w:val="0"/>
        <w:spacing w:before="0" w:after="0"/>
        <w:jc w:val="left"/>
        <w:rPr/>
      </w:pPr>
      <w:r>
        <w:rPr/>
        <w:t>B8W6tIcLnjQzlPvHg800f43H4y5pNrqr+d2dG4jQneKVK81w5dAndJfG+BVO7mK8buVT17g76AZOx5</w:t>
      </w:r>
    </w:p>
    <w:p>
      <w:pPr>
        <w:pStyle w:val="PreformattedText"/>
        <w:bidi w:val="0"/>
        <w:spacing w:before="0" w:after="0"/>
        <w:jc w:val="left"/>
        <w:rPr/>
      </w:pPr>
      <w:r>
        <w:rPr/>
        <w:t>dkw0PrQQ50PT2tBw40nca5BWmYQSoHYSWscL12t1/p3X7i6qe+/v5XfukM/PKz/n7FssuQd+hIPQcL</w:t>
      </w:r>
    </w:p>
    <w:p>
      <w:pPr>
        <w:pStyle w:val="PreformattedText"/>
        <w:bidi w:val="0"/>
        <w:spacing w:before="0" w:after="0"/>
        <w:jc w:val="left"/>
        <w:rPr/>
      </w:pPr>
      <w:r>
        <w:rPr/>
        <w:t>aaEdFwSgc8EqDPavBaHnGEc+x6hdKaNbG6srs1picHittE4y+1vQjpQnxroJGeWkHlmlWvbJT7ZKji</w:t>
      </w:r>
    </w:p>
    <w:p>
      <w:pPr>
        <w:pStyle w:val="PreformattedText"/>
        <w:bidi w:val="0"/>
        <w:spacing w:before="0" w:after="0"/>
        <w:jc w:val="left"/>
        <w:rPr/>
      </w:pPr>
      <w:r>
        <w:rPr/>
        <w:t>08e/JkQNw3VWJ05wyV3FaOhYhxZ5HJDT0gOJNS9WCuyoNKNh8zIBtbb4sih4lzPQ79Z2VGx45jvNDe</w:t>
      </w:r>
    </w:p>
    <w:p>
      <w:pPr>
        <w:pStyle w:val="PreformattedText"/>
        <w:bidi w:val="0"/>
        <w:spacing w:before="0" w:after="0"/>
        <w:jc w:val="left"/>
        <w:rPr/>
      </w:pPr>
      <w:r>
        <w:rPr/>
        <w:t>iz26vYPl9CS77TElojt3wxJVcqMin3tscjqpel0w1uDwLTiPb8mZ6aJ2BZgjNmc05wz93E2D0MGoFR</w:t>
      </w:r>
    </w:p>
    <w:p>
      <w:pPr>
        <w:pStyle w:val="PreformattedText"/>
        <w:bidi w:val="0"/>
        <w:spacing w:before="0" w:after="0"/>
        <w:jc w:val="left"/>
        <w:rPr/>
      </w:pPr>
      <w:r>
        <w:rPr/>
        <w:t>ndFTBFfHFl/T26J9+24ppsizCY3DdW7dBNmSeIdVjCTtnadXwwYVGfIMZNAczBUBbkJvNcVDc/P+lG</w:t>
      </w:r>
    </w:p>
    <w:p>
      <w:pPr>
        <w:pStyle w:val="PreformattedText"/>
        <w:bidi w:val="0"/>
        <w:spacing w:before="0" w:after="0"/>
        <w:jc w:val="left"/>
        <w:rPr/>
      </w:pPr>
      <w:r>
        <w:rPr/>
        <w:t>zvZ8z3Mxk+BDCeMA9Ht3z3P+jH3a86SnUXF0eR0RzaO+6unq8Ghej+P15AllXI8oyOi6VPXMq4zRBS</w:t>
      </w:r>
    </w:p>
    <w:p>
      <w:pPr>
        <w:pStyle w:val="PreformattedText"/>
        <w:bidi w:val="0"/>
        <w:spacing w:before="0" w:after="0"/>
        <w:jc w:val="left"/>
        <w:rPr/>
      </w:pPr>
      <w:r>
        <w:rPr/>
        <w:t>Zyd4Pv6BFWuip5BnRaPJKIIKPrUHNBZzrXEYgmIuxVga5AIFJwRNS8Uysk5rq0aSdDtOl3AnNzbYzR</w:t>
      </w:r>
    </w:p>
    <w:p>
      <w:pPr>
        <w:pStyle w:val="PreformattedText"/>
        <w:bidi w:val="0"/>
        <w:spacing w:before="0" w:after="0"/>
        <w:jc w:val="left"/>
        <w:rPr/>
      </w:pPr>
      <w:r>
        <w:rPr/>
        <w:t>ZdKRgKPNEUgE2hKB+nql+1vfAkZ3gDM6xun63m7VE+CnZ4UrY29wP9j8HYA5OGDkWiVwjpp1DCuam9</w:t>
      </w:r>
    </w:p>
    <w:p>
      <w:pPr>
        <w:pStyle w:val="PreformattedText"/>
        <w:bidi w:val="0"/>
        <w:spacing w:before="0" w:after="0"/>
        <w:jc w:val="left"/>
        <w:rPr/>
      </w:pPr>
      <w:r>
        <w:rPr/>
        <w:t>8VlSsQupdf5oyuFTMCSlxgJtKFyfzF5SW4SJFhjhv6gwBzwO36sHYFGV/r/gM6GsbEljIRM5d8/+4r</w:t>
      </w:r>
    </w:p>
    <w:p>
      <w:pPr>
        <w:pStyle w:val="PreformattedText"/>
        <w:bidi w:val="0"/>
        <w:spacing w:before="0" w:after="0"/>
        <w:jc w:val="left"/>
        <w:rPr/>
      </w:pPr>
      <w:r>
        <w:rPr/>
        <w:t>SadT6d9xrf/aXfb2SfIV3/uqdX+1Snt/EolwA3XoHHEMwDsYhGB49rOEEfmCpPALix7d12B1pbsRpR</w:t>
      </w:r>
    </w:p>
    <w:p>
      <w:pPr>
        <w:pStyle w:val="PreformattedText"/>
        <w:bidi w:val="0"/>
        <w:spacing w:before="0" w:after="0"/>
        <w:jc w:val="left"/>
        <w:rPr/>
      </w:pPr>
      <w:r>
        <w:rPr/>
        <w:t>ns4PrCTYbFWucBS8+O71qwMbqhCnj3hCDskFG67jM/NmwCnXn6gCz9/FNI7wbxmYfItrXZAMyiyTLh</w:t>
      </w:r>
    </w:p>
    <w:p>
      <w:pPr>
        <w:pStyle w:val="PreformattedText"/>
        <w:bidi w:val="0"/>
        <w:spacing w:before="0" w:after="0"/>
        <w:jc w:val="left"/>
        <w:rPr/>
      </w:pPr>
      <w:r>
        <w:rPr/>
        <w:t>m+U4t/eR+WOYGmEhL9kn5jQGozOPy+f27Tv2gNyuR8rNWi0QR8253VC1okbYTCq5XSaqZFHIhD82+d</w:t>
      </w:r>
    </w:p>
    <w:p>
      <w:pPr>
        <w:pStyle w:val="PreformattedText"/>
        <w:bidi w:val="0"/>
        <w:spacing w:before="0" w:after="0"/>
        <w:jc w:val="left"/>
        <w:rPr/>
      </w:pPr>
      <w:r>
        <w:rPr/>
        <w:t>xjXN8K7bmPpUU4C2apKm2qvkUbIqg7d+sZZTMZjE7sh8Dbb7iO7jdfGKUr5tGtvUdn5gt/Q5gi7InC</w:t>
      </w:r>
    </w:p>
    <w:p>
      <w:pPr>
        <w:pStyle w:val="PreformattedText"/>
        <w:bidi w:val="0"/>
        <w:spacing w:before="0" w:after="0"/>
        <w:jc w:val="left"/>
        <w:rPr/>
      </w:pPr>
      <w:r>
        <w:rPr/>
        <w:t>+P4boUrz1m+gfA4+BVtzk6gxKcG4mZmpSYvWZNIUoXCwm6LQ9Rm0Tcxn78y79iB8PeeDCOzGWXAOzw</w:t>
      </w:r>
    </w:p>
    <w:p>
      <w:pPr>
        <w:pStyle w:val="PreformattedText"/>
        <w:bidi w:val="0"/>
        <w:spacing w:before="0" w:after="0"/>
        <w:jc w:val="left"/>
        <w:rPr/>
      </w:pPr>
      <w:r>
        <w:rPr/>
        <w:t>2gg6dNGvtDvZjs6ArrLrXR+eoZV8STDP7zxaCWjLs8umP8rvqqHlDzWm9gIp1LOhVPMufVJvLJXD6n</w:t>
      </w:r>
    </w:p>
    <w:p>
      <w:pPr>
        <w:pStyle w:val="PreformattedText"/>
        <w:bidi w:val="0"/>
        <w:spacing w:before="0" w:after="0"/>
        <w:jc w:val="left"/>
        <w:rPr/>
      </w:pPr>
      <w:r>
        <w:rPr/>
        <w:t>JHNalDG6u7molotmtFx9W9LpydQHPNGAui0ZaFODkeRnca06+U+R6molEkgqqdSnqelExFnv7OjSoh</w:t>
      </w:r>
    </w:p>
    <w:p>
      <w:pPr>
        <w:pStyle w:val="PreformattedText"/>
        <w:bidi w:val="0"/>
        <w:spacing w:before="0" w:after="0"/>
        <w:jc w:val="left"/>
        <w:rPr/>
      </w:pPr>
      <w:r>
        <w:rPr/>
        <w:t>FlIuMFRvcSMLotGwHnjkPx6tZjcRcrXRHZ/rF5zz+yG50z2OP7C3kWMGCFq6f53ebj3ZzRYY+O49zx</w:t>
      </w:r>
    </w:p>
    <w:p>
      <w:pPr>
        <w:pStyle w:val="PreformattedText"/>
        <w:bidi w:val="0"/>
        <w:spacing w:before="0" w:after="0"/>
        <w:jc w:val="left"/>
        <w:rPr/>
      </w:pPr>
      <w:r>
        <w:rPr/>
        <w:t>dmPIKoyu4qnhc+URTQmhUw6i27UVlHNVCHU9DOgY1PX1VPW5m1Rjdw8ndLgrQnvf2cbOtH5nb0Db0f</w:t>
      </w:r>
    </w:p>
    <w:p>
      <w:pPr>
        <w:pStyle w:val="PreformattedText"/>
        <w:bidi w:val="0"/>
        <w:spacing w:before="0" w:after="0"/>
        <w:jc w:val="left"/>
        <w:rPr/>
      </w:pPr>
      <w:r>
        <w:rPr/>
        <w:t>/J9z+52t+f5GI50Cs3wJAXoQ6VLpC7AtI5UEP39IQdKFKOI9CFhXt3m0EjvgarK4N05vx1cA2161Bp</w:t>
      </w:r>
    </w:p>
    <w:p>
      <w:pPr>
        <w:pStyle w:val="PreformattedText"/>
        <w:bidi w:val="0"/>
        <w:spacing w:before="0" w:after="0"/>
        <w:jc w:val="left"/>
        <w:rPr/>
      </w:pPr>
      <w:r>
        <w:rPr/>
        <w:t>9gnNKIZt84lhY6FYCb2zQB5i2GXJAmbcJEHcPuN0E+dr5M5ASd1D9vW5mf/NJwxkTTfrgFiFQR7YQ0</w:t>
      </w:r>
    </w:p>
    <w:p>
      <w:pPr>
        <w:pStyle w:val="PreformattedText"/>
        <w:bidi w:val="0"/>
        <w:spacing w:before="0" w:after="0"/>
        <w:jc w:val="left"/>
        <w:rPr/>
      </w:pPr>
      <w:r>
        <w:rPr/>
        <w:t>fkGtzUCLOD1MNG1BxndPKBfbkH8HUOSf/NSCOI3db+HDe2CnOrOWZdKXruhlGxSravBcHn0MT/cSnW</w:t>
      </w:r>
    </w:p>
    <w:p>
      <w:pPr>
        <w:pStyle w:val="PreformattedText"/>
        <w:bidi w:val="0"/>
        <w:spacing w:before="0" w:after="0"/>
        <w:jc w:val="left"/>
        <w:rPr/>
      </w:pPr>
      <w:r>
        <w:rPr/>
        <w:t>kR3iliSfIyKH8jm5P/cFCOcEo8PCdb2M7v6fvkml6jdE3fqN0DeI031jBcuX3JsjyjfzDYws+QaiHB</w:t>
      </w:r>
    </w:p>
    <w:p>
      <w:pPr>
        <w:pStyle w:val="PreformattedText"/>
        <w:bidi w:val="0"/>
        <w:spacing w:before="0" w:after="0"/>
        <w:jc w:val="left"/>
        <w:rPr/>
      </w:pPr>
      <w:r>
        <w:rPr/>
        <w:t>amSOnEiZCXiKw6cxiLIEdlqzjDscTnM9nQ/0T0ek6zB5ir7jGK1hcliDOkduy97tE7Eoqmdzh1pdHT</w:t>
      </w:r>
    </w:p>
    <w:p>
      <w:pPr>
        <w:pStyle w:val="PreformattedText"/>
        <w:bidi w:val="0"/>
        <w:spacing w:before="0" w:after="0"/>
        <w:jc w:val="left"/>
        <w:rPr/>
      </w:pPr>
      <w:r>
        <w:rPr/>
        <w:t>mOxVwBSmKaCp07Q8iIVzebCETaR/B+I5LqGDg3TD0fSOHWnyRkQzUQhSrwdxXCaTAW3JdCp1crq6Wt</w:t>
      </w:r>
    </w:p>
    <w:p>
      <w:pPr>
        <w:pStyle w:val="PreformattedText"/>
        <w:bidi w:val="0"/>
        <w:spacing w:before="0" w:after="0"/>
        <w:jc w:val="left"/>
        <w:rPr/>
      </w:pPr>
      <w:r>
        <w:rPr/>
        <w:t>tRPV3tVyG6hFE6ZyRZr0UcO3Y4E4Gk41u8R4e7DrF2fXsX+zsHpW4zg7jmPc2EcUjoaMmqETKC7og4</w:t>
      </w:r>
    </w:p>
    <w:p>
      <w:pPr>
        <w:pStyle w:val="PreformattedText"/>
        <w:bidi w:val="0"/>
        <w:spacing w:before="0" w:after="0"/>
        <w:jc w:val="left"/>
        <w:rPr/>
      </w:pPr>
      <w:r>
        <w:rPr/>
        <w:t>feoWatG9xBndFjyOuwncYBIhkA4nsLqxegcK17BY64p64TjOInoI5aB2xSYdq177+tzkxm8wllKrL2</w:t>
      </w:r>
    </w:p>
    <w:p>
      <w:pPr>
        <w:pStyle w:val="PreformattedText"/>
        <w:bidi w:val="0"/>
        <w:spacing w:before="0" w:after="0"/>
        <w:jc w:val="left"/>
        <w:rPr/>
      </w:pPr>
      <w:r>
        <w:rPr/>
        <w:t>CPTvsMqd0r7L+N5CuB5Cf901d9h//waQApnU5mMx1jpdgZbJfFzdlk+6g6GMbwKVhXS4vKMHcglrwt</w:t>
      </w:r>
    </w:p>
    <w:p>
      <w:pPr>
        <w:pStyle w:val="PreformattedText"/>
        <w:bidi w:val="0"/>
        <w:spacing w:before="0" w:after="0"/>
        <w:jc w:val="left"/>
        <w:rPr/>
      </w:pPr>
      <w:r>
        <w:rPr/>
        <w:t>I52N1a2J1tmyOb8Grxsqk3UyZOzEHpCldjiULW3YGVeOGUNSG9AN20tXvIiQdegpx0rsrMHZZZ7eBC</w:t>
      </w:r>
    </w:p>
    <w:p>
      <w:pPr>
        <w:pStyle w:val="PreformattedText"/>
        <w:bidi w:val="0"/>
        <w:spacing w:before="0" w:after="0"/>
        <w:jc w:val="left"/>
        <w:rPr/>
      </w:pPr>
      <w:r>
        <w:rPr/>
        <w:t>TOCJPjg5MhXqaefWD5Gb6UB61bqY7lvw5iimV+b3tF5WqCnFDOWevW3Vw9h8upTTpXLqpErlsfyxGb</w:t>
      </w:r>
    </w:p>
    <w:p>
      <w:pPr>
        <w:pStyle w:val="PreformattedText"/>
        <w:bidi w:val="0"/>
        <w:spacing w:before="0" w:after="0"/>
        <w:jc w:val="left"/>
        <w:rPr/>
      </w:pPr>
      <w:r>
        <w:rPr/>
        <w:t>OIJ4vGjqhBeQ05VsNRR2CIrZhHnrLTOr5MozaePXFYu8hB44o1trjw6NEf8fdW8f2+adXgvKtEx9mZ</w:t>
      </w:r>
    </w:p>
    <w:p>
      <w:pPr>
        <w:pStyle w:val="PreformattedText"/>
        <w:bidi w:val="0"/>
        <w:spacing w:before="0" w:after="0"/>
        <w:jc w:val="left"/>
        <w:rPr/>
      </w:pPr>
      <w:r>
        <w:rPr/>
        <w:t>JtllXk4UY1UyGmQyuSyCzcRLJ8JaY1PBib24khQ4k8FzbbRiSvIdmQdZsWmBiGE0jcxJidzADxFiu3</w:t>
      </w:r>
    </w:p>
    <w:p>
      <w:pPr>
        <w:pStyle w:val="PreformattedText"/>
        <w:bidi w:val="0"/>
        <w:spacing w:before="0" w:after="0"/>
        <w:jc w:val="left"/>
        <w:rPr/>
      </w:pPr>
      <w:r>
        <w:rPr/>
        <w:t>udNelVdGlJsGhq+hQGPFSpQIGVjOH+twMPrYXM8Y/mcWmP4TdLDP1+/jfflSlp1p792XFEVSFEUR0N</w:t>
      </w:r>
    </w:p>
    <w:p>
      <w:pPr>
        <w:pStyle w:val="PreformattedText"/>
        <w:bidi w:val="0"/>
        <w:spacing w:before="0" w:after="0"/>
        <w:jc w:val="left"/>
        <w:rPr/>
      </w:pPr>
      <w:r>
        <w:rPr/>
        <w:t>F5nuec82yyTGBM6zZx9bqJz+s16TapuvUzYXb4iUQmJU06M5r42CE7UYxOXaVlE0Donm5jIqeAjrtx</w:t>
      </w:r>
    </w:p>
    <w:p>
      <w:pPr>
        <w:pStyle w:val="PreformattedText"/>
        <w:bidi w:val="0"/>
        <w:spacing w:before="0" w:after="0"/>
        <w:jc w:val="left"/>
        <w:rPr/>
      </w:pPr>
      <w:r>
        <w:rPr/>
        <w:t>pZSu5r4WFdeEWlszmdbWyiZcZ11fi/4IFg9n0BI217pIOjrcJcEJJmz+unl7yeEB48046HUlaRzqga</w:t>
      </w:r>
    </w:p>
    <w:p>
      <w:pPr>
        <w:pStyle w:val="PreformattedText"/>
        <w:bidi w:val="0"/>
        <w:spacing w:before="0" w:after="0"/>
        <w:jc w:val="left"/>
        <w:rPr/>
      </w:pPr>
      <w:r>
        <w:rPr/>
        <w:t>/zB1xsXbi+lQ60RdxYuDH/Uu2NXbMVo7t23doyMtKxcxs16bq6VOV68mQqnYj6cO7A1apUr9nuXp6E</w:t>
      </w:r>
    </w:p>
    <w:p>
      <w:pPr>
        <w:pStyle w:val="PreformattedText"/>
        <w:bidi w:val="0"/>
        <w:spacing w:before="0" w:after="0"/>
        <w:jc w:val="left"/>
        <w:rPr/>
      </w:pPr>
      <w:r>
        <w:rPr/>
        <w:t>EvXiVBMMOiHFycUeGbpaQHey8cyZ0whrI2lJEkaQS5vkEmXoj3JOE8qUWa5CTcGsCEx8qe42Fg1nfZ</w:t>
      </w:r>
    </w:p>
    <w:p>
      <w:pPr>
        <w:pStyle w:val="PreformattedText"/>
        <w:bidi w:val="0"/>
        <w:spacing w:before="0" w:after="0"/>
        <w:jc w:val="left"/>
        <w:rPr/>
      </w:pPr>
      <w:r>
        <w:rPr/>
        <w:t>WUgM58rqpaphEYsvnDHF4ZzaH/C+5+8oufv/HzN/7gjTe+MIFMFGiMtt0RRdsSg374oaksWz04Z5QH</w:t>
      </w:r>
    </w:p>
    <w:p>
      <w:pPr>
        <w:pStyle w:val="PreformattedText"/>
        <w:bidi w:val="0"/>
        <w:spacing w:before="0" w:after="0"/>
        <w:jc w:val="left"/>
        <w:rPr/>
      </w:pPr>
      <w:r>
        <w:rPr/>
        <w:t>EfByVOnqADsNdTQKfHVmQ2Hrj8Lr3vNu4FEBa3YtvOdu27kExsDAXlcc7xgzuveYie2wHs/oZq7yt+</w:t>
      </w:r>
    </w:p>
    <w:p>
      <w:pPr>
        <w:pStyle w:val="PreformattedText"/>
        <w:bidi w:val="0"/>
        <w:spacing w:before="0" w:after="0"/>
        <w:jc w:val="left"/>
        <w:rPr/>
      </w:pPr>
      <w:r>
        <w:rPr/>
        <w:t>6QdBJ6LrqOxlVGqufeV1cxXM40FbngLbp+Beq7/YbQvcgzBh00R4zuqxJHK6voLsxY84epkgxhbWwl</w:t>
      </w:r>
    </w:p>
    <w:p>
      <w:pPr>
        <w:pStyle w:val="PreformattedText"/>
        <w:bidi w:val="0"/>
        <w:spacing w:before="0" w:after="0"/>
        <w:jc w:val="left"/>
        <w:rPr/>
      </w:pPr>
      <w:r>
        <w:rPr/>
        <w:t>8VwBoc5hhijbnRNGtybm1jVJTF9TGEewtmaB21WzBWfaFT+3PEZrv8aY0PEgQgJL1NSVCd29h+zRfW</w:t>
      </w:r>
    </w:p>
    <w:p>
      <w:pPr>
        <w:pStyle w:val="PreformattedText"/>
        <w:bidi w:val="0"/>
        <w:spacing w:before="0" w:after="0"/>
        <w:jc w:val="left"/>
        <w:rPr/>
      </w:pPr>
      <w:r>
        <w:rPr/>
        <w:t>WtAGNG9zHSO6Z0ahqx6eMHDyP0PAJHEZsM0lFek2rXfcy3sFVXIrCTOvanKChmncnT95m2MXHT81Vn</w:t>
      </w:r>
    </w:p>
    <w:p>
      <w:pPr>
        <w:pStyle w:val="PreformattedText"/>
        <w:bidi w:val="0"/>
        <w:spacing w:before="0" w:after="0"/>
        <w:jc w:val="left"/>
        <w:rPr/>
      </w:pPr>
      <w:r>
        <w:rPr/>
        <w:t>k+5+3JA8+JzLAIGrb63a0opIJ87X1tr6DBnCxO2Kjoibs3OzeEar65zL1r+LL3a9NMz7DmXDIa3D2X</w:t>
      </w:r>
    </w:p>
    <w:p>
      <w:pPr>
        <w:pStyle w:val="PreformattedText"/>
        <w:bidi w:val="0"/>
        <w:spacing w:before="0" w:after="0"/>
        <w:jc w:val="left"/>
        <w:rPr/>
      </w:pPr>
      <w:r>
        <w:rPr/>
        <w:t>r9ztbrQOrQA0bLwEhSgid8gpde+jUCHSDdHoSmc40pRLpAFLGLqFx39wQuHCSVCa+sYeqFkBQdAeIT</w:t>
      </w:r>
    </w:p>
    <w:p>
      <w:pPr>
        <w:pStyle w:val="PreformattedText"/>
        <w:bidi w:val="0"/>
        <w:spacing w:before="0" w:after="0"/>
        <w:jc w:val="left"/>
        <w:rPr/>
      </w:pPr>
      <w:r>
        <w:rPr/>
        <w:t>pXDMnvjFTgS6nQroGhrPwOnkSZo7jKSRv9FWHN2wk1mEInM6Eyogc1fc+4W4ipPX7p62tjwgXT5a5W</w:t>
      </w:r>
    </w:p>
    <w:p>
      <w:pPr>
        <w:pStyle w:val="PreformattedText"/>
        <w:bidi w:val="0"/>
        <w:spacing w:before="0" w:after="0"/>
        <w:jc w:val="left"/>
        <w:rPr/>
      </w:pPr>
      <w:r>
        <w:rPr/>
        <w:t>q6ydy1peLxtzha+Oc/yLETouLJH/zkh7/3xu+98TjU+/yjVGAKFsm06SvhR6DzpXDXT96fGFGrDhNs</w:t>
      </w:r>
    </w:p>
    <w:p>
      <w:pPr>
        <w:pStyle w:val="PreformattedText"/>
        <w:bidi w:val="0"/>
        <w:spacing w:before="0" w:after="0"/>
        <w:jc w:val="left"/>
        <w:rPr/>
      </w:pPr>
      <w:r>
        <w:rPr/>
        <w:t>6p+ZKQd1M1PtGytgp6w08Efide+Vn10g5PHX3YWspBW/T1Fwz35FwPXq7+vgTAK699bv0QGlo2FskZ</w:t>
      </w:r>
    </w:p>
    <w:p>
      <w:pPr>
        <w:pStyle w:val="PreformattedText"/>
        <w:bidi w:val="0"/>
        <w:spacing w:before="0" w:after="0"/>
        <w:jc w:val="left"/>
        <w:rPr/>
      </w:pPr>
      <w:r>
        <w:rPr/>
        <w:t>+OSSA8KUfKEZSJUdVeVbhD+fcdu7x2cGAwurxe4QcIzqkenW2AQKLMI5Fn3cK5dod5X6rWFVbOEczN</w:t>
      </w:r>
    </w:p>
    <w:p>
      <w:pPr>
        <w:pStyle w:val="PreformattedText"/>
        <w:bidi w:val="0"/>
        <w:spacing w:before="0" w:after="0"/>
        <w:jc w:val="left"/>
        <w:rPr/>
      </w:pPr>
      <w:r>
        <w:rPr/>
        <w:t>2GaIomd3riR6jltzmCSMtI5dXzqupERbonBumsetbkY3Jrnp5PrCqauqW8eE0W3cGfG/P+2yujK/4/</w:t>
      </w:r>
    </w:p>
    <w:p>
      <w:pPr>
        <w:pStyle w:val="PreformattedText"/>
        <w:bidi w:val="0"/>
        <w:spacing w:before="0" w:after="0"/>
        <w:jc w:val="left"/>
        <w:rPr/>
      </w:pPr>
      <w:r>
        <w:rPr/>
        <w:t>KVGnN8VV2zqNzTNq37hGwRSOewUweQtekzrl0/E3r3ySfWOOKTj3WySWkrj/LrcPT6dJzp2n3p0OlR</w:t>
      </w:r>
    </w:p>
    <w:p>
      <w:pPr>
        <w:pStyle w:val="PreformattedText"/>
        <w:bidi w:val="0"/>
        <w:spacing w:before="0" w:after="0"/>
        <w:jc w:val="left"/>
        <w:rPr/>
      </w:pPr>
      <w:r>
        <w:rPr/>
        <w:t>a9yidPdrHEDXwSZXhjn29tfyRS2ZXvFYmpu9OcfodlOgThWvis8hnZvdBTg3zPur56+LxxXhbSudCO</w:t>
      </w:r>
    </w:p>
    <w:p>
      <w:pPr>
        <w:pStyle w:val="PreformattedText"/>
        <w:bidi w:val="0"/>
        <w:spacing w:before="0" w:after="0"/>
        <w:jc w:val="left"/>
        <w:rPr/>
      </w:pPr>
      <w:r>
        <w:rPr/>
        <w:t>RuULIJPAqDnnbN3jx8+B3COSheFaNDoAPy1kNCEl9W+SP83I5LpyVlBK8iIgxifhKCYifiHFM6ADrE</w:t>
      </w:r>
    </w:p>
    <w:p>
      <w:pPr>
        <w:pStyle w:val="PreformattedText"/>
        <w:bidi w:val="0"/>
        <w:spacing w:before="0" w:after="0"/>
        <w:jc w:val="left"/>
        <w:rPr/>
      </w:pPr>
      <w:r>
        <w:rPr/>
        <w:t>OThOEoFL285+YXUCdAbnoszm/Dh3hUrSrHP1+fNtPVi4dvsF3Gyk2yJ7vx7/4eNfPP4G0Tnlcq0Yfe</w:t>
      </w:r>
    </w:p>
    <w:p>
      <w:pPr>
        <w:pStyle w:val="PreformattedText"/>
        <w:bidi w:val="0"/>
        <w:spacing w:before="0" w:after="0"/>
        <w:jc w:val="left"/>
        <w:rPr/>
      </w:pPr>
      <w:r>
        <w:rPr/>
        <w:t>M/LLwx/8P/8GeUGYwlMjFLnu8mmhK0mRt+FCBs3idgKxst4BU+szI1U4pz7j7dqzNTGxWcuEwTitdt</w:t>
      </w:r>
    </w:p>
    <w:p>
      <w:pPr>
        <w:pStyle w:val="PreformattedText"/>
        <w:bidi w:val="0"/>
        <w:spacing w:before="0" w:after="0"/>
        <w:jc w:val="left"/>
        <w:rPr/>
      </w:pPr>
      <w:r>
        <w:rPr/>
        <w:t>oGP3nmfj7j1hdFqGYq+gICkKtbr+5X85cuIE+xyefV/Rs+esvapuRicylmPmOy7wtxhQI5gl1PqF/b</w:t>
      </w:r>
    </w:p>
    <w:p>
      <w:pPr>
        <w:pStyle w:val="PreformattedText"/>
        <w:bidi w:val="0"/>
        <w:spacing w:before="0" w:after="0"/>
        <w:jc w:val="left"/>
        <w:rPr/>
      </w:pPr>
      <w:r>
        <w:rPr/>
        <w:t>qI7j373HM71ImGrZyk/sqxE3/FGXSUkb76HBz0qn4frz23iu/UK8/+1YkjOySQ+Ddu4ZzT2tqumnNi</w:t>
      </w:r>
    </w:p>
    <w:p>
      <w:pPr>
        <w:pStyle w:val="PreformattedText"/>
        <w:bidi w:val="0"/>
        <w:spacing w:before="0" w:after="0"/>
        <w:jc w:val="left"/>
        <w:rPr/>
      </w:pPr>
      <w:r>
        <w:rPr/>
        <w:t>hFhxC+c8okrWrjii52QxBPbnCOmchi9LJKzShKed41aaQjChGxOPK9Wt00ThuEfHUPfp2LWHZHT/vj</w:t>
      </w:r>
    </w:p>
    <w:p>
      <w:pPr>
        <w:pStyle w:val="PreformattedText"/>
        <w:bidi w:val="0"/>
        <w:spacing w:before="0" w:after="0"/>
        <w:jc w:val="left"/>
        <w:rPr/>
      </w:pPr>
      <w:r>
        <w:rPr/>
        <w:t>SjSYWX6EnsJiu1SbO7p92UbhNNI7A9t+ljgrqPmcO5rRKiIBZf2Jd2bJ0hd8DoPvnyaUIv0c1Z6jmL</w:t>
      </w:r>
    </w:p>
    <w:p>
      <w:pPr>
        <w:pStyle w:val="PreformattedText"/>
        <w:bidi w:val="0"/>
        <w:spacing w:before="0" w:after="0"/>
        <w:jc w:val="left"/>
        <w:rPr/>
      </w:pPr>
      <w:r>
        <w:rPr/>
        <w:t>0TlvANIdb51rzYidnyNM5uZkr/WcOQjnbs7dpNVgs2h6NRmclFoilG5eGN2NGxroyPt1Y0Fu0jGPdG</w:t>
      </w:r>
    </w:p>
    <w:p>
      <w:pPr>
        <w:pStyle w:val="PreformattedText"/>
        <w:bidi w:val="0"/>
        <w:spacing w:before="0" w:after="0"/>
        <w:jc w:val="left"/>
        <w:rPr/>
      </w:pPr>
      <w:r>
        <w:rPr/>
        <w:t>4XfdPhXe/sJB4GlA7HB+f6cRoR6CVhCeLbBBM52kOdTihQGpH1OWla8ZDN9vTE410vwxMdPbpTgA5w</w:t>
      </w:r>
    </w:p>
    <w:p>
      <w:pPr>
        <w:pStyle w:val="PreformattedText"/>
        <w:bidi w:val="0"/>
        <w:spacing w:before="0" w:after="0"/>
        <w:jc w:val="left"/>
        <w:rPr/>
      </w:pPr>
      <w:r>
        <w:rPr/>
        <w:t>7uSZk+eEt6XT1sw1oacTiUq10FUUw/5Bf4Ai6fy0+stP67/8KWCWgHM+6slxyVptphEVz+RwN0RF7T</w:t>
      </w:r>
    </w:p>
    <w:p>
      <w:pPr>
        <w:pStyle w:val="PreformattedText"/>
        <w:bidi w:val="0"/>
        <w:spacing w:before="0" w:after="0"/>
        <w:jc w:val="left"/>
        <w:rPr/>
      </w:pPr>
      <w:r>
        <w:rPr/>
        <w:t>OjW3JqNzVvc60ara393774vXqOTadpLe2YJVAFOKPSNetDsPOz1TZBLBPr19NPCH2Y8ujV2UuoNs7r</w:t>
      </w:r>
    </w:p>
    <w:p>
      <w:pPr>
        <w:pStyle w:val="PreformattedText"/>
        <w:bidi w:val="0"/>
        <w:spacing w:before="0" w:after="0"/>
        <w:jc w:val="left"/>
        <w:rPr/>
      </w:pPr>
      <w:r>
        <w:rPr/>
        <w:t>vL2wD8S699bJZbeadvr0X5Tw7hfPuoLRiwRnunSVOcZzGujkKlPC/4co3QWEPerv/RXXyuZHPucQyC</w:t>
      </w:r>
    </w:p>
    <w:p>
      <w:pPr>
        <w:pStyle w:val="PreformattedText"/>
        <w:bidi w:val="0"/>
        <w:spacing w:before="0" w:after="0"/>
        <w:jc w:val="left"/>
        <w:rPr/>
      </w:pPr>
      <w:r>
        <w:rPr/>
        <w:t>HH+323DPkE4blTHvccMdwT7kfCfav2a33dTpwrce8TzPH+mwIzukLRM6rEXbda6jnBOpIIc2g6evhL</w:t>
      </w:r>
    </w:p>
    <w:p>
      <w:pPr>
        <w:pStyle w:val="PreformattedText"/>
        <w:bidi w:val="0"/>
        <w:spacing w:before="0" w:after="0"/>
        <w:jc w:val="left"/>
        <w:rPr/>
      </w:pPr>
      <w:r>
        <w:rPr/>
        <w:t>BCUK6+7ywJV9X9N3VZzwmEiFx5SshF38itHJzPWeYnT/7Z82AnR/9t1fPu3W0W0yH5tUs474nBKabP</w:t>
      </w:r>
    </w:p>
    <w:p>
      <w:pPr>
        <w:pStyle w:val="PreformattedText"/>
        <w:bidi w:val="0"/>
        <w:spacing w:before="0" w:after="0"/>
        <w:jc w:val="left"/>
        <w:rPr/>
      </w:pPr>
      <w:r>
        <w:rPr/>
        <w:t>KawW4insZDWIC6zz4hZifKOo1xcimczloW5oS6LynORICu2xYIOz/bgjq5PC0wx0QO3fwIcK02yhHM</w:t>
      </w:r>
    </w:p>
    <w:p>
      <w:pPr>
        <w:pStyle w:val="PreformattedText"/>
        <w:bidi w:val="0"/>
        <w:spacing w:before="0" w:after="0"/>
        <w:jc w:val="left"/>
        <w:rPr/>
      </w:pPr>
      <w:r>
        <w:rPr/>
        <w:t>3ZwTMjdHUU1zdtywoBzg3Kwy6hugI4er3llN9lasWw8Dp6MK9imiYagwaWiAwhUzhoHRoRyY9uEIsK</w:t>
      </w:r>
    </w:p>
    <w:p>
      <w:pPr>
        <w:pStyle w:val="PreformattedText"/>
        <w:bidi w:val="0"/>
        <w:spacing w:before="0" w:after="0"/>
        <w:jc w:val="left"/>
        <w:rPr/>
      </w:pPr>
      <w:r>
        <w:rPr/>
        <w:t>WJfMmNBE1OMaWO5HbdOJ2NX0SgOwononTbic+dOdNfqayuoi8xE1jeQCNpxsrqitGXKpIuxWwy5e/3</w:t>
      </w:r>
    </w:p>
    <w:p>
      <w:pPr>
        <w:pStyle w:val="PreformattedText"/>
        <w:bidi w:val="0"/>
        <w:spacing w:before="0" w:after="0"/>
        <w:jc w:val="left"/>
        <w:rPr/>
      </w:pPr>
      <w:r>
        <w:rPr/>
        <w:t>tfVg6arVIlukRcel65NvPf7WT7a05EzQnK2cqxod/SFp5uhnseeBeoxQveLPG/R3+wIAdIOsLGlSFr</w:t>
      </w:r>
    </w:p>
    <w:p>
      <w:pPr>
        <w:pStyle w:val="PreformattedText"/>
        <w:bidi w:val="0"/>
        <w:spacing w:before="0" w:after="0"/>
        <w:jc w:val="left"/>
        <w:rPr/>
      </w:pPr>
      <w:r>
        <w:rPr/>
        <w:t>VE4olX4S9rasazgJ2xaN2rGwQ7jx2JDwl2760nROG+HQ9m1e7Yr5xId4TrWgE6Tf6YxhG8KUZHmpYT</w:t>
      </w:r>
    </w:p>
    <w:p>
      <w:pPr>
        <w:pStyle w:val="PreformattedText"/>
        <w:bidi w:val="0"/>
        <w:spacing w:before="0" w:after="0"/>
        <w:jc w:val="left"/>
        <w:rPr/>
      </w:pPr>
      <w:r>
        <w:rPr/>
        <w:t>stHhvffZBPELVSrLa9FAp5H3X0qBjn5F+2U8K4o59yNXVMkqOGfr5tyuVk5jIguEmrUyoysbVcJpTG</w:t>
      </w:r>
    </w:p>
    <w:p>
      <w:pPr>
        <w:pStyle w:val="PreformattedText"/>
        <w:bidi w:val="0"/>
        <w:spacing w:before="0" w:after="0"/>
        <w:jc w:val="left"/>
        <w:rPr/>
      </w:pPr>
      <w:r>
        <w:rPr/>
        <w:t>taHaymEdrypftzV8yQ1QiFp5dVJBPj3Jjs/BKcAwpnWSLYxG8xumsPx+j+yz8/Ux3WyhIRl3DZaqz8</w:t>
      </w:r>
    </w:p>
    <w:p>
      <w:pPr>
        <w:pStyle w:val="PreformattedText"/>
        <w:bidi w:val="0"/>
        <w:spacing w:before="0" w:after="0"/>
        <w:jc w:val="left"/>
        <w:rPr/>
      </w:pPr>
      <w:r>
        <w:rPr/>
        <w:t>SnGyyejppKo1wwj6+GyT9OrgCkIdETvKU/9MmWARzT7R0uHPPlZyui9VSat1J+z7f7pG9eYc+ObgcL</w:t>
      </w:r>
    </w:p>
    <w:p>
      <w:pPr>
        <w:pStyle w:val="PreformattedText"/>
        <w:bidi w:val="0"/>
        <w:spacing w:before="0" w:after="0"/>
        <w:jc w:val="left"/>
        <w:rPr/>
      </w:pPr>
      <w:r>
        <w:rPr/>
        <w:t>a6BM+BuXoaR2Q4hI4RrnWufs6NdLTylft0N2dLYQ6r112zyOhoADHPVaticvMCdLtu7OL+HMLc/GF4</w:t>
      </w:r>
    </w:p>
    <w:p>
      <w:pPr>
        <w:pStyle w:val="PreformattedText"/>
        <w:bidi w:val="0"/>
        <w:spacing w:before="0" w:after="0"/>
        <w:jc w:val="left"/>
        <w:rPr/>
      </w:pPr>
      <w:r>
        <w:rPr/>
        <w:t>+PBTiHJkAsN8YahdgdIdj6bV1ppKNT6gmJIobpNIi+IWYQ5zTbrz3UDo4l2bkdHtFErX2GgBHRkjvF</w:t>
      </w:r>
    </w:p>
    <w:p>
      <w:pPr>
        <w:pStyle w:val="PreformattedText"/>
        <w:bidi w:val="0"/>
        <w:spacing w:before="0" w:after="0"/>
        <w:jc w:val="left"/>
        <w:rPr/>
      </w:pPr>
      <w:r>
        <w:rPr/>
        <w:t>V0CZVEJ62/gF/GEX6uminGJIXqEl/Hk1u2uOpWKl1Hf77w+Fu7f/LdnIphqrIfB1dGq2gUkkgTF61E</w:t>
      </w:r>
    </w:p>
    <w:p>
      <w:pPr>
        <w:pStyle w:val="PreformattedText"/>
        <w:bidi w:val="0"/>
        <w:spacing w:before="0" w:after="0"/>
        <w:jc w:val="left"/>
        <w:rPr/>
      </w:pPr>
      <w:r>
        <w:rPr/>
        <w:t>+RwiXVQDHZojCMEraVsEpuUl0okn7MaQV7POvvZw0rqpR8G6cqt2PAezMrH4hd7qCrXgBWF6RKveM1</w:t>
      </w:r>
    </w:p>
    <w:p>
      <w:pPr>
        <w:pStyle w:val="PreformattedText"/>
        <w:bidi w:val="0"/>
        <w:spacing w:before="0" w:after="0"/>
        <w:jc w:val="left"/>
        <w:rPr/>
      </w:pPr>
      <w:r>
        <w:rPr/>
        <w:t>Gfzwm6wQ26SjGg8AzsaXgdcHOHLYXTP5sFK/bPf8WD0dHv9ayFc3y4ge7I1NSK+fZni5rNtVuKEtWb</w:t>
      </w:r>
    </w:p>
    <w:p>
      <w:pPr>
        <w:pStyle w:val="PreformattedText"/>
        <w:bidi w:val="0"/>
        <w:spacing w:before="0" w:after="0"/>
        <w:jc w:val="left"/>
        <w:rPr/>
      </w:pPr>
      <w:r>
        <w:rPr/>
        <w:t>M0YItrTOEK6VMLpy3TlVuy4jnaP+3KoL41yMjvgcn6ZlFDF9V2+q1sTuHpE5ZnT3FKO7d22MsE4xug</w:t>
      </w:r>
    </w:p>
    <w:p>
      <w:pPr>
        <w:pStyle w:val="PreformattedText"/>
        <w:bidi w:val="0"/>
        <w:spacing w:before="0" w:after="0"/>
        <w:jc w:val="left"/>
        <w:rPr/>
      </w:pPr>
      <w:r>
        <w:rPr/>
        <w:t>f06H7x58+Ew+GBgV/qoevTeh+OGrXKxybp0H1sA9wmS0e86Utu0W36DE9Yu8KJZhLiB1MmWCF0dN09</w:t>
      </w:r>
    </w:p>
    <w:p>
      <w:pPr>
        <w:pStyle w:val="PreformattedText"/>
        <w:bidi w:val="0"/>
        <w:spacing w:before="0" w:after="0"/>
        <w:jc w:val="left"/>
        <w:rPr/>
      </w:pPr>
      <w:r>
        <w:rPr/>
        <w:t>jfjSWCdknY4BOgvg4iVQ59QPU5q61K0Ccvih562yy5pI3SxfuclYZ0EdtumAzVEcCRI6hXPXt17XJS</w:t>
      </w:r>
    </w:p>
    <w:p>
      <w:pPr>
        <w:pStyle w:val="PreformattedText"/>
        <w:bidi w:val="0"/>
        <w:spacing w:before="0" w:after="0"/>
        <w:jc w:val="left"/>
        <w:rPr/>
      </w:pPr>
      <w:r>
        <w:rPr/>
        <w:t>tGDyPOEcwNwwfcunH48I2dFDmCQAflZj+26M711wexa2+2QnBICSBSgoeSAHNN6RFspHXz0XOxJ94p</w:t>
      </w:r>
    </w:p>
    <w:p>
      <w:pPr>
        <w:pStyle w:val="PreformattedText"/>
        <w:bidi w:val="0"/>
        <w:spacing w:before="0" w:after="0"/>
        <w:jc w:val="left"/>
        <w:rPr/>
      </w:pPr>
      <w:r>
        <w:rPr/>
        <w:t>QMdNugYAuqEzZ1LK/iCturQL6RKVuhrmepKmESheSQHQUYcuBZepnrZAx5NPbqEQkiqL13EzbnTxC2</w:t>
      </w:r>
    </w:p>
    <w:p>
      <w:pPr>
        <w:pStyle w:val="PreformattedText"/>
        <w:bidi w:val="0"/>
        <w:spacing w:before="0" w:after="0"/>
        <w:jc w:val="left"/>
        <w:rPr/>
      </w:pPr>
      <w:r>
        <w:rPr/>
        <w:t>R1Twrl47xNJaHDnT5Nwh2xYE1XVqpNGFGsybPdmO5JMMehTSNI6eBhT+BfFrXp2r2bdTat22AN6zGE</w:t>
      </w:r>
    </w:p>
    <w:p>
      <w:pPr>
        <w:pStyle w:val="PreformattedText"/>
        <w:bidi w:val="0"/>
        <w:spacing w:before="0" w:after="0"/>
        <w:jc w:val="left"/>
        <w:rPr/>
      </w:pPr>
      <w:r>
        <w:rPr/>
        <w:t>dcwlph4q1MmZBOCdY/yLCztegT+tV5499gulAcHu2YlfmcDP1/GOXzmv0hNewDYbauJO4N2/sSEWL0</w:t>
      </w:r>
    </w:p>
    <w:p>
      <w:pPr>
        <w:pStyle w:val="PreformattedText"/>
        <w:bidi w:val="0"/>
        <w:spacing w:before="0" w:after="0"/>
        <w:jc w:val="left"/>
        <w:rPr/>
      </w:pPr>
      <w:r>
        <w:rPr/>
        <w:t>/oLpzey0qdOeu8qn7DVU5Nf3ZVvRPUo7MO/AK/1H/3yo7lFSs62MMGoZpzxOi0s9WL0ZXtzuk5BPXn</w:t>
      </w:r>
    </w:p>
    <w:p>
      <w:pPr>
        <w:pStyle w:val="PreformattedText"/>
        <w:bidi w:val="0"/>
        <w:spacing w:before="0" w:after="0"/>
        <w:jc w:val="left"/>
        <w:rPr/>
      </w:pPr>
      <w:r>
        <w:rPr/>
        <w:t>kM5RvOaqg88J0k0r05dJKyGQm2alMPbkpqVwhatuRodQd+3ehhjdr5DLAcrB8bdGQUcSuk3GJLGJ23</w:t>
      </w:r>
    </w:p>
    <w:p>
      <w:pPr>
        <w:pStyle w:val="PreformattedText"/>
        <w:bidi w:val="0"/>
        <w:spacing w:before="0" w:after="0"/>
        <w:jc w:val="left"/>
        <w:rPr/>
      </w:pPr>
      <w:r>
        <w:rPr/>
        <w:t>NP27Xq025pCYEdsTlEtc8UoftECJ1BObilNMKffeYeP3ymRCdaT/zlZ5/98peuNly8DKczMDcEjI7Y</w:t>
      </w:r>
    </w:p>
    <w:p>
      <w:pPr>
        <w:pStyle w:val="PreformattedText"/>
        <w:bidi w:val="0"/>
        <w:spacing w:before="0" w:after="0"/>
        <w:jc w:val="left"/>
        <w:rPr/>
      </w:pPr>
      <w:r>
        <w:rPr/>
        <w:t>HE4eWmtbJW5zTs8hFNKRZm6OhxCMeM6DxCW7Ds8zobO6c1sZ5xjjds0fFkI3D7Ur0bthwbltm/d0Ac</w:t>
      </w:r>
    </w:p>
    <w:p>
      <w:pPr>
        <w:pStyle w:val="PreformattedText"/>
        <w:bidi w:val="0"/>
        <w:spacing w:before="0" w:after="0"/>
        <w:jc w:val="left"/>
        <w:rPr/>
      </w:pPr>
      <w:r>
        <w:rPr/>
        <w:t>7hOdXwxUIQ/tCbeMuXoBwfCBNkL6AhBIFctpcEdxcbMaXpKBXCPI1ApOtXImH2uFpIp2PqDKUbweYc</w:t>
      </w:r>
    </w:p>
    <w:p>
      <w:pPr>
        <w:pStyle w:val="PreformattedText"/>
        <w:bidi w:val="0"/>
        <w:spacing w:before="0" w:after="0"/>
        <w:jc w:val="left"/>
        <w:rPr/>
      </w:pPr>
      <w:r>
        <w:rPr/>
        <w:t>TSMGB5WSLkXFayrfvzn0JKviuEunS9RqShgeffwnj//B41+MiuWLq9gmikchZyvmowuURpFF+nm1Ga</w:t>
      </w:r>
    </w:p>
    <w:p>
      <w:pPr>
        <w:pStyle w:val="PreformattedText"/>
        <w:bidi w:val="0"/>
        <w:spacing w:before="0" w:after="0"/>
        <w:jc w:val="left"/>
        <w:rPr/>
      </w:pPr>
      <w:r>
        <w:rPr/>
        <w:t>llenz+bj/q59IUXZKW/dXI6Jx/YV5I58C6V6ceCu3KF7FTj0Tp3nvfqbRT5OtXEnNprGTv/+pX1rYK</w:t>
      </w:r>
    </w:p>
    <w:p>
      <w:pPr>
        <w:pStyle w:val="PreformattedText"/>
        <w:bidi w:val="0"/>
        <w:spacing w:before="0" w:after="0"/>
        <w:jc w:val="left"/>
        <w:rPr/>
      </w:pPr>
      <w:r>
        <w:rPr/>
        <w:t>VfDK1fJxUu+tPwt2T1vff98aOr//lRID8wzHUpPQSWTZX9mSEnv1TbtpzZFqTjXniqydW3FvbS2u15</w:t>
      </w:r>
    </w:p>
    <w:p>
      <w:pPr>
        <w:pStyle w:val="PreformattedText"/>
        <w:bidi w:val="0"/>
        <w:spacing w:before="0" w:after="0"/>
        <w:jc w:val="left"/>
        <w:rPr/>
      </w:pPr>
      <w:r>
        <w:rPr/>
        <w:t>3jBTjLvO5rmXBOHK7OuBKd0HTXxKar3DnGOLMLh7OEx8jdSidkdJ8SzCHSbaBH92ffbWGQSzYnk44Y</w:t>
      </w:r>
    </w:p>
    <w:p>
      <w:pPr>
        <w:pStyle w:val="PreformattedText"/>
        <w:bidi w:val="0"/>
        <w:spacing w:before="0" w:after="0"/>
        <w:jc w:val="left"/>
        <w:rPr/>
      </w:pPr>
      <w:r>
        <w:rPr/>
        <w:t>denRbXrajFkF6pjKPf3iiy86EM7CvM/wYxPBHI1e+bPUrULaXBDnlthRcN3Hgn1ffvKzn5VrycU9UY</w:t>
      </w:r>
    </w:p>
    <w:p>
      <w:pPr>
        <w:pStyle w:val="PreformattedText"/>
        <w:bidi w:val="0"/>
        <w:spacing w:before="0" w:after="0"/>
        <w:jc w:val="left"/>
        <w:rPr/>
      </w:pPr>
      <w:r>
        <w:rPr/>
        <w:t>5L11Y5sHbV+NZa76pcaRpxmypXq3C96dDREaPjsSol0FH83A0etgKoaZBjRscJw4d/rXBu82YM3gw0</w:t>
      </w:r>
    </w:p>
    <w:p>
      <w:pPr>
        <w:pStyle w:val="PreformattedText"/>
        <w:bidi w:val="0"/>
        <w:spacing w:before="0" w:after="0"/>
        <w:jc w:val="left"/>
        <w:rPr/>
      </w:pPr>
      <w:r>
        <w:rPr/>
        <w:t>9p/r71iYX1isuhwdSZN0VtYQDgrpwY3UtEACUQ4jnLIsRenfTEK6o9sY6IDSDZ0ZSiFzozxhBDsmdo</w:t>
      </w:r>
    </w:p>
    <w:p>
      <w:pPr>
        <w:pStyle w:val="PreformattedText"/>
        <w:bidi w:val="0"/>
        <w:spacing w:before="0" w:after="0"/>
        <w:jc w:val="left"/>
        <w:rPr/>
      </w:pPr>
      <w:r>
        <w:rPr/>
        <w:t>RyygCrlsfq2pUGrwBBAX+KFkXwNKJz88sVTz7Z4hKXVFWLugSXVdf+4Is33vqi9kmaUeAdCG8kFI4w</w:t>
      </w:r>
    </w:p>
    <w:p>
      <w:pPr>
        <w:pStyle w:val="PreformattedText"/>
        <w:bidi w:val="0"/>
        <w:spacing w:before="0" w:after="0"/>
        <w:jc w:val="left"/>
        <w:rPr/>
      </w:pPr>
      <w:r>
        <w:rPr/>
        <w:t>JFYmopL/jiphsq5RVHvchx06LGkT8IPRW0Z7wHTpSp26dqtZV7ZbNzWz8Vadllh4gd3DUTuP/t17Xl</w:t>
      </w:r>
    </w:p>
    <w:p>
      <w:pPr>
        <w:pStyle w:val="PreformattedText"/>
        <w:bidi w:val="0"/>
        <w:spacing w:before="0" w:after="0"/>
        <w:jc w:val="left"/>
        <w:rPr/>
      </w:pPr>
      <w:r>
        <w:rPr/>
        <w:t>4yxxfeW2fksV5D8L11oa103mILbDx2eumoOacHot0VH9xusTlae7NCAwhmdAVvRudqzllZwqo7xzEl</w:t>
      </w:r>
    </w:p>
    <w:p>
      <w:pPr>
        <w:pStyle w:val="PreformattedText"/>
        <w:bidi w:val="0"/>
        <w:spacing w:before="0" w:after="0"/>
        <w:jc w:val="left"/>
        <w:rPr/>
      </w:pPr>
      <w:r>
        <w:rPr/>
        <w:t>V1hQctX4vhwiYdz1ZficwxLB41Y1ciU2h8uq2d0qXleGOjhVfO+f/gnPZRjdnz/z/1YTmwOQa44dSO</w:t>
      </w:r>
    </w:p>
    <w:p>
      <w:pPr>
        <w:pStyle w:val="PreformattedText"/>
        <w:bidi w:val="0"/>
        <w:spacing w:before="0" w:after="0"/>
        <w:jc w:val="left"/>
        <w:rPr/>
      </w:pPr>
      <w:r>
        <w:rPr/>
        <w:t>rKlXt0it+pWx8r4CNR3YupVPZFQ+w2qTObJD6zRHUEeR9/QsC3iQXEn70Y+NmLfoY6ZHhfqgGEUhLr</w:t>
      </w:r>
    </w:p>
    <w:p>
      <w:pPr>
        <w:pStyle w:val="PreformattedText"/>
        <w:bidi w:val="0"/>
        <w:spacing w:before="0" w:after="0"/>
        <w:jc w:val="left"/>
        <w:rPr/>
      </w:pPr>
      <w:r>
        <w:rPr/>
        <w:t>8pVXS3z5s2+5gS5ens6p+/uRzCGda5V9EVy+mmHEbdWju2kzullnmw4I3e5dmC68i7OFlbKE4tN5Ek</w:t>
      </w:r>
    </w:p>
    <w:p>
      <w:pPr>
        <w:pStyle w:val="PreformattedText"/>
        <w:bidi w:val="0"/>
        <w:spacing w:before="0" w:after="0"/>
        <w:jc w:val="left"/>
        <w:rPr/>
      </w:pPr>
      <w:r>
        <w:rPr/>
        <w:t>F0bh4bc4eJ+lEU3S4BOlpp00WLWIHT1WPS+iiOW6Np9myNYBRlmqtWZnPd7AXj1Docul5s3HMKgU4E</w:t>
      </w:r>
    </w:p>
    <w:p>
      <w:pPr>
        <w:pStyle w:val="PreformattedText"/>
        <w:bidi w:val="0"/>
        <w:spacing w:before="0" w:after="0"/>
        <w:jc w:val="left"/>
        <w:rPr/>
      </w:pPr>
      <w:r>
        <w:rPr/>
        <w:t>Jtu3U+2aUoqStB6/pul59OQ1YVG6wSgp9QY5rIlrVyxfU/2b94RwP3VViYquylp/U7H4+Bc/f+ONUR</w:t>
      </w:r>
    </w:p>
    <w:p>
      <w:pPr>
        <w:pStyle w:val="PreformattedText"/>
        <w:bidi w:val="0"/>
        <w:spacing w:before="0" w:after="0"/>
        <w:jc w:val="left"/>
        <w:rPr/>
      </w:pPr>
      <w:r>
        <w:rPr/>
        <w:t>XexKvKIrjcR9LnRhjpyM2B4VM0Mo5n/dmRkfQIro6IpmluQSHDT5i8M0u99SBat2FeV24WO/Uw1G5d</w:t>
      </w:r>
    </w:p>
    <w:p>
      <w:pPr>
        <w:pStyle w:val="PreformattedText"/>
        <w:bidi w:val="0"/>
        <w:spacing w:before="0" w:after="0"/>
        <w:jc w:val="left"/>
        <w:rPr/>
      </w:pPr>
      <w:r>
        <w:rPr/>
        <w:t>EHrPG/88Jra/g8N6rUZPM7UOxjmCScy7OaOQrt1Vt1LWHFA6hjluzs0wj5sRmFtnZ2vRhJRQUMkVUQ</w:t>
      </w:r>
    </w:p>
    <w:p>
      <w:pPr>
        <w:pStyle w:val="PreformattedText"/>
        <w:bidi w:val="0"/>
        <w:spacing w:before="0" w:after="0"/>
        <w:jc w:val="left"/>
        <w:rPr/>
      </w:pPr>
      <w:r>
        <w:rPr/>
        <w:t>lrcyvrShz9Ob3VULO55bsOc6vKK1GyEs4TvidjVunRfTpGlev6jO7VP25pmaTeXPN4czJ2oG7EGriq</w:t>
      </w:r>
    </w:p>
    <w:p>
      <w:pPr>
        <w:pStyle w:val="PreformattedText"/>
        <w:bidi w:val="0"/>
        <w:spacing w:before="0" w:after="0"/>
        <w:jc w:val="left"/>
        <w:rPr/>
      </w:pPr>
      <w:r>
        <w:rPr/>
        <w:t>Tt0mGU5sYuDjxhx5/FOBbPZbP/3kE7t2/dhu223CE3fqPiarxGfKMAF3+AM/+37qZ4rUcZ9Oe8Q+Ub</w:t>
      </w:r>
    </w:p>
    <w:p>
      <w:pPr>
        <w:pStyle w:val="PreformattedText"/>
        <w:bidi w:val="0"/>
        <w:spacing w:before="0" w:after="0"/>
        <w:jc w:val="left"/>
        <w:rPr/>
      </w:pPr>
      <w:r>
        <w:rPr/>
        <w:t>vDaJcYFa8/a/IoVNdhdGT7P3db+By25TLC6Zzqkptzsr5aK4U9GB1PXbENRytxmNEByt3hYQTXrjdw</w:t>
      </w:r>
    </w:p>
    <w:p>
      <w:pPr>
        <w:pStyle w:val="PreformattedText"/>
        <w:bidi w:val="0"/>
        <w:spacing w:before="0" w:after="0"/>
        <w:jc w:val="left"/>
        <w:rPr/>
      </w:pPr>
      <w:r>
        <w:rPr/>
        <w:t>/IDMDh82T0TvHYE5ALo9yOgaGvsbgArOzzf5fVGeO6i5Aa+1b0rzpLXXp/dJEKGL95/C2nXnNq2kO3</w:t>
      </w:r>
    </w:p>
    <w:p>
      <w:pPr>
        <w:pStyle w:val="PreformattedText"/>
        <w:bidi w:val="0"/>
        <w:spacing w:before="0" w:after="0"/>
        <w:jc w:val="left"/>
        <w:rPr/>
      </w:pPr>
      <w:r>
        <w:rPr/>
        <w:t>lmCBkdUrpKa2EEoV5ipFLNYxOOaUSANcOIdFy24qn/ZSB0FVi56rI1opwR1cLp8Eo10Lrdu3/4wx/U</w:t>
      </w:r>
    </w:p>
    <w:p>
      <w:pPr>
        <w:pStyle w:val="PreformattedText"/>
        <w:bidi w:val="0"/>
        <w:spacing w:before="0" w:after="0"/>
        <w:jc w:val="left"/>
        <w:rPr/>
      </w:pPr>
      <w:r>
        <w:rPr/>
        <w:t>ylqwJ5Gd4WKISmJpuN+M5YDYX+SgqWxPHFebYUoUq0v0eOQJR7IjkTride2G13l0617d8CD2/XUw79</w:t>
      </w:r>
    </w:p>
    <w:p>
      <w:pPr>
        <w:pStyle w:val="PreformattedText"/>
        <w:bidi w:val="0"/>
        <w:spacing w:before="0" w:after="0"/>
        <w:jc w:val="left"/>
        <w:rPr/>
      </w:pPr>
      <w:r>
        <w:rPr/>
        <w:t>GoXZnS9r0yIFjuW97bcHVqA5uT0T0Y5F6dmXI59qdmLDrnmLW2u9gcwxwbW2e8GR3jnGPYyk06vuBJ</w:t>
      </w:r>
    </w:p>
    <w:p>
      <w:pPr>
        <w:pStyle w:val="PreformattedText"/>
        <w:bidi w:val="0"/>
        <w:spacing w:before="0" w:after="0"/>
        <w:jc w:val="left"/>
        <w:rPr/>
      </w:pPr>
      <w:r>
        <w:rPr/>
        <w:t>Ky/6UttvnBjHJ3RDqP3U9rIvcbgKm4MzDiDusjRYNMLI6K4xzo1du0ZeV9oaUQJ0//yfvtsyECaYg6</w:t>
      </w:r>
    </w:p>
    <w:p>
      <w:pPr>
        <w:pStyle w:val="PreformattedText"/>
        <w:bidi w:val="0"/>
        <w:spacing w:before="0" w:after="0"/>
        <w:jc w:val="left"/>
        <w:rPr/>
      </w:pPr>
      <w:r>
        <w:rPr/>
        <w:t>o1VheL1U0kHdoS3atjYqf0c5ueZnvEtwLdb3c3/fSnSNY2PS3GMKc/7BMdS0diuk08daXgpo+/n/rW</w:t>
      </w:r>
    </w:p>
    <w:p>
      <w:pPr>
        <w:pStyle w:val="PreformattedText"/>
        <w:bidi w:val="0"/>
        <w:spacing w:before="0" w:after="0"/>
        <w:jc w:val="left"/>
        <w:rPr/>
      </w:pPr>
      <w:r>
        <w:rPr/>
        <w:t>91Mv0gZrjNqUFHVZdf2lPn1MsZyYzvmix7yhXJNOde9Sc9ShI2hjTjfnkpeItGROF600gXV6I3bNDq</w:t>
      </w:r>
    </w:p>
    <w:p>
      <w:pPr>
        <w:pStyle w:val="PreformattedText"/>
        <w:bidi w:val="0"/>
        <w:spacing w:before="0" w:after="0"/>
        <w:jc w:val="left"/>
        <w:rPr/>
      </w:pPr>
      <w:r>
        <w:rPr/>
        <w:t>OI7jCL6Kh2XWBGt7CVJxJU0iLSHb4hZI4sEn//jildT+HYtaG///jW6/MLQQQGZG8jpqWGvChNIwif</w:t>
      </w:r>
    </w:p>
    <w:p>
      <w:pPr>
        <w:pStyle w:val="PreformattedText"/>
        <w:bidi w:val="0"/>
        <w:spacing w:before="0" w:after="0"/>
        <w:jc w:val="left"/>
        <w:rPr/>
      </w:pPr>
      <w:r>
        <w:rPr/>
        <w:t>8vOTDgTVJQB0XbjU9agBOqR0J01LLiKjjRHUp+igJhIMG1InO3migcFAgFEOSuPUns17oHIVRodjhg</w:t>
      </w:r>
    </w:p>
    <w:p>
      <w:pPr>
        <w:pStyle w:val="PreformattedText"/>
        <w:bidi w:val="0"/>
        <w:spacing w:before="0" w:after="0"/>
        <w:jc w:val="left"/>
        <w:rPr/>
      </w:pPr>
      <w:r>
        <w:rPr/>
        <w:t>gBnb3LUC+HqBh9440/+LM3fqB2Wm+pYh0Lec7IsMakzkdZU/Ds3QB0ZECD32eEdpJRMZ2IPuGwU+pG</w:t>
      </w:r>
    </w:p>
    <w:p>
      <w:pPr>
        <w:pStyle w:val="PreformattedText"/>
        <w:bidi w:val="0"/>
        <w:spacing w:before="0" w:after="0"/>
        <w:jc w:val="left"/>
        <w:rPr/>
      </w:pPr>
      <w:r>
        <w:rPr/>
        <w:t>XXu5wcRDWiZK8K0stXsEbueJWF6y429G6ewX5vW7rE/mbJjT/zza7Te93fZ6tTPMiYGft3xZcjmncM</w:t>
      </w:r>
    </w:p>
    <w:p>
      <w:pPr>
        <w:pStyle w:val="PreformattedText"/>
        <w:bidi w:val="0"/>
        <w:spacing w:before="0" w:after="0"/>
        <w:jc w:val="left"/>
        <w:rPr/>
      </w:pPr>
      <w:r>
        <w:rPr/>
        <w:t>4s+dLDVrF8XZHQuSuyoPoqG1uvOELT5fpdmkRMazoHGEddOrtwFdvX9Jiatt4TkTDl0d1TOHetHKP7</w:t>
      </w:r>
    </w:p>
    <w:p>
      <w:pPr>
        <w:pStyle w:val="PreformattedText"/>
        <w:bidi w:val="0"/>
        <w:spacing w:before="0" w:after="0"/>
        <w:jc w:val="left"/>
        <w:rPr/>
      </w:pPr>
      <w:r>
        <w:rPr/>
        <w:t>z/uqq1uqw99p/k6yubl5PFZXB+e6yr/921/i8bdP//Lpv33a++B1YHhE0an5/Rf/GuHICh0WMconH5</w:t>
      </w:r>
    </w:p>
    <w:p>
      <w:pPr>
        <w:pStyle w:val="PreformattedText"/>
        <w:bidi w:val="0"/>
        <w:spacing w:before="0" w:after="0"/>
        <w:jc w:val="left"/>
        <w:rPr/>
      </w:pPr>
      <w:r>
        <w:rPr/>
        <w:t>skE7J9fUx6EgK6zz778ltt8bff9n/rp4J0GDTMYwuCOVl/TUvEEAW//OWXP3vR7YMw1M27RQcfJ1sJ</w:t>
      </w:r>
    </w:p>
    <w:p>
      <w:pPr>
        <w:pStyle w:val="PreformattedText"/>
        <w:bidi w:val="0"/>
        <w:spacing w:before="0" w:after="0"/>
        <w:jc w:val="left"/>
        <w:rPr/>
      </w:pPr>
      <w:r>
        <w:rPr/>
        <w:t>5+ZaeRqBl65hxE3p0QGo3Z7T4Magd1OJS16a3TX80iwvvNF7v5DTAbGTNh1BHSHhLtHUAaPDhREIc5</w:t>
      </w:r>
    </w:p>
    <w:p>
      <w:pPr>
        <w:pStyle w:val="PreformattedText"/>
        <w:bidi w:val="0"/>
        <w:spacing w:before="0" w:after="0"/>
        <w:jc w:val="left"/>
        <w:rPr/>
      </w:pPr>
      <w:r>
        <w:rPr/>
        <w:t>cwY5gq10BDBzz6Dtd7KJ7lBhtOWrdUVQ6yCZVy1Lm570dOFO+52NN4CoGOcA6bdKcakNLlVRYIxV2S</w:t>
      </w:r>
    </w:p>
    <w:p>
      <w:pPr>
        <w:pStyle w:val="PreformattedText"/>
        <w:bidi w:val="0"/>
        <w:spacing w:before="0" w:after="0"/>
        <w:jc w:val="left"/>
        <w:rPr/>
      </w:pPr>
      <w:r>
        <w:rPr/>
        <w:t>Ix/nD2kcdRhXv6ld2RpB6UmASFlu0XXCi8ORQ4ueuUY01NlHdY4tEaO1X/xZ5q03fvADYnVbqkzxjG</w:t>
      </w:r>
    </w:p>
    <w:p>
      <w:pPr>
        <w:pStyle w:val="PreformattedText"/>
        <w:bidi w:val="0"/>
        <w:spacing w:before="0" w:after="0"/>
        <w:jc w:val="left"/>
        <w:rPr/>
      </w:pPr>
      <w:r>
        <w:rPr/>
        <w:t>5WZKE4lIBfxEeRyfFuH/4q8CuNsP8Lw5Th9IRzA7wL73S/zm2E5YtXH0Zh59mvc1O7R4a79x/UwltX</w:t>
      </w:r>
    </w:p>
    <w:p>
      <w:pPr>
        <w:pStyle w:val="PreformattedText"/>
        <w:bidi w:val="0"/>
        <w:spacing w:before="0" w:after="0"/>
        <w:jc w:val="left"/>
        <w:rPr/>
      </w:pPr>
      <w:r>
        <w:rPr/>
        <w:t>sfLQEFdCVsuxOUdjTqPclDudxJEfXODeHM8gHHK50h1fRWdQiR5EoKjk6trqstMK4ZpDaEanzRDTZj</w:t>
      </w:r>
    </w:p>
    <w:p>
      <w:pPr>
        <w:pStyle w:val="PreformattedText"/>
        <w:bidi w:val="0"/>
        <w:spacing w:before="0" w:after="0"/>
        <w:jc w:val="left"/>
        <w:rPr/>
      </w:pPr>
      <w:r>
        <w:rPr/>
        <w:t>PEmDa32qavewrlxMdPQEdlK1x8eq2C+Nw/8dT1/+Yh65//52f+GDtz4cnqAQS5ceBzvb2xOt9ErLd3</w:t>
      </w:r>
    </w:p>
    <w:p>
      <w:pPr>
        <w:pStyle w:val="PreformattedText"/>
        <w:bidi w:val="0"/>
        <w:spacing w:before="0" w:after="0"/>
        <w:jc w:val="left"/>
        <w:rPr/>
      </w:pPr>
      <w:r>
        <w:rPr/>
        <w:t>oreOznClt6cXs76z2Qk8+Sd8ExMT/tifxt5M/mnkzRgevWfhjzAb/Y9/BOcXX4QzHH/z4ovfgotv/c</w:t>
      </w:r>
    </w:p>
    <w:p>
      <w:pPr>
        <w:pStyle w:val="PreformattedText"/>
        <w:bidi w:val="0"/>
        <w:spacing w:before="0" w:after="0"/>
        <w:jc w:val="left"/>
        <w:rPr/>
      </w:pPr>
      <w:r>
        <w:rPr/>
        <w:t>23/uav6fJv8ONbf40ZwQBXX/70Z3D5y++jTMT/4l9/+d9/+t+//JKh0qSgfMkJ6whztEECb/4sUZ7A</w:t>
      </w:r>
    </w:p>
    <w:p>
      <w:pPr>
        <w:pStyle w:val="PreformattedText"/>
        <w:bidi w:val="0"/>
        <w:spacing w:before="0" w:after="0"/>
        <w:jc w:val="left"/>
        <w:rPr/>
      </w:pPr>
      <w:r>
        <w:rPr/>
        <w:t>lWV099kPwVtdW4Xe1baW2CJmVWiJMYA5V1iTL2Ket1frDt2drapNp+1fcmZh3eEbLzMy4YrCU539DY</w:t>
      </w:r>
    </w:p>
    <w:p>
      <w:pPr>
        <w:pStyle w:val="PreformattedText"/>
        <w:bidi w:val="0"/>
        <w:spacing w:before="0" w:after="0"/>
        <w:jc w:val="left"/>
        <w:rPr/>
      </w:pPr>
      <w:r>
        <w:rPr/>
        <w:t>1QuQbhm0extcVDywSNSmlyGZUIukHeckjA5KMwp3hPT8OpU5svXdqm8ksI6M6cFCqFxWukSqJEaPdM</w:t>
      </w:r>
    </w:p>
    <w:p>
      <w:pPr>
        <w:pStyle w:val="PreformattedText"/>
        <w:bidi w:val="0"/>
        <w:spacing w:before="0" w:after="0"/>
        <w:jc w:val="left"/>
        <w:rPr/>
      </w:pPr>
      <w:r>
        <w:rPr/>
        <w:t>RJXEWjQsGyjQHDEYQKRjQudrwH2xoZyWAxPIkfqFsktwFGEYnSz4Gn3mjccXcEcOlrBbmnhVK09WEO</w:t>
      </w:r>
    </w:p>
    <w:p>
      <w:pPr>
        <w:pStyle w:val="PreformattedText"/>
        <w:bidi w:val="0"/>
        <w:spacing w:before="0" w:after="0"/>
        <w:jc w:val="left"/>
        <w:rPr/>
      </w:pPr>
      <w:r>
        <w:rPr/>
        <w:t>J8AboksV5PvDtLm8BQFt3EtTr97k+4MzL4DJSOWd26OuKZhyJ2agi7buPOASr/4w6PF2Oh3IOZ3Ktl</w:t>
      </w:r>
    </w:p>
    <w:p>
      <w:pPr>
        <w:pStyle w:val="PreformattedText"/>
        <w:bidi w:val="0"/>
        <w:spacing w:before="0" w:after="0"/>
        <w:jc w:val="left"/>
        <w:rPr/>
      </w:pPr>
      <w:r>
        <w:rPr/>
        <w:t>ClYtmrMnEHRG2Rynzdkw58norKK14MxjWpPwueUr9npqsrUu20twrHnEXWWGmFayEqxalY2funPTyu</w:t>
      </w:r>
    </w:p>
    <w:p>
      <w:pPr>
        <w:pStyle w:val="PreformattedText"/>
        <w:bidi w:val="0"/>
        <w:spacing w:before="0" w:after="0"/>
        <w:jc w:val="left"/>
        <w:rPr/>
      </w:pPr>
      <w:r>
        <w:rPr/>
        <w:t>I6jSsNPzB07p4wuk811AHQuXR0//zH1ZMtrCaBy/HYASRzvt6Jul5Au97ecfhUB4AHNzDxtucsHD1n</w:t>
      </w:r>
    </w:p>
    <w:p>
      <w:pPr>
        <w:pStyle w:val="PreformattedText"/>
        <w:bidi w:val="0"/>
        <w:spacing w:before="0" w:after="0"/>
        <w:jc w:val="left"/>
        <w:rPr/>
      </w:pPr>
      <w:r>
        <w:rPr/>
        <w:t>4/BBwDdRF5uoSyYB5IgCTkycBcLRDX+OgVS2h2os56HXdikR3Nsp//144D5ZVe/ffzv79ts9b2ft4/</w:t>
      </w:r>
    </w:p>
    <w:p>
      <w:pPr>
        <w:pStyle w:val="PreformattedText"/>
        <w:bidi w:val="0"/>
        <w:spacing w:before="0" w:after="0"/>
        <w:jc w:val="left"/>
        <w:rPr/>
      </w:pPr>
      <w:r>
        <w:rPr/>
        <w:t>vZ7/vgBIf/+/7/GMXTH/1R4sUXR96u8aB08XWBLz5Ur2auGZ66ygzWweduM6WDs/G63tRQ9xKi3Pzs</w:t>
      </w:r>
    </w:p>
    <w:p>
      <w:pPr>
        <w:pStyle w:val="PreformattedText"/>
        <w:bidi w:val="0"/>
        <w:spacing w:before="0" w:after="0"/>
        <w:jc w:val="left"/>
        <w:rPr/>
      </w:pPr>
      <w:r>
        <w:rPr/>
        <w:t>rt2EdFpcwmtc4YyIJ1o6PtNWazzjwggR0V3CPWDA6BoCjS8BSObwbx2jlKizhTgHVWuUUQ6ZzwgVeC</w:t>
      </w:r>
    </w:p>
    <w:p>
      <w:pPr>
        <w:pStyle w:val="PreformattedText"/>
        <w:bidi w:val="0"/>
        <w:spacing w:before="0" w:after="0"/>
        <w:jc w:val="left"/>
        <w:rPr/>
      </w:pPr>
      <w:r>
        <w:rPr/>
        <w:t>gCweBhzHFq65f91VK6osDkpAwjIsypRJpnkjiRNnKjTq3MpvWKAb/kDNMwgp735Vw1S+O0PI4jTATg</w:t>
      </w:r>
    </w:p>
    <w:p>
      <w:pPr>
        <w:pStyle w:val="PreformattedText"/>
        <w:bidi w:val="0"/>
        <w:spacing w:before="0" w:after="0"/>
        <w:jc w:val="left"/>
        <w:rPr/>
      </w:pPr>
      <w:r>
        <w:rPr/>
        <w:t>WirIGWEvw6l48vGfP/7GG8jqaOU2lqTkYsX4PB5EdFNISk8NMjrEOXZrkHqmieUl7oxHB6lrd85gZx</w:t>
      </w:r>
    </w:p>
    <w:p>
      <w:pPr>
        <w:pStyle w:val="PreformattedText"/>
        <w:bidi w:val="0"/>
        <w:spacing w:before="0" w:after="0"/>
        <w:jc w:val="left"/>
        <w:rPr/>
      </w:pPr>
      <w:r>
        <w:rPr/>
        <w:t>y9dfXp1YdEu/enNoB235TefQOAm/IesE5toClnilaPitW5htpTNieMjt37ZnOhJ6Oj2UPBOWklScnV</w:t>
      </w:r>
    </w:p>
    <w:p>
      <w:pPr>
        <w:pStyle w:val="PreformattedText"/>
        <w:bidi w:val="0"/>
        <w:spacing w:before="0" w:after="0"/>
        <w:jc w:val="left"/>
        <w:rPr/>
      </w:pPr>
      <w:r>
        <w:rPr/>
        <w:t>Nbs7d3WZAtPdZi91ss0QV8fsVYYin1Mgp1KExyiIjs7XNKOTs/TouHQFRver71ZPTlZPVocHoGQdGE</w:t>
      </w:r>
    </w:p>
    <w:p>
      <w:pPr>
        <w:pStyle w:val="PreformattedText"/>
        <w:bidi w:val="0"/>
        <w:spacing w:before="0" w:after="0"/>
        <w:jc w:val="left"/>
        <w:rPr/>
      </w:pPr>
      <w:r>
        <w:rPr/>
        <w:t>jGDvjqfHXI4HxfTyDQ9fp6Eeh8gGEEdHw+C2RuAjkcomIsmcTJhTp68S8RyqC327odGNdz34V5dO4+</w:t>
      </w:r>
    </w:p>
    <w:p>
      <w:pPr>
        <w:pStyle w:val="PreformattedText"/>
        <w:bidi w:val="0"/>
        <w:spacing w:before="0" w:after="0"/>
        <w:jc w:val="left"/>
        <w:rPr/>
      </w:pPr>
      <w:r>
        <w:rPr/>
        <w:t>l3j7bVndJUseauJWWDDdLUnp8fjDEbjS++P1rbVzms7N8bLDjLN0nZ27aU1YeaWrzenItLobZXJ0WD</w:t>
      </w:r>
    </w:p>
    <w:p>
      <w:pPr>
        <w:pStyle w:val="PreformattedText"/>
        <w:bidi w:val="0"/>
        <w:spacing w:before="0" w:after="0"/>
        <w:jc w:val="left"/>
        <w:rPr/>
      </w:pPr>
      <w:r>
        <w:rPr/>
        <w:t>NXSi1ZIEpHHO462f0XeD6Bx//JU1Jq0Z2i9Tj9nW/duD6s5pSid8Pk8RHWnuml1bQTEYGfwura8g2n</w:t>
      </w:r>
    </w:p>
    <w:p>
      <w:pPr>
        <w:pStyle w:val="PreformattedText"/>
        <w:bidi w:val="0"/>
        <w:spacing w:before="0" w:after="0"/>
        <w:jc w:val="left"/>
        <w:rPr/>
      </w:pPr>
      <w:r>
        <w:rPr/>
        <w:t>cKYhjI7Gro1aMCxe/qaIftaE9M0QSfU4Qnp+Pj8bXgPUpEOc29yRsyauEZylVkW0Yo4mD85eHU8rcr</w:t>
      </w:r>
    </w:p>
    <w:p>
      <w:pPr>
        <w:pStyle w:val="PreformattedText"/>
        <w:bidi w:val="0"/>
        <w:spacing w:before="0" w:after="0"/>
        <w:jc w:val="left"/>
        <w:rPr/>
      </w:pPr>
      <w:r>
        <w:rPr/>
        <w:t>U/qKii5TnwZTQ7JNjfwdWrD928WV93TbcfC9cRsaiNJMTrNuqCOYVzhtWVWCacxG7mEQax7riT9QFv</w:t>
      </w:r>
    </w:p>
    <w:p>
      <w:pPr>
        <w:pStyle w:val="PreformattedText"/>
        <w:bidi w:val="0"/>
        <w:spacing w:before="0" w:after="0"/>
        <w:jc w:val="left"/>
        <w:rPr/>
      </w:pPr>
      <w:r>
        <w:rPr/>
        <w:t>6t+A4bl+gieLezCRs8mcPWQ12SRTpUYvJnPtog5W/TkNc6UhJdoIIUu+1szKVt7yBZ/Uqq9lSzi3vF</w:t>
      </w:r>
    </w:p>
    <w:p>
      <w:pPr>
        <w:pStyle w:val="PreformattedText"/>
        <w:bidi w:val="0"/>
        <w:spacing w:before="0" w:after="0"/>
        <w:jc w:val="left"/>
        <w:rPr/>
      </w:pPr>
      <w:r>
        <w:rPr/>
        <w:t>zqibirzRCcPSdsTqeVTAvITd+jgaupWW1GxwPXa9fIAsaUjhjdq//puy3V4WoctIb/rjkWa04mAafq</w:t>
      </w:r>
    </w:p>
    <w:p>
      <w:pPr>
        <w:pStyle w:val="PreformattedText"/>
        <w:bidi w:val="0"/>
        <w:spacing w:before="0" w:after="0"/>
        <w:jc w:val="left"/>
        <w:rPr/>
      </w:pPr>
      <w:r>
        <w:rPr/>
        <w:t>JgDqeqlW5csJqGTrgOT1nu3pPUuRkBNJBLcIAl0vji0Y8jTSIauL3+/uaTOQRgGZJfSOGF3qvsBc3K</w:t>
      </w:r>
    </w:p>
    <w:p>
      <w:pPr>
        <w:pStyle w:val="PreformattedText"/>
        <w:bidi w:val="0"/>
        <w:spacing w:before="0" w:after="0"/>
        <w:jc w:val="left"/>
        <w:rPr/>
      </w:pPr>
      <w:r>
        <w:rPr/>
        <w:t>yziRuAE9YWV+u+auI2kMW99XJlsC9eU8++L+7Oqbkr3LVoMzqxfs2pkKbbjrIVXf2Ac7NUt86LwVVS</w:t>
      </w:r>
    </w:p>
    <w:p>
      <w:pPr>
        <w:pStyle w:val="PreformattedText"/>
        <w:bidi w:val="0"/>
        <w:spacing w:before="0" w:after="0"/>
        <w:jc w:val="left"/>
        <w:rPr/>
      </w:pPr>
      <w:r>
        <w:rPr/>
        <w:t>6BboQtwR5JhYoP7dHYK+XX9Pg1Jq0SHQ9VOL7vpCPUJSk2yvoVnrCAADtfExJZNxzi/rELsx5STg60</w:t>
      </w:r>
    </w:p>
    <w:p>
      <w:pPr>
        <w:pStyle w:val="PreformattedText"/>
        <w:bidi w:val="0"/>
        <w:spacing w:before="0" w:after="0"/>
        <w:jc w:val="left"/>
        <w:rPr/>
      </w:pPr>
      <w:r>
        <w:rPr/>
        <w:t>Sg40JYTyOGAg6PKy1VZZZoHBKRSu2jZY+rj0pLatKlfHls0AHQaYgjPoeDVLxRTYUrrnUFNGtR81eE</w:t>
      </w:r>
    </w:p>
    <w:p>
      <w:pPr>
        <w:pStyle w:val="PreformattedText"/>
        <w:bidi w:val="0"/>
        <w:spacing w:before="0" w:after="0"/>
        <w:jc w:val="left"/>
        <w:rPr/>
      </w:pPr>
      <w:r>
        <w:rPr/>
        <w:t>5Yjok6EcHWGs2yK6EXJ+wY8Y9Ge7UQUIjA4BNprGSfCIvBCauhZmZkr+8pztoylvqLOD62Yesl/nRL</w:t>
      </w:r>
    </w:p>
    <w:p>
      <w:pPr>
        <w:pStyle w:val="PreformattedText"/>
        <w:bidi w:val="0"/>
        <w:spacing w:before="0" w:after="0"/>
        <w:jc w:val="left"/>
        <w:rPr/>
      </w:pPr>
      <w:r>
        <w:rPr/>
        <w:t>v319WgTHlJ2H6X4FbKIT3q1I3xONHLWfDmRLl2k6nZXuJoVYxOw9xMCaPziCkpaOs+kTnqz11ZXpPO</w:t>
      </w:r>
    </w:p>
    <w:p>
      <w:pPr>
        <w:pStyle w:val="PreformattedText"/>
        <w:bidi w:val="0"/>
        <w:spacing w:before="0" w:after="0"/>
        <w:jc w:val="left"/>
        <w:rPr/>
      </w:pPr>
      <w:r>
        <w:rPr/>
        <w:t>HAcyiY3fgXXLiHJmCGHFzznkczqshN2tH0jRqr0QzOgI5tyM7pXqFqxZgcwdOJA8EBuHE8IZsLc6pn</w:t>
      </w:r>
    </w:p>
    <w:p>
      <w:pPr>
        <w:pStyle w:val="PreformattedText"/>
        <w:bidi w:val="0"/>
        <w:spacing w:before="0" w:after="0"/>
        <w:jc w:val="left"/>
        <w:rPr/>
      </w:pPr>
      <w:r>
        <w:rPr/>
        <w:t>LdBHW9deNwG1heN9SqVLNOAMr1JalgnUBGh109BrpeuujtLWVwGKfkxej4UWq5TVzxtniJ0cHc414L</w:t>
      </w:r>
    </w:p>
    <w:p>
      <w:pPr>
        <w:pStyle w:val="PreformattedText"/>
        <w:bidi w:val="0"/>
        <w:spacing w:before="0" w:after="0"/>
        <w:jc w:val="left"/>
        <w:rPr/>
      </w:pPr>
      <w:r>
        <w:rPr/>
        <w:t>UbPhY6gmyCUrkjngdqIqybS6W3SqXNV6upuWwGR+lgvXXdyiuyENOiJ0dFxnv+u8GlPcEXXdrs9ZD4</w:t>
      </w:r>
    </w:p>
    <w:p>
      <w:pPr>
        <w:pStyle w:val="PreformattedText"/>
        <w:bidi w:val="0"/>
        <w:spacing w:before="0" w:after="0"/>
        <w:jc w:val="left"/>
        <w:rPr/>
      </w:pPr>
      <w:r>
        <w:rPr/>
        <w:t>JId+rUnk4MBQ4BMAYpjLeKV3VhvlKaa0vUDKNnQmJLyLzQ3d0GpWYARwaXLknlKmvATlqMjjCtSgEd</w:t>
      </w:r>
    </w:p>
    <w:p>
      <w:pPr>
        <w:pStyle w:val="PreformattedText"/>
        <w:bidi w:val="0"/>
        <w:spacing w:before="0" w:after="0"/>
        <w:jc w:val="left"/>
        <w:rPr/>
      </w:pPr>
      <w:r>
        <w:rPr/>
        <w:t>kboRVuahwXREMboAeVyB0mHxGvCnAnvw6DwuWZuRakY6wDpTula0oJb4yS2mV0dOCOzG4ZodUgHzF6</w:t>
      </w:r>
    </w:p>
    <w:p>
      <w:pPr>
        <w:pStyle w:val="PreformattedText"/>
        <w:bidi w:val="0"/>
        <w:spacing w:before="0" w:after="0"/>
        <w:jc w:val="left"/>
        <w:rPr/>
      </w:pPr>
      <w:r>
        <w:rPr/>
        <w:t>uQr9FCHF/WT1vNsjhKQTuG2rpI9BJZXaKkR2dLV5nWeTphSypZGcQ+FK/baOOuFN7W+9pGlb7rPt3G</w:t>
      </w:r>
    </w:p>
    <w:p>
      <w:pPr>
        <w:pStyle w:val="PreformattedText"/>
        <w:bidi w:val="0"/>
        <w:spacing w:before="0" w:after="0"/>
        <w:jc w:val="left"/>
        <w:rPr/>
      </w:pPr>
      <w:r>
        <w:rPr/>
        <w:t>enHebTkn1jlRzqUN5kGrozWHhatmc8WSkJLVMkYISSnhMSu7vkRTcrU0pkSdpi3t3DQWrhajm+b+nK</w:t>
      </w:r>
    </w:p>
    <w:p>
      <w:pPr>
        <w:pStyle w:val="PreformattedText"/>
        <w:bidi w:val="0"/>
        <w:spacing w:before="0" w:after="0"/>
        <w:jc w:val="left"/>
        <w:rPr/>
      </w:pPr>
      <w:r>
        <w:rPr/>
        <w:t>RsCsyZ5hxOWlWPTurWa9eI0X1PGN0riHL/gGoSQagYgRRgne8sQxyxugnAv94JJHnA6LBenYglm8NJ</w:t>
      </w:r>
    </w:p>
    <w:p>
      <w:pPr>
        <w:pStyle w:val="PreformattedText"/>
        <w:bidi w:val="0"/>
        <w:spacing w:before="0" w:after="0"/>
        <w:jc w:val="left"/>
        <w:rPr/>
      </w:pPr>
      <w:r>
        <w:rPr/>
        <w:t>VBQjowOcax7HQUSdgrreXmR02aypQmmhQ48md3FN2PBocxM6vavVwjG15Sv+IFxbp0mH3xvkjlxGpC</w:t>
      </w:r>
    </w:p>
    <w:p>
      <w:pPr>
        <w:pStyle w:val="PreformattedText"/>
        <w:bidi w:val="0"/>
        <w:spacing w:before="0" w:after="0"/>
        <w:jc w:val="left"/>
        <w:rPr/>
      </w:pPr>
      <w:r>
        <w:rPr/>
        <w:t>VO8xfyOW7R8YVqzN3mGnbupsXoZsnMyn5+ktDhGRndgqJ089K8W8CJLN3Y9WsL6PZ0bW9I9Qdary8s</w:t>
      </w:r>
    </w:p>
    <w:p>
      <w:pPr>
        <w:pStyle w:val="PreformattedText"/>
        <w:bidi w:val="0"/>
        <w:spacing w:before="0" w:after="0"/>
        <w:jc w:val="left"/>
        <w:rPr/>
      </w:pPr>
      <w:r>
        <w:rPr/>
        <w:t>5MgewJBEUW4ctUnBJaQZTqgV19S1Q0Rq6zq1+RKrjy/RJjCsXYdSCY5MjzSZ3REIUxTGqRp1EWJ0g4</w:t>
      </w:r>
    </w:p>
    <w:p>
      <w:pPr>
        <w:pStyle w:val="PreformattedText"/>
        <w:bidi w:val="0"/>
        <w:spacing w:before="0" w:after="0"/>
        <w:jc w:val="left"/>
        <w:rPr/>
      </w:pPr>
      <w:r>
        <w:rPr/>
        <w:t>xz6HJN+X0B3BwRSAW68OjsPE5tOSRxcBEhaVxEcK6FRqt4Ek7HU4mmhMiCsySHiUabqhgAuU1Hr5t9</w:t>
      </w:r>
    </w:p>
    <w:p>
      <w:pPr>
        <w:pStyle w:val="PreformattedText"/>
        <w:bidi w:val="0"/>
        <w:spacing w:before="0" w:after="0"/>
        <w:jc w:val="left"/>
        <w:rPr/>
      </w:pPr>
      <w:r>
        <w:rPr/>
        <w:t>uj1xmkSQqx9gPI0gh4PXJ4RSOOtXN61zmiYcGFfimHh4Zldayj4M5q2HVet+S9lHmnD4hzpmPMYPZs</w:t>
      </w:r>
    </w:p>
    <w:p>
      <w:pPr>
        <w:pStyle w:val="PreformattedText"/>
        <w:bidi w:val="0"/>
        <w:spacing w:before="0" w:after="0"/>
        <w:jc w:val="left"/>
        <w:rPr/>
      </w:pPr>
      <w:r>
        <w:rPr/>
        <w:t>hqUK59xovMFZWeRLKYDNQVS2etawUTkS6KEtGU0LAVQU6mrctWwObVZcsTMc2LvnihoSJ001aPbowD</w:t>
      </w:r>
    </w:p>
    <w:p>
      <w:pPr>
        <w:pStyle w:val="PreformattedText"/>
        <w:bidi w:val="0"/>
        <w:spacing w:before="0" w:after="0"/>
        <w:jc w:val="left"/>
        <w:rPr/>
      </w:pPr>
      <w:r>
        <w:rPr/>
        <w:t>S/javWk1b9Xl6zUSlTDQAZv7VAEdUDqeugLQYV8Ojhji2wTAlG9CEK43yziXxfHr+AT26SZ6e85SmV</w:t>
      </w:r>
    </w:p>
    <w:p>
      <w:pPr>
        <w:pStyle w:val="PreformattedText"/>
        <w:bidi w:val="0"/>
        <w:spacing w:before="0" w:after="0"/>
        <w:jc w:val="left"/>
        <w:rPr/>
      </w:pPr>
      <w:r>
        <w:rPr/>
        <w:t>oHJW4y/OZ3kgJ08Dn5d3bpisPXeCob9zzcrbj73W2qBVejEM9AmjNmKe4hEI5vqEen2ntBgTjJZ1Ie</w:t>
      </w:r>
    </w:p>
    <w:p>
      <w:pPr>
        <w:pStyle w:val="PreformattedText"/>
        <w:bidi w:val="0"/>
        <w:spacing w:before="0" w:after="0"/>
        <w:jc w:val="left"/>
        <w:rPr/>
      </w:pPr>
      <w:r>
        <w:rPr/>
        <w:t>MAfW3RRI4ytz7Oq/6UwwmScH2Lw4wCRVmJAOr5nYpjtwnT2wAHV/37pNe/pP0TSisRF3XCvm1SR7WG</w:t>
      </w:r>
    </w:p>
    <w:p>
      <w:pPr>
        <w:pStyle w:val="PreformattedText"/>
        <w:bidi w:val="0"/>
        <w:spacing w:before="0" w:after="0"/>
        <w:jc w:val="left"/>
        <w:rPr/>
      </w:pPr>
      <w:r>
        <w:rPr/>
        <w:t>nlKrE54lGViahfcs45Pa7fn7/YtVnkJZdkGLEdl+MkKDgEkUk6dWnXjhyeclZKnCetAEN3q5+R7njX</w:t>
      </w:r>
    </w:p>
    <w:p>
      <w:pPr>
        <w:pStyle w:val="PreformattedText"/>
        <w:bidi w:val="0"/>
        <w:spacing w:before="0" w:after="0"/>
        <w:jc w:val="left"/>
        <w:rPr/>
      </w:pPr>
      <w:r>
        <w:rPr/>
        <w:t>caJ0xxEOZQhBl4x06PWCE1C6Cl24ip6uCget0TSSN0rXw5UQ2NXjFdWEdFi8YjhyD4A47+ghhR+JSy</w:t>
      </w:r>
    </w:p>
    <w:p>
      <w:pPr>
        <w:pStyle w:val="PreformattedText"/>
        <w:bidi w:val="0"/>
        <w:spacing w:before="0" w:after="0"/>
        <w:jc w:val="left"/>
        <w:rPr/>
      </w:pPr>
      <w:r>
        <w:rPr/>
        <w:t>RhWEGdKyqofcYVeTs1Uy7OydWvm5l6xGODKDf1O2F0HgDn+PEPAXGvTjmTXuxo9CkvoSLvgLDnrEo2</w:t>
      </w:r>
    </w:p>
    <w:p>
      <w:pPr>
        <w:pStyle w:val="PreformattedText"/>
        <w:bidi w:val="0"/>
        <w:spacing w:before="0" w:after="0"/>
        <w:jc w:val="left"/>
        <w:rPr/>
      </w:pPr>
      <w:r>
        <w:rPr/>
        <w:t>52RzRVdISVFxOVeI8JrKKbnKohKuWq8sewRs2v25q3ftJdV2f07PIT4Qe6sUrJZYmOyt1KMTOndNl6</w:t>
      </w:r>
    </w:p>
    <w:p>
      <w:pPr>
        <w:pStyle w:val="PreformattedText"/>
        <w:bidi w:val="0"/>
        <w:spacing w:before="0" w:after="0"/>
        <w:jc w:val="left"/>
        <w:rPr/>
      </w:pPr>
      <w:r>
        <w:rPr/>
        <w:t>7fo9L1H8LfiTUnB/4hOY4qEqxZFcL19J6Fjwlq1dXF6Et1vroYtusA3YDM9YV5AjFRN0G9vVidYnS9</w:t>
      </w:r>
    </w:p>
    <w:p>
      <w:pPr>
        <w:pStyle w:val="PreformattedText"/>
        <w:bidi w:val="0"/>
        <w:spacing w:before="0" w:after="0"/>
        <w:jc w:val="left"/>
        <w:rPr/>
      </w:pPr>
      <w:r>
        <w:rPr/>
        <w:t>DHRtvrcvOoDtvhPtajSDa2uLW3xNw5wb0SyYi68Da+tYwPCpgzRxnXMeLC+ZpdMca+h0OtNtUQ3P6h</w:t>
      </w:r>
    </w:p>
    <w:p>
      <w:pPr>
        <w:pStyle w:val="PreformattedText"/>
        <w:bidi w:val="0"/>
        <w:spacing w:before="0" w:after="0"/>
        <w:jc w:val="left"/>
        <w:rPr/>
      </w:pPr>
      <w:r>
        <w:rPr/>
        <w:t>CTWR67zu8aph6dzFwVnbuOyyIWTD4dX+d5xK4fCcxR6drV1ZBqPH1968IXTbQuS+CJQoUHlaG/ibyu</w:t>
      </w:r>
    </w:p>
    <w:p>
      <w:pPr>
        <w:pStyle w:val="PreformattedText"/>
        <w:bidi w:val="0"/>
        <w:spacing w:before="0" w:after="0"/>
        <w:jc w:val="left"/>
        <w:rPr/>
      </w:pPr>
      <w:r>
        <w:rPr/>
        <w:t>tEyGhLeJAJkY2hDoNKFjRod219NC4FhiQrVhutLrME06yqHD0tWf6tzT1bV5D5DN05VE4wjrKiMRSm</w:t>
      </w:r>
    </w:p>
    <w:p>
      <w:pPr>
        <w:pStyle w:val="PreformattedText"/>
        <w:bidi w:val="0"/>
        <w:spacing w:before="0" w:after="0"/>
        <w:jc w:val="left"/>
        <w:rPr/>
      </w:pPr>
      <w:r>
        <w:rPr/>
        <w:t>YnSgc41/Kko2ytVmMLWpcNaDdCs2EMEh1MNBEA0k+iRFFKge9GEKfmYxoJXTrBTtwnlBrfWVEZa5Km</w:t>
      </w:r>
    </w:p>
    <w:p>
      <w:pPr>
        <w:pStyle w:val="PreformattedText"/>
        <w:bidi w:val="0"/>
        <w:spacing w:before="0" w:after="0"/>
        <w:jc w:val="left"/>
        <w:rPr/>
      </w:pPr>
      <w:r>
        <w:rPr/>
        <w:t>dmKdKNOuc0Hdq4/E65yVrK1We/9f8VSSj/wQx6vu2aqll5tyNj2tN7bdg8wVRTbHPTo3oysRzplcTX</w:t>
      </w:r>
    </w:p>
    <w:p>
      <w:pPr>
        <w:pStyle w:val="PreformattedText"/>
        <w:bidi w:val="0"/>
        <w:spacing w:before="0" w:after="0"/>
        <w:jc w:val="left"/>
        <w:rPr/>
      </w:pPr>
      <w:r>
        <w:rPr/>
        <w:t>2DfK1rV/So1WVotXt0Ym1ddnkh7JDNMe35IjME0bl7VpYwIp1mdNcM0DGjI6AbCCcPxP4uOdAcw3oV</w:t>
      </w:r>
    </w:p>
    <w:p>
      <w:pPr>
        <w:pStyle w:val="PreformattedText"/>
        <w:bidi w:val="0"/>
        <w:spacing w:before="0" w:after="0"/>
        <w:jc w:val="left"/>
        <w:rPr/>
      </w:pPr>
      <w:r>
        <w:rPr/>
        <w:t>1XKEcr3dWKT2MvABvKGQDkFvAkpc6sr1AbJBwasYHRSuzbp0JVUKalpT+fsWc2OkUz24uF2qZtvidn</w:t>
      </w:r>
    </w:p>
    <w:p>
      <w:pPr>
        <w:pStyle w:val="PreformattedText"/>
        <w:bidi w:val="0"/>
        <w:spacing w:before="0" w:after="0"/>
        <w:jc w:val="left"/>
        <w:rPr/>
      </w:pPr>
      <w:r>
        <w:rPr/>
        <w:t>8u7ipaHVhn9+7WQ7m4Z90Kl6HW1tK4EovRzcr5pphc5+zokjl9/aVZYXQ4XaX2nG7QwRUL5m5sRTqn</w:t>
      </w:r>
    </w:p>
    <w:p>
      <w:pPr>
        <w:pStyle w:val="PreformattedText"/>
        <w:bidi w:val="0"/>
        <w:spacing w:before="0" w:after="0"/>
        <w:jc w:val="left"/>
        <w:rPr/>
      </w:pPr>
      <w:r>
        <w:rPr/>
        <w:t>xhOt2rQFaHKqq7MRHf3XM03ibLeFbmk9Jk2wvQDFbpUYR+4PZLsvAtBduqSBDocRpxpOnjlDijnGOk</w:t>
      </w:r>
    </w:p>
    <w:p>
      <w:pPr>
        <w:pStyle w:val="PreformattedText"/>
        <w:bidi w:val="0"/>
        <w:spacing w:before="0" w:after="0"/>
        <w:jc w:val="left"/>
        <w:rPr/>
      </w:pPr>
      <w:r>
        <w:rPr/>
        <w:t>BMTiceIUsYRZmY5dacNIyMrjuLw9ZANIGErqMLp657TuMmL1ypUxnhDl0lIx17WnkQ0aKkdHqLKxBS</w:t>
      </w:r>
    </w:p>
    <w:p>
      <w:pPr>
        <w:pStyle w:val="PreformattedText"/>
        <w:bidi w:val="0"/>
        <w:spacing w:before="0" w:after="0"/>
        <w:jc w:val="left"/>
        <w:rPr/>
      </w:pPr>
      <w:r>
        <w:rPr/>
        <w:t>GrUigaMqNevzJ0hTJ0iHGpPueLffPzKoQpOFYwLLfKaoKZ0L62a8hCf6656+CS+F3SM07byQbf3x7C</w:t>
      </w:r>
    </w:p>
    <w:p>
      <w:pPr>
        <w:pStyle w:val="PreformattedText"/>
        <w:bidi w:val="0"/>
        <w:spacing w:before="0" w:after="0"/>
        <w:jc w:val="left"/>
        <w:rPr/>
      </w:pPr>
      <w:r>
        <w:rPr/>
        <w:t>OB2yM04spJ5UomrHZfrrT36erMcUZJeUbnxjpVuvLsgWNKrmpZySrjnImec4RrKuAj8Zyo5+zUdFO3</w:t>
      </w:r>
    </w:p>
    <w:p>
      <w:pPr>
        <w:pStyle w:val="PreformattedText"/>
        <w:bidi w:val="0"/>
        <w:spacing w:before="0" w:after="0"/>
        <w:jc w:val="left"/>
        <w:rPr/>
      </w:pPr>
      <w:r>
        <w:rPr/>
        <w:t>TpOkhEM29fxBaB3BHNn4idHds4FOM7q/BKADrDrQPI61KfXmkMHhzKGHRHJI6BC7fNir8/WOE9D11u</w:t>
      </w:r>
    </w:p>
    <w:p>
      <w:pPr>
        <w:pStyle w:val="PreformattedText"/>
        <w:bidi w:val="0"/>
        <w:spacing w:before="0" w:after="0"/>
        <w:jc w:val="left"/>
        <w:rPr/>
      </w:pPr>
      <w:r>
        <w:rPr/>
        <w:t>EoIjIAZS9OL6DgxScZV4OIuq+Z0XVnexzT1ZLiVYFbWyoftwer8Zq4V7Rcuf7cRkcR9P1DNSEVROfA</w:t>
      </w:r>
    </w:p>
    <w:p>
      <w:pPr>
        <w:pStyle w:val="PreformattedText"/>
        <w:bidi w:val="0"/>
        <w:spacing w:before="0" w:after="0"/>
        <w:jc w:val="left"/>
        <w:rPr/>
      </w:pPr>
      <w:r>
        <w:rPr/>
        <w:t>uQxDnIAcwdnc7KzBuDkXzuG+iOFdPHWd3zrPhG7rgmrRXb+jN0hIsjq27ADofkQ4xzo6ZHQN5+p/fP</w:t>
      </w:r>
    </w:p>
    <w:p>
      <w:pPr>
        <w:pStyle w:val="PreformattedText"/>
        <w:bidi w:val="0"/>
        <w:spacing w:before="0" w:after="0"/>
        <w:jc w:val="left"/>
        <w:rPr/>
      </w:pPr>
      <w:r>
        <w:rPr/>
        <w:t>1OBY1cm8RQkB5JK2sq30sxboOYTYcHMLpUz0UAulOK0W1jRkdRTZd5oAFUMMKhTFgd0mdu+FUmFNop</w:t>
      </w:r>
    </w:p>
    <w:p>
      <w:pPr>
        <w:pStyle w:val="PreformattedText"/>
        <w:bidi w:val="0"/>
        <w:spacing w:before="0" w:after="0"/>
        <w:jc w:val="left"/>
        <w:rPr/>
      </w:pPr>
      <w:r>
        <w:rPr/>
        <w:t>C5hElvgDic5OKFoR6E7t6aS1YTRsrSSQI8il3E2HN0J8/tRhJJwDVGOo4yCCnu5udvVHZRMP5cDTlG</w:t>
      </w:r>
    </w:p>
    <w:p>
      <w:pPr>
        <w:pStyle w:val="PreformattedText"/>
        <w:bidi w:val="0"/>
        <w:spacing w:before="0" w:after="0"/>
        <w:jc w:val="left"/>
        <w:rPr/>
      </w:pPr>
      <w:r>
        <w:rPr/>
        <w:t>WEswvSuPOVCvRniFUIyrUXPPt0NqmbctewZajdQy0S26j07v1SB+2DzGXrrfB5lEZc6XTVBXBTzlD0</w:t>
      </w:r>
    </w:p>
    <w:p>
      <w:pPr>
        <w:pStyle w:val="PreformattedText"/>
        <w:bidi w:val="0"/>
        <w:spacing w:before="0" w:after="0"/>
        <w:jc w:val="left"/>
        <w:rPr/>
      </w:pPr>
      <w:r>
        <w:rPr/>
        <w:t>0lZAgd5mN5krFI1srlDK6AzCrV2xba2Gz9Hw4cqysu+vlgrm7OA5e88X21qdhG6MzlizUlwJjiKMqk</w:t>
      </w:r>
    </w:p>
    <w:p>
      <w:pPr>
        <w:pStyle w:val="PreformattedText"/>
        <w:bidi w:val="0"/>
        <w:spacing w:before="0" w:after="0"/>
        <w:jc w:val="left"/>
        <w:rPr/>
      </w:pPr>
      <w:r>
        <w:rPr/>
        <w:t>RnlQDCuRnd9wyj+8tmHENAMdqc1JMHmrT2CKObEKBTnweQvQGwAUAO9CXDzUmaQUwkm2PJZkPoWF6S</w:t>
      </w:r>
    </w:p>
    <w:p>
      <w:pPr>
        <w:pStyle w:val="PreformattedText"/>
        <w:bidi w:val="0"/>
        <w:spacing w:before="0" w:after="0"/>
        <w:jc w:val="left"/>
        <w:rPr/>
      </w:pPr>
      <w:r>
        <w:rPr/>
        <w:t>zVplao0idJaARF/Pt8WdMBcvnSmY2ta5/MbDAFZTrm1Hp1DGXbc6GR3TOgN1s2rR4ed8x+dOZwTqhe</w:t>
      </w:r>
    </w:p>
    <w:p>
      <w:pPr>
        <w:pStyle w:val="PreformattedText"/>
        <w:bidi w:val="0"/>
        <w:spacing w:before="0" w:after="0"/>
        <w:jc w:val="left"/>
        <w:rPr/>
      </w:pPr>
      <w:r>
        <w:rPr/>
        <w:t>9YjI6UdFuvX7eW5VDhShXujfkf7RRGh026ru2dDY04yqhoamK5W+UIzyDTCW1joHZaokqkvkD2An5/</w:t>
      </w:r>
    </w:p>
    <w:p>
      <w:pPr>
        <w:pStyle w:val="PreformattedText"/>
        <w:bidi w:val="0"/>
        <w:spacing w:before="0" w:after="0"/>
        <w:jc w:val="left"/>
        <w:rPr/>
      </w:pPr>
      <w:r>
        <w:rPr/>
        <w:t>Pt/dk8ce3SWL0WGT7uSZwGklImmyOnPi8hd/GJGsSoGfQICK11TKH+g83rVnTycWr12Xm1QmAJG5CF</w:t>
      </w:r>
    </w:p>
    <w:p>
      <w:pPr>
        <w:pStyle w:val="PreformattedText"/>
        <w:bidi w:val="0"/>
        <w:spacing w:before="0" w:after="0"/>
        <w:jc w:val="left"/>
        <w:rPr/>
      </w:pPr>
      <w:r>
        <w:rPr/>
        <w:t>eykSq301WXrdTLwx5jIqFdHAJ1eUqIR0kJUjoEOn+MiGaUwFfHqjyxov7qFK1rL8PnVD0rabgG7Dbo</w:t>
      </w:r>
    </w:p>
    <w:p>
      <w:pPr>
        <w:pStyle w:val="PreformattedText"/>
        <w:bidi w:val="0"/>
        <w:spacing w:before="0" w:after="0"/>
        <w:jc w:val="left"/>
        <w:rPr/>
      </w:pPr>
      <w:r>
        <w:rPr/>
        <w:t>in1EarfO+lgnTL2/AaOtk8A9Esa5pqsezocZvQDCkOB2xxaIEjJXmHEQOP3hlJSsOdjcml5lSCWrTF</w:t>
      </w:r>
    </w:p>
    <w:p>
      <w:pPr>
        <w:pStyle w:val="PreformattedText"/>
        <w:bidi w:val="0"/>
        <w:spacing w:before="0" w:after="0"/>
        <w:jc w:val="left"/>
        <w:rPr/>
      </w:pPr>
      <w:r>
        <w:rPr/>
        <w:t>o5XpO43KpDTHJVzSKuGge/JZ4TG7/e3EqTCEs9Z5RzklXyKc9auUfnzeiS483I0ajazKr2HGBcz1lm</w:t>
      </w:r>
    </w:p>
    <w:p>
      <w:pPr>
        <w:pStyle w:val="PreformattedText"/>
        <w:bidi w:val="0"/>
        <w:spacing w:before="0" w:after="0"/>
        <w:jc w:val="left"/>
        <w:rPr/>
      </w:pPr>
      <w:r>
        <w:rPr/>
        <w:t>dAR2JDmZgNK1biJyACewE1i4JsMDAHNQtAIEJseTqC7pdZSuqayZOdTE3f25GqtNl8/HTYfOMXAtma</w:t>
      </w:r>
    </w:p>
    <w:p>
      <w:pPr>
        <w:pStyle w:val="PreformattedText"/>
        <w:bidi w:val="0"/>
        <w:spacing w:before="0" w:after="0"/>
        <w:jc w:val="left"/>
        <w:rPr/>
      </w:pPr>
      <w:r>
        <w:rPr/>
        <w:t>V6zB7iG6R3Q7LYNVNK6Bjnlm6r1E1N6ZY0xs3qKpbv27UbGR3L6GiqumBxOk3oCOe0D+zGjV0MdKj0</w:t>
      </w:r>
    </w:p>
    <w:p>
      <w:pPr>
        <w:pStyle w:val="PreformattedText"/>
        <w:bidi w:val="0"/>
        <w:spacing w:before="0" w:after="0"/>
        <w:jc w:val="left"/>
        <w:rPr/>
      </w:pPr>
      <w:r>
        <w:rPr/>
        <w:t>xVkEMLrj1+fn74SM3I2a9EK+mijCKB0daVIZSbg2gnZ2QbFpenSy8fDUdqhd+229HGmGdUXMrTu2Zx</w:t>
      </w:r>
    </w:p>
    <w:p>
      <w:pPr>
        <w:pStyle w:val="PreformattedText"/>
        <w:bidi w:val="0"/>
        <w:spacing w:before="0" w:after="0"/>
        <w:jc w:val="left"/>
        <w:rPr/>
      </w:pPr>
      <w:r>
        <w:rPr/>
        <w:t>EWDVKPjnEu6wtA4boHMA6xrrOTgI57hvxB7I7nrtXcmTOS4iZidPgrpMkMoULveDMjnHy0QJZCobJw</w:t>
      </w:r>
    </w:p>
    <w:p>
      <w:pPr>
        <w:pStyle w:val="PreformattedText"/>
        <w:bidi w:val="0"/>
        <w:spacing w:before="0" w:after="0"/>
        <w:jc w:val="left"/>
        <w:rPr/>
      </w:pPr>
      <w:r>
        <w:rPr/>
        <w:t>Dw5d6fdMUBzVCGVzoo5uRdK6JSOIzUgOMtI+41B/Kb43JdYJrwj2fyVq91ApUGaz6tQ3QLbSKJKZqS</w:t>
      </w:r>
    </w:p>
    <w:p>
      <w:pPr>
        <w:pStyle w:val="PreformattedText"/>
        <w:bidi w:val="0"/>
        <w:spacing w:before="0" w:after="0"/>
        <w:jc w:val="left"/>
        <w:rPr/>
      </w:pPr>
      <w:r>
        <w:rPr/>
        <w:t>m3VM6icmYBdbtLqiMw503mLHuXJ5tzRZSsWYxumWNK1tgNIYFMJadlO3jOVbDeVbnpd7VqjkNKZDfE</w:t>
      </w:r>
    </w:p>
    <w:p>
      <w:pPr>
        <w:pStyle w:val="PreformattedText"/>
        <w:bidi w:val="0"/>
        <w:spacing w:before="0" w:after="0"/>
        <w:jc w:val="left"/>
        <w:rPr/>
      </w:pPr>
      <w:r>
        <w:rPr/>
        <w:t>BwbqPqVx6z3mc9yju1amRzdeN46MTvRyfIllK7q8mNB1cz060ZvEqWpMMk2S4b5kXxIz66h2jSUPGK</w:t>
      </w:r>
    </w:p>
    <w:p>
      <w:pPr>
        <w:pStyle w:val="PreformattedText"/>
        <w:bidi w:val="0"/>
        <w:spacing w:before="0" w:after="0"/>
        <w:jc w:val="left"/>
        <w:rPr/>
      </w:pPr>
      <w:r>
        <w:rPr/>
        <w:t>BDx1gv8Ddfm8Y3pm73dRVb4xpG5B23tVA47o7UfBDMleN5NZbBIpTJtK5D6Jbm5m7J8uolqzm3pEwS</w:t>
      </w:r>
    </w:p>
    <w:p>
      <w:pPr>
        <w:pStyle w:val="PreformattedText"/>
        <w:bidi w:val="0"/>
        <w:spacing w:before="0" w:after="0"/>
        <w:jc w:val="left"/>
        <w:rPr/>
      </w:pPr>
      <w:r>
        <w:rPr/>
        <w:t>+j5p0V2fN54I8UXwtkNBuvkbDrvrO5QIvHmbGkY0hOBLd0abKMXN3jAtHToCvyYVZ07lYRQXPQQI6D</w:t>
      </w:r>
    </w:p>
    <w:p>
      <w:pPr>
        <w:pStyle w:val="PreformattedText"/>
        <w:bidi w:val="0"/>
        <w:spacing w:before="0" w:after="0"/>
        <w:jc w:val="left"/>
        <w:rPr/>
      </w:pPr>
      <w:r>
        <w:rPr/>
        <w:t>azXJiSN5HSvdaoza60e2JkhFfiMNmi68z0Egleqor6EmJ02ZSvv3NPJ84hsHBtQKBDhIvwhTpjUhOf</w:t>
      </w:r>
    </w:p>
    <w:p>
      <w:pPr>
        <w:pStyle w:val="PreformattedText"/>
        <w:bidi w:val="0"/>
        <w:spacing w:before="0" w:after="0"/>
        <w:jc w:val="left"/>
        <w:rPr/>
      </w:pPr>
      <w:r>
        <w:rPr/>
        <w:t>1V4wTkWONMnSarFCmM2xFBPa09OdxfLbz+OIOFE8GkZUcp1LOhNhdCW8bt1GXbtGuZlyhlgvaqdkdt</w:t>
      </w:r>
    </w:p>
    <w:p>
      <w:pPr>
        <w:pStyle w:val="PreformattedText"/>
        <w:bidi w:val="0"/>
        <w:spacing w:before="0" w:after="0"/>
        <w:jc w:val="left"/>
        <w:rPr/>
      </w:pPr>
      <w:r>
        <w:rPr/>
        <w:t>+Y2/3bH9rv4Bqu2ozWorsuk1e7+f9RWOF11C4y58Hoii5Pq9e21jWO1qSY9DVOSher15pnwOY0ducY</w:t>
      </w:r>
    </w:p>
    <w:p>
      <w:pPr>
        <w:pStyle w:val="PreformattedText"/>
        <w:bidi w:val="0"/>
        <w:spacing w:before="0" w:after="0"/>
        <w:jc w:val="left"/>
        <w:rPr/>
      </w:pPr>
      <w:r>
        <w:rPr/>
        <w:t>5qbt5Dn7rJKEjUiYt3zpqnWMs0pYO1cCdN9jSoeMDg1cSOiQy+GclcDuLHla4ZM4I4DJ+WJ1yP1Iao</w:t>
      </w:r>
    </w:p>
    <w:p>
      <w:pPr>
        <w:pStyle w:val="PreformattedText"/>
        <w:bidi w:val="0"/>
        <w:spacing w:before="0" w:after="0"/>
        <w:jc w:val="left"/>
        <w:rPr/>
      </w:pPr>
      <w:r>
        <w:rPr/>
        <w:t>fqkr4kEro+nEYcQOEJNvoM0H2NQNeTva8ZXY2hdPYYQkFbvi2u8+K8zA/rSEniNR4V7rr6Ok9GZ7Bv</w:t>
      </w:r>
    </w:p>
    <w:p>
      <w:pPr>
        <w:pStyle w:val="PreformattedText"/>
        <w:bidi w:val="0"/>
        <w:spacing w:before="0" w:after="0"/>
        <w:jc w:val="left"/>
        <w:rPr/>
      </w:pPr>
      <w:r>
        <w:rPr/>
        <w:t>Vrp0t2dLale4dcuaTczPcotugRjdnetbzTBCbzvEz3fmxd6Px1M79diVKteGenyODOJchHc9pNNp28</w:t>
      </w:r>
    </w:p>
    <w:p>
      <w:pPr>
        <w:pStyle w:val="PreformattedText"/>
        <w:bidi w:val="0"/>
        <w:spacing w:before="0" w:after="0"/>
        <w:jc w:val="left"/>
        <w:rPr/>
      </w:pPr>
      <w:r>
        <w:rPr/>
        <w:t>cAdWYTBaxXVp5O4JZXsvVn89kUOiMuXTKMDkrX7WdOnrmMVW+EMul43WCEnzyiN0ewAYNGoZRGh0I6</w:t>
      </w:r>
    </w:p>
    <w:p>
      <w:pPr>
        <w:pStyle w:val="PreformattedText"/>
        <w:bidi w:val="0"/>
        <w:spacing w:before="0" w:after="0"/>
        <w:jc w:val="left"/>
        <w:rPr/>
      </w:pPr>
      <w:r>
        <w:rPr/>
        <w:t>4HSde4BiYo9uTxcAXaV6nGKHdC7Z80og1xSRDWMJGbCy2Jk/aNCKUNdNMDeIQOfzqyFJgueulTx1LX</w:t>
      </w:r>
    </w:p>
    <w:p>
      <w:pPr>
        <w:pStyle w:val="PreformattedText"/>
        <w:bidi w:val="0"/>
        <w:spacing w:before="0" w:after="0"/>
        <w:jc w:val="left"/>
        <w:rPr/>
      </w:pPr>
      <w:r>
        <w:rPr/>
        <w:t>Bct+Z1yDvaDa8rkZ3YO1y0HHbGuW++HLV75L1i/+MOxUStwfKM5+TBnSznKFotLkdSOeWAKMvoXHlz</w:t>
      </w:r>
    </w:p>
    <w:p>
      <w:pPr>
        <w:pStyle w:val="PreformattedText"/>
        <w:bidi w:val="0"/>
        <w:spacing w:before="0" w:after="0"/>
        <w:jc w:val="left"/>
        <w:rPr/>
      </w:pPr>
      <w:r>
        <w:rPr/>
        <w:t>ogzWC77WTFI6OSFWydGKiXMsm1v2CtjES+nOXdXDB4lM5w4dVap6zReSOk4UNjphYnRM5yiuxKN0/Z</w:t>
      </w:r>
    </w:p>
    <w:p>
      <w:pPr>
        <w:pStyle w:val="PreformattedText"/>
        <w:bidi w:val="0"/>
        <w:spacing w:before="0" w:after="0"/>
        <w:jc w:val="left"/>
        <w:rPr/>
      </w:pPr>
      <w:r>
        <w:rPr/>
        <w:t>7q0UFRipoROXqY01GDrqenFytWIHSxSDiMJWoyJkCH1tZwuG8A7kYFHfC3WNIqXb9mY0TeAjpN6Gri</w:t>
      </w:r>
    </w:p>
    <w:p>
      <w:pPr>
        <w:pStyle w:val="PreformattedText"/>
        <w:bidi w:val="0"/>
        <w:spacing w:before="0" w:after="0"/>
        <w:jc w:val="left"/>
        <w:rPr/>
      </w:pPr>
      <w:r>
        <w:rPr/>
        <w:t>Di+rwJ1idDVqP2u8bBh6/AGULh6Pr1O74neH6j2adBkJF57lT7eR1dl7IuYQ7ZYU/mlKBzB3B1Bsq2</w:t>
      </w:r>
    </w:p>
    <w:p>
      <w:pPr>
        <w:pStyle w:val="PreformattedText"/>
        <w:bidi w:val="0"/>
        <w:spacing w:before="0" w:after="0"/>
        <w:jc w:val="left"/>
        <w:rPr/>
      </w:pPr>
      <w:r>
        <w:rPr/>
        <w:t>2KcA5dF+aJ1anS9cc7eec0Mbo927c3NBzeNTw/vNjEvvZ0AmkOKy+Uj3+QiRChBMZ/AFCQGu1ip+rR</w:t>
      </w:r>
    </w:p>
    <w:p>
      <w:pPr>
        <w:pStyle w:val="PreformattedText"/>
        <w:bidi w:val="0"/>
        <w:spacing w:before="0" w:after="0"/>
        <w:jc w:val="left"/>
        <w:rPr/>
      </w:pPr>
      <w:r>
        <w:rPr/>
        <w:t>beNhxClOGU4phTDKVERGF7G2RrAAGaVrrC4J+NDimiVLBIIcHcToIlW6alVnvcFHQE6GxcQa1XiVw6</w:t>
      </w:r>
    </w:p>
    <w:p>
      <w:pPr>
        <w:pStyle w:val="PreformattedText"/>
        <w:bidi w:val="0"/>
        <w:spacing w:before="0" w:after="0"/>
        <w:jc w:val="left"/>
        <w:rPr/>
      </w:pPr>
      <w:r>
        <w:rPr/>
        <w:t>QocBMDoFDAks3SWCJP8SU9CHQxpK0JHkao6cgzLMhfsfrjM+V4nXsln9ac6ElsWaibccPc/x/onWnH</w:t>
      </w:r>
    </w:p>
    <w:p>
      <w:pPr>
        <w:pStyle w:val="PreformattedText"/>
        <w:bidi w:val="0"/>
        <w:spacing w:before="0" w:after="0"/>
        <w:jc w:val="left"/>
        <w:rPr/>
      </w:pPr>
      <w:r>
        <w:rPr/>
        <w:t>tRtJsGv6YDysM15cTt5G7dk3ZI6NXobMuRmdcwixemWtUJKTvsaj1lVeCUHOfRm2ltSsgnLi4OeIzW</w:t>
      </w:r>
    </w:p>
    <w:p>
      <w:pPr>
        <w:pStyle w:val="PreformattedText"/>
        <w:bidi w:val="0"/>
        <w:spacing w:before="0" w:after="0"/>
        <w:jc w:val="left"/>
        <w:rPr/>
      </w:pPr>
      <w:r>
        <w:rPr/>
        <w:t>VHyWpZv+7dldL1A+2FIJi7RozuGjfoUCJcntEx0NGQgQau2Jjj+pUTSpDKIatLDkyGIwfGAe/YtT9O</w:t>
      </w:r>
    </w:p>
    <w:p>
      <w:pPr>
        <w:pStyle w:val="PreformattedText"/>
        <w:bidi w:val="0"/>
        <w:spacing w:before="0" w:after="0"/>
        <w:jc w:val="left"/>
        <w:rPr/>
      </w:pPr>
      <w:r>
        <w:rPr/>
        <w:t>s4u+yEAy/GYzAh0phpu11bWXZrU0i6hxlK737Qms1rXpYYTcoW0RNWXL1Hj5wjUeX4/S0VN3ZFo1f7</w:t>
      </w:r>
    </w:p>
    <w:p>
      <w:pPr>
        <w:pStyle w:val="PreformattedText"/>
        <w:bidi w:val="0"/>
        <w:spacing w:before="0" w:after="0"/>
        <w:jc w:val="left"/>
        <w:rPr/>
      </w:pPr>
      <w:r>
        <w:rPr/>
        <w:t>tpdHSLSlgCH4vSpCMutyRX5qh0XZy9vaTHrgB0d27ME6NbUC5XurDVJddNh+46AR016ahyBUZ3/PDs</w:t>
      </w:r>
    </w:p>
    <w:p>
      <w:pPr>
        <w:pStyle w:val="PreformattedText"/>
        <w:bidi w:val="0"/>
        <w:spacing w:before="0" w:after="0"/>
        <w:jc w:val="left"/>
        <w:rPr/>
      </w:pPr>
      <w:r>
        <w:rPr/>
        <w:t>8K7hUaZstOUhCujE7TNBuUHBODjy2Wye6BEcF4HRbXPoSxjoTnJgJ4raRtKUREfQhu0zmU7IOjBc6c</w:t>
      </w:r>
    </w:p>
    <w:p>
      <w:pPr>
        <w:pStyle w:val="PreformattedText"/>
        <w:bidi w:val="0"/>
        <w:spacing w:before="0" w:after="0"/>
        <w:jc w:val="left"/>
        <w:rPr/>
      </w:pPr>
      <w:r>
        <w:rPr/>
        <w:t>CUDhhdPtWFQLd5T+d2pHXE6IQFjti8TtyvcKrE58QiWTcBE5WCc0LqBJ4Z6qhX14MWMNKXRNn/RT5e</w:t>
      </w:r>
    </w:p>
    <w:p>
      <w:pPr>
        <w:pStyle w:val="PreformattedText"/>
        <w:bidi w:val="0"/>
        <w:spacing w:before="0" w:after="0"/>
        <w:jc w:val="left"/>
        <w:rPr/>
      </w:pPr>
      <w:r>
        <w:rPr/>
        <w:t>eTlNTxTV355idNw6MsuTbXxrtxp2DtqiZ43u+eNUeRPF/7T0TrcTHfl7LsODnJXvwSNejt8ZHmdbXI</w:t>
      </w:r>
    </w:p>
    <w:p>
      <w:pPr>
        <w:pStyle w:val="PreformattedText"/>
        <w:bidi w:val="0"/>
        <w:spacing w:before="0" w:after="0"/>
        <w:jc w:val="left"/>
        <w:rPr/>
      </w:pPr>
      <w:r>
        <w:rPr/>
        <w:t>4XtCKjc5A5J6OzdxiuMczZESVXiNNdXbtCASXYl0Myt2q7Wd0Bm3eN4csetpqCddrRnrs3bedrOqCO</w:t>
      </w:r>
    </w:p>
    <w:p>
      <w:pPr>
        <w:pStyle w:val="PreformattedText"/>
        <w:bidi w:val="0"/>
        <w:spacing w:before="0" w:after="0"/>
        <w:jc w:val="left"/>
        <w:rPr/>
      </w:pPr>
      <w:r>
        <w:rPr/>
        <w:t>i1YZtXozOh5GEJGLsXaO+nLE5vBKNxK6ifG65GQ4PBlGGhdWjA4Fw+G+JDK6JAPdeIwSiXuZ031NjC</w:t>
      </w:r>
    </w:p>
    <w:p>
      <w:pPr>
        <w:pStyle w:val="PreformattedText"/>
        <w:bidi w:val="0"/>
        <w:spacing w:before="0" w:after="0"/>
        <w:jc w:val="left"/>
        <w:rPr/>
      </w:pPr>
      <w:r>
        <w:rPr/>
        <w:t>77tmq4OaYRNVafThW1bfn7unbVHjBvFdyDbRDr5JsM4bMfr9dNupvu0nVWbY24PWd141QRuzR3Cxmd</w:t>
      </w:r>
    </w:p>
    <w:p>
      <w:pPr>
        <w:pStyle w:val="PreformattedText"/>
        <w:bidi w:val="0"/>
        <w:spacing w:before="0" w:after="0"/>
        <w:jc w:val="left"/>
        <w:rPr/>
      </w:pPr>
      <w:r>
        <w:rPr/>
        <w:t>unueGN0NThdeMDo6ZHQLDqS7TkiHEpPDhtEh0DU0BGcPz84OhxA2EOeI4xC0JFSSkp/ZkTgjcF8E7j</w:t>
      </w:r>
    </w:p>
    <w:p>
      <w:pPr>
        <w:pStyle w:val="PreformattedText"/>
        <w:bidi w:val="0"/>
        <w:spacing w:before="0" w:after="0"/>
        <w:jc w:val="left"/>
        <w:rPr/>
      </w:pPr>
      <w:r>
        <w:rPr/>
        <w:t>qEi4ZTukdnjV1PDmHVitZUpnRecmHeRcOMDgkdZgtf3kOV66nOTrSANfQLskVG1DhC2B27weQkcXIy</w:t>
      </w:r>
    </w:p>
    <w:p>
      <w:pPr>
        <w:pStyle w:val="PreformattedText"/>
        <w:bidi w:val="0"/>
        <w:spacing w:before="0" w:after="0"/>
        <w:jc w:val="left"/>
        <w:rPr/>
      </w:pPr>
      <w:r>
        <w:rPr/>
        <w:t>yk3YDTp+7QHayk27vzAYmcEOzv7oIM9c6ffl3PXKZ1C7pf4AqaSSJtKKFhIXPEewLpuYPYp1yOxmvG</w:t>
      </w:r>
    </w:p>
    <w:p>
      <w:pPr>
        <w:pStyle w:val="PreformattedText"/>
        <w:bidi w:val="0"/>
        <w:spacing w:before="0" w:after="0"/>
        <w:jc w:val="left"/>
        <w:rPr/>
      </w:pPr>
      <w:r>
        <w:rPr/>
        <w:t>q9qVJ69z8FvzMczmuu6hoxtzuoXPtMSXtOvXcF1RawyFzBEs25h62WpfWKA+XYs7+m2NwqWSBUVDqn</w:t>
      </w:r>
    </w:p>
    <w:p>
      <w:pPr>
        <w:pStyle w:val="PreformattedText"/>
        <w:bidi w:val="0"/>
        <w:spacing w:before="0" w:after="0"/>
        <w:jc w:val="left"/>
        <w:rPr/>
      </w:pPr>
      <w:r>
        <w:rPr/>
        <w:t>CF9ZdgWmG143LRZ+4HPTKpOJ0G7aCXOSKeyoWLVK+JoauH7KUOc1dVWMbuJrYXSYNUftORq4AqObqE</w:t>
      </w:r>
    </w:p>
    <w:p>
      <w:pPr>
        <w:pStyle w:val="PreformattedText"/>
        <w:bidi w:val="0"/>
        <w:spacing w:before="0" w:after="0"/>
        <w:jc w:val="left"/>
        <w:rPr/>
      </w:pPr>
      <w:r>
        <w:rPr/>
        <w:t>uGx2MRHDsg0B2oGxdGR0A30JfsG0gmv5Ok0hUpHsU19QrMAdD1ZNvsyrUm7i5aLWcrAJ3R0akiNu4p</w:t>
      </w:r>
    </w:p>
    <w:p>
      <w:pPr>
        <w:pStyle w:val="PreformattedText"/>
        <w:bidi w:val="0"/>
        <w:spacing w:before="0" w:after="0"/>
        <w:jc w:val="left"/>
        <w:rPr/>
      </w:pPr>
      <w:r>
        <w:rPr/>
        <w:t>F370gCYmikM1p1X63G1rFlHvrGahcMWzBrUlI6u7JfftEqATQkd2iK3aBebEuTvXVdT63+9kpNusZh</w:t>
      </w:r>
    </w:p>
    <w:p>
      <w:pPr>
        <w:pStyle w:val="PreformattedText"/>
        <w:bidi w:val="0"/>
        <w:spacing w:before="0" w:after="0"/>
        <w:jc w:val="left"/>
        <w:rPr/>
      </w:pPr>
      <w:r>
        <w:rPr/>
        <w:t>EZwLnZ4YoqQguxRbFUmHM9FNjpg3M38Wg0XlepXTmpKXE6IRUryedcQJcg1kgwR/NbQLr+VCoVAIzb</w:t>
      </w:r>
    </w:p>
    <w:p>
      <w:pPr>
        <w:pStyle w:val="PreformattedText"/>
        <w:bidi w:val="0"/>
        <w:spacing w:before="0" w:after="0"/>
        <w:jc w:val="left"/>
        <w:rPr/>
      </w:pPr>
      <w:r>
        <w:rPr/>
        <w:t>jHUrwF1DQ+e5Rgx2NwPbEauG5XubFMApMkcSOgV0ROqivDaWq26CuiwZwHp64n5et0iETnqSKBiWdE</w:t>
      </w:r>
    </w:p>
    <w:p>
      <w:pPr>
        <w:pStyle w:val="PreformattedText"/>
        <w:bidi w:val="0"/>
        <w:spacing w:before="0" w:after="0"/>
        <w:jc w:val="left"/>
        <w:rPr/>
      </w:pPr>
      <w:r>
        <w:rPr/>
        <w:t>f9ZzhjwE6UrY45bHupQczWxBroWy8BwLuSdVpl/81Invlp3hDnBjmrLVmOyulY9PYV+p9hczm8LMzY</w:t>
      </w:r>
    </w:p>
    <w:p>
      <w:pPr>
        <w:pStyle w:val="PreformattedText"/>
        <w:bidi w:val="0"/>
        <w:spacing w:before="0" w:after="0"/>
        <w:jc w:val="left"/>
        <w:rPr/>
      </w:pPr>
      <w:r>
        <w:rPr/>
        <w:t>PK5Y2pqzJ61FR3SwbL+5Kju+1q6u8fzhisPl5ejLLTukcypb06kPNignfM4OE2ZJibhbx7g5J5TOs3</w:t>
      </w:r>
    </w:p>
    <w:p>
      <w:pPr>
        <w:pStyle w:val="PreformattedText"/>
        <w:bidi w:val="0"/>
        <w:spacing w:before="0" w:after="0"/>
        <w:jc w:val="left"/>
        <w:rPr/>
      </w:pPr>
      <w:r>
        <w:rPr/>
        <w:t>SVHl0vKoFJPEITCKxbxbkfmZzsS8bCyViyb7I6yY05NY04EAM6N5nsgwc0xzDYBD1hdbp2RayL9+R7</w:t>
      </w:r>
    </w:p>
    <w:p>
      <w:pPr>
        <w:pStyle w:val="PreformattedText"/>
        <w:bidi w:val="0"/>
        <w:spacing w:before="0" w:after="0"/>
        <w:jc w:val="left"/>
        <w:rPr/>
      </w:pPr>
      <w:r>
        <w:rPr/>
        <w:t>tKOLHa2lAhNVvd5HC4UqPY3hv5zo9yGhzrn2NR7I1CN/u2kYHW4Fq9eT10UJbIIa1dA3pRe+ZdG8Xc</w:t>
      </w:r>
    </w:p>
    <w:p>
      <w:pPr>
        <w:pStyle w:val="PreformattedText"/>
        <w:bidi w:val="0"/>
        <w:spacing w:before="0" w:after="0"/>
        <w:jc w:val="left"/>
        <w:rPr/>
      </w:pPr>
      <w:r>
        <w:rPr/>
        <w:t>Mqiw6The0e3XVCOmF1C8z4SEaHQHeUKB0yOqhcO4cJR3O8tjqtV6GOmCgl6unTTgUmYX7u0/X09Auj</w:t>
      </w:r>
    </w:p>
    <w:p>
      <w:pPr>
        <w:pStyle w:val="PreformattedText"/>
        <w:bidi w:val="0"/>
        <w:spacing w:before="0" w:after="0"/>
        <w:jc w:val="left"/>
        <w:rPr/>
      </w:pPr>
      <w:r>
        <w:rPr/>
        <w:t>u6RL11OnXkPJME4wsfVFOKeQLj1SyU4r+iKTr0GauWJkyeXOPXs2Q93aiR6wzs7Gxn4hdKhRiZh0Jy</w:t>
      </w:r>
    </w:p>
    <w:p>
      <w:pPr>
        <w:pStyle w:val="PreformattedText"/>
        <w:bidi w:val="0"/>
        <w:spacing w:before="0" w:after="0"/>
        <w:jc w:val="left"/>
        <w:rPr/>
      </w:pPr>
      <w:r>
        <w:rPr/>
        <w:t>cxVCt8EolKfsaovUpRMzt/YJDhzudXsaG+KC+uSCDnVFF5T6g6ym6S42hCd+0KMyXErr3EDusQFk9p</w:t>
      </w:r>
    </w:p>
    <w:p>
      <w:pPr>
        <w:pStyle w:val="PreformattedText"/>
        <w:bidi w:val="0"/>
        <w:spacing w:before="0" w:after="0"/>
        <w:jc w:val="left"/>
        <w:rPr/>
      </w:pPr>
      <w:r>
        <w:rPr/>
        <w:t>aje1Dt659os5YPBfn+SZp55x+PGn7ImDOs/YCpJ2Z7Bcu0cPU+l0WConvQFJC+b/KqVkzsHlVMVatN</w:t>
      </w:r>
    </w:p>
    <w:p>
      <w:pPr>
        <w:pStyle w:val="PreformattedText"/>
        <w:bidi w:val="0"/>
        <w:spacing w:before="0" w:after="0"/>
        <w:jc w:val="left"/>
        <w:rPr/>
      </w:pPr>
      <w:r>
        <w:rPr/>
        <w:t>ncmvi9aNSKujksWkk3R3SOt0JY5n2NdXfFCKFkc7iSennMOPinJTX9rloMIRphcUJIJJPuz5msEjfQ</w:t>
      </w:r>
    </w:p>
    <w:p>
      <w:pPr>
        <w:pStyle w:val="PreformattedText"/>
        <w:bidi w:val="0"/>
        <w:spacing w:before="0" w:after="0"/>
        <w:jc w:val="left"/>
        <w:rPr/>
      </w:pPr>
      <w:r>
        <w:rPr/>
        <w:t>vVtaukpeSc9ZkpWQuiQWa+4L75tMxvrCcK6e7COgG9eMrjmJ0U6097UZhxA0qQDW16sIXW+8O2+J55</w:t>
      </w:r>
    </w:p>
    <w:p>
      <w:pPr>
        <w:pStyle w:val="PreformattedText"/>
        <w:bidi w:val="0"/>
        <w:spacing w:before="0" w:after="0"/>
        <w:jc w:val="left"/>
        <w:rPr/>
      </w:pPr>
      <w:r>
        <w:rPr/>
        <w:t>zXHBNXKl3b7sctU4R3vGa8Zv311OXx0Ea6eM25UD2nz1kwB4yuNcO9O8sLdntRpZbM4rwVPuGI4tac</w:t>
      </w:r>
    </w:p>
    <w:p>
      <w:pPr>
        <w:pStyle w:val="PreformattedText"/>
        <w:bidi w:val="0"/>
        <w:spacing w:before="0" w:after="0"/>
        <w:jc w:val="left"/>
        <w:rPr/>
      </w:pPr>
      <w:r>
        <w:rPr/>
        <w:t>GUXMi7bkBunndO3KIcMMgVsppuk6D2Jv/Hrn0aNC6Vhcgk+V6cAWHa4lFJyjFaiDNlrgdgURDHOcej</w:t>
      </w:r>
    </w:p>
    <w:p>
      <w:pPr>
        <w:pStyle w:val="PreformattedText"/>
        <w:bidi w:val="0"/>
        <w:spacing w:before="0" w:after="0"/>
        <w:jc w:val="left"/>
        <w:rPr/>
      </w:pPr>
      <w:r>
        <w:rPr/>
        <w:t>aV70dGRzlNl6ykpjNnUglGujQLVaLcpmPKlZbh6Aj30wiB+n2p/uMAc9s2o6wEVzA2NiKji5A1ojIi</w:t>
      </w:r>
    </w:p>
    <w:p>
      <w:pPr>
        <w:pStyle w:val="PreformattedText"/>
        <w:bidi w:val="0"/>
        <w:spacing w:before="0" w:after="0"/>
        <w:jc w:val="left"/>
        <w:rPr/>
      </w:pPr>
      <w:r>
        <w:rPr/>
        <w:t>OQOK0clKC5KvMJNLCHDqYDnnS+cSVjqNzEfjtB1H/K5cXkPx+sQMh2UwvqlWuRA7Re/U4paCo1lXrq</w:t>
      </w:r>
    </w:p>
    <w:p>
      <w:pPr>
        <w:pStyle w:val="PreformattedText"/>
        <w:bidi w:val="0"/>
        <w:spacing w:before="0" w:after="0"/>
        <w:jc w:val="left"/>
        <w:rPr/>
      </w:pPr>
      <w:r>
        <w:rPr/>
        <w:t>ItuVVaxZbm75ZOZcuRvEdjeq+WPMmM26vm8jjY3TiLxjli5bzygguWkZX/Y+j/HyvONpzrouiOYbpS</w:t>
      </w:r>
    </w:p>
    <w:p>
      <w:pPr>
        <w:pStyle w:val="PreformattedText"/>
        <w:bidi w:val="0"/>
        <w:spacing w:before="0" w:after="0"/>
        <w:jc w:val="left"/>
        <w:rPr/>
      </w:pPr>
      <w:r>
        <w:rPr/>
        <w:t>tBa16s9k9FpFIrdqSla4Wcro7DimacPmLOWcUpPw/huVyOTcDGF5IZDKcdl6zRPoVOkqjI7D59DIKk</w:t>
      </w:r>
    </w:p>
    <w:p>
      <w:pPr>
        <w:pStyle w:val="PreformattedText"/>
        <w:bidi w:val="0"/>
        <w:spacing w:before="0" w:after="0"/>
        <w:jc w:val="left"/>
        <w:rPr/>
      </w:pPr>
      <w:r>
        <w:rPr/>
        <w:t>iHspKJOmzCTYbDfbFwpDnSFw4nCd6Y0SXpKlauqC5JJscnKKiJGJ0Ko+s9G89n42YY4Ry32pmadI0Y</w:t>
      </w:r>
    </w:p>
    <w:p>
      <w:pPr>
        <w:pStyle w:val="PreformattedText"/>
        <w:bidi w:val="0"/>
        <w:spacing w:before="0" w:after="0"/>
        <w:jc w:val="left"/>
        <w:rPr/>
      </w:pPr>
      <w:r>
        <w:rPr/>
        <w:t>neJ/9jTCC7sehdTpHHX4wtunjwdbdYuulfOFAebmaufgIpORdTm6WUftutuzS3R2HCgMmb+BMIcz14</w:t>
      </w:r>
    </w:p>
    <w:p>
      <w:pPr>
        <w:pStyle w:val="PreformattedText"/>
        <w:bidi w:val="0"/>
        <w:spacing w:before="0" w:after="0"/>
        <w:jc w:val="left"/>
        <w:rPr/>
      </w:pPr>
      <w:r>
        <w:rPr/>
        <w:t>UFhXZE6Bjo0Om6dSvbXfEuADo4KUbX0FAPTxM83kHG/QStxhrUaZjU3VJlaxQXA5LNCoW+pKPDLWCX</w:t>
      </w:r>
    </w:p>
    <w:p>
      <w:pPr>
        <w:pStyle w:val="PreformattedText"/>
        <w:bidi w:val="0"/>
        <w:spacing w:before="0" w:after="0"/>
        <w:jc w:val="left"/>
        <w:rPr/>
      </w:pPr>
      <w:r>
        <w:rPr/>
        <w:t>tGBYkA5r19Mo2h0ZEetBlDldgvdtCfkivfBl3BNBT0V8bvPm7ds7sT/X2bm9k3V0EYG5JC4V0yEoaQ</w:t>
      </w:r>
    </w:p>
    <w:p>
      <w:pPr>
        <w:pStyle w:val="PreformattedText"/>
        <w:bidi w:val="0"/>
        <w:spacing w:before="0" w:after="0"/>
        <w:jc w:val="left"/>
        <w:rPr/>
      </w:pPr>
      <w:r>
        <w:rPr/>
        <w:t>7YHKlMyAFEbkTNIdCRG8BpK15EA7ry9nNWXZ5ymnq65ZXxlDnBex6foD8ziXrU7Tr1h2kNJzw6du1O</w:t>
      </w:r>
    </w:p>
    <w:p>
      <w:pPr>
        <w:pStyle w:val="PreformattedText"/>
        <w:bidi w:val="0"/>
        <w:spacing w:before="0" w:after="0"/>
        <w:jc w:val="left"/>
        <w:rPr/>
      </w:pPr>
      <w:r>
        <w:rPr/>
        <w:t>SueoYyXKbsoD7yyGVDrFLNmd5bVc1qJjG72Ycurf2qfsO91u3RISqqWDU6WzZ1ckSbvRkfCgVW9nZd</w:t>
      </w:r>
    </w:p>
    <w:p>
      <w:pPr>
        <w:pStyle w:val="PreformattedText"/>
        <w:bidi w:val="0"/>
        <w:spacing w:before="0" w:after="0"/>
        <w:jc w:val="left"/>
        <w:rPr/>
      </w:pPr>
      <w:r>
        <w:rPr/>
        <w:t>7m0Zlzy0lUQEnJyhsJnUMmp/Z7XdG7Wu2S1dLQ4SpDnSMsHv6rTOfMrHWMs9LF1zp9z4QJ3zMhm+Ju</w:t>
      </w:r>
    </w:p>
    <w:p>
      <w:pPr>
        <w:pStyle w:val="PreformattedText"/>
        <w:bidi w:val="0"/>
        <w:spacing w:before="0" w:after="0"/>
        <w:jc w:val="left"/>
        <w:rPr/>
      </w:pPr>
      <w:r>
        <w:rPr/>
        <w:t>vWbxOQvo3qUTlq7fVj06YXSAVT5KKzkL5GwyAuQsGUYBSV0Sa9RweCCG8wbWl1DIZt9AXzgZRkYXIX</w:t>
      </w:r>
    </w:p>
    <w:p>
      <w:pPr>
        <w:pStyle w:val="PreformattedText"/>
        <w:bidi w:val="0"/>
        <w:spacing w:before="0" w:after="0"/>
        <w:jc w:val="left"/>
        <w:rPr/>
      </w:pPr>
      <w:r>
        <w:rPr/>
        <w:t>yL8XbEXlkzAdVv3mZ0DtuXVbnKWRhdjTWp8GZ08Y1nbMY9jf6oZTkOSFfbaqTChHP1+LmWxxLWWHZu</w:t>
      </w:r>
    </w:p>
    <w:p>
      <w:pPr>
        <w:pStyle w:val="PreformattedText"/>
        <w:bidi w:val="0"/>
        <w:spacing w:before="0" w:after="0"/>
        <w:jc w:val="left"/>
        <w:rPr/>
      </w:pPr>
      <w:r>
        <w:rPr/>
        <w:t>cW6RnBK3CO1uWfIS5ejHDt0Nwrmtb30osmHaGoFbcu78WLblIKOD0vXXO4XSMaPrPDybCeVCObJApE</w:t>
      </w:r>
    </w:p>
    <w:p>
      <w:pPr>
        <w:pStyle w:val="PreformattedText"/>
        <w:bidi w:val="0"/>
        <w:spacing w:before="0" w:after="0"/>
        <w:jc w:val="left"/>
        <w:rPr/>
      </w:pPr>
      <w:r>
        <w:rPr/>
        <w:t>dMJw6RrlfQblCLS/yy6x4z5Py+VNcpDlLX04hLvDficiVBz4ha9UVgQgMOzirm+5HQXR7kynXP5pdx</w:t>
      </w:r>
    </w:p>
    <w:p>
      <w:pPr>
        <w:pStyle w:val="PreformattedText"/>
        <w:bidi w:val="0"/>
        <w:spacing w:before="0" w:after="0"/>
        <w:jc w:val="left"/>
        <w:rPr/>
      </w:pPr>
      <w:r>
        <w:rPr/>
        <w:t>0ywOI/Z0NWxH2QvrjgndkoJvEaRzlTTKxfXTrISxlsRaE1cet9JHQC4ChtF1A9DpFl0lQW+adXT8t0</w:t>
      </w:r>
    </w:p>
    <w:p>
      <w:pPr>
        <w:pStyle w:val="PreformattedText"/>
        <w:bidi w:val="0"/>
        <w:spacing w:before="0" w:after="0"/>
        <w:jc w:val="left"/>
        <w:rPr/>
      </w:pPr>
      <w:r>
        <w:rPr/>
        <w:t>eZj1xYrViCVms60S7+sEJJ5lBpPrE1oLXcsSWduzLtu5mSkraE6T3shTdfLKeEKeFxUw6Hfru9C7fd</w:t>
      </w:r>
    </w:p>
    <w:p>
      <w:pPr>
        <w:pStyle w:val="PreformattedText"/>
        <w:bidi w:val="0"/>
        <w:spacing w:before="0" w:after="0"/>
        <w:jc w:val="left"/>
        <w:rPr/>
      </w:pPr>
      <w:r>
        <w:rPr/>
        <w:t>ReUMyKl+gLTkZNS6HplzWiDW9KB1TcXOkf2Bc0o4VZOWta4afHNGCV91bTJ0SuemLf8+XvvAhAcbUQ</w:t>
      </w:r>
    </w:p>
    <w:p>
      <w:pPr>
        <w:pStyle w:val="PreformattedText"/>
        <w:bidi w:val="0"/>
        <w:spacing w:before="0" w:after="0"/>
        <w:jc w:val="left"/>
        <w:rPr/>
      </w:pPr>
      <w:r>
        <w:rPr/>
        <w:t>nlMX1qpq3I6a55Mrp3pXQ1PTp28pNpn6wQsXAyGQY0C1O6eh3eAsRDRtfMjC5Gk1bMF4a7Y5S9SdMI</w:t>
      </w:r>
    </w:p>
    <w:p>
      <w:pPr>
        <w:pStyle w:val="PreformattedText"/>
        <w:bidi w:val="0"/>
        <w:spacing w:before="0" w:after="0"/>
        <w:jc w:val="left"/>
        <w:rPr/>
      </w:pPr>
      <w:r>
        <w:rPr/>
        <w:t>fEBd79dSu569KIkkLqhzzmEVtt2nPKeaGhsH4+UJ3SMf8SH47rZQogOgzhYL1wKhAyq3iJ/mKJQzgx</w:t>
      </w:r>
    </w:p>
    <w:p>
      <w:pPr>
        <w:pStyle w:val="PreformattedText"/>
        <w:bidi w:val="0"/>
        <w:spacing w:before="0" w:after="0"/>
        <w:jc w:val="left"/>
        <w:rPr/>
      </w:pPr>
      <w:r>
        <w:rPr/>
        <w:t>AnSCdzi9uLc7M0dr01awuGqQFHMCcpTQsLtNr1juRt4kKwO1sXfkzF7PyPAOeOIqUDRre9q6HrpVDu</w:t>
      </w:r>
    </w:p>
    <w:p>
      <w:pPr>
        <w:pStyle w:val="PreformattedText"/>
        <w:bidi w:val="0"/>
        <w:spacing w:before="0" w:after="0"/>
        <w:jc w:val="left"/>
        <w:rPr/>
      </w:pPr>
      <w:r>
        <w:rPr/>
        <w:t>dBMAHa21T7MjixI30SiaFajjuSXPXLGfn81jInnqZNepzZuldFWUDiPpzgQSmNqLLItpHck4EpU81a</w:t>
      </w:r>
    </w:p>
    <w:p>
      <w:pPr>
        <w:pStyle w:val="PreformattedText"/>
        <w:bidi w:val="0"/>
        <w:spacing w:before="0" w:after="0"/>
        <w:jc w:val="left"/>
        <w:rPr/>
      </w:pPr>
      <w:r>
        <w:rPr/>
        <w:t>WvsPuKw5MCPtqGI+nugL8NXQJ0yuZKV9PaViatP2tpoqtQJTJHMNfv98s0gqCvnw1gCHVY3dLUdcTI</w:t>
      </w:r>
    </w:p>
    <w:p>
      <w:pPr>
        <w:pStyle w:val="PreformattedText"/>
        <w:bidi w:val="0"/>
        <w:spacing w:before="0" w:after="0"/>
        <w:jc w:val="left"/>
        <w:rPr/>
      </w:pPr>
      <w:r>
        <w:rPr/>
        <w:t>+76r/+AUoyvyaEJvatHETn02f9MllK40w84kE5nOnVfrzgKcr07sPb9JTvJpv7coZcMXZZDU25RvMp</w:t>
      </w:r>
    </w:p>
    <w:p>
      <w:pPr>
        <w:pStyle w:val="PreformattedText"/>
        <w:bidi w:val="0"/>
        <w:spacing w:before="0" w:after="0"/>
        <w:jc w:val="left"/>
        <w:rPr/>
      </w:pPr>
      <w:r>
        <w:rPr/>
        <w:t>asWUO7d4EOx8oOfJknJBUB/yus7sU7VCcA/1vsh4fsXcX3eP/58+f3e3bmVG9OVaxFZ83Ksweasuq0</w:t>
      </w:r>
    </w:p>
    <w:p>
      <w:pPr>
        <w:pStyle w:val="PreformattedText"/>
        <w:bidi w:val="0"/>
        <w:spacing w:before="0" w:after="0"/>
        <w:jc w:val="left"/>
        <w:rPr/>
      </w:pPr>
      <w:r>
        <w:rPr/>
        <w:t>OUK4K475g6tyFeXc8rSpWq/SnHVMO77MEGKMl0N8wIu+rNi5MRGUjLlQzpvR0Vkzugm2p/ZORCcmxg</w:t>
      </w:r>
    </w:p>
    <w:p>
      <w:pPr>
        <w:pStyle w:val="PreformattedText"/>
        <w:bidi w:val="0"/>
        <w:spacing w:before="0" w:after="0"/>
        <w:jc w:val="left"/>
        <w:rPr/>
      </w:pPr>
      <w:r>
        <w:rPr/>
        <w:t>HhkLkl+1BWAhUsFqnhMDK6cWZ0hG5JHMVGkphIh/CHJjD4Oj0Nl649qbg9aS1t0unwOXsYYQ8qPEeu</w:t>
      </w:r>
    </w:p>
    <w:p>
      <w:pPr>
        <w:pStyle w:val="PreformattedText"/>
        <w:bidi w:val="0"/>
        <w:spacing w:before="0" w:after="0"/>
        <w:jc w:val="left"/>
        <w:rPr/>
      </w:pPr>
      <w:r>
        <w:rPr/>
        <w:t>3wzs6ImHQrnjxzs6QvUOTsdoNwdMD1EuczujME4BHpaxi1Z8Ccvo5q/j1PU6laxvwfnDtxjtgMURzA</w:t>
      </w:r>
    </w:p>
    <w:p>
      <w:pPr>
        <w:pStyle w:val="PreformattedText"/>
        <w:bidi w:val="0"/>
        <w:spacing w:before="0" w:after="0"/>
        <w:jc w:val="left"/>
        <w:rPr/>
      </w:pPr>
      <w:r>
        <w:rPr/>
        <w:t>Gx27r1x0DxqH69cV2ADhgdrcbpyJ0OhXI5Kl0r0xImQnoSFtoCsPX6zMFziGw3H22dp3TpKiHDHKd+</w:t>
      </w:r>
    </w:p>
    <w:p>
      <w:pPr>
        <w:pStyle w:val="PreformattedText"/>
        <w:bidi w:val="0"/>
        <w:spacing w:before="0" w:after="0"/>
        <w:jc w:val="left"/>
        <w:rPr/>
      </w:pPr>
      <w:r>
        <w:rPr/>
        <w:t>uZJZG4NclHMCpNGmSk1CuwCGp/v797yMDTqcBGMY6PYGxLlGvUmHcWiEiB3AXXIkXYpvGuKigwFFSg</w:t>
      </w:r>
    </w:p>
    <w:p>
      <w:pPr>
        <w:pStyle w:val="PreformattedText"/>
        <w:bidi w:val="0"/>
        <w:spacing w:before="0" w:after="0"/>
        <w:jc w:val="left"/>
        <w:rPr/>
      </w:pPr>
      <w:r>
        <w:rPr/>
        <w:t>nt1KGmEezyh9OgUEGE4DRV5VVN310pCLSphEc1HNSMzgY7LmJ1pFo5q5hTfOIwyNq135T3adNvS44d</w:t>
      </w:r>
    </w:p>
    <w:p>
      <w:pPr>
        <w:pStyle w:val="PreformattedText"/>
        <w:bidi w:val="0"/>
        <w:spacing w:before="0" w:after="0"/>
        <w:jc w:val="left"/>
        <w:rPr/>
      </w:pPr>
      <w:r>
        <w:rPr/>
        <w:t>X3mONB5wUXalT6nq10HizLxhqnS87PY9FOgFvsCjVerK7aU7TD+guIMe8hjcOEbXjhRLs+YY4zBrzk</w:t>
      </w:r>
    </w:p>
    <w:p>
      <w:pPr>
        <w:pStyle w:val="PreformattedText"/>
        <w:bidi w:val="0"/>
        <w:spacing w:before="0" w:after="0"/>
        <w:jc w:val="left"/>
        <w:rPr/>
      </w:pPr>
      <w:r>
        <w:rPr/>
        <w:t>qcY9mccDqdN4fTBzF7OYz7tm+frPs8gXAshRgT+ZwNc9OYU6KsEGN2JBO6WseoZP2UQc6NcwJ0jHLv</w:t>
      </w:r>
    </w:p>
    <w:p>
      <w:pPr>
        <w:pStyle w:val="PreformattedText"/>
        <w:bidi w:val="0"/>
        <w:spacing w:before="0" w:after="0"/>
        <w:jc w:val="left"/>
        <w:rPr/>
      </w:pPr>
      <w:r>
        <w:rPr/>
        <w:t>vvsue12/LYyuhxZC1FFAUyySRFFJOAylbB+q5wbGkbbhvtdY3QFMTkegi1BnLtkXQbdrM+lL2AOGjI</w:t>
      </w:r>
    </w:p>
    <w:p>
      <w:pPr>
        <w:pStyle w:val="PreformattedText"/>
        <w:bidi w:val="0"/>
        <w:spacing w:before="0" w:after="0"/>
        <w:jc w:val="left"/>
        <w:rPr/>
      </w:pPr>
      <w:r>
        <w:rPr/>
        <w:t>4jmhDosnEvRldq6CdGl28z1Wzckb1Z6ouIP0RMk6eeOBgMhkIdAHUZGbLi5sNarFcR5loX6TRXO2dV</w:t>
      </w:r>
    </w:p>
    <w:p>
      <w:pPr>
        <w:pStyle w:val="PreformattedText"/>
        <w:bidi w:val="0"/>
        <w:spacing w:before="0" w:after="0"/>
        <w:jc w:val="left"/>
        <w:rPr/>
      </w:pPr>
      <w:r>
        <w:rPr/>
        <w:t>r3NyBqwTRreblkbMz98RRqcy1D+URh15JeALPwY6t3WrrJS4s6CBDupEwJPjodPBYC6UIIUv9r6iUv</w:t>
      </w:r>
    </w:p>
    <w:p>
      <w:pPr>
        <w:pStyle w:val="PreformattedText"/>
        <w:bidi w:val="0"/>
        <w:spacing w:before="0" w:after="0"/>
        <w:jc w:val="left"/>
        <w:rPr/>
      </w:pPr>
      <w:r>
        <w:rPr/>
        <w:t>ZxW45DlKx+HclL0GeAra42EdIpxbD06BoxqQm7aFEmTey2oCBfPXclRneZPWAB3obDBzUOt3c2nDvX</w:t>
      </w:r>
    </w:p>
    <w:p>
      <w:pPr>
        <w:pStyle w:val="PreformattedText"/>
        <w:bidi w:val="0"/>
        <w:spacing w:before="0" w:after="0"/>
        <w:jc w:val="left"/>
        <w:rPr/>
      </w:pPr>
      <w:r>
        <w:rPr/>
        <w:t>JKWrKl61tSItNfGgKVYZ56Li+RrkDp1oAPtFXcK/A1WuF+HCj69MUcM0g+oT6zA6XcOqsaGyTqwUTK</w:t>
      </w:r>
    </w:p>
    <w:p>
      <w:pPr>
        <w:pStyle w:val="PreformattedText"/>
        <w:bidi w:val="0"/>
        <w:spacing w:before="0" w:after="0"/>
        <w:jc w:val="left"/>
        <w:rPr/>
      </w:pPr>
      <w:r>
        <w:rPr/>
        <w:t>5Te8HhCWgvHcy2O3M8p2YsW2gJw8OL86VAd8gNUVMzGziVafS5KKVbNTLjasWV0Y/oMPQX6BVeWJEB</w:t>
      </w:r>
    </w:p>
    <w:p>
      <w:pPr>
        <w:pStyle w:val="PreformattedText"/>
        <w:bidi w:val="0"/>
        <w:spacing w:before="0" w:after="0"/>
        <w:jc w:val="left"/>
        <w:rPr/>
      </w:pPr>
      <w:r>
        <w:rPr/>
        <w:t>a2FF7pCMObhjL4M1EjoGunLzB/ciCCebQ7/XVTuKySkjsQpWsxLiqrC5q0ZUMi29uWmGOWWDuMvlKn</w:t>
      </w:r>
    </w:p>
    <w:p>
      <w:pPr>
        <w:pStyle w:val="PreformattedText"/>
        <w:bidi w:val="0"/>
        <w:spacing w:before="0" w:after="0"/>
        <w:jc w:val="left"/>
        <w:rPr/>
      </w:pPr>
      <w:r>
        <w:rPr/>
        <w:t>oh7jmcrZ8qbyvGpd/zArp3NdSp0pUYHe65qeOVX72AccDZEOjgLlxmPRA+AGQOIA2XvWIGHY5dYwRz</w:t>
      </w:r>
    </w:p>
    <w:p>
      <w:pPr>
        <w:pStyle w:val="PreformattedText"/>
        <w:bidi w:val="0"/>
        <w:spacing w:before="0" w:after="0"/>
        <w:jc w:val="left"/>
        <w:rPr/>
      </w:pPr>
      <w:r>
        <w:rPr/>
        <w:t>wOgGws2RMHE6LF1pa4Tic1+fPZvvLtn2ZW80rHFcB0ZnZHUK5uLeo9R4zQaN/eWUdAh0wYpQDqAOhx</w:t>
      </w:r>
    </w:p>
    <w:p>
      <w:pPr>
        <w:pStyle w:val="PreformattedText"/>
        <w:bidi w:val="0"/>
        <w:spacing w:before="0" w:after="0"/>
        <w:jc w:val="left"/>
        <w:rPr/>
      </w:pPr>
      <w:r>
        <w:rPr/>
        <w:t>JYsGLJ2orTiDkidYtUuootbFFOt+DELjE6hl8iRnfjuujoqDn3ITA6gbwFXvFKArs7W3FggbOJH//o</w:t>
      </w:r>
    </w:p>
    <w:p>
      <w:pPr>
        <w:pStyle w:val="PreformattedText"/>
        <w:bidi w:val="0"/>
        <w:spacing w:before="0" w:after="0"/>
        <w:jc w:val="left"/>
        <w:rPr/>
      </w:pPr>
      <w:r>
        <w:rPr/>
        <w:t>qZ2K0SFv6gjmOnK5HOcI81oHWTHjE6iLqn6XyIapos1mewHpLjZgk84aR2CPDvUl/ZSW5GJchoZxbk</w:t>
      </w:r>
    </w:p>
    <w:p>
      <w:pPr>
        <w:pStyle w:val="PreformattedText"/>
        <w:bidi w:val="0"/>
        <w:spacing w:before="0" w:after="0"/>
        <w:jc w:val="left"/>
        <w:rPr/>
      </w:pPr>
      <w:r>
        <w:rPr/>
        <w:t>mAT4OBfuJzWLiyQoXGrifPVRprBBE6adThesJ/jEbHtVJOiNxgdNBQOZ6yBvxGQadq7xRJhuEYpDRQ</w:t>
      </w:r>
    </w:p>
    <w:p>
      <w:pPr>
        <w:pStyle w:val="PreformattedText"/>
        <w:bidi w:val="0"/>
        <w:spacing w:before="0" w:after="0"/>
        <w:jc w:val="left"/>
        <w:rPr/>
      </w:pPr>
      <w:r>
        <w:rPr/>
        <w:t>vZoRJcOK0RUMoxMLpgxjC4rRMdhJETvD5EUYnTe1c7knnGEeRmxnrTtVCOQFdK7ythTGDkGFe+jV8p</w:t>
      </w:r>
    </w:p>
    <w:p>
      <w:pPr>
        <w:pStyle w:val="PreformattedText"/>
        <w:bidi w:val="0"/>
        <w:spacing w:before="0" w:after="0"/>
        <w:jc w:val="left"/>
        <w:rPr/>
      </w:pPr>
      <w:r>
        <w:rPr/>
        <w:t>TNOQWx+ZuVBHwEy+TftDv3S3sHGxSUJ3hGYGyFmfDMygUhoUVN2hj5Xodrj1mMriRL014EoVZBsKRk</w:t>
      </w:r>
    </w:p>
    <w:p>
      <w:pPr>
        <w:pStyle w:val="PreformattedText"/>
        <w:bidi w:val="0"/>
        <w:spacing w:before="0" w:after="0"/>
        <w:jc w:val="left"/>
        <w:rPr/>
      </w:pPr>
      <w:r>
        <w:rPr/>
        <w:t>mbFOpqzckrviHq86M4S5N2c5IWw3hFKTSBzT3Xsf8N7WD9yRTNcUzPFSiBJCZzO6d4nRfZvNrgB0/4</w:t>
      </w:r>
    </w:p>
    <w:p>
      <w:pPr>
        <w:pStyle w:val="PreformattedText"/>
        <w:bidi w:val="0"/>
        <w:spacing w:before="0" w:after="0"/>
        <w:jc w:val="left"/>
        <w:rPr/>
      </w:pPr>
      <w:r>
        <w:rPr/>
        <w:t>KMjlZ+4SbqJCrlYgBwdQh0WLqOJ6GQxW2IMQY4Kl2TAnW0Biw5QPjGGcNk//oaKd3Z7jYbuWocdawt</w:t>
      </w:r>
    </w:p>
    <w:p>
      <w:pPr>
        <w:pStyle w:val="PreformattedText"/>
        <w:bidi w:val="0"/>
        <w:spacing w:before="0" w:after="0"/>
        <w:jc w:val="left"/>
        <w:rPr/>
      </w:pPr>
      <w:r>
        <w:rPr/>
        <w:t>CaYv9bzd5gyqi5eswYnHNy4ZfsDmiApEOiB1BHUIaKQvoU8ZQTf8rHt0t4nNLS7N3cK7bgmlA6RThO</w:t>
      </w:r>
    </w:p>
    <w:p>
      <w:pPr>
        <w:pStyle w:val="PreformattedText"/>
        <w:bidi w:val="0"/>
        <w:spacing w:before="0" w:after="0"/>
        <w:jc w:val="left"/>
        <w:rPr/>
      </w:pPr>
      <w:r>
        <w:rPr/>
        <w:t>66DFzfArCj2lXzO5VlcodmEZrRHd22jbhTZ7B+tH40U4+JlZQ5Ho1W4lTiHwnWhMTZdlcfL3bFNh2U</w:t>
      </w:r>
    </w:p>
    <w:p>
      <w:pPr>
        <w:pStyle w:val="PreformattedText"/>
        <w:bidi w:val="0"/>
        <w:spacing w:before="0" w:after="0"/>
        <w:jc w:val="left"/>
        <w:rPr/>
      </w:pPr>
      <w:r>
        <w:rPr/>
        <w:t>gP3bldn1kqZ0wOiGzuBoNa1oFsNcwnAwekpAuACNXbFw3SY9OjJXNDQCnzuZP60JXZKGrlCzUqZd0h</w:t>
      </w:r>
    </w:p>
    <w:p>
      <w:pPr>
        <w:pStyle w:val="PreformattedText"/>
        <w:bidi w:val="0"/>
        <w:spacing w:before="0" w:after="0"/>
        <w:jc w:val="left"/>
        <w:rPr/>
      </w:pPr>
      <w:r>
        <w:rPr/>
        <w:t>C6wahBNwvk9Gvtx64ck9F+XJNNMrruNgI62vxD9TRaZim5xcno9FU2J3EfvSB/wAUTLcTjCbzarsTE</w:t>
      </w:r>
    </w:p>
    <w:p>
      <w:pPr>
        <w:pStyle w:val="PreformattedText"/>
        <w:bidi w:val="0"/>
        <w:spacing w:before="0" w:after="0"/>
        <w:jc w:val="left"/>
        <w:rPr/>
      </w:pPr>
      <w:r>
        <w:rPr/>
        <w:t>hXZ7SNHuAjzPcrbdDGsN3MCnlVKgO3hhypuCqRsrrzOCuO/3PGlSOWOZdPHVrBxk9ujaM+2mdBbCw3</w:t>
      </w:r>
    </w:p>
    <w:p>
      <w:pPr>
        <w:pStyle w:val="PreformattedText"/>
        <w:bidi w:val="0"/>
        <w:spacing w:before="0" w:after="0"/>
        <w:jc w:val="left"/>
        <w:rPr/>
      </w:pPr>
      <w:r>
        <w:rPr/>
        <w:t>uxwoXpfiWWk0L1t3uVA6LAr+0FfGdfx59w8ESx1OVFDoi1wqo3m7tCAKfy5kg6x4lz7vhgZWpllOPV</w:t>
      </w:r>
    </w:p>
    <w:p>
      <w:pPr>
        <w:pStyle w:val="PreformattedText"/>
        <w:bidi w:val="0"/>
        <w:spacing w:before="0" w:after="0"/>
        <w:jc w:val="left"/>
        <w:rPr/>
      </w:pPr>
      <w:r>
        <w:rPr/>
        <w:t>N0zpdOjctERs0jBCBzJpzZzuzl2TJOGyZasA3Q5VuF6j0hWhTg8jOEAYO3XJZBiDScKIZ33hyUnq0f</w:t>
      </w:r>
    </w:p>
    <w:p>
      <w:pPr>
        <w:pStyle w:val="PreformattedText"/>
        <w:bidi w:val="0"/>
        <w:spacing w:before="0" w:after="0"/>
        <w:jc w:val="left"/>
        <w:rPr/>
      </w:pPr>
      <w:r>
        <w:rPr/>
        <w:t>EBd40Dqk3INCL5JlC9cGQg0qzC1InSKUbXe/Zsts2ZQVfjEgo7Bq/3OXkz7rZGeNG5eNlkpo2usA7V</w:t>
      </w:r>
    </w:p>
    <w:p>
      <w:pPr>
        <w:pStyle w:val="PreformattedText"/>
        <w:bidi w:val="0"/>
        <w:spacing w:before="0" w:after="0"/>
        <w:jc w:val="left"/>
        <w:rPr/>
      </w:pPr>
      <w:r>
        <w:rPr/>
        <w:t>jwZHVf16PEgABzSuFv0SLDFRPE56c4v6dJvmEVS5DnNIE1ak1JHbigj3llSugnVE867/eIEGESSk+9</w:t>
      </w:r>
    </w:p>
    <w:p>
      <w:pPr>
        <w:pStyle w:val="PreformattedText"/>
        <w:bidi w:val="0"/>
        <w:spacing w:before="0" w:after="0"/>
        <w:jc w:val="left"/>
        <w:rPr/>
      </w:pPr>
      <w:r>
        <w:rPr/>
        <w:t>FTRy1Gt2e0HhMGRpuqKqPRNFSvgB241RU7Y3CHhrhBU8n6TbOuP2X2gG1TaerI6IZSiWhiJJpWhSV2</w:t>
      </w:r>
    </w:p>
    <w:p>
      <w:pPr>
        <w:pStyle w:val="PreformattedText"/>
        <w:bidi w:val="0"/>
        <w:spacing w:before="0" w:after="0"/>
        <w:jc w:val="left"/>
        <w:rPr/>
      </w:pPr>
      <w:r>
        <w:rPr/>
        <w:t>1TBFnZ0WAemfkbIkGiAB3eZLDHPwonCp9rmTlPaEKKcSTFBNkiZggoJznItU4XR+wbfAoBYHD4oTgl</w:t>
      </w:r>
    </w:p>
    <w:p>
      <w:pPr>
        <w:pStyle w:val="PreformattedText"/>
        <w:bidi w:val="0"/>
        <w:spacing w:before="0" w:after="0"/>
        <w:jc w:val="left"/>
        <w:rPr/>
      </w:pPr>
      <w:r>
        <w:rPr/>
        <w:t>DOJ4UrxhhnWV3S0+NjM29UFHnUDnyiUMLoGOy4ayeiE1XLasGEZnRWHeugdmWZkNtMYffuuCUmPboj</w:t>
      </w:r>
    </w:p>
    <w:p>
      <w:pPr>
        <w:pStyle w:val="PreformattedText"/>
        <w:bidi w:val="0"/>
        <w:spacing w:before="0" w:after="0"/>
        <w:jc w:val="left"/>
        <w:rPr/>
      </w:pPr>
      <w:r>
        <w:rPr/>
        <w:t>1nHhqwcA19QR/p6vvEa6Luammm5T6meal/VbBXRlpw+FdpO3JH3LP6Hvel4Jr4vSYjy4ov5xcGNuP9</w:t>
      </w:r>
    </w:p>
    <w:p>
      <w:pPr>
        <w:pStyle w:val="PreformattedText"/>
        <w:bidi w:val="0"/>
        <w:spacing w:before="0" w:after="0"/>
        <w:jc w:val="left"/>
        <w:rPr/>
      </w:pPr>
      <w:r>
        <w:rPr/>
        <w:t>06gb9N0Tl+kKZcwY4NFlOr1KxXZX+hhKSvem4wNI26q6ZktZVzY/qTGj7IrHXa2gphJ2xe470Qxtl6</w:t>
      </w:r>
    </w:p>
    <w:p>
      <w:pPr>
        <w:pStyle w:val="PreformattedText"/>
        <w:bidi w:val="0"/>
        <w:spacing w:before="0" w:after="0"/>
        <w:jc w:val="left"/>
        <w:rPr/>
      </w:pPr>
      <w:r>
        <w:rPr/>
        <w:t>zZvRCZ3jHh17wBjoaFc1ZS/VJSNQuo6HJyOAZ30tOHaNDYRboEZFwRzyvci4YnQDkb4wEbokiU56yR</w:t>
      </w:r>
    </w:p>
    <w:p>
      <w:pPr>
        <w:pStyle w:val="PreformattedText"/>
        <w:bidi w:val="0"/>
        <w:spacing w:before="0" w:after="0"/>
        <w:jc w:val="left"/>
        <w:rPr/>
      </w:pPr>
      <w:r>
        <w:rPr/>
        <w:t>fWTEBHUCcx6h6MLu6InOOvXLQZnSZ0NRtIo3vo+hWeOldfX09IV4FzAIS6VhaU1PIgwqSZiB0MOd0i</w:t>
      </w:r>
    </w:p>
    <w:p>
      <w:pPr>
        <w:pStyle w:val="PreformattedText"/>
        <w:bidi w:val="0"/>
        <w:spacing w:before="0" w:after="0"/>
        <w:jc w:val="left"/>
        <w:rPr/>
      </w:pPr>
      <w:r>
        <w:rPr/>
        <w:t>kbtbFMspxSsphskVcd0iceosMEcK4h+rRPU7TzGjI6DrbAjhsHduCYPUETcA4qL+QUK8KspZkoA69P</w:t>
      </w:r>
    </w:p>
    <w:p>
      <w:pPr>
        <w:pStyle w:val="PreformattedText"/>
        <w:bidi w:val="0"/>
        <w:spacing w:before="0" w:after="0"/>
        <w:jc w:val="left"/>
        <w:rPr/>
      </w:pPr>
      <w:r>
        <w:rPr/>
        <w:t>hTGEiUjRF+Wt2V8qU6T51SQCfuCDKBDdXkAxgNMhL9R+2soJQQnS0SZZzzBwJdunA9xYQOu3wnOdYO</w:t>
      </w:r>
    </w:p>
    <w:p>
      <w:pPr>
        <w:pStyle w:val="PreformattedText"/>
        <w:bidi w:val="0"/>
        <w:spacing w:before="0" w:after="0"/>
        <w:jc w:val="left"/>
        <w:rPr/>
      </w:pPr>
      <w:r>
        <w:rPr/>
        <w:t>454E55JQvGIUSrIyQrMIC+qU0o/M+2rc6tcMVM9RUmwB6+4hSudTQmh0uiWi/4gvz5vRzZh7FKNTYL</w:t>
      </w:r>
    </w:p>
    <w:p>
      <w:pPr>
        <w:pStyle w:val="PreformattedText"/>
        <w:bidi w:val="0"/>
        <w:spacing w:before="0" w:after="0"/>
        <w:jc w:val="left"/>
        <w:rPr/>
      </w:pPr>
      <w:r>
        <w:rPr/>
        <w:t>diSe0MtVuRZh3DQKGslLgk/MSjxy+l68rKV1+p84obOB3oBR9fCdA573XL/Zi5TTlDCmzCJkDX7mkC</w:t>
      </w:r>
    </w:p>
    <w:p>
      <w:pPr>
        <w:pStyle w:val="PreformattedText"/>
        <w:bidi w:val="0"/>
        <w:spacing w:before="0" w:after="0"/>
        <w:jc w:val="left"/>
        <w:rPr/>
      </w:pPr>
      <w:r>
        <w:rPr/>
        <w:t>sQB9Rfnj6J3hynRVuVgPCg09of5vcGPuGL+lxeKqZX8wJWvRZfPieSs6Wqlipci5qyShIzBbtQcQjq</w:t>
      </w:r>
    </w:p>
    <w:p>
      <w:pPr>
        <w:pStyle w:val="PreformattedText"/>
        <w:bidi w:val="0"/>
        <w:spacing w:before="0" w:after="0"/>
        <w:jc w:val="left"/>
        <w:rPr/>
      </w:pPr>
      <w:r>
        <w:rPr/>
        <w:t>nrsrTmlBHi6t0xWtg6TYUrMzoRlEyrYCbKnLtnp2uavRDC50q6cxrovq3onJSu31bDiAksXMeT42EM</w:t>
      </w:r>
    </w:p>
    <w:p>
      <w:pPr>
        <w:pStyle w:val="PreformattedText"/>
        <w:bidi w:val="0"/>
        <w:spacing w:before="0" w:after="0"/>
        <w:jc w:val="left"/>
        <w:rPr/>
      </w:pPr>
      <w:r>
        <w:rPr/>
        <w:t>GoZyFErUgWqcnkLd2jI52YzELRkGVGNGF6P0Epq6NtM8loAOpxF1qnTtrcNZRHfWgWyuwlSpg9VE4j</w:t>
      </w:r>
    </w:p>
    <w:p>
      <w:pPr>
        <w:pStyle w:val="PreformattedText"/>
        <w:bidi w:val="0"/>
        <w:spacing w:before="0" w:after="0"/>
        <w:jc w:val="left"/>
        <w:rPr/>
      </w:pPr>
      <w:r>
        <w:rPr/>
        <w:t>4WujaRc+3GiVvNuQ0zurJhTTmoF+uDCHWhjuPHO46fbgqNtiLIUb9uTqQljG23MXWY4kwA5BbpOjnD</w:t>
      </w:r>
    </w:p>
    <w:p>
      <w:pPr>
        <w:pStyle w:val="PreformattedText"/>
        <w:bidi w:val="0"/>
        <w:spacing w:before="0" w:after="0"/>
        <w:jc w:val="left"/>
        <w:rPr/>
      </w:pPr>
      <w:r>
        <w:rPr/>
        <w:t>oHIlnFtQQ9etbzlAzmJ0OH69w0h3/cdPCc5tQxlHA5PHDOXNET2CwnUQoY63R1c6PaViwx/koMxsNp</w:t>
      </w:r>
    </w:p>
    <w:p>
      <w:pPr>
        <w:pStyle w:val="PreformattedText"/>
        <w:bidi w:val="0"/>
        <w:spacing w:before="0" w:after="0"/>
        <w:jc w:val="left"/>
        <w:rPr/>
      </w:pPr>
      <w:r>
        <w:rPr/>
        <w:t>9vkLURO7eZLdbI6GpqLgKQkJYEUIkdtJyiLnFx1JyDYjLQCXXrtksIdZzciY3Dk7hV+2SCba3E6JLS</w:t>
      </w:r>
    </w:p>
    <w:p>
      <w:pPr>
        <w:pStyle w:val="PreformattedText"/>
        <w:bidi w:val="0"/>
        <w:spacing w:before="0" w:after="0"/>
        <w:jc w:val="left"/>
        <w:rPr/>
      </w:pPr>
      <w:r>
        <w:rPr/>
        <w:t>o0tyE3Gc8S3GEhEqVgOEczRnJclcv1+YnPA5PlKiFsapK7E4/O0isrCsMvHEahlGJzFCM0U9nSgYA4</w:t>
      </w:r>
    </w:p>
    <w:p>
      <w:pPr>
        <w:pStyle w:val="PreformattedText"/>
        <w:bidi w:val="0"/>
        <w:spacing w:before="0" w:after="0"/>
        <w:jc w:val="left"/>
        <w:rPr/>
      </w:pPr>
      <w:r>
        <w:rPr/>
        <w:t>WaxVrUzuraFewphcd6bBdLKllNwUDnBksL2zxGAwJ0K44fZ1CvXfR8Loh1r+f6rV26tpfUquKKK1rX</w:t>
      </w:r>
    </w:p>
    <w:p>
      <w:pPr>
        <w:pStyle w:val="PreformattedText"/>
        <w:bidi w:val="0"/>
        <w:spacing w:before="0" w:after="0"/>
        <w:jc w:val="left"/>
        <w:rPr/>
      </w:pPr>
      <w:r>
        <w:rPr/>
        <w:t>8K3YqxpvVKqe0H1F9V4+z8OJ0ulDUU1YC850EuFzV1VnjjFuVQytV0ylenXZPXW9q4Vz02aJoU3ojB</w:t>
      </w:r>
    </w:p>
    <w:p>
      <w:pPr>
        <w:pStyle w:val="PreformattedText"/>
        <w:bidi w:val="0"/>
        <w:spacing w:before="0" w:after="0"/>
        <w:jc w:val="left"/>
        <w:rPr/>
      </w:pPr>
      <w:r>
        <w:rPr/>
        <w:t>ECT/em2dfKQ4gx28FvunOl6jnj+WJG966L0UlMU904Aho5uWLJN1uSdQeSfdipS8Ld4X1QzLaE+0hR</w:t>
      </w:r>
    </w:p>
    <w:p>
      <w:pPr>
        <w:pStyle w:val="PreformattedText"/>
        <w:bidi w:val="0"/>
        <w:spacing w:before="0" w:after="0"/>
        <w:jc w:val="left"/>
        <w:rPr/>
      </w:pPr>
      <w:r>
        <w:rPr/>
        <w:t>BxXrnzLQ/R9M5Powp2kg+WZYMbqkVbpm8/b21hrXMteauNH+xskZ0eYif57zhvg3lNHJcboj1zHagU</w:t>
      </w:r>
    </w:p>
    <w:p>
      <w:pPr>
        <w:pStyle w:val="PreformattedText"/>
        <w:bidi w:val="0"/>
        <w:spacing w:before="0" w:after="0"/>
        <w:jc w:val="left"/>
        <w:rPr/>
      </w:pPr>
      <w:r>
        <w:rPr/>
        <w:t>jX0RFs6ug43XH6eI7JXGutcroizJExAp1gt2cZ8ZDR3VKZdOTpp1mqwbYP39pqaldSD/O61+uSxakY</w:t>
      </w:r>
    </w:p>
    <w:p>
      <w:pPr>
        <w:pStyle w:val="PreformattedText"/>
        <w:bidi w:val="0"/>
        <w:spacing w:before="0" w:after="0"/>
        <w:jc w:val="left"/>
        <w:rPr/>
      </w:pPr>
      <w:r>
        <w:rPr/>
        <w:t>HQAdyoWXEE4XRzuqaKMhLnNNV1WO+H3odaUFiAJNInpTU9hsVhZB93cxozuqOd12nEYA0LVdvMi7Ed</w:t>
      </w:r>
    </w:p>
    <w:p>
      <w:pPr>
        <w:pStyle w:val="PreformattedText"/>
        <w:bidi w:val="0"/>
        <w:spacing w:before="0" w:after="0"/>
        <w:jc w:val="left"/>
        <w:rPr/>
      </w:pPr>
      <w:r>
        <w:rPr/>
        <w:t>kZkaDdDBwil0go90LA37lnm8QdS+FKQHdSgM6EqavoY+zSRaIIceOIa8bNqvRyg3Lyc3tOQVyKN/Aw</w:t>
      </w:r>
    </w:p>
    <w:p>
      <w:pPr>
        <w:pStyle w:val="PreformattedText"/>
        <w:bidi w:val="0"/>
        <w:spacing w:before="0" w:after="0"/>
        <w:jc w:val="left"/>
        <w:rPr/>
      </w:pPr>
      <w:r>
        <w:rPr/>
        <w:t>o8MuHeY0jdCunYontzz55JMVuErsmbI9OruGpfto+kqIp2XFTmo3w9Vcu9mfWPDYo1gG+wy6SI+uRI</w:t>
      </w:r>
    </w:p>
    <w:p>
      <w:pPr>
        <w:pStyle w:val="PreformattedText"/>
        <w:bidi w:val="0"/>
        <w:spacing w:before="0" w:after="0"/>
        <w:jc w:val="left"/>
        <w:rPr/>
      </w:pPr>
      <w:r>
        <w:rPr/>
        <w:t>pnZ7or14UEHLevMND9oXVvu5WY1+6COFfjcMbF6AzZE7wusEZOIE7jPIutpUl3SN6yxxTQ7ZX37YKU</w:t>
      </w:r>
    </w:p>
    <w:p>
      <w:pPr>
        <w:pStyle w:val="PreformattedText"/>
        <w:bidi w:val="0"/>
        <w:spacing w:before="0" w:after="0"/>
        <w:jc w:val="left"/>
        <w:rPr/>
      </w:pPr>
      <w:r>
        <w:rPr/>
        <w:t>tt7uBweZWzMoh/OHteU1Fs4J2iGerVnl6rJrFgEs7qpLUsK+1mlhcqZsnabYuQ+kLzd9zxHJZNbfyB</w:t>
      </w:r>
    </w:p>
    <w:p>
      <w:pPr>
        <w:pStyle w:val="PreformattedText"/>
        <w:bidi w:val="0"/>
        <w:spacing w:before="0" w:after="0"/>
        <w:jc w:val="left"/>
        <w:rPr/>
      </w:pPr>
      <w:r>
        <w:rPr/>
        <w:t>TCu3J9l4Fux7t26cqM7ttUukKlOtkXSUaaaSk1DR0A1SZiA5PYoxtITmIFO0lCumYaVsADcNj6nTDl</w:t>
      </w:r>
    </w:p>
    <w:p>
      <w:pPr>
        <w:pStyle w:val="PreformattedText"/>
        <w:bidi w:val="0"/>
        <w:spacing w:before="0" w:after="0"/>
        <w:jc w:val="left"/>
        <w:rPr/>
      </w:pPr>
      <w:r>
        <w:rPr/>
        <w:t>l0QGVH5J7EBMGB0OI7p77HQSV0qTvaiaCNpFiRh2RajHXQlNFrXbiJe/3MMC9fUdwY4gsLqmYDDXUX</w:t>
      </w:r>
    </w:p>
    <w:p>
      <w:pPr>
        <w:pStyle w:val="PreformattedText"/>
        <w:bidi w:val="0"/>
        <w:spacing w:before="0" w:after="0"/>
        <w:jc w:val="left"/>
        <w:rPr/>
      </w:pPr>
      <w:r>
        <w:rPr/>
        <w:t>EcoO748Yr6RZKUZLSUZBHQjYatgHNYv9LYVTE60dGhioRVdDiKeOtDPEvd+iFqTVRuExtib3yuKtdt</w:t>
      </w:r>
    </w:p>
    <w:p>
      <w:pPr>
        <w:pStyle w:val="PreformattedText"/>
        <w:bidi w:val="0"/>
        <w:spacing w:before="0" w:after="0"/>
        <w:jc w:val="left"/>
        <w:rPr/>
      </w:pPr>
      <w:r>
        <w:rPr/>
        <w:t>KKPr+HxpaXFpMcc5vUi9gNRFmtK0F1BoHS66R3hDiXA3nkiGdpYMo/HUKbUITCEd73atqTl5H1ldQO</w:t>
      </w:r>
    </w:p>
    <w:p>
      <w:pPr>
        <w:pStyle w:val="PreformattedText"/>
        <w:bidi w:val="0"/>
        <w:spacing w:before="0" w:after="0"/>
        <w:jc w:val="left"/>
        <w:rPr/>
      </w:pPr>
      <w:r>
        <w:rPr/>
        <w:t>ykacrwxGXYuNEG105wj67h5Ze3mZ1kgnNQ++Ii7NOMc7pHR5SO4u1GJD/YN8hQGh20ilVs/FHXDstY</w:t>
      </w:r>
    </w:p>
    <w:p>
      <w:pPr>
        <w:pStyle w:val="PreformattedText"/>
        <w:bidi w:val="0"/>
        <w:spacing w:before="0" w:after="0"/>
        <w:jc w:val="left"/>
        <w:rPr/>
      </w:pPr>
      <w:r>
        <w:rPr/>
        <w:t>UQz7dZOODWDI6gajJliFN2Js2fJMsRyj0/eo8lV50u35REH/yRtGx1SnvaRzV4bQOfeO4YdidM79Y/</w:t>
      </w:r>
    </w:p>
    <w:p>
      <w:pPr>
        <w:pStyle w:val="PreformattedText"/>
        <w:bidi w:val="0"/>
        <w:spacing w:before="0" w:after="0"/>
        <w:jc w:val="left"/>
        <w:rPr/>
      </w:pPr>
      <w:r>
        <w:rPr/>
        <w:t>Cx49ChxygXdMdeqA8Pnn+sKF+7cITh5THsgK1oD+qR/dgvM4/Du/E5Vuk59p8/5BitFo8wWu6FJzmx</w:t>
      </w:r>
    </w:p>
    <w:p>
      <w:pPr>
        <w:pStyle w:val="PreformattedText"/>
        <w:bidi w:val="0"/>
        <w:spacing w:before="0" w:after="0"/>
        <w:jc w:val="left"/>
        <w:rPr/>
      </w:pPr>
      <w:r>
        <w:rPr/>
        <w:t>Yljcif3nsRo9v/8Ym1aFzK7oMBJu0p2Xd5JadEjiDsr/CmnRMcAd2X9o/5FVkgSfOLT/0DEkdCf248</w:t>
      </w:r>
    </w:p>
    <w:p>
      <w:pPr>
        <w:pStyle w:val="PreformattedText"/>
        <w:bidi w:val="0"/>
        <w:spacing w:before="0" w:after="0"/>
        <w:jc w:val="left"/>
        <w:rPr/>
      </w:pPr>
      <w:r>
        <w:rPr/>
        <w:t>Of33tsVcauazx/uMo+r+Urx+gB8Igdqx4Fqz2I0BiHCGeNW+3VN7yYWotKPhD7vo6du3ZP5TFdozhh</w:t>
      </w:r>
    </w:p>
    <w:p>
      <w:pPr>
        <w:pStyle w:val="PreformattedText"/>
        <w:bidi w:val="0"/>
        <w:spacing w:before="0" w:after="0"/>
        <w:jc w:val="left"/>
        <w:rPr/>
      </w:pPr>
      <w:r>
        <w:rPr/>
        <w:t>mbh6Yx0yunfLMbpYOExYluTcYDQ9DIR769ACNoBuV55FRKyxK1xGmt9MDryJRW2flK4Uyd5sMboeh5</w:t>
      </w:r>
    </w:p>
    <w:p>
      <w:pPr>
        <w:pStyle w:val="PreformattedText"/>
        <w:bidi w:val="0"/>
        <w:spacing w:before="0" w:after="0"/>
        <w:jc w:val="left"/>
        <w:rPr/>
      </w:pPr>
      <w:r>
        <w:rPr/>
        <w:t>ff2tpqSJ2RDMffbnM4+uMliLZ+3Rp/qNoVgC4XzCHQdQRHcx3BCqR4lzsv54KoFr5tkI6X5FDYJkLd</w:t>
      </w:r>
    </w:p>
    <w:p>
      <w:pPr>
        <w:pStyle w:val="PreformattedText"/>
        <w:bidi w:val="0"/>
        <w:spacing w:before="0" w:after="0"/>
        <w:jc w:val="left"/>
        <w:rPr/>
      </w:pPr>
      <w:r>
        <w:rPr/>
        <w:t>rATViQ8Mp6535jF8SZpxCx8So2NWxwPYDxcU2G29vvUGlMoMdMDAMIwOWOXcUqYpQItxcBcEmcDQZT</w:t>
      </w:r>
    </w:p>
    <w:p>
      <w:pPr>
        <w:pStyle w:val="PreformattedText"/>
        <w:bidi w:val="0"/>
        <w:spacing w:before="0" w:after="0"/>
        <w:jc w:val="left"/>
        <w:rPr/>
      </w:pPr>
      <w:r>
        <w:rPr/>
        <w:t>WOwDCYblJrInhF6+Cgr5cFtz0UAdKTl2nEUeZ0TOkI6M7RO5JHLEIzGLqssIzFWHZAlFwVOfovA8y9</w:t>
      </w:r>
    </w:p>
    <w:p>
      <w:pPr>
        <w:pStyle w:val="PreformattedText"/>
        <w:bidi w:val="0"/>
        <w:spacing w:before="0" w:after="0"/>
        <w:jc w:val="left"/>
        <w:rPr/>
      </w:pPr>
      <w:r>
        <w:rPr/>
        <w:t>jJt6LlGDDnFu+2sNuBz2ZOMZi9ElRUg3wqth0/AiqUdHSMfFMDtZlQMC1xrqOSyjXUDWRUjx2j2YVv</w:t>
      </w:r>
    </w:p>
    <w:p>
      <w:pPr>
        <w:pStyle w:val="PreformattedText"/>
        <w:bidi w:val="0"/>
        <w:spacing w:before="0" w:after="0"/>
        <w:jc w:val="left"/>
        <w:rPr/>
      </w:pPr>
      <w:r>
        <w:rPr/>
        <w:t>EnZJ4lD+4TD2R0+pM8QNQnROy0FVb/7UuOrlNv166msoX1KZ1YDbxKV0QpArO9wN5eUKTphR2Mc44R</w:t>
      </w:r>
    </w:p>
    <w:p>
      <w:pPr>
        <w:pStyle w:val="PreformattedText"/>
        <w:bidi w:val="0"/>
        <w:spacing w:before="0" w:after="0"/>
        <w:jc w:val="left"/>
        <w:rPr/>
      </w:pPr>
      <w:r>
        <w:rPr/>
        <w:t>7RH+jq/MwxRLg4OfY2ZmlfDohP1SXrCfZD+/suLKMevuF3YUFKpzIS/2OXrIQUlaOkiQpOVyqkW3g7</w:t>
      </w:r>
    </w:p>
    <w:p>
      <w:pPr>
        <w:pStyle w:val="PreformattedText"/>
        <w:bidi w:val="0"/>
        <w:spacing w:before="0" w:after="0"/>
        <w:jc w:val="left"/>
        <w:rPr/>
      </w:pPr>
      <w:r>
        <w:rPr/>
        <w:t>jcEene4YCVenlHrlzYq5///AWWlHBnDvtyWKYesl/BMTubxEXuaAIhC74UyomtdVqFlOjYOTJBeKZr</w:t>
      </w:r>
    </w:p>
    <w:p>
      <w:pPr>
        <w:pStyle w:val="PreformattedText"/>
        <w:bidi w:val="0"/>
        <w:spacing w:before="0" w:after="0"/>
        <w:jc w:val="left"/>
        <w:rPr/>
      </w:pPr>
      <w:r>
        <w:rPr/>
        <w:t>SvQch6Wvx+aE0X3bAXSmR/dKrA7gbKBlIAw1a6w5PBmDT2QB60OQm6zuqw5Pkt2LnfxYu45T4UrBm1</w:t>
      </w:r>
    </w:p>
    <w:p>
      <w:pPr>
        <w:pStyle w:val="PreformattedText"/>
        <w:bidi w:val="0"/>
        <w:spacing w:before="0" w:after="0"/>
        <w:jc w:val="left"/>
        <w:rPr/>
      </w:pPr>
      <w:r>
        <w:rPr/>
        <w:t>C3JjWjQ18/ieiwRdd90Wnh92rR1dhrwKwbJanpcdsAtl6C08ac/YFQrqMegW60Y7Q+lAsGj1eEcscr</w:t>
      </w:r>
    </w:p>
    <w:p>
      <w:pPr>
        <w:pStyle w:val="PreformattedText"/>
        <w:bidi w:val="0"/>
        <w:spacing w:before="0" w:after="0"/>
        <w:jc w:val="left"/>
        <w:rPr/>
      </w:pPr>
      <w:r>
        <w:rPr/>
        <w:t>oIY9navXbI76cxRfcmsWE5uWbvMoggJMNKWTdGFuxxGnW0B4Q0EdsDtAuQ9FVrcQBNYYepmHrkeBRA</w:t>
      </w:r>
    </w:p>
    <w:p>
      <w:pPr>
        <w:pStyle w:val="PreformattedText"/>
        <w:bidi w:val="0"/>
        <w:spacing w:before="0" w:after="0"/>
        <w:jc w:val="left"/>
        <w:rPr/>
      </w:pPr>
      <w:r>
        <w:rPr/>
        <w:t>HQBYczwd25ywF0BeDUMTo4ksaGPs5Lxyk3naADqVjlaQm2HCS/KHG7fHdeeSOO0pmmEX8BQDdUc45/</w:t>
      </w:r>
    </w:p>
    <w:p>
      <w:pPr>
        <w:pStyle w:val="PreformattedText"/>
        <w:bidi w:val="0"/>
        <w:spacing w:before="0" w:after="0"/>
        <w:jc w:val="left"/>
        <w:rPr/>
      </w:pPr>
      <w:r>
        <w:rPr/>
        <w:t>96GLeR+CDseW4+wAoQ4Lxi3HT3e+zERws564NjSwiO7MGVyEnZaYJltKlyTIjbF0zkfzEekcKs2cv5</w:t>
      </w:r>
    </w:p>
    <w:p>
      <w:pPr>
        <w:pStyle w:val="PreformattedText"/>
        <w:bidi w:val="0"/>
        <w:spacing w:before="0" w:after="0"/>
        <w:jc w:val="left"/>
        <w:rPr/>
      </w:pPr>
      <w:r>
        <w:rPr/>
        <w:t>8Hu5fhS5fFLzFIo9iAP5VVlK47iubbCP7isvQH1x26+ZsXo9N6E/nDVvMJGcraXTtHKauKWa1B0WtN</w:t>
      </w:r>
    </w:p>
    <w:p>
      <w:pPr>
        <w:pStyle w:val="PreformattedText"/>
        <w:bidi w:val="0"/>
        <w:spacing w:before="0" w:after="0"/>
        <w:jc w:val="left"/>
        <w:rPr/>
      </w:pPr>
      <w:r>
        <w:rPr/>
        <w:t>C+sQuhldurY7lR10/3mpFOV4DL96yKm5W6Fv2u+48/lVZobyHBcOqp6eBtsjjsef58q86JK6PH9Cl+</w:t>
      </w:r>
    </w:p>
    <w:p>
      <w:pPr>
        <w:pStyle w:val="PreformattedText"/>
        <w:bidi w:val="0"/>
        <w:spacing w:before="0" w:after="0"/>
        <w:jc w:val="left"/>
        <w:rPr/>
      </w:pPr>
      <w:r>
        <w:rPr/>
        <w:t>5FE0bCUHWC3ihq0W16jK0Q9FWrRbfKr/QIMjcmescuPG8//etkZF1Tnbnl1asXXnC+gsdce70E62zf</w:t>
      </w:r>
    </w:p>
    <w:p>
      <w:pPr>
        <w:pStyle w:val="PreformattedText"/>
        <w:bidi w:val="0"/>
        <w:spacing w:before="0" w:after="0"/>
        <w:jc w:val="left"/>
        <w:rPr/>
      </w:pPr>
      <w:r>
        <w:rPr/>
        <w:t>Pp6nLR+EhjimctPWji8VPWcr567ds5bffFp23qqBrhyjeyVZF67eh6Up2b4opqQZga5uABgdeiMoX5</w:t>
      </w:r>
    </w:p>
    <w:p>
      <w:pPr>
        <w:pStyle w:val="PreformattedText"/>
        <w:bidi w:val="0"/>
        <w:spacing w:before="0" w:after="0"/>
        <w:jc w:val="left"/>
        <w:rPr/>
      </w:pPr>
      <w:r>
        <w:rPr/>
        <w:t>j0JVCykoMfbWF9+AGPiPQ1Jwc4tYR3SlDpevZsdz4ed+rovBbkmLuybc4uXsm+Q4+C9hHmEMLogsFM</w:t>
      </w:r>
    </w:p>
    <w:p>
      <w:pPr>
        <w:pStyle w:val="PreformattedText"/>
        <w:bidi w:val="0"/>
        <w:spacing w:before="0" w:after="0"/>
        <w:jc w:val="left"/>
        <w:rPr/>
      </w:pPr>
      <w:r>
        <w:rPr/>
        <w:t>fW4Uga5+NBSqx34dVLChCnSGdeRGoWAVAd3SbU6loxw6vCIUj5HuJWR0vC2CoI4IHYIbIh5C3Icf8q</w:t>
      </w:r>
    </w:p>
    <w:p>
      <w:pPr>
        <w:pStyle w:val="PreformattedText"/>
        <w:bidi w:val="0"/>
        <w:spacing w:before="0" w:after="0"/>
        <w:jc w:val="left"/>
        <w:rPr/>
      </w:pPr>
      <w:r>
        <w:rPr/>
        <w:t>etb30+GjoeCh0PBk3pur2zIbN7KbQ715TAjEssXytx8hodjPmxrhunfly2N9vd2w2QJ126Qau5D1CH</w:t>
      </w:r>
    </w:p>
    <w:p>
      <w:pPr>
        <w:pStyle w:val="PreformattedText"/>
        <w:bidi w:val="0"/>
        <w:spacing w:before="0" w:after="0"/>
        <w:jc w:val="left"/>
        <w:rPr/>
      </w:pPr>
      <w:r>
        <w:rPr/>
        <w:t>kuFLAnOyO2L7a43I6IZwRcZFONUMAbFLEcWiMcFgIHo5kWhqyqF+Tr5J1a2AdK8R0A1dpEXYPDCIpL</w:t>
      </w:r>
    </w:p>
    <w:p>
      <w:pPr>
        <w:pStyle w:val="PreformattedText"/>
        <w:bidi w:val="0"/>
        <w:spacing w:before="0" w:after="0"/>
        <w:jc w:val="left"/>
        <w:rPr/>
      </w:pPr>
      <w:r>
        <w:rPr/>
        <w:t>U3YoToFzE4gGKSNUclJi+g3V6sX7HCmrTGzp9n81pPW3c0QZYNjBpQ+3aavisDwOJGGN1MUffoCvKH</w:t>
      </w:r>
    </w:p>
    <w:p>
      <w:pPr>
        <w:pStyle w:val="PreformattedText"/>
        <w:bidi w:val="0"/>
        <w:spacing w:before="0" w:after="0"/>
        <w:jc w:val="left"/>
        <w:rPr/>
      </w:pPr>
      <w:r>
        <w:rPr/>
        <w:t>PmN17Qy3c8Cd3G0loOiCtt1rjWwpo7MBcNMxp8KuWAp09D17XVK8522wnHlekz+Zns6suICOos9PvF</w:t>
      </w:r>
    </w:p>
    <w:p>
      <w:pPr>
        <w:pStyle w:val="PreformattedText"/>
        <w:bidi w:val="0"/>
        <w:spacing w:before="0" w:after="0"/>
        <w:jc w:val="left"/>
        <w:rPr/>
      </w:pPr>
      <w:r>
        <w:rPr/>
        <w:t>Ci6Dth5tDqv4FA72P0PtJreY6e7Dy/swK09EbvV0BXXOWfd+x5x9Pvp9bcVQkORqg75n4Fx1ybWlW0</w:t>
      </w:r>
    </w:p>
    <w:p>
      <w:pPr>
        <w:pStyle w:val="PreformattedText"/>
        <w:bidi w:val="0"/>
        <w:spacing w:before="0" w:after="0"/>
        <w:jc w:val="left"/>
        <w:rPr/>
      </w:pPr>
      <w:r>
        <w:rPr/>
        <w:t>Jp3u8hmgTln3p22BsF2yUlDJB/cc4jnlbB3TmUzX1uVz775bhtFhj+6Vf4gBlJFv9QBAXN9kMjYOQD</w:t>
      </w:r>
    </w:p>
    <w:p>
      <w:pPr>
        <w:pStyle w:val="PreformattedText"/>
        <w:bidi w:val="0"/>
        <w:spacing w:before="0" w:after="0"/>
        <w:jc w:val="left"/>
        <w:rPr/>
      </w:pPr>
      <w:r>
        <w:rPr/>
        <w:t>aBG6r7Bvqq+6iwjYTfJKCTsWsy+SZPIyJ9uN01Oc6MDu6XfRHI6OJl9MJxl6Nfl67uLYg1G11j+NAH</w:t>
      </w:r>
    </w:p>
    <w:p>
      <w:pPr>
        <w:pStyle w:val="PreformattedText"/>
        <w:bidi w:val="0"/>
        <w:spacing w:before="0" w:after="0"/>
        <w:jc w:val="left"/>
        <w:rPr/>
      </w:pPr>
      <w:r>
        <w:rPr/>
        <w:t>lK7YpcvUwgWSOvwEfK4DKd3p41DEIq+jzBKqU+lMgEejCA4fptJ1F/bopEVHTbq3EO1sMkfX5uo7Ql</w:t>
      </w:r>
    </w:p>
    <w:p>
      <w:pPr>
        <w:pStyle w:val="PreformattedText"/>
        <w:bidi w:val="0"/>
        <w:spacing w:before="0" w:after="0"/>
        <w:jc w:val="left"/>
        <w:rPr/>
      </w:pPr>
      <w:r>
        <w:rPr/>
        <w:t>C1jo7mgu8c1TK6roY9S8OzoaWKpsomXmgI9AYIHZI60oMAPowz0mV7exAefNLNV+YCChk+demSZnSI</w:t>
      </w:r>
    </w:p>
    <w:p>
      <w:pPr>
        <w:pStyle w:val="PreformattedText"/>
        <w:bidi w:val="0"/>
        <w:spacing w:before="0" w:after="0"/>
        <w:jc w:val="left"/>
        <w:rPr/>
      </w:pPr>
      <w:r>
        <w:rPr/>
        <w:t>WagPAUaXwviCIUwxGMIAZ7hxsS2fBcTL5lNtbW35VP/xzYrQbTP9OcqiA6SLDw357VlEUiQmEbK8jp</w:t>
      </w:r>
    </w:p>
    <w:p>
      <w:pPr>
        <w:pStyle w:val="PreformattedText"/>
        <w:bidi w:val="0"/>
        <w:spacing w:before="0" w:after="0"/>
        <w:jc w:val="left"/>
        <w:rPr/>
      </w:pPr>
      <w:r>
        <w:rPr/>
        <w:t>CYZISq1UG2WlAiKBWpIqsjqAtEkdWJ2wzBkI26AHf5hCPZnaHuiaLlRVqf0RVsJ7poYQX1LA2KNaUo</w:t>
      </w:r>
    </w:p>
    <w:p>
      <w:pPr>
        <w:pStyle w:val="PreformattedText"/>
        <w:bidi w:val="0"/>
        <w:spacing w:before="0" w:after="0"/>
        <w:jc w:val="left"/>
        <w:rPr/>
      </w:pPr>
      <w:r>
        <w:rPr/>
        <w:t>WGIzR/Ou3dq9UzAkT00Fzjt1dCdWbEb3/EEXw4FvPeFEghWDfed3/OGR/Qct/GOgU8h4YkXbdmeKrt</w:t>
      </w:r>
    </w:p>
    <w:p>
      <w:pPr>
        <w:pStyle w:val="PreformattedText"/>
        <w:bidi w:val="0"/>
        <w:spacing w:before="0" w:after="0"/>
        <w:jc w:val="left"/>
        <w:rPr/>
      </w:pPr>
      <w:r>
        <w:rPr/>
        <w:t>IVXvvqC6UeDVb7aqMqfb6gFMJwPM/k7qAUs8UCAxoa+QHD+AcfwyYdI5iLMR4sLFu+/bXlq6sn3C/g</w:t>
      </w:r>
    </w:p>
    <w:p>
      <w:pPr>
        <w:pStyle w:val="PreformattedText"/>
        <w:bidi w:val="0"/>
        <w:spacing w:before="0" w:after="0"/>
        <w:jc w:val="left"/>
        <w:rPr/>
      </w:pPr>
      <w:r>
        <w:rPr/>
        <w:t>+WVHyXqV4oNNc+6uSknHK2O2rZUT0onWyUaIMY8NXzxm/XSdqvWa5W21e3QfwcnB6CYB6PqqEeuQq4</w:t>
      </w:r>
    </w:p>
    <w:p>
      <w:pPr>
        <w:pStyle w:val="PreformattedText"/>
        <w:bidi w:val="0"/>
        <w:spacing w:before="0" w:after="0"/>
        <w:jc w:val="left"/>
        <w:rPr/>
      </w:pPr>
      <w:r>
        <w:rPr/>
        <w:t>X3hQ80Y+nai/6IJHXvJrlJZ4AOvh6hahZznCLNvDUCx67juPmwl8JL8t06p6Rk4WGNK0q9Rm3HiZdf</w:t>
      </w:r>
    </w:p>
    <w:p>
      <w:pPr>
        <w:pStyle w:val="PreformattedText"/>
        <w:bidi w:val="0"/>
        <w:spacing w:before="0" w:after="0"/>
        <w:jc w:val="left"/>
        <w:rPr/>
      </w:pPr>
      <w:r>
        <w:rPr/>
        <w:t>dxivse6Nf0NGl0KgyyF3qw+FRjMZVpuwX6IimCNxXS5Uj2twbtMusNsqd9OMInjuStOIBS0m+VAGEk</w:t>
      </w:r>
    </w:p>
    <w:p>
      <w:pPr>
        <w:pStyle w:val="PreformattedText"/>
        <w:bidi w:val="0"/>
        <w:spacing w:before="0" w:after="0"/>
        <w:jc w:val="left"/>
        <w:rPr/>
      </w:pPr>
      <w:r>
        <w:rPr/>
        <w:t>zrgN99eOfzYBBADp4tmMtkQvXvUBydArq5YWB0oaaOKgqerKJ1M+lBnEkgpxPjq44tIYTDuo8mEXTR</w:t>
      </w:r>
    </w:p>
    <w:p>
      <w:pPr>
        <w:pStyle w:val="PreformattedText"/>
        <w:bidi w:val="0"/>
        <w:spacing w:before="0" w:after="0"/>
        <w:jc w:val="left"/>
        <w:rPr/>
      </w:pPr>
      <w:r>
        <w:rPr/>
        <w:t>ne9ioFNtOh5HnBmKn6N59lANAh28uxeHLjrfg4sNmxXMcTYxfBvyOcY5oHRDgYjOL7EX5GCPLj0oSI</w:t>
      </w:r>
    </w:p>
    <w:p>
      <w:pPr>
        <w:pStyle w:val="PreformattedText"/>
        <w:bidi w:val="0"/>
        <w:spacing w:before="0" w:after="0"/>
        <w:jc w:val="left"/>
        <w:rPr/>
      </w:pPr>
      <w:r>
        <w:rPr/>
        <w:t>elKoWCEtRdHhTDl2iHsWRWUHeZI1Nw9krSmO7AYCCBxLJKildAutwzmtHZeLdej87cuyJXVNeO7yqF</w:t>
      </w:r>
    </w:p>
    <w:p>
      <w:pPr>
        <w:pStyle w:val="PreformattedText"/>
        <w:bidi w:val="0"/>
        <w:spacing w:before="0" w:after="0"/>
        <w:jc w:val="left"/>
        <w:rPr/>
      </w:pPr>
      <w:r>
        <w:rPr/>
        <w:t>u6KS2okblNHPGQ8wY3ErtzNC+mXm/ud3wNPtYPw6j1+5cGSvNYyAhysb1srKzMrKiYPM/eCn8XNsoj</w:t>
      </w:r>
    </w:p>
    <w:p>
      <w:pPr>
        <w:pStyle w:val="PreformattedText"/>
        <w:bidi w:val="0"/>
        <w:spacing w:before="0" w:after="0"/>
        <w:jc w:val="left"/>
        <w:rPr/>
      </w:pPr>
      <w:r>
        <w:rPr/>
        <w:t>vOnz+0oqIx8fWsykSDhhH02pX099CJQuFPdgjqPW94r/7P8IKyPhQL8qM2cZNu1dhbccJqGN3qqmGQ</w:t>
      </w:r>
    </w:p>
    <w:p>
      <w:pPr>
        <w:pStyle w:val="PreformattedText"/>
        <w:bidi w:val="0"/>
        <w:spacing w:before="0" w:after="0"/>
        <w:jc w:val="left"/>
        <w:rPr/>
      </w:pPr>
      <w:r>
        <w:rPr/>
        <w:t>+4+srZ6QX+7Y8pW1ZeX2IiUJfMvB/cdeX17eIQ85ctVegHN3WZm97H0QMnlwjyDI9nVPbYT44J4D5j</w:t>
      </w:r>
    </w:p>
    <w:p>
      <w:pPr>
        <w:pStyle w:val="PreformattedText"/>
        <w:bidi w:val="0"/>
        <w:spacing w:before="0" w:after="0"/>
        <w:jc w:val="left"/>
        <w:rPr/>
      </w:pPr>
      <w:r>
        <w:rPr/>
        <w:t>BF+J7e8VVOOMcoxzBXntEx0OGKm77Jahyr1vVBqRobb26mKraaAkpw9FqNgSbhCYwvEUbHMBcOv5kc</w:t>
      </w:r>
    </w:p>
    <w:p>
      <w:pPr>
        <w:pStyle w:val="PreformattedText"/>
        <w:bidi w:val="0"/>
        <w:spacing w:before="0" w:after="0"/>
        <w:jc w:val="left"/>
        <w:rPr/>
      </w:pPr>
      <w:r>
        <w:rPr/>
        <w:t>oGkElq7jseZYnfJFYIx66V5Dpz3C3iWRb3OuzXG25RyziPg35nSYpY6OBLK4YtRmBpEP4I5VxEHKE0</w:t>
      </w:r>
    </w:p>
    <w:p>
      <w:pPr>
        <w:pStyle w:val="PreformattedText"/>
        <w:bidi w:val="0"/>
        <w:spacing w:before="0" w:after="0"/>
        <w:jc w:val="left"/>
        <w:rPr/>
      </w:pPr>
      <w:r>
        <w:rPr/>
        <w:t>GwC9Yv3gJcu0XFK3bnbqNkeHZRKldkdDcWoHRd0JRuQQavSO7mP6+Hp0L0rA/Cjwh+ngll3mGc27kN</w:t>
      </w:r>
    </w:p>
    <w:p>
      <w:pPr>
        <w:pStyle w:val="PreformattedText"/>
        <w:bidi w:val="0"/>
        <w:spacing w:before="0" w:after="0"/>
        <w:jc w:val="left"/>
        <w:rPr/>
      </w:pPr>
      <w:r>
        <w:rPr/>
        <w:t>pb0d9Qh0FaertjRhxm5VlVj7UfiGEhOcb4qdn/2ibKGSBTPU07/YxZLho6Z23f4XAHQ4jBgCeGNGd5</w:t>
      </w:r>
    </w:p>
    <w:p>
      <w:pPr>
        <w:pStyle w:val="PreformattedText"/>
        <w:bidi w:val="0"/>
        <w:spacing w:before="0" w:after="0"/>
        <w:jc w:val="left"/>
        <w:rPr/>
      </w:pPr>
      <w:r>
        <w:rPr/>
        <w:t>Le3vj9IX7zAP7OdL687WVVt15i/dx2RecA5+Ds1xusmdElK81IYoS0wdFxBGFs16n8TW7Voa4k4BdW</w:t>
      </w:r>
    </w:p>
    <w:p>
      <w:pPr>
        <w:pStyle w:val="PreformattedText"/>
        <w:bidi w:val="0"/>
        <w:spacing w:before="0" w:after="0"/>
        <w:jc w:val="left"/>
        <w:rPr/>
      </w:pPr>
      <w:r>
        <w:rPr/>
        <w:t>x/XrZRWAh+YI+MhnU9n+y5cbLneePl15vPI4VNJVNHVd1SJ9B9atz+jc1E4J7URyx6VsQcvOSumdVd</w:t>
      </w:r>
    </w:p>
    <w:p>
      <w:pPr>
        <w:pStyle w:val="PreformattedText"/>
        <w:bidi w:val="0"/>
        <w:spacing w:before="0" w:after="0"/>
        <w:jc w:val="left"/>
        <w:rPr/>
      </w:pPr>
      <w:r>
        <w:rPr/>
        <w:t>JKEoreZe8GuvMyz1X3710B/Jpp/0NGIcLAFWl+rdCXVOH6GPzAdl2V7sB9P/q5D60WLWMHv5oj0uMr</w:t>
      </w:r>
    </w:p>
    <w:p>
      <w:pPr>
        <w:pStyle w:val="PreformattedText"/>
        <w:bidi w:val="0"/>
        <w:spacing w:before="0" w:after="0"/>
        <w:jc w:val="left"/>
        <w:rPr/>
      </w:pPr>
      <w:r>
        <w:rPr/>
        <w:t>FldQGi1QtAneHLQ9SCuO9XEORsd5Jb9dhlv0PZsKxefEDLEqP3GVl7OKdri4qhgd/AJHODSYa9hDEq</w:t>
      </w:r>
    </w:p>
    <w:p>
      <w:pPr>
        <w:pStyle w:val="PreformattedText"/>
        <w:bidi w:val="0"/>
        <w:spacing w:before="0" w:after="0"/>
        <w:jc w:val="left"/>
        <w:rPr/>
      </w:pPr>
      <w:r>
        <w:rPr/>
        <w:t>cpIekIZ4eek1nr8l4pbx32fXcOE4pJjHOfq9Zpvd9LEbp7ZtbqDXPlm3Pa2nrNMLqP5ORgdGFafoNH</w:t>
      </w:r>
    </w:p>
    <w:p>
      <w:pPr>
        <w:pStyle w:val="PreformattedText"/>
        <w:bidi w:val="0"/>
        <w:spacing w:before="0" w:after="0"/>
        <w:jc w:val="left"/>
        <w:rPr/>
      </w:pPr>
      <w:r>
        <w:rPr/>
        <w:t>c10dsjfSAyPQIZa1VE9WT+6joWwY5SOIaegUi2DAOs5l+yIYvhmL9WIoMQ0jzuJHdz7uBDbnbpwSd7</w:t>
      </w:r>
    </w:p>
    <w:p>
      <w:pPr>
        <w:pStyle w:val="PreformattedText"/>
        <w:bidi w:val="0"/>
        <w:spacing w:before="0" w:after="0"/>
        <w:jc w:val="left"/>
        <w:rPr/>
      </w:pPr>
      <w:r>
        <w:rPr/>
        <w:t>81dXUk0sVdMOetLok/CtBlalsztRmFdIR1o/ghPlg0TTCzC45mGNmoZIWS9vYie8CY090hSkeM7kMK</w:t>
      </w:r>
    </w:p>
    <w:p>
      <w:pPr>
        <w:pStyle w:val="PreformattedText"/>
        <w:bidi w:val="0"/>
        <w:spacing w:before="0" w:after="0"/>
        <w:jc w:val="left"/>
        <w:rPr/>
      </w:pPr>
      <w:r>
        <w:rPr/>
        <w:t>L3nrw4Ubw631QQY5eD7C1Mznn39+8/BhALqdR2nd4antDcHg0mhwdyiaaNqCySXcp6uqipAFASrBwX</w:t>
      </w:r>
    </w:p>
    <w:p>
      <w:pPr>
        <w:pStyle w:val="PreformattedText"/>
        <w:bidi w:val="0"/>
        <w:spacing w:before="0" w:after="0"/>
        <w:jc w:val="left"/>
        <w:rPr/>
      </w:pPr>
      <w:r>
        <w:rPr/>
        <w:t>QThtSltVbN5/epiCY6AC76twulO8pgB/SsAWrXmjbAuXxb2/2h+1C/tnXkh2gDWs0QAF9b25mT21+2</w:t>
      </w:r>
    </w:p>
    <w:p>
      <w:pPr>
        <w:pStyle w:val="PreformattedText"/>
        <w:bidi w:val="0"/>
        <w:spacing w:before="0" w:after="0"/>
        <w:jc w:val="left"/>
        <w:rPr/>
      </w:pPr>
      <w:r>
        <w:rPr/>
        <w:t>NClKKEz9ucaTSOjg8FeazV+qPccufHSU+ccR6WjYyunHCa1n1joTHdYUiAraBfxC6QDp8qlOPhouN/</w:t>
      </w:r>
    </w:p>
    <w:p>
      <w:pPr>
        <w:pStyle w:val="PreformattedText"/>
        <w:bidi w:val="0"/>
        <w:spacing w:before="0" w:after="0"/>
        <w:jc w:val="left"/>
        <w:rPr/>
      </w:pPr>
      <w:r>
        <w:rPr/>
        <w:t>TD6fLl00+sOlYVuAvZdRmddWWloEkeTyNnLHZXtAaziuq5KtoVfbcHozvPVa26f69Id8WCwM8iQCdP</w:t>
      </w:r>
    </w:p>
    <w:p>
      <w:pPr>
        <w:pStyle w:val="PreformattedText"/>
        <w:bidi w:val="0"/>
        <w:spacing w:before="0" w:after="0"/>
        <w:jc w:val="left"/>
        <w:rPr/>
      </w:pPr>
      <w:r>
        <w:rPr/>
        <w:t>uSruUrHfc57IXvw56rl36ISCFU0+FdDJS5dBxHmdACwpJAeLJYxuh+CX8LdD8lTn8V8IPwnv8hJGd2</w:t>
      </w:r>
    </w:p>
    <w:p>
      <w:pPr>
        <w:pStyle w:val="PreformattedText"/>
        <w:bidi w:val="0"/>
        <w:spacing w:before="0" w:after="0"/>
        <w:jc w:val="left"/>
        <w:rPr/>
      </w:pPr>
      <w:r>
        <w:rPr/>
        <w:t>x1bbWogO4IuveXVVW7XyUw0TovimIS7gYHl7HnTeVqW/f1PgipXCVA2DTnptn3xRA3fc9VtFopJapy</w:t>
      </w:r>
    </w:p>
    <w:p>
      <w:pPr>
        <w:pStyle w:val="PreformattedText"/>
        <w:bidi w:val="0"/>
        <w:spacing w:before="0" w:after="0"/>
        <w:jc w:val="left"/>
        <w:rPr/>
      </w:pPr>
      <w:r>
        <w:rPr/>
        <w:t>Xbc5J9I5ckZ85N2jA5yi8jQZJnQLhwnOJuoikxFU0rWQmo6Brk6mrnUxsvMjPA4Qo4vooKa6urO8Gr</w:t>
      </w:r>
    </w:p>
    <w:p>
      <w:pPr>
        <w:pStyle w:val="PreformattedText"/>
        <w:bidi w:val="0"/>
        <w:spacing w:before="0" w:after="0"/>
        <w:jc w:val="left"/>
        <w:rPr/>
      </w:pPr>
      <w:r>
        <w:rPr/>
        <w:t>Y77pg1uAOb7Iwm3nfYZgGfE+UcrK5MkvrDQV2qFpEO9+GQrxU9EbUK7ADqRoPiDwsR2KH1vwNBqz4z</w:t>
      </w:r>
    </w:p>
    <w:p>
      <w:pPr>
        <w:pStyle w:val="PreformattedText"/>
        <w:bidi w:val="0"/>
        <w:spacing w:before="0" w:after="0"/>
        <w:jc w:val="left"/>
        <w:rPr/>
      </w:pPr>
      <w:r>
        <w:rPr/>
        <w:t>d2sJT4sK53ZJl44IHQLc7FyGEY6I3ChgHIPc3Oezn8/OHj58+Clc6ko1JgDd5z+pr1/anUNlBSWppw</w:t>
      </w:r>
    </w:p>
    <w:p>
      <w:pPr>
        <w:pStyle w:val="PreformattedText"/>
        <w:bidi w:val="0"/>
        <w:spacing w:before="0" w:after="0"/>
        <w:jc w:val="left"/>
        <w:rPr/>
      </w:pPr>
      <w:r>
        <w:rPr/>
        <w:t>HkUGdSReb5NA0esC4cMS19rGDhQ9mqgD11cYIJ4Rw/8V80NACjO5nPnzyXPxO/j7SujWbgVMbCxf1z</w:t>
      </w:r>
    </w:p>
    <w:p>
      <w:pPr>
        <w:pStyle w:val="PreformattedText"/>
        <w:bidi w:val="0"/>
        <w:spacing w:before="0" w:after="0"/>
        <w:jc w:val="left"/>
        <w:rPr/>
      </w:pPr>
      <w:r>
        <w:rPr/>
        <w:t>XRrlaJG24FwjE7ozdAylDKNLm9U4EZaD4GvD+ppGIzKQkO3VOHPoZ5wLSCQBJt9RgECUNmVjaGh3dz</w:t>
      </w:r>
    </w:p>
    <w:p>
      <w:pPr>
        <w:pStyle w:val="PreformattedText"/>
        <w:bidi w:val="0"/>
        <w:spacing w:before="0" w:after="0"/>
        <w:jc w:val="left"/>
        <w:rPr/>
      </w:pPr>
      <w:r>
        <w:rPr/>
        <w:t>Z1fA8eXYx2uKviySJpuoxY37uILc/orCsz5hqL7pzsrmDPKjTkqTwUdV6xWJdhdPSl84IzRdHy6qFF</w:t>
      </w:r>
    </w:p>
    <w:p>
      <w:pPr>
        <w:pStyle w:val="PreformattedText"/>
        <w:bidi w:val="0"/>
        <w:spacing w:before="0" w:after="0"/>
        <w:jc w:val="left"/>
        <w:rPr/>
      </w:pPr>
      <w:r>
        <w:rPr/>
        <w:t>QfXkxBlRUAFwaiSyl82n8Ozy3IeKK2YhkCafRzRjwxmLlL+v696l6tkdc/foxA2xf7XIr/H1wipXs/</w:t>
      </w:r>
    </w:p>
    <w:p>
      <w:pPr>
        <w:pStyle w:val="PreformattedText"/>
        <w:bidi w:val="0"/>
        <w:spacing w:before="0" w:after="0"/>
        <w:jc w:val="left"/>
        <w:rPr/>
      </w:pPr>
      <w:r>
        <w:rPr/>
        <w:t>COiopOEuYE6H4D4CZAt588XoB08sArKlCTw4OXbVXwMtfOV1VAibTm2AoxLYqSae7LjVm21mnVmkMu</w:t>
      </w:r>
    </w:p>
    <w:p>
      <w:pPr>
        <w:pStyle w:val="PreformattedText"/>
        <w:bidi w:val="0"/>
        <w:spacing w:before="0" w:after="0"/>
        <w:jc w:val="left"/>
        <w:rPr/>
      </w:pPr>
      <w:r>
        <w:rPr/>
        <w:t>N23xOKd2TklK1uFydnvu3XcfwOgmIweS3IVLHqhLAqw1jzfHkugAG4jgIGIy3LKvmihfTLI1oUh9M4</w:t>
      </w:r>
    </w:p>
    <w:p>
      <w:pPr>
        <w:pStyle w:val="PreformattedText"/>
        <w:bidi w:val="0"/>
        <w:spacing w:before="0" w:after="0"/>
        <w:jc w:val="left"/>
        <w:rPr/>
      </w:pPr>
      <w:r>
        <w:rPr/>
        <w:t>JzCGCCfWGaSIg1ArOG+ehui7tLVbuUdezHoaOtzSUvduJZ3C04edTsEga6VoIfZHRztej0ysy1ttYS</w:t>
      </w:r>
    </w:p>
    <w:p>
      <w:pPr>
        <w:pStyle w:val="PreformattedText"/>
        <w:bidi w:val="0"/>
        <w:spacing w:before="0" w:after="0"/>
        <w:jc w:val="left"/>
        <w:rPr/>
      </w:pPr>
      <w:r>
        <w:rPr/>
        <w:t>v6vng03/UsdWYNa5AB5SPK5GR+Wh8i1EAxXCCchlqDyem/t8iZyxgItf7CS/1k4GuuHZ4eHZ3acTpy</w:t>
      </w:r>
    </w:p>
    <w:p>
      <w:pPr>
        <w:pStyle w:val="PreformattedText"/>
        <w:bidi w:val="0"/>
        <w:spacing w:before="0" w:after="0"/>
        <w:jc w:val="left"/>
        <w:rPr/>
      </w:pPr>
      <w:r>
        <w:rPr/>
        <w:t>uj0S1VVVK+AtZVCXMaHOf0I5MR4nOkcPoC/nwnjyOOGokJNulq8qlz5/LnUueoeG1L4SW9hcDrhk7u</w:t>
      </w:r>
    </w:p>
    <w:p>
      <w:pPr>
        <w:pStyle w:val="PreformattedText"/>
        <w:bidi w:val="0"/>
        <w:spacing w:before="0" w:after="0"/>
        <w:jc w:val="left"/>
        <w:rPr/>
      </w:pPr>
      <w:r>
        <w:rPr/>
        <w:t>eXmnAbpLm9W0tYHrViZ0Z3xNmtFJjjoFNSVp7oqTEp/kIOvilUM9eRFtvxrABniLBGEdMLps3pfFgO</w:t>
      </w:r>
    </w:p>
    <w:p>
      <w:pPr>
        <w:pStyle w:val="PreformattedText"/>
        <w:bidi w:val="0"/>
        <w:spacing w:before="0" w:after="0"/>
        <w:jc w:val="left"/>
        <w:rPr/>
      </w:pPr>
      <w:r>
        <w:rPr/>
        <w:t>RsPp96mQ6AOtyyiGA3akXbPgDr1mN0RauamzHXldbMTfWU4E42KqiTg9GdVweG9a4YNrZXP1qAjtBT</w:t>
      </w:r>
    </w:p>
    <w:p>
      <w:pPr>
        <w:pStyle w:val="PreformattedText"/>
        <w:bidi w:val="0"/>
        <w:spacing w:before="0" w:after="0"/>
        <w:jc w:val="left"/>
        <w:rPr/>
      </w:pPr>
      <w:r>
        <w:rPr/>
        <w:t>gI6fe4XxZO8hdfAjEdQELFdpYXfRwG/RZnTkexOattdatyquh/0ljI5h7XyRXRAvoK2OsPXYmnphbH</w:t>
      </w:r>
    </w:p>
    <w:p>
      <w:pPr>
        <w:pStyle w:val="PreformattedText"/>
        <w:bidi w:val="0"/>
        <w:spacing w:before="0" w:after="0"/>
        <w:jc w:val="left"/>
        <w:rPr/>
      </w:pPr>
      <w:r>
        <w:rPr/>
        <w:t>1QPbrlK2u/EaA7scw+L4WIHI9+ddW53ebYof3nnz//vJpGLGurl9KTTLOmZMy05QzMqRhhWe+FlO6e</w:t>
      </w:r>
    </w:p>
    <w:p>
      <w:pPr>
        <w:pStyle w:val="PreformattedText"/>
        <w:bidi w:val="0"/>
        <w:spacing w:before="0" w:after="0"/>
        <w:jc w:val="left"/>
        <w:rPr/>
      </w:pPr>
      <w:r>
        <w:rPr/>
        <w:t>Y2frNU6dU5VrWT5nUO6aBXTffvcj7x5ddfjAAHbi+sKRurrmlsmWJJnzY9VhYHRhNPZPQvUawdThmD</w:t>
      </w:r>
    </w:p>
    <w:p>
      <w:pPr>
        <w:pStyle w:val="PreformattedText"/>
        <w:bidi w:val="0"/>
        <w:spacing w:before="0" w:after="0"/>
        <w:jc w:val="left"/>
        <w:rPr/>
      </w:pPr>
      <w:r>
        <w:rPr/>
        <w:t>K7xgADgfzhvcT1lNk1mTxAoZu92KKLl7i+4i4DWNxI6eL5vFte4kK1dZPUH47QxdugbIXSFRPoqG7F</w:t>
      </w:r>
    </w:p>
    <w:p>
      <w:pPr>
        <w:pStyle w:val="PreformattedText"/>
        <w:bidi w:val="0"/>
        <w:spacing w:before="0" w:after="0"/>
        <w:jc w:val="left"/>
        <w:rPr/>
      </w:pPr>
      <w:r>
        <w:rPr/>
        <w:t>oCby9dcCMtUrXjc6OsrBdUGMxoSjo4mMsaebOnIdKDE+njveEUKyF6J+Xk5Y3KjQOAG5z2ft4PWnNj</w:t>
      </w:r>
    </w:p>
    <w:p>
      <w:pPr>
        <w:pStyle w:val="PreformattedText"/>
        <w:bidi w:val="0"/>
        <w:spacing w:before="0" w:after="0"/>
        <w:jc w:val="left"/>
        <w:rPr/>
      </w:pPr>
      <w:r>
        <w:rPr/>
        <w:t>POIdB13hiefWl4lFry0cGqLUDqRtJocG0S3hThLV6DyoCAojR2kFLfjtba9DdI7XqUGN1RBrrGoaFz</w:t>
      </w:r>
    </w:p>
    <w:p>
      <w:pPr>
        <w:pStyle w:val="PreformattedText"/>
        <w:bidi w:val="0"/>
        <w:spacing w:before="0" w:after="0"/>
        <w:jc w:val="left"/>
        <w:rPr/>
      </w:pPr>
      <w:r>
        <w:rPr/>
        <w:t>gHLnUidTeYC4i6mLegI7BDhnylbU0HGDjmAO69YzjHND+aZKK5IuIml0bAXDcprmq8jsNKVT4cWDql</w:t>
      </w:r>
    </w:p>
    <w:p>
      <w:pPr>
        <w:pStyle w:val="PreformattedText"/>
        <w:bidi w:val="0"/>
        <w:spacing w:before="0" w:after="0"/>
        <w:jc w:val="left"/>
        <w:rPr/>
      </w:pPr>
      <w:r>
        <w:rPr/>
        <w:t>UnHglJhcIThkxB5ZonFSDC3E742LxHwG60yA4kZ5r3emBXntEVbEbHsGagTwOefMVZ0mqWh3cwGBVX</w:t>
      </w:r>
    </w:p>
    <w:p>
      <w:pPr>
        <w:pStyle w:val="PreformattedText"/>
        <w:bidi w:val="0"/>
        <w:spacing w:before="0" w:after="0"/>
        <w:jc w:val="left"/>
        <w:rPr/>
      </w:pPr>
      <w:r>
        <w:rPr/>
        <w:t>6IR3SKbleRmqKtWKwBfVn4rRccfNI6OYZqGKFe5dkfWDemhMVw2jQ9g75IiVo9/siPZAFJxvERe1q0</w:t>
      </w:r>
    </w:p>
    <w:p>
      <w:pPr>
        <w:pStyle w:val="PreformattedText"/>
        <w:bidi w:val="0"/>
        <w:spacing w:before="0" w:after="0"/>
        <w:jc w:val="left"/>
        <w:rPr/>
      </w:pPr>
      <w:r>
        <w:rPr/>
        <w:t>wl9+J7uEOadNKik6BgYXRrq0pH9zwHBq9qoLvChlZLFfz6c85f5/mrJiR9WoYQKmpuWRG6u2NWRIlY</w:t>
      </w:r>
    </w:p>
    <w:p>
      <w:pPr>
        <w:pStyle w:val="PreformattedText"/>
        <w:bidi w:val="0"/>
        <w:spacing w:before="0" w:after="0"/>
        <w:jc w:val="left"/>
        <w:rPr/>
      </w:pPr>
      <w:r>
        <w:rPr/>
        <w:t>vmTE6hTOKVWJVs5de3DZ6mR0375WrkdX3cx4RVrhFtTTHSBGh5pgHEa07GuheQTrS4jRxQDc3sSQuk</w:t>
      </w:r>
    </w:p>
    <w:p>
      <w:pPr>
        <w:pStyle w:val="PreformattedText"/>
        <w:bidi w:val="0"/>
        <w:spacing w:before="0" w:after="0"/>
        <w:jc w:val="left"/>
        <w:rPr/>
      </w:pPr>
      <w:r>
        <w:rPr/>
        <w:t>laEMaK4V40TsR6uXLNxuNx9xZXZ9qcK6qkrc0dRldSusbLOiAeNqOubY5hDgvXRdyFA/QLMG4xCGf8</w:t>
      </w:r>
    </w:p>
    <w:p>
      <w:pPr>
        <w:pStyle w:val="PreformattedText"/>
        <w:bidi w:val="0"/>
        <w:spacing w:before="0" w:after="0"/>
        <w:jc w:val="left"/>
        <w:rPr/>
      </w:pPr>
      <w:r>
        <w:rPr/>
        <w:t>SkWuI4Rj2frRXMdoEM6jqCoOAp5VBJtCoaaOEEJcqCl4uiOYy6FlFjButCOXqQ91ZAD2gpkgbo79PL</w:t>
      </w:r>
    </w:p>
    <w:p>
      <w:pPr>
        <w:pStyle w:val="PreformattedText"/>
        <w:bidi w:val="0"/>
        <w:spacing w:before="0" w:after="0"/>
        <w:jc w:val="left"/>
        <w:rPr/>
      </w:pPr>
      <w:r>
        <w:rPr/>
        <w:t>NoUO7wMG6BvfMOWfAR6U41dM3jTtf6JnTbV6UHsUWHyZsUX449O9oXk+ZQOb38UGKbVDp5wHeOzRFE</w:t>
      </w:r>
    </w:p>
    <w:p>
      <w:pPr>
        <w:pStyle w:val="PreformattedText"/>
        <w:bidi w:val="0"/>
        <w:spacing w:before="0" w:after="0"/>
        <w:jc w:val="left"/>
        <w:rPr/>
      </w:pPr>
      <w:r>
        <w:rPr/>
        <w:t>56R2bXit8czFPMAcHAB3bfGh1Dn5PwJw17jHqlsvCc5x4aphrg1O+Uprm6tKyERyx1FNHB+MxStzOl</w:t>
      </w:r>
    </w:p>
    <w:p>
      <w:pPr>
        <w:pStyle w:val="PreformattedText"/>
        <w:bidi w:val="0"/>
        <w:spacing w:before="0" w:after="0"/>
        <w:jc w:val="left"/>
        <w:rPr/>
      </w:pPr>
      <w:r>
        <w:rPr/>
        <w:t>pyw6QuGr1sdm4HBgd1unrA78unAOLyJHbOdxDQbduGWLcZoG5PLUfaUqvcLE72HlBskNE5e/VaWiuI</w:t>
      </w:r>
    </w:p>
    <w:p>
      <w:pPr>
        <w:pStyle w:val="PreformattedText"/>
        <w:bidi w:val="0"/>
        <w:spacing w:before="0" w:after="0"/>
        <w:jc w:val="left"/>
        <w:rPr/>
      </w:pPr>
      <w:r>
        <w:rPr/>
        <w:t>MlN0MbxCccY+FRQYGfxTcmS+/0+0DNmD0cmznPcEutUVDZYFgbkZNTQuGhw7JOisxqUWoyv+1ujjHF</w:t>
      </w:r>
    </w:p>
    <w:p>
      <w:pPr>
        <w:pStyle w:val="PreformattedText"/>
        <w:bidi w:val="0"/>
        <w:spacing w:before="0" w:after="0"/>
        <w:jc w:val="left"/>
        <w:rPr/>
      </w:pPr>
      <w:r>
        <w:rPr/>
        <w:t>C3Q348fc8OeO/WTnBrjhuJ52V/l+rRoYmVgW0vL/RavnJBgI5L1SvG8LDjoIe+RO9ppehgYnMEdc6S</w:t>
      </w:r>
    </w:p>
    <w:p>
      <w:pPr>
        <w:pStyle w:val="PreformattedText"/>
        <w:bidi w:val="0"/>
        <w:spacing w:before="0" w:after="0"/>
        <w:jc w:val="left"/>
        <w:rPr/>
      </w:pPr>
      <w:r>
        <w:rPr/>
        <w:t>VWI1x6bvEdgRl/vAK3VOUkrWac5d0zHCFsq5Gd1Hzh4dFJ8HAOX2hcORWN047qyGAhRwK/wm4lx1C7</w:t>
      </w:r>
    </w:p>
    <w:p>
      <w:pPr>
        <w:pStyle w:val="PreformattedText"/>
        <w:bidi w:val="0"/>
        <w:spacing w:before="0" w:after="0"/>
        <w:jc w:val="left"/>
        <w:rPr/>
      </w:pPr>
      <w:r>
        <w:rPr/>
        <w:t>Xo+pKTwOFQYUcesGQE44UJ/ZDRcemKMEjyEmrRXbQX4VgXntl0WLrmHTJiV+ymwyTxCLWq6zH3sZM2</w:t>
      </w:r>
    </w:p>
    <w:p>
      <w:pPr>
        <w:pStyle w:val="PreformattedText"/>
        <w:bidi w:val="0"/>
        <w:spacing w:before="0" w:after="0"/>
        <w:jc w:val="left"/>
        <w:rPr/>
      </w:pPr>
      <w:r>
        <w:rPr/>
        <w:t>2rpYm8nVzgWDGUCxXKYjU98xCpfA6ToyqCTu6ICvoPitHu0TSPEAwkaPI6IFO3JNo6GOIPE4YHC5Ue</w:t>
      </w:r>
    </w:p>
    <w:p>
      <w:pPr>
        <w:pStyle w:val="PreformattedText"/>
        <w:bidi w:val="0"/>
        <w:spacing w:before="0" w:after="0"/>
        <w:jc w:val="left"/>
        <w:rPr/>
      </w:pPr>
      <w:r>
        <w:rPr/>
        <w:t>BwuRx9hH6SCcFpaW438rvDweHZubmluaXZeTKM/fqSyho5tb3rC6xobzUBzAHIVQ4OkrV/BO0CIuTg</w:t>
      </w:r>
    </w:p>
    <w:p>
      <w:pPr>
        <w:pStyle w:val="PreformattedText"/>
        <w:bidi w:val="0"/>
        <w:spacing w:before="0" w:after="0"/>
        <w:jc w:val="left"/>
        <w:rPr/>
      </w:pPr>
      <w:r>
        <w:rPr/>
        <w:t>rBBrFbRf9+YGeQzrS6UaxAV2VOYRQOkAtWpOAsSlCOry+aF+qF2piK252GjzOZm4NihdCU5bCemGFK</w:t>
      </w:r>
    </w:p>
    <w:p>
      <w:pPr>
        <w:pStyle w:val="PreformattedText"/>
        <w:bidi w:val="0"/>
        <w:spacing w:before="0" w:after="0"/>
        <w:jc w:val="left"/>
        <w:rPr/>
      </w:pPr>
      <w:r>
        <w:rPr/>
        <w:t>OLmMXVkbTscq2UHGT/uF/0L0jtqHg9XSkbKQIa5cxIAvfR5rN4oklKHgDuKaR0AHYEdXvq1TIWMplz</w:t>
      </w:r>
    </w:p>
    <w:p>
      <w:pPr>
        <w:pStyle w:val="PreformattedText"/>
        <w:bidi w:val="0"/>
        <w:spacing w:before="0" w:after="0"/>
        <w:jc w:val="left"/>
        <w:rPr/>
      </w:pPr>
      <w:r>
        <w:rPr/>
        <w:t>mLeZTKx6zCc2wujM9RlzXd2YKTjGsxrwdONOF5rqJLmfisGpia6+renXERl/eAIdcjP5yolisSArHV</w:t>
      </w:r>
    </w:p>
    <w:p>
      <w:pPr>
        <w:pStyle w:val="PreformattedText"/>
        <w:bidi w:val="0"/>
        <w:spacing w:before="0" w:after="0"/>
        <w:jc w:val="left"/>
        <w:rPr/>
      </w:pPr>
      <w:r>
        <w:rPr/>
        <w:t>RnEa8eURI6uq2e0mJ0BcvV6ogIfl24oKjoANOkScdP+ZhaAaGGEXrqul+kJFeX9W0rUBNOWvj8gi5d</w:t>
      </w:r>
    </w:p>
    <w:p>
      <w:pPr>
        <w:pStyle w:val="PreformattedText"/>
        <w:bidi w:val="0"/>
        <w:spacing w:before="0" w:after="0"/>
        <w:jc w:val="left"/>
        <w:rPr/>
      </w:pPr>
      <w:r>
        <w:rPr/>
        <w:t>GeZUQLpjU6t7AEFDiHtjY9MCcmYEYa++URu+SFDy6XqiknddOLf+1LUal1TjvKH6wIEDwNIQrsZJQp</w:t>
      </w:r>
    </w:p>
    <w:p>
      <w:pPr>
        <w:pStyle w:val="PreformattedText"/>
        <w:bidi w:val="0"/>
        <w:spacing w:before="0" w:after="0"/>
        <w:jc w:val="left"/>
        <w:rPr/>
      </w:pPr>
      <w:r>
        <w:rPr/>
        <w:t>KsDk/uI3kJzyMOUO1KjC6CmySoc4eQF4nFJnp7Jb3kLM8iajwgzWMcocBQBW/G4+5IOpeQ7hsk0ZkD</w:t>
      </w:r>
    </w:p>
    <w:p>
      <w:pPr>
        <w:pStyle w:val="PreformattedText"/>
        <w:bidi w:val="0"/>
        <w:spacing w:before="0" w:after="0"/>
        <w:jc w:val="left"/>
        <w:rPr/>
      </w:pPr>
      <w:r>
        <w:rPr/>
        <w:t>JcK5UaB0gGsVwfrc3FwO8awjWN+xmMkEKzKZ0cxoDj7nAMdyUMzCVbzEx+QQ/DrqO+DWKFarIfhKCO</w:t>
      </w:r>
    </w:p>
    <w:p>
      <w:pPr>
        <w:pStyle w:val="PreformattedText"/>
        <w:bidi w:val="0"/>
        <w:spacing w:before="0" w:after="0"/>
        <w:jc w:val="left"/>
        <w:rPr/>
      </w:pPr>
      <w:r>
        <w:rPr/>
        <w:t>rVuRDQuGBoKZiZHa2Hi8M/CS4Nh5bq64eD2MDDAWtwdPhHNCDdeXTnpVNdnbPDh2dnd/MGMEC6qD+K</w:t>
      </w:r>
    </w:p>
    <w:p>
      <w:pPr>
        <w:pStyle w:val="PreformattedText"/>
        <w:bidi w:val="0"/>
        <w:spacing w:before="0" w:after="0"/>
        <w:jc w:val="left"/>
        <w:rPr/>
      </w:pPr>
      <w:r>
        <w:rPr/>
        <w:t>pC46QuPXCE43rZWFHHFJa8Cy2a+zJNKgRh3Wrtusueu2S9tfw5ThPEBdo3C6/tQQv6lDLj7H+3QA5h</w:t>
      </w:r>
    </w:p>
    <w:p>
      <w:pPr>
        <w:pStyle w:val="PreformattedText"/>
        <w:bidi w:val="0"/>
        <w:spacing w:before="0" w:after="0"/>
        <w:jc w:val="left"/>
        <w:rPr/>
      </w:pPr>
      <w:r>
        <w:rPr/>
        <w:t>psmAM+NzTUZhhdZITr1qSuZEdkYZlBOj+36U4nRD0clZ2umNd+WTqNl/3YnMt2c0gyMjqEuZ14JqjL</w:t>
      </w:r>
    </w:p>
    <w:p>
      <w:pPr>
        <w:pStyle w:val="PreformattedText"/>
        <w:bidi w:val="0"/>
        <w:spacing w:before="0" w:after="0"/>
        <w:jc w:val="left"/>
        <w:rPr/>
      </w:pPr>
      <w:r>
        <w:rPr/>
        <w:t>SLjtFRWnQYuT12V2D8noVC3Lg9kZad5JFJSNd7rktQGNzjI0sBicxfAcjM5h3LrgfNE0WJWyuDBjya</w:t>
      </w:r>
    </w:p>
    <w:p>
      <w:pPr>
        <w:pStyle w:val="PreformattedText"/>
        <w:bidi w:val="0"/>
        <w:spacing w:before="0" w:after="0"/>
        <w:jc w:val="left"/>
        <w:rPr/>
      </w:pPr>
      <w:r>
        <w:rPr/>
        <w:t>NXPBmdsK/HbEbHD3i+UHTt7irymOL8BTZB0IIb+va/Up6vVXKxakZnStVlDtQ0t50GVhVXvGPZDCNo</w:t>
      </w:r>
    </w:p>
    <w:p>
      <w:pPr>
        <w:pStyle w:val="PreformattedText"/>
        <w:bidi w:val="0"/>
        <w:spacing w:before="0" w:after="0"/>
        <w:jc w:val="left"/>
        <w:rPr/>
      </w:pPr>
      <w:r>
        <w:rPr/>
        <w:t>BqH1wdNkglhmFYnaSW1MrQrqDMhZ+1rNhq9Pxx5gbHVPIUoZ3UcWo+NhBApKsA+HpWtduEVVomxn3U</w:t>
      </w:r>
    </w:p>
    <w:p>
      <w:pPr>
        <w:pStyle w:val="PreformattedText"/>
        <w:bidi w:val="0"/>
        <w:spacing w:before="0" w:after="0"/>
        <w:jc w:val="left"/>
        <w:rPr/>
      </w:pPr>
      <w:r>
        <w:rPr/>
        <w:t>cwh426CHwdGF2M9oBRyvpkBBEQgNIohpMyjOjuibvXVdeUxNM5LBNtbfdLAoZLw0vWc0w8DOAB7gA4</w:t>
      </w:r>
    </w:p>
    <w:p>
      <w:pPr>
        <w:pStyle w:val="PreformattedText"/>
        <w:bidi w:val="0"/>
        <w:spacing w:before="0" w:after="0"/>
        <w:jc w:val="left"/>
        <w:rPr/>
      </w:pPr>
      <w:r>
        <w:rPr/>
        <w:t>AaZ1LNYiVi0iqRsNIXQtZuCeDNSvAF65DOIfELXaIN2FCJhDL0UQMwFGQ/XwxWBwsXURWF1mLgToWB</w:t>
      </w:r>
    </w:p>
    <w:p>
      <w:pPr>
        <w:pStyle w:val="PreformattedText"/>
        <w:bidi w:val="0"/>
        <w:spacing w:before="0" w:after="0"/>
        <w:jc w:val="left"/>
        <w:rPr/>
      </w:pPr>
      <w:r>
        <w:rPr/>
        <w:t>/cHRzNINrNz84Fh+eDmaXgUnB4tH54eDj4k6XPD7+zc+dObeqv/3x4dngWga6K9MJpQAt0RyDUNVHk</w:t>
      </w:r>
    </w:p>
    <w:p>
      <w:pPr>
        <w:pStyle w:val="PreformattedText"/>
        <w:bidi w:val="0"/>
        <w:spacing w:before="0" w:after="0"/>
        <w:jc w:val="left"/>
        <w:rPr/>
      </w:pPr>
      <w:r>
        <w:rPr/>
        <w:t>LjX9VWB5QEKPcGUEMCJECxRrnOOopqMa56B2BaAbgtr1JMIcIl1//3GUDg8NNW62pxC8CVbNIc4omA</w:t>
      </w:r>
    </w:p>
    <w:p>
      <w:pPr>
        <w:pStyle w:val="PreformattedText"/>
        <w:bidi w:val="0"/>
        <w:spacing w:before="0" w:after="0"/>
        <w:jc w:val="left"/>
        <w:rPr/>
      </w:pPr>
      <w:r>
        <w:rPr/>
        <w:t>OUG2obaks06R6d3u2glCY4KeE0JpG9+GkgIbVrgoVzKBcelMh1tL0GBnHoStoSHEbku5DSAczhaRtA</w:t>
      </w:r>
    </w:p>
    <w:p>
      <w:pPr>
        <w:pStyle w:val="PreformattedText"/>
        <w:bidi w:val="0"/>
        <w:spacing w:before="0" w:after="0"/>
        <w:jc w:val="left"/>
        <w:rPr/>
      </w:pPr>
      <w:r>
        <w:rPr/>
        <w:t>3eYM5WWolfBqAot452zaecqKN8DoCjajM9Vswe5yqUO1ygToFAIpB71icAr+7NvSozsmvUHVXrPLX/</w:t>
      </w:r>
    </w:p>
    <w:p>
      <w:pPr>
        <w:pStyle w:val="PreformattedText"/>
        <w:bidi w:val="0"/>
        <w:spacing w:before="0" w:after="0"/>
        <w:jc w:val="left"/>
        <w:rPr/>
      </w:pPr>
      <w:r>
        <w:rPr/>
        <w:t>5Z+rnZtqtlgDajk9t6GGECXg7pQCbnf4JV2fxFYLV/7QrSN27S8bx3TVZBLGt5iQa2wrKsLpTbV52u</w:t>
      </w:r>
    </w:p>
    <w:p>
      <w:pPr>
        <w:pStyle w:val="PreformattedText"/>
        <w:bidi w:val="0"/>
        <w:spacing w:before="0" w:after="0"/>
        <w:jc w:val="left"/>
        <w:rPr/>
      </w:pPr>
      <w:r>
        <w:rPr/>
        <w:t>fc4LOCa31dRVY5wVN3fXsQ9Cne6xBeIejyDs7hzD3DUtnCsfx3StDMohsolg2IvR/SUFMCUJspKIYE</w:t>
      </w:r>
    </w:p>
    <w:p>
      <w:pPr>
        <w:pStyle w:val="PreformattedText"/>
        <w:bidi w:val="0"/>
        <w:spacing w:before="0" w:after="0"/>
        <w:jc w:val="left"/>
        <w:rPr/>
      </w:pPr>
      <w:r>
        <w:rPr/>
        <w:t>jp4ArGCQ9E+iZ5GhFuQS3dOCJZEges4eq+SFJME32yH4cYHQAeMLpuLRd2jF1dFrAae9erbLAuadK5</w:t>
      </w:r>
    </w:p>
    <w:p>
      <w:pPr>
        <w:pStyle w:val="PreformattedText"/>
        <w:bidi w:val="0"/>
        <w:spacing w:before="0" w:after="0"/>
        <w:jc w:val="left"/>
        <w:rPr/>
      </w:pPr>
      <w:r>
        <w:rPr/>
        <w:t>xCW/i4hhOHC+mqtvXcx0AEELBivmlrDTlkPPa21mMVSBA9hcRQiArr4imIMSF+8nuKvN1deGRkMVox</w:t>
      </w:r>
    </w:p>
    <w:p>
      <w:pPr>
        <w:pStyle w:val="PreformattedText"/>
        <w:bidi w:val="0"/>
        <w:spacing w:before="0" w:after="0"/>
        <w:jc w:val="left"/>
        <w:rPr/>
      </w:pPr>
      <w:r>
        <w:rPr/>
        <w:t>XwDZncrWBo9Pbc7tDc7PDu4HBwFEAtmPkJgNrS/HAmOI8IFwzCxygC3dKd4WHBOUAlgKM9wcOLoVzK</w:t>
      </w:r>
    </w:p>
    <w:p>
      <w:pPr>
        <w:pStyle w:val="PreformattedText"/>
        <w:bidi w:val="0"/>
        <w:spacing w:before="0" w:after="0"/>
        <w:jc w:val="left"/>
        <w:rPr/>
      </w:pPr>
      <w:r>
        <w:rPr/>
        <w:t>lwOkIxldZXTQNxKpigC3Q6irijSZ0jWhHP0+y+wKsJHKN5y6dOnoNtva/xcNjSeHzqX6UziNoOlr42</w:t>
      </w:r>
    </w:p>
    <w:p>
      <w:pPr>
        <w:pStyle w:val="PreformattedText"/>
        <w:bidi w:val="0"/>
        <w:spacing w:before="0" w:after="0"/>
        <w:jc w:val="left"/>
        <w:rPr/>
      </w:pPr>
      <w:r>
        <w:rPr/>
        <w:t>UcvN5vxK2GBHMqp5MrV5aVyBQCTwh1iYiFbQhtEQQ8WcPKto1BWuFDL0fUdIJ0ZIO4POjeiIgiOqi2</w:t>
      </w:r>
    </w:p>
    <w:p>
      <w:pPr>
        <w:pStyle w:val="PreformattedText"/>
        <w:bidi w:val="0"/>
        <w:spacing w:before="0" w:after="0"/>
        <w:jc w:val="left"/>
        <w:rPr/>
      </w:pPr>
      <w:r>
        <w:rPr/>
        <w:t>fd0+X3fK18l16046cEjzuYwD1/Q+0TWhde4x7IOp3TqMruQLSl8s0Z66cYf3GEYnH7L6WTE41fLTJa</w:t>
      </w:r>
    </w:p>
    <w:p>
      <w:pPr>
        <w:pStyle w:val="PreformattedText"/>
        <w:bidi w:val="0"/>
        <w:spacing w:before="0" w:after="0"/>
        <w:jc w:val="left"/>
        <w:rPr/>
      </w:pPr>
      <w:r>
        <w:rPr/>
        <w:t>6Zh8qzHLN6aUUzEdGMTrM0x6srnlCVKZ1e10HB+rdheclfWSnoUu+rn0/4ytFyF3h0zK26VY6Y0zo6</w:t>
      </w:r>
    </w:p>
    <w:p>
      <w:pPr>
        <w:pStyle w:val="PreformattedText"/>
        <w:bidi w:val="0"/>
        <w:spacing w:before="0" w:after="0"/>
        <w:jc w:val="left"/>
        <w:rPr/>
      </w:pPr>
      <w:r>
        <w:rPr/>
        <w:t>3aPbT1ISqFWdPToFd9ady3eF3j1/15mRPm2Sg6dtmNMO/mm7bNXdOb0PQk0hHmxsdUDdR5rRfaSB7r</w:t>
      </w:r>
    </w:p>
    <w:p>
      <w:pPr>
        <w:pStyle w:val="PreformattedText"/>
        <w:bidi w:val="0"/>
        <w:spacing w:before="0" w:after="0"/>
        <w:jc w:val="left"/>
        <w:rPr/>
      </w:pPr>
      <w:r>
        <w:rPr/>
        <w:t>86enQtLeE6lJVU09h1oGWyOtaMAcNo8wpj6dpCJ/T9JycoRJjW50TIH1uNjbrJvjc5qCmWxJgmbL9k</w:t>
      </w:r>
    </w:p>
    <w:p>
      <w:pPr>
        <w:pStyle w:val="PreformattedText"/>
        <w:bidi w:val="0"/>
        <w:spacing w:before="0" w:after="0"/>
        <w:jc w:val="left"/>
        <w:rPr/>
      </w:pPr>
      <w:r>
        <w:rPr/>
        <w:t>XXBW43KAOQM2hdG5K11nX04b+uO/g9o1kwEqtog9usVFZG5LULpCmbqYg0+LmQpgeB3ogUU+l+mAxy</w:t>
      </w:r>
    </w:p>
    <w:p>
      <w:pPr>
        <w:pStyle w:val="PreformattedText"/>
        <w:bidi w:val="0"/>
        <w:spacing w:before="0" w:after="0"/>
        <w:jc w:val="left"/>
        <w:rPr/>
      </w:pPr>
      <w:r>
        <w:rPr/>
        <w:t>wCl1tcnButAOpXuxgE7FvMhKA+De0GUje7e3do9+753cE7QYC5L4LDN27MA9DNA+jdAZADfjdMpStg</w:t>
      </w:r>
    </w:p>
    <w:p>
      <w:pPr>
        <w:pStyle w:val="PreformattedText"/>
        <w:bidi w:val="0"/>
        <w:spacing w:before="0" w:after="0"/>
        <w:jc w:val="left"/>
        <w:rPr/>
      </w:pPr>
      <w:r>
        <w:rPr/>
        <w:t>Yv0we13R7gpU6v8KDWcu53t6fOxyTRPS+X2DicpK4Em8TQHTgQkvcKd9Wi/b4qgQxLqvAeg2b9OjCD</w:t>
      </w:r>
    </w:p>
    <w:p>
      <w:pPr>
        <w:pStyle w:val="PreformattedText"/>
        <w:bidi w:val="0"/>
        <w:spacing w:before="0" w:after="0"/>
        <w:jc w:val="left"/>
        <w:rPr/>
      </w:pPr>
      <w:r>
        <w:rPr/>
        <w:t>ZHIKUDLtcPdA5oXT5/MtXfn2q72KjMEBToRBZX2gTL6jmhcxeH+LiY4NGv8UZQby4iCZwjEi3MxSsc</w:t>
      </w:r>
    </w:p>
    <w:p>
      <w:pPr>
        <w:pStyle w:val="PreformattedText"/>
        <w:bidi w:val="0"/>
        <w:spacing w:before="0" w:after="0"/>
        <w:jc w:val="left"/>
        <w:rPr/>
      </w:pPr>
      <w:r>
        <w:rPr/>
        <w:t>UTFInK7USBcVu6sYIwKDfii3U1k8A0KnOl82OLfzKTgv6a1T1t5kVciuXXFSutV1yN3DMLqCCwBn7D</w:t>
      </w:r>
    </w:p>
    <w:p>
      <w:pPr>
        <w:pStyle w:val="PreformattedText"/>
        <w:bidi w:val="0"/>
        <w:spacing w:before="0" w:after="0"/>
        <w:jc w:val="left"/>
        <w:rPr/>
      </w:pPr>
      <w:r>
        <w:rPr/>
        <w:t>s1U3P/hBUNUvJIc1tJ4J6X9lrxoC47dQFcwuiKjleNV3nWQA6Hgk4GPm9ehRIMr+ocdL2ClTGSfuwF</w:t>
      </w:r>
    </w:p>
    <w:p>
      <w:pPr>
        <w:pStyle w:val="PreformattedText"/>
        <w:bidi w:val="0"/>
        <w:spacing w:before="0" w:after="0"/>
        <w:jc w:val="left"/>
        <w:rPr/>
      </w:pPr>
      <w:r>
        <w:rPr/>
        <w:t>+AoiG2XS8bqdwjKa9C1Gt7xq9eRYSmIzOu3YF6Iq227Oa0Y3fVeJg63oYJWoaWwQPGQdc6ZqskD40z</w:t>
      </w:r>
    </w:p>
    <w:p>
      <w:pPr>
        <w:pStyle w:val="PreformattedText"/>
        <w:bidi w:val="0"/>
        <w:spacing w:before="0" w:after="0"/>
        <w:jc w:val="left"/>
        <w:rPr/>
      </w:pPr>
      <w:r>
        <w:rPr/>
        <w:t>FdsNII4tNrD4dzhtF9T/M5V4+uD0vWZihMW8KIePsmkZ/hCLWPStd9+yYngc6hnm4fBjnRwsO6iGzM</w:t>
      </w:r>
    </w:p>
    <w:p>
      <w:pPr>
        <w:pStyle w:val="PreformattedText"/>
        <w:bidi w:val="0"/>
        <w:spacing w:before="0" w:after="0"/>
        <w:jc w:val="left"/>
        <w:rPr/>
      </w:pPr>
      <w:r>
        <w:rPr/>
        <w:t>QaxDrXEkyYrh5ES2J6+BriRms8YtMBFLFxw9bc6ZRY2HuCS+fuzmQ+BdfSYDhSsyOuBvwXrArY4MAR</w:t>
      </w:r>
    </w:p>
    <w:p>
      <w:pPr>
        <w:pStyle w:val="PreformattedText"/>
        <w:bidi w:val="0"/>
        <w:spacing w:before="0" w:after="0"/>
        <w:jc w:val="left"/>
        <w:rPr/>
      </w:pPr>
      <w:r>
        <w:rPr/>
        <w:t>18WsRgE6hMoVgFRBtdzAHsLY4CLC4u1tcD5AE+1o/emt09CnfX754fzby0axh1KMPBhfrMF4B2hxeu</w:t>
      </w:r>
    </w:p>
    <w:p>
      <w:pPr>
        <w:pStyle w:val="PreformattedText"/>
        <w:bidi w:val="0"/>
        <w:spacing w:before="0" w:after="0"/>
        <w:jc w:val="left"/>
        <w:rPr/>
      </w:pPr>
      <w:r>
        <w:rPr/>
        <w:t>30FGtzs0D/QO8W44qErXYU5S/19paUTX9mD9Yn++refiIA0kMGozko5yPTg+KBvAHHu2rHhL8pVi1n</w:t>
      </w:r>
    </w:p>
    <w:p>
      <w:pPr>
        <w:pStyle w:val="PreformattedText"/>
        <w:bidi w:val="0"/>
        <w:spacing w:before="0" w:after="0"/>
        <w:jc w:val="left"/>
        <w:rPr/>
      </w:pPr>
      <w:r>
        <w:rPr/>
        <w:t>BPY5ey9atYulOvNZyswQ5dfz+yunP5k+faAOsaNJ+7RMKSS7L06zWL0DGbA5gbqhl0MTpGOzSA4Xkk</w:t>
      </w:r>
    </w:p>
    <w:p>
      <w:pPr>
        <w:pStyle w:val="PreformattedText"/>
        <w:bidi w:val="0"/>
        <w:spacing w:before="0" w:after="0"/>
        <w:jc w:val="left"/>
        <w:rPr/>
      </w:pPr>
      <w:r>
        <w:rPr/>
        <w:t>MaJX0PpkIGEVr7QeW4rXgPi/EgG/rMghH1jqNAPdy08xzO3cOetcOFU0EHdlTa0YpTrWnkyUI3cPw+</w:t>
      </w:r>
    </w:p>
    <w:p>
      <w:pPr>
        <w:pStyle w:val="PreformattedText"/>
        <w:bidi w:val="0"/>
        <w:spacing w:before="0" w:after="0"/>
        <w:jc w:val="left"/>
        <w:rPr/>
      </w:pPr>
      <w:r>
        <w:rPr/>
        <w:t>jc+GfdqQHMdOnoKxYA0oDCBsQTyp7F041Dv9U7o+l0ZO+mC05w9GB0BcHHTcs8YlUWsGX57WUusN+5</w:t>
      </w:r>
    </w:p>
    <w:p>
      <w:pPr>
        <w:pStyle w:val="PreformattedText"/>
        <w:bidi w:val="0"/>
        <w:spacing w:before="0" w:after="0"/>
        <w:jc w:val="left"/>
        <w:rPr/>
      </w:pPr>
      <w:r>
        <w:rPr/>
        <w:t>hVUam9r/fx67cbii0OREHVGh6IbRrV5w9eTctxnsDqk7sS/33G8Vo1Nkbtly7RN7s7xeKqPEcrUqnP</w:t>
      </w:r>
    </w:p>
    <w:p>
      <w:pPr>
        <w:pStyle w:val="PreformattedText"/>
        <w:bidi w:val="0"/>
        <w:spacing w:before="0" w:after="0"/>
        <w:jc w:val="left"/>
        <w:rPr/>
      </w:pPr>
      <w:r>
        <w:rPr/>
        <w:t>tUT1vJ0voA//41L5T7yGJ0ms8ZRic9uskkRpUAZrXU1TXvm4w0Y3laF3kT5SUt+1qgct0XhsvwvjfR</w:t>
      </w:r>
    </w:p>
    <w:p>
      <w:pPr>
        <w:pStyle w:val="PreformattedText"/>
        <w:bidi w:val="0"/>
        <w:spacing w:before="0" w:after="0"/>
        <w:jc w:val="left"/>
        <w:rPr/>
      </w:pPr>
      <w:r>
        <w:rPr/>
        <w:t>tk8rrMXpj827ljANZLE5Vzcem+juud/T08ZD15Kd1Xbx6rK70mLXGvemQ8vrGn/QQOJhjiBp6BYztR</w:t>
      </w:r>
    </w:p>
    <w:p>
      <w:pPr>
        <w:pStyle w:val="PreformattedText"/>
        <w:bidi w:val="0"/>
        <w:spacing w:before="0" w:after="0"/>
        <w:jc w:val="left"/>
        <w:rPr/>
      </w:pPr>
      <w:r>
        <w:rPr/>
        <w:t>21i6HRTIiYXCgIxA1gbBFgLVhbX18LX88sWsccfMzuBoy7tXv37O7Zl3bDMU/HjTt37izgCc7DWwHo</w:t>
      </w:r>
    </w:p>
    <w:p>
      <w:pPr>
        <w:pStyle w:val="PreformattedText"/>
        <w:bidi w:val="0"/>
        <w:spacing w:before="0" w:after="0"/>
        <w:jc w:val="left"/>
        <w:rPr/>
      </w:pPr>
      <w:r>
        <w:rPr/>
        <w:t>cPwwPArPPDy/FBrGCnYey9nDv35KMbqj2051vRYMZQLdUOi3DTalKaRppJLbcv4YYp0s/3IAnYiFuU</w:t>
      </w:r>
    </w:p>
    <w:p>
      <w:pPr>
        <w:pStyle w:val="PreformattedText"/>
        <w:bidi w:val="0"/>
        <w:spacing w:before="0" w:after="0"/>
        <w:jc w:val="left"/>
        <w:rPr/>
      </w:pPr>
      <w:r>
        <w:rPr/>
        <w:t>/HfrBzXZu3GWcEG/txGsGUrh8vTmIZK3xOcI6ymTCyBPtzZ5RKGPkcnvFd9jdFLEanQ+loLoFSOnqh</w:t>
      </w:r>
    </w:p>
    <w:p>
      <w:pPr>
        <w:pStyle w:val="PreformattedText"/>
        <w:bidi w:val="0"/>
        <w:spacing w:before="0" w:after="0"/>
        <w:jc w:val="left"/>
        <w:rPr/>
      </w:pPr>
      <w:r>
        <w:rPr/>
        <w:t>PkXpqE3HsuFKranjpWNcegPORX39vpQfcc4HhM7XQFNXRDhidEefWlpdu+K1Ym/V/iPmhQaFUv2JJ9</w:t>
      </w:r>
    </w:p>
    <w:p>
      <w:pPr>
        <w:pStyle w:val="PreformattedText"/>
        <w:bidi w:val="0"/>
        <w:spacing w:before="0" w:after="0"/>
        <w:jc w:val="left"/>
        <w:rPr/>
      </w:pPr>
      <w:r>
        <w:rPr/>
        <w:t>49PKMrOO9kMDp0aL85v26D1EwJo1OSXUCB/TuQb60eVOklrxcLr5Md/vyDGZ1Qtt++sP+xE3hbm/qP</w:t>
      </w:r>
    </w:p>
    <w:p>
      <w:pPr>
        <w:pStyle w:val="PreformattedText"/>
        <w:bidi w:val="0"/>
        <w:spacing w:before="0" w:after="0"/>
        <w:jc w:val="left"/>
        <w:rPr/>
      </w:pPr>
      <w:r>
        <w:rPr/>
        <w:t>FFZfV/mXL6jfnStUtexBT0f3F2S1jc7NOygLbgDeBOgu2D25Kwxqzh6dYN0xscOiA+I5raNjhJtWSU</w:t>
      </w:r>
    </w:p>
    <w:p>
      <w:pPr>
        <w:pStyle w:val="PreformattedText"/>
        <w:bidi w:val="0"/>
        <w:spacing w:before="0" w:after="0"/>
        <w:jc w:val="left"/>
        <w:rPr/>
      </w:pPr>
      <w:r>
        <w:rPr/>
        <w:t>y2omRMBc5JEhOWrB8otdw9a7uXFa35gDimd0uHrR85enQG5z5yOiMmUSDXl8Spw4G6A9+dxHU3PgA6</w:t>
      </w:r>
    </w:p>
    <w:p>
      <w:pPr>
        <w:pStyle w:val="PreformattedText"/>
        <w:bidi w:val="0"/>
        <w:spacing w:before="0" w:after="0"/>
        <w:jc w:val="left"/>
        <w:rPr/>
      </w:pPr>
      <w:r>
        <w:rPr/>
        <w:t>1tEhk9u3jwrUyXCdlK51iG8EjeQQA+7XPI6Mbjzmu3gfkC7fUzo/jZco6RzNu7a2i3EXDXTPIB64BW</w:t>
      </w:r>
    </w:p>
    <w:p>
      <w:pPr>
        <w:pStyle w:val="PreformattedText"/>
        <w:bidi w:val="0"/>
        <w:spacing w:before="0" w:after="0"/>
        <w:jc w:val="left"/>
        <w:rPr/>
      </w:pPr>
      <w:r>
        <w:rPr/>
        <w:t>zjq11DqKHDhE2qXwG/gMchlC0hmCECLv6klu7LEPBpmFu6tTS3W5YdvrR7+KV5dWAs3cId3hSBAXV3</w:t>
      </w:r>
    </w:p>
    <w:p>
      <w:pPr>
        <w:pStyle w:val="PreformattedText"/>
        <w:bidi w:val="0"/>
        <w:spacing w:before="0" w:after="0"/>
        <w:jc w:val="left"/>
        <w:rPr/>
      </w:pPr>
      <w:r>
        <w:rPr/>
        <w:t>7sBdN5Yyw/Pzw6NwDkHpGqpfmvv1U5rSYZZ6V3DxNCrKunt86Wg60jSCRn4qVs1hrdlSUSaYqg5I5+</w:t>
      </w:r>
    </w:p>
    <w:p>
      <w:pPr>
        <w:pStyle w:val="PreformattedText"/>
        <w:bidi w:val="0"/>
        <w:spacing w:before="0" w:after="0"/>
        <w:jc w:val="left"/>
        <w:rPr/>
      </w:pPr>
      <w:r>
        <w:rPr/>
        <w:t>vGy+7uts5T1jDiKAFdQ+NQ27lz/Sk5nTtHfM7YW7fJwBUI3Wti5D+p5hCoQsHDV2UYXUS5wJK0ZXuE</w:t>
      </w:r>
    </w:p>
    <w:p>
      <w:pPr>
        <w:pStyle w:val="PreformattedText"/>
        <w:bidi w:val="0"/>
        <w:spacing w:before="0" w:after="0"/>
        <w:jc w:val="left"/>
        <w:rPr/>
      </w:pPr>
      <w:r>
        <w:rPr/>
        <w:t>QtVH3JNXRDoMCD1tNeqI0AUI6JDRBbhNR7Pj/pdftqAOkO4wr5taWy1hdvQ3vCZ/zXqJvAe380K74j</w:t>
      </w:r>
    </w:p>
    <w:p>
      <w:pPr>
        <w:pStyle w:val="PreformattedText"/>
        <w:bidi w:val="0"/>
        <w:spacing w:before="0" w:after="0"/>
        <w:jc w:val="left"/>
        <w:rPr/>
      </w:pPr>
      <w:r>
        <w:rPr/>
        <w:t>dndM74olUno3MzPL1NVak/jnnohR/M6F63NsnCXcteMU1H4M1ZE7prtj2Yn3+M3k280Msj1q4qtZwA</w:t>
      </w:r>
    </w:p>
    <w:p>
      <w:pPr>
        <w:pStyle w:val="PreformattedText"/>
        <w:bidi w:val="0"/>
        <w:spacing w:before="0" w:after="0"/>
        <w:jc w:val="left"/>
        <w:rPr/>
      </w:pPr>
      <w:r>
        <w:rPr/>
        <w:t>3bI1ZV12MbplR4KwAPbe/ZSmflAzOoeiZFoHlGhlyT0nkbunQ5l4vZc273+6nuPLWzpHMOdmdP+VT4</w:t>
      </w:r>
    </w:p>
    <w:p>
      <w:pPr>
        <w:pStyle w:val="PreformattedText"/>
        <w:bidi w:val="0"/>
        <w:spacing w:before="0" w:after="0"/>
        <w:jc w:val="left"/>
        <w:rPr/>
      </w:pPr>
      <w:r>
        <w:rPr/>
        <w:t>4eHQYIU4Y6VKF1deP7JqEO5YVg5PanqhXVJQPNzc3s2yeg28dkjoayFE83gfuvR3qhAr1I7CzuxrQa</w:t>
      </w:r>
    </w:p>
    <w:p>
      <w:pPr>
        <w:pStyle w:val="PreformattedText"/>
        <w:bidi w:val="0"/>
        <w:spacing w:before="0" w:after="0"/>
        <w:jc w:val="left"/>
        <w:rPr/>
      </w:pPr>
      <w:r>
        <w:rPr/>
        <w:t>T1OYwrT75AGr8VxeHbfHqvHfAc7VhBZreU8r4decwjEFaAxxmVqFcnPy1d23lpDK8Rnp3DCD3B3e7i</w:t>
      </w:r>
    </w:p>
    <w:p>
      <w:pPr>
        <w:pStyle w:val="PreformattedText"/>
        <w:bidi w:val="0"/>
        <w:spacing w:before="0" w:after="0"/>
        <w:jc w:val="left"/>
        <w:rPr/>
      </w:pPr>
      <w:r>
        <w:rPr/>
        <w:t>pAB4TuBqCcQODwruHhXXeGl5Z2ZzKj9e8wyuGJTGBLiwBy+Wy+u63bH40CWfIPjhDUSeqHazu03/i/</w:t>
      </w:r>
    </w:p>
    <w:p>
      <w:pPr>
        <w:pStyle w:val="PreformattedText"/>
        <w:bidi w:val="0"/>
        <w:spacing w:before="0" w:after="0"/>
        <w:jc w:val="left"/>
        <w:rPr/>
      </w:pPr>
      <w:r>
        <w:rPr/>
        <w:t>snwm7W3jKc7ePMqqYWzSvdZ4pgYVw41E6fBK52bToKNLvfSrUQ9bhc/J+5StilQ6iteRyEiEhhEIcr</w:t>
      </w:r>
    </w:p>
    <w:p>
      <w:pPr>
        <w:pStyle w:val="PreformattedText"/>
        <w:bidi w:val="0"/>
        <w:spacing w:before="0" w:after="0"/>
        <w:jc w:val="left"/>
        <w:rPr/>
      </w:pPr>
      <w:r>
        <w:rPr/>
        <w:t>yGgotpoZokIK60JhIJbM5xFB1hHTwsRWsa8cWnsgEuWxWhwx7d6pXyJ1XJqoHFmuJ2V2xGt/oAvHs0</w:t>
      </w:r>
    </w:p>
    <w:p>
      <w:pPr>
        <w:pStyle w:val="PreformattedText"/>
        <w:bidi w:val="0"/>
        <w:spacing w:before="0" w:after="0"/>
        <w:jc w:val="left"/>
        <w:rPr/>
      </w:pPr>
      <w:r>
        <w:rPr/>
        <w:t>Ruc8jhStktaD0dnfRTcf83qKMozOwLZVbgK0rh4pDd48UmSme8ViwriHVeXGHfz/eHv/lzbzdV14Vt</w:t>
      </w:r>
    </w:p>
    <w:p>
      <w:pPr>
        <w:pStyle w:val="PreformattedText"/>
        <w:bidi w:val="0"/>
        <w:spacing w:before="0" w:after="0"/>
        <w:jc w:val="left"/>
        <w:rPr/>
      </w:pPr>
      <w:r>
        <w:rPr/>
        <w:t>ptTR21Vfq6OniOewuyYqubMI+UMtYo8QulZ3V0zlgmyOkUVDg19vQ1LVY2/WmQ6TQNZ4dC1w8zsN6W</w:t>
      </w:r>
    </w:p>
    <w:p>
      <w:pPr>
        <w:pStyle w:val="PreformattedText"/>
        <w:bidi w:val="0"/>
        <w:spacing w:before="0" w:after="0"/>
        <w:jc w:val="left"/>
        <w:rPr/>
      </w:pPr>
      <w:r>
        <w:rPr/>
        <w:t>tZChs0AayrTWtWGQaY/QEha7WXJAZkHQHwLiH1AYKO/n/vb58jxPtLP2ed9EY74Zk5Rcve77uu7r3h</w:t>
      </w:r>
    </w:p>
    <w:p>
      <w:pPr>
        <w:pStyle w:val="PreformattedText"/>
        <w:bidi w:val="0"/>
        <w:spacing w:before="0" w:after="0"/>
        <w:jc w:val="left"/>
        <w:rPr/>
      </w:pPr>
      <w:r>
        <w:rPr/>
        <w:t>blYVsyNZvK2+KW06Wr45ujKS8fo6MIJicn+Wy3MLpsOSsxc9YQBA+2AqrpcS9dsrLQSuu9qGDlnJK9</w:t>
      </w:r>
    </w:p>
    <w:p>
      <w:pPr>
        <w:pStyle w:val="PreformattedText"/>
        <w:bidi w:val="0"/>
        <w:spacing w:before="0" w:after="0"/>
        <w:jc w:val="left"/>
        <w:rPr/>
      </w:pPr>
      <w:r>
        <w:rPr/>
        <w:t>2VzAUfJi1cfoHKCzfXRQsgKsdQCjq1OoNgR7qLto0ddpnOtvPa8ObQMQRVc3cJ9K14fcoKt9COMR6K</w:t>
      </w:r>
    </w:p>
    <w:p>
      <w:pPr>
        <w:pStyle w:val="PreformattedText"/>
        <w:bidi w:val="0"/>
        <w:spacing w:before="0" w:after="0"/>
        <w:jc w:val="left"/>
        <w:rPr/>
      </w:pPr>
      <w:r>
        <w:rPr/>
        <w:t>DrGuqKAJdLzvoHWwPJm34jcTSvwDEIhW4Snbd/7fqOq10/hJEIhWXP03oPTpphD3GuiCTv+WG7cC2+</w:t>
      </w:r>
    </w:p>
    <w:p>
      <w:pPr>
        <w:pStyle w:val="PreformattedText"/>
        <w:bidi w:val="0"/>
        <w:spacing w:before="0" w:after="0"/>
        <w:jc w:val="left"/>
        <w:rPr/>
      </w:pPr>
      <w:r>
        <w:rPr/>
        <w:t>LhVja68Z6TJrsfVPYkLn1l/yNrBNTDGB/a0/AtQx2v1TBr4yP2YySOhOweHCEcxSv9IfT+YxiTKfVC</w:t>
      </w:r>
    </w:p>
    <w:p>
      <w:pPr>
        <w:pStyle w:val="PreformattedText"/>
        <w:bidi w:val="0"/>
        <w:spacing w:before="0" w:after="0"/>
        <w:jc w:val="left"/>
        <w:rPr/>
      </w:pPr>
      <w:r>
        <w:rPr/>
        <w:t>B3cHomAssUcEHhjMnnRSNHfU1NxDmAG02BZO6LE99Y9pIjFyBmuGUqCoxurEWdtADOXbaX6DChI2vJ</w:t>
      </w:r>
    </w:p>
    <w:p>
      <w:pPr>
        <w:pStyle w:val="PreformattedText"/>
        <w:bidi w:val="0"/>
        <w:spacing w:before="0" w:after="0"/>
        <w:jc w:val="left"/>
        <w:rPr/>
      </w:pPr>
      <w:r>
        <w:rPr/>
        <w:t>9RZjngMlQt6m3PF2bRmeV0c6pcURgnSay2HHUHtMronNpIcwrp5n2BShq5mg2nUsMlFzmWXXk3C8cP</w:t>
      </w:r>
    </w:p>
    <w:p>
      <w:pPr>
        <w:pStyle w:val="PreformattedText"/>
        <w:bidi w:val="0"/>
        <w:spacing w:before="0" w:after="0"/>
        <w:jc w:val="left"/>
        <w:rPr/>
      </w:pPr>
      <w:r>
        <w:rPr/>
        <w:t>JChpZPIa/b3lquAntI6Vxypxt3v5De/X2MDlFqT0b3py/1rxE7S/kmChLg/PUzusAxYYAOXtGX/ij1</w:t>
      </w:r>
    </w:p>
    <w:p>
      <w:pPr>
        <w:pStyle w:val="PreformattedText"/>
        <w:bidi w:val="0"/>
        <w:spacing w:before="0" w:after="0"/>
        <w:jc w:val="left"/>
        <w:rPr/>
      </w:pPr>
      <w:r>
        <w:rPr/>
        <w:t>Ud8O1mV82+DHuGnRYexSWaPmJDvlyitbhtG5PblyoEe3UqExr2EbZBM2o7P2UYvSKlnpmE2CaqtvI7</w:t>
      </w:r>
    </w:p>
    <w:p>
      <w:pPr>
        <w:pStyle w:val="PreformattedText"/>
        <w:bidi w:val="0"/>
        <w:spacing w:before="0" w:after="0"/>
        <w:jc w:val="left"/>
        <w:rPr/>
      </w:pPr>
      <w:r>
        <w:rPr/>
        <w:t>XODxZfSfV5L20RDtA5w+gE6B77GR0CHYw+dHXdgdT0DjDSjbRivBzuhWi9CBFNn10EmFOHASBzWLq2</w:t>
      </w:r>
    </w:p>
    <w:p>
      <w:pPr>
        <w:pStyle w:val="PreformattedText"/>
        <w:bidi w:val="0"/>
        <w:spacing w:before="0" w:after="0"/>
        <w:jc w:val="left"/>
        <w:rPr/>
      </w:pPr>
      <w:r>
        <w:rPr/>
        <w:t>41DEQzp2fNYOv3JjsG5ovguFhZzjoQsPabKSS6hHFw8Zi/D2M5d4f99c/4eH/xmRTPicRe/ovEa5w5</w:t>
      </w:r>
    </w:p>
    <w:p>
      <w:pPr>
        <w:pStyle w:val="PreformattedText"/>
        <w:bidi w:val="0"/>
        <w:spacing w:before="0" w:after="0"/>
        <w:jc w:val="left"/>
        <w:rPr/>
      </w:pPr>
      <w:r>
        <w:rPr/>
        <w:t>rvrRVjMaxbY3RcNzC3+W+bQukUzv3b+5v/9qPCOYK6zI/rHwOtW1vPrGWgcj1FhwsfHFEwc6w+l4z3</w:t>
      </w:r>
    </w:p>
    <w:p>
      <w:pPr>
        <w:pStyle w:val="PreformattedText"/>
        <w:bidi w:val="0"/>
        <w:spacing w:before="0" w:after="0"/>
        <w:jc w:val="left"/>
        <w:rPr/>
      </w:pPr>
      <w:r>
        <w:rPr/>
        <w:t>J/MQIKwArwbEVViKQ2prpyyKrqGlqS7QzULGOq4F+6LvwDcfSOFKVrqjLS3RuS+AymHt2njGBrkjNP</w:t>
      </w:r>
    </w:p>
    <w:p>
      <w:pPr>
        <w:pStyle w:val="PreformattedText"/>
        <w:bidi w:val="0"/>
        <w:spacing w:before="0" w:after="0"/>
        <w:jc w:val="left"/>
        <w:rPr/>
      </w:pPr>
      <w:r>
        <w:rPr/>
        <w:t>qlM0uui3suf33Oer+Sh+zm3LQOGp6fJkY3D3mbtBNH2CaN9187aEsSBrF76iHLHbcf4gbECXAMa0Kn</w:t>
      </w:r>
    </w:p>
    <w:p>
      <w:pPr>
        <w:pStyle w:val="PreformattedText"/>
        <w:bidi w:val="0"/>
        <w:spacing w:before="0" w:after="0"/>
        <w:jc w:val="left"/>
        <w:rPr/>
      </w:pPr>
      <w:r>
        <w:rPr/>
        <w:t>kG7NLEyWtcnbYQ078aD8SRp4mtxVoXf7E7yqjK47pGD8SUYVxs09E3ILW90S49xEo8f90n6cbg4hoc</w:t>
      </w:r>
    </w:p>
    <w:p>
      <w:pPr>
        <w:pStyle w:val="PreformattedText"/>
        <w:bidi w:val="0"/>
        <w:spacing w:before="0" w:after="0"/>
        <w:jc w:val="left"/>
        <w:rPr/>
      </w:pPr>
      <w:r>
        <w:rPr/>
        <w:t>cIPin9tGUZziSz2SZ7NU3iJ+nNOUcUWRMyf7ECb2B5W4cDD3MqOkzr83Kcsq5Ke3VeMMWDnuPmXEWC</w:t>
      </w:r>
    </w:p>
    <w:p>
      <w:pPr>
        <w:pStyle w:val="PreformattedText"/>
        <w:bidi w:val="0"/>
        <w:spacing w:before="0" w:after="0"/>
        <w:jc w:val="left"/>
        <w:rPr/>
      </w:pPr>
      <w:r>
        <w:rPr/>
        <w:t>5iYTBmSz2KbrFnAzXE6b5ipPxAxcsIpVC+ZWaXpfMkpeZfcLnfPj3KpAndOjE6RzGB1wNkXhhqAYVS</w:t>
      </w:r>
    </w:p>
    <w:p>
      <w:pPr>
        <w:pStyle w:val="PreformattedText"/>
        <w:bidi w:val="0"/>
        <w:spacing w:before="0" w:after="0"/>
        <w:jc w:val="left"/>
        <w:rPr/>
      </w:pPr>
      <w:r>
        <w:rPr/>
        <w:t>XrfwXZFVOE/7UL7SWtCuYuXrz4Gew27GKcqwMeByDXAQP/D0GgRX+JOgVGxxlNfkoXwuh4Sw4mb+76</w:t>
      </w:r>
    </w:p>
    <w:p>
      <w:pPr>
        <w:pStyle w:val="PreformattedText"/>
        <w:bidi w:val="0"/>
        <w:spacing w:before="0" w:after="0"/>
        <w:jc w:val="left"/>
        <w:rPr/>
      </w:pPr>
      <w:r>
        <w:rPr/>
        <w:t>Uog1d/OiUadH9x9XI7zPIZ/JQjr8opXVxefM6LiWfY3fkM2kSldVu64B5D1fiz1fV/cvrq+v/bdNQD</w:t>
      </w:r>
    </w:p>
    <w:p>
      <w:pPr>
        <w:pStyle w:val="PreformattedText"/>
        <w:bidi w:val="0"/>
        <w:spacing w:before="0" w:after="0"/>
        <w:jc w:val="left"/>
        <w:rPr/>
      </w:pPr>
      <w:r>
        <w:rPr/>
        <w:t>vo0AGhoxadonSK01lIt6a+P86QFiFAd6CvsfHDsTitxfKS8WR/0gOogxjeGlo6fUfXrCzA+igd4V0O</w:t>
      </w:r>
    </w:p>
    <w:p>
      <w:pPr>
        <w:pStyle w:val="PreformattedText"/>
        <w:bidi w:val="0"/>
        <w:spacing w:before="0" w:after="0"/>
        <w:jc w:val="left"/>
        <w:rPr/>
      </w:pPr>
      <w:r>
        <w:rPr/>
        <w:t>nHQgRYi/BKOaAOiAzwGjm+jDuJJvpG6VXdew84uCNlmH8Oastyl58BD5S2zHMISXQIcOcA6Wi9ESC3</w:t>
      </w:r>
    </w:p>
    <w:p>
      <w:pPr>
        <w:pStyle w:val="PreformattedText"/>
        <w:bidi w:val="0"/>
        <w:spacing w:before="0" w:after="0"/>
        <w:jc w:val="left"/>
        <w:rPr/>
      </w:pPr>
      <w:r>
        <w:rPr/>
        <w:t>yGRnq1unQ9bC6pxzR1BdUT8AWMTkHeCR6NQKTDHt2WXgtPvSUiKSHkzqJ0eP6nZRMIsB2ixm7tS/F+</w:t>
      </w:r>
    </w:p>
    <w:p>
      <w:pPr>
        <w:pStyle w:val="PreformattedText"/>
        <w:bidi w:val="0"/>
        <w:spacing w:before="0" w:after="0"/>
        <w:jc w:val="left"/>
        <w:rPr/>
      </w:pPr>
      <w:r>
        <w:rPr/>
        <w:t>Cmd0X/aeS/iOk9SH43OiepjLRNB+SiUWh7tHdevty95fAUyNL577iiwhP/kfIwDLWz9tTSZ+tTic4u</w:t>
      </w:r>
    </w:p>
    <w:p>
      <w:pPr>
        <w:pStyle w:val="PreformattedText"/>
        <w:bidi w:val="0"/>
        <w:spacing w:before="0" w:after="0"/>
        <w:jc w:val="left"/>
        <w:rPr/>
      </w:pPr>
      <w:r>
        <w:rPr/>
        <w:t>vVFaOy7rBp60/LFpPb2tJv1DaKDwl1gHn9FdzECsMPcM05DAoGFwka4+A+nC6nzv7aLCvEy72yz4tm</w:t>
      </w:r>
    </w:p>
    <w:p>
      <w:pPr>
        <w:pStyle w:val="PreformattedText"/>
        <w:bidi w:val="0"/>
        <w:spacing w:before="0" w:after="0"/>
        <w:jc w:val="left"/>
        <w:rPr/>
      </w:pPr>
      <w:r>
        <w:rPr/>
        <w:t>WQHsspPditWd/VWvArYve9XjTWYljMlZ02rt9zKpmhrmXtFcq2TOvdrXHxzWnGOMe2Ecwo8B6B4HGd</w:t>
      </w:r>
    </w:p>
    <w:p>
      <w:pPr>
        <w:pStyle w:val="PreformattedText"/>
        <w:bidi w:val="0"/>
        <w:spacing w:before="0" w:after="0"/>
        <w:jc w:val="left"/>
        <w:rPr/>
      </w:pPr>
      <w:r>
        <w:rPr/>
        <w:t>1/4ckIcAqjNQ4S6TC+RErX1osK5j7DZlzHZzTvj7Ru6DP4tY7T0MKD3wcj3Y1BiCBO3vCS/buBuYhQ</w:t>
      </w:r>
    </w:p>
    <w:p>
      <w:pPr>
        <w:pStyle w:val="PreformattedText"/>
        <w:bidi w:val="0"/>
        <w:spacing w:before="0" w:after="0"/>
        <w:jc w:val="left"/>
        <w:rPr/>
      </w:pPr>
      <w:r>
        <w:rPr/>
        <w:t>MSJqpZVwXy8sXthZlPMfH3WFe31e/GfN454XnR+gxabTDUDmmt9bKL537L1jC80NCwul18VjxVhpba</w:t>
      </w:r>
    </w:p>
    <w:p>
      <w:pPr>
        <w:pStyle w:val="PreformattedText"/>
        <w:bidi w:val="0"/>
        <w:spacing w:before="0" w:after="0"/>
        <w:jc w:val="left"/>
        <w:rPr/>
      </w:pPr>
      <w:r>
        <w:rPr/>
        <w:t>10bGHhSil2LAZJJbG0Otl8DkOt6w3pzc2PS//2/o/A8ADqgNQB1kHh+vE/rSmg+93JU0LoTh058OZo</w:t>
      </w:r>
    </w:p>
    <w:p>
      <w:pPr>
        <w:pStyle w:val="PreformattedText"/>
        <w:bidi w:val="0"/>
        <w:spacing w:before="0" w:after="0"/>
        <w:jc w:val="left"/>
        <w:rPr/>
      </w:pPr>
      <w:r>
        <w:rPr/>
        <w:t>45l8nLfFeEkvD1A3W9NJ2Uc1PMtPTK6G5IhIjVu5wnC8onQTV8VbcsE46eaipLtOtJw58MEHlt6KfE</w:t>
      </w:r>
    </w:p>
    <w:p>
      <w:pPr>
        <w:pStyle w:val="PreformattedText"/>
        <w:bidi w:val="0"/>
        <w:spacing w:before="0" w:after="0"/>
        <w:jc w:val="left"/>
        <w:rPr/>
      </w:pPr>
      <w:r>
        <w:rPr/>
        <w:t>5VtzTk2oIGujwWrQ7ORaPth4TJtbOBTkrXeQQ6WIrd0xmx9Ah8nlC9cp+OSlcWXdURUggiBHM1kfqx</w:t>
      </w:r>
    </w:p>
    <w:p>
      <w:pPr>
        <w:pStyle w:val="PreformattedText"/>
        <w:bidi w:val="0"/>
        <w:spacing w:before="0" w:after="0"/>
        <w:jc w:val="left"/>
        <w:rPr/>
      </w:pPr>
      <w:r>
        <w:rPr/>
        <w:t>z8VHh4TuAvjoykzitmWF8rKzNT6M3Vmy409yzbIZp9gKqWj3gzzHouJjeULZrLHTP7mXf9K/+NNP9i</w:t>
      </w:r>
    </w:p>
    <w:p>
      <w:pPr>
        <w:pStyle w:val="PreformattedText"/>
        <w:bidi w:val="0"/>
        <w:spacing w:before="0" w:after="0"/>
        <w:jc w:val="left"/>
        <w:rPr/>
      </w:pPr>
      <w:r>
        <w:rPr/>
        <w:t>SqPAO5g3oO6kLYMzLXbUPy3E9bgOZ4VOfx5W39ZLFeg/z0RpVh2AH8c1vbK7iWtbyiroBbITiThdXy</w:t>
      </w:r>
    </w:p>
    <w:p>
      <w:pPr>
        <w:pStyle w:val="PreformattedText"/>
        <w:bidi w:val="0"/>
        <w:spacing w:before="0" w:after="0"/>
        <w:jc w:val="left"/>
        <w:rPr/>
      </w:pPr>
      <w:r>
        <w:rPr/>
        <w:t>lr25C05W7H1eGuQUvOm1hWX/OGuh4E7tZ41rDkf29biXL6LklS5aeRTiHVJK/I6SVQ11cgyUrrbq2v</w:t>
      </w:r>
    </w:p>
    <w:p>
      <w:pPr>
        <w:pStyle w:val="PreformattedText"/>
        <w:bidi w:val="0"/>
        <w:spacing w:before="0" w:after="0"/>
        <w:jc w:val="left"/>
        <w:rPr/>
      </w:pPr>
      <w:r>
        <w:rPr/>
        <w:t>EQnMJD7UDN0F/Shj66VlxuqIpWDHF6iDHDQ3VdNAJWB4knn0H/Dpt1Q604GnEfTwdvzFbtzEVDp/ox</w:t>
      </w:r>
    </w:p>
    <w:p>
      <w:pPr>
        <w:pStyle w:val="PreformattedText"/>
        <w:bidi w:val="0"/>
        <w:spacing w:before="0" w:after="0"/>
        <w:jc w:val="left"/>
        <w:rPr/>
      </w:pPr>
      <w:r>
        <w:rPr/>
        <w:t>5TsX981KRM1WQwN1/4coHTC6tA1yDHUNDcUG2PBw5T0FdDAE25BeuJIuvbfQ3KyY3ZXiWmntdQk2iD</w:t>
      </w:r>
    </w:p>
    <w:p>
      <w:pPr>
        <w:pStyle w:val="PreformattedText"/>
        <w:bidi w:val="0"/>
        <w:spacing w:before="0" w:after="0"/>
        <w:jc w:val="left"/>
        <w:rPr/>
      </w:pPr>
      <w:r>
        <w:rPr/>
        <w:t>UA0BUzG7Fj65vNpXTD5lJzprn5/c3m5s2X6WObP0Jg3fN0poQwB126j2GuNfPHDzShO3nkgIKZL/JJ</w:t>
      </w:r>
    </w:p>
    <w:p>
      <w:pPr>
        <w:pStyle w:val="PreformattedText"/>
        <w:bidi w:val="0"/>
        <w:spacing w:before="0" w:after="0"/>
        <w:jc w:val="left"/>
        <w:rPr/>
      </w:pPr>
      <w:r>
        <w:rPr/>
        <w:t>QTrYR51M5r0kqpczkcFITZc2lRDCzWodIkK66yz5S6RJZy0Du6oATFG6lrGWxjMnYOhAGJ0hdKi4ym</w:t>
      </w:r>
    </w:p>
    <w:p>
      <w:pPr>
        <w:pStyle w:val="PreformattedText"/>
        <w:bidi w:val="0"/>
        <w:spacing w:before="0" w:after="0"/>
        <w:jc w:val="left"/>
        <w:rPr/>
      </w:pPr>
      <w:r>
        <w:rPr/>
        <w:t>5DcM7l53z/IfQcateUTsrXeYppmkecm5/umZ5GF12NRuEZh9NREGd9J468duKiMAhaHwOXSc0EG+mo</w:t>
      </w:r>
    </w:p>
    <w:p>
      <w:pPr>
        <w:pStyle w:val="PreformattedText"/>
        <w:bidi w:val="0"/>
        <w:spacing w:before="0" w:after="0"/>
        <w:jc w:val="left"/>
        <w:rPr/>
      </w:pPr>
      <w:r>
        <w:rPr/>
        <w:t>Rae+Pl6m4McVvSp+e0uTO/pA88c6QO9YnKCMcC3L0jGU0G39Isz7e49hrbctK3DvpzAM5t6jkVu2HR</w:t>
      </w:r>
    </w:p>
    <w:p>
      <w:pPr>
        <w:pStyle w:val="PreformattedText"/>
        <w:bidi w:val="0"/>
        <w:spacing w:before="0" w:after="0"/>
        <w:jc w:val="left"/>
        <w:rPr/>
      </w:pPr>
      <w:r>
        <w:rPr/>
        <w:t>OJlKghb8Y2CapwU1nVq9vqLHbklvEUeBwmaDKjWyk7+6adWE0Z/apYq27Kfs+cFiB0yhxjnF7tZYUH</w:t>
      </w:r>
    </w:p>
    <w:p>
      <w:pPr>
        <w:pStyle w:val="PreformattedText"/>
        <w:bidi w:val="0"/>
        <w:spacing w:before="0" w:after="0"/>
        <w:jc w:val="left"/>
        <w:rPr/>
      </w:pPr>
      <w:r>
        <w:rPr/>
        <w:t>WxElAHM7svZmP+NcuD/YNOgM0FVjdAR0p1Wxeh9q19ZaUFQ7WrtkL0TXUBvgHFrmai+ebwOQG2CgGz</w:t>
      </w:r>
    </w:p>
    <w:p>
      <w:pPr>
        <w:pStyle w:val="PreformattedText"/>
        <w:bidi w:val="0"/>
        <w:spacing w:before="0" w:after="0"/>
        <w:jc w:val="left"/>
        <w:rPr/>
      </w:pPr>
      <w:r>
        <w:rPr/>
        <w:t>jfCivCHmKUXftn7V1D0KNDOx236Dx3nDVq7QQLy2/6Ou6OfzHMeT45ojrKee/M7jzv88M2j7MZXTHd</w:t>
      </w:r>
    </w:p>
    <w:p>
      <w:pPr>
        <w:pStyle w:val="PreformattedText"/>
        <w:bidi w:val="0"/>
        <w:spacing w:before="0" w:after="0"/>
        <w:jc w:val="left"/>
        <w:rPr/>
      </w:pPr>
      <w:r>
        <w:rPr/>
        <w:t>rBAtXXoOp8WG9Ov0lVjx2FLzQjH2+kospghd7L20grHYsY3mdCxWbN7YgO06m2s4F6HALvOyeaG0uV</w:t>
      </w:r>
    </w:p>
    <w:p>
      <w:pPr>
        <w:pStyle w:val="PreformattedText"/>
        <w:bidi w:val="0"/>
        <w:spacing w:before="0" w:after="0"/>
        <w:jc w:val="left"/>
        <w:rPr/>
      </w:pPr>
      <w:r>
        <w:rPr/>
        <w:t>laUBeeN2d+BNuxuvYv6XTm44//+AFROlx4qAhd4xQxujhsvYkT1IGYg7aSyOBsxNlyrw6D4Cwhfwma</w:t>
      </w:r>
    </w:p>
    <w:p>
      <w:pPr>
        <w:pStyle w:val="PreformattedText"/>
        <w:bidi w:val="0"/>
        <w:spacing w:before="0" w:after="0"/>
        <w:jc w:val="left"/>
        <w:rPr/>
      </w:pPr>
      <w:r>
        <w:rPr/>
        <w:t>SzhSferENxrjxGCimFpLY9+JA5AK9QFn4H3zzTd6yJUbdIr5Ac5B2Rp4ow4eb+elOHbxOs9NOqitkd</w:t>
      </w:r>
    </w:p>
    <w:p>
      <w:pPr>
        <w:pStyle w:val="PreformattedText"/>
        <w:bidi w:val="0"/>
        <w:spacing w:before="0" w:after="0"/>
        <w:jc w:val="left"/>
        <w:rPr/>
      </w:pPr>
      <w:r>
        <w:rPr/>
        <w:t>LVCKWz2nQK5wTqHgjUYR4dyBFjZLsbq2kEoPvg5BHp0ZVgUzLkalCxtewUsprWLW9t7ynMchdve9kg</w:t>
      </w:r>
    </w:p>
    <w:p>
      <w:pPr>
        <w:pStyle w:val="PreformattedText"/>
        <w:bidi w:val="0"/>
        <w:spacing w:before="0" w:after="0"/>
        <w:jc w:val="left"/>
        <w:rPr/>
      </w:pPr>
      <w:r>
        <w:rPr/>
        <w:t>B0izPy1XR7f/P1BvyzH+/eQ7h5ekALcwTQZ//a1Ll95C1apOyqSw4tYuxDsKWVrGwS6aeVjWbThn3b</w:t>
      </w:r>
    </w:p>
    <w:p>
      <w:pPr>
        <w:pStyle w:val="PreformattedText"/>
        <w:bidi w:val="0"/>
        <w:spacing w:before="0" w:after="0"/>
        <w:jc w:val="left"/>
        <w:rPr/>
      </w:pPr>
      <w:r>
        <w:rPr/>
        <w:t>Q164XfBU5GF5ArGC6XLVeyK2gMptacNs1Jgw78c09Yb7Ucc4HRfeMm2dlfal31G4RfPPLROQVt2KN7</w:t>
      </w:r>
    </w:p>
    <w:p>
      <w:pPr>
        <w:pStyle w:val="PreformattedText"/>
        <w:bidi w:val="0"/>
        <w:spacing w:before="0" w:after="0"/>
        <w:jc w:val="left"/>
        <w:rPr/>
      </w:pPr>
      <w:r>
        <w:rPr/>
        <w:t>XL1HVwula+3DzwDEHj7son3UgHQDbecv1kKTDtSIgQEsW+tg2PX8wEDb0ENs0SEMfjakgO7+0J37dQ</w:t>
      </w:r>
    </w:p>
    <w:p>
      <w:pPr>
        <w:pStyle w:val="PreformattedText"/>
        <w:bidi w:val="0"/>
        <w:spacing w:before="0" w:after="0"/>
        <w:jc w:val="left"/>
        <w:rPr/>
      </w:pPr>
      <w:r>
        <w:rPr/>
        <w:t>rokoE+XJWRVxsPv97lUlbHqUe9sA7dL6hUq9987Z9V7UrgZkHda27MlRawOwdjEQr4rhRjx5DRxRSj</w:t>
      </w:r>
    </w:p>
    <w:p>
      <w:pPr>
        <w:pStyle w:val="PreformattedText"/>
        <w:bidi w:val="0"/>
        <w:spacing w:before="0" w:after="0"/>
        <w:jc w:val="left"/>
        <w:rPr/>
      </w:pPr>
      <w:r>
        <w:rPr/>
        <w:t>ixVjsWPphYXmJSxdF5aa1zfTDWnYfpNpTqdLqo7NNC81/LhZav5xE8b5f1QnS5lMqaGh9LHRIi6w6N</w:t>
      </w:r>
    </w:p>
    <w:p>
      <w:pPr>
        <w:pStyle w:val="PreformattedText"/>
        <w:bidi w:val="0"/>
        <w:spacing w:before="0" w:after="0"/>
        <w:jc w:val="left"/>
        <w:rPr/>
      </w:pPr>
      <w:r>
        <w:rPr/>
        <w:t>p4XfhcPIkLvsBMqL6J1XXORO5HIneYzkVqavSE6yA4hkmIIEp3hmcj9KlCMghJufCBRrkjkMkER4V0</w:t>
      </w:r>
    </w:p>
    <w:p>
      <w:pPr>
        <w:pStyle w:val="PreformattedText"/>
        <w:bidi w:val="0"/>
        <w:spacing w:before="0" w:after="0"/>
        <w:jc w:val="left"/>
        <w:rPr/>
      </w:pPr>
      <w:r>
        <w:rPr/>
        <w:t>MMqPDjpUIhTSxf1VKx7mDx0H05x4hhWzm2/n4E0qXQHpDk53MqWrsZAOYO5gz3HamNOpA5vARleD06</w:t>
      </w:r>
    </w:p>
    <w:p>
      <w:pPr>
        <w:pStyle w:val="PreformattedText"/>
        <w:bidi w:val="0"/>
        <w:spacing w:before="0" w:after="0"/>
        <w:jc w:val="left"/>
        <w:rPr/>
      </w:pPr>
      <w:r>
        <w:rPr/>
        <w:t>4ToEjUUPTmSfSWAKNDRZAZ3fYKbofX5M5XyVZFPGZEW+QwQ5cZMyJheMt+bKvG9P5e9Nv7MayggmUz</w:t>
      </w:r>
    </w:p>
    <w:p>
      <w:pPr>
        <w:pStyle w:val="PreformattedText"/>
        <w:bidi w:val="0"/>
        <w:spacing w:before="0" w:after="0"/>
        <w:jc w:val="left"/>
        <w:rPr/>
      </w:pPr>
      <w:r>
        <w:rPr/>
        <w:t>17CtOdtP/Jw1o/Oj3LIL+ts06UBvFlnktrdkcxe45soUvbRCoegrZQNuKwHU0+jHGyBWHC6XDY7t66</w:t>
      </w:r>
    </w:p>
    <w:p>
      <w:pPr>
        <w:pStyle w:val="PreformattedText"/>
        <w:bidi w:val="0"/>
        <w:spacing w:before="0" w:after="0"/>
        <w:jc w:val="left"/>
        <w:rPr/>
      </w:pPr>
      <w:r>
        <w:rPr/>
        <w:t>1e1qQXnQbI3A7Z5jhxTmb3d1Z/udRqflow93jvHt2IgrquujtDQw+B0Q2ePj3UBku9QF8YAKADwRVV</w:t>
      </w:r>
    </w:p>
    <w:p>
      <w:pPr>
        <w:pStyle w:val="PreformattedText"/>
        <w:bidi w:val="0"/>
        <w:spacing w:before="0" w:after="0"/>
        <w:jc w:val="left"/>
        <w:rPr/>
      </w:pPr>
      <w:r>
        <w:rPr/>
        <w:t>V41zitcNXWwbaMPs4Y4OdAxj0dqFjI6MIg6yRcPtJUzTNKOL+m5xXXTvMP3lvSMKnjms7SRFqzuHWA</w:t>
      </w:r>
    </w:p>
    <w:p>
      <w:pPr>
        <w:pStyle w:val="PreformattedText"/>
        <w:bidi w:val="0"/>
        <w:spacing w:before="0" w:after="0"/>
        <w:jc w:val="left"/>
        <w:rPr/>
      </w:pPr>
      <w:r>
        <w:rPr/>
        <w:t>eu4VKxpM7BhsLi4WOx4nvI6GLA6GKvAega0r9RjK4I86wb64rRLWQa0pvNS+n0UvNmWp3b3HzeoOrX</w:t>
      </w:r>
    </w:p>
    <w:p>
      <w:pPr>
        <w:pStyle w:val="PreformattedText"/>
        <w:bidi w:val="0"/>
        <w:spacing w:before="0" w:after="0"/>
        <w:jc w:val="left"/>
        <w:rPr/>
      </w:pPr>
      <w:r>
        <w:rPr/>
        <w:t>WEP6x2OZhtKPmQxGqTPQ/fYUE7qWxjxOzBGrU1AX1/9J9JNZmFv96NswLbpZmoqAfa+zFEzeeODAEQ</w:t>
      </w:r>
    </w:p>
    <w:p>
      <w:pPr>
        <w:pStyle w:val="PreformattedText"/>
        <w:bidi w:val="0"/>
        <w:spacing w:before="0" w:after="0"/>
        <w:jc w:val="left"/>
        <w:rPr/>
      </w:pPr>
      <w:r>
        <w:rPr/>
        <w:t>1z5DHRQ7WwYBHD21FqJbS7imUrRpYAzgWWIdKhB/Cth3GuXTvqpttJicDem2J8oLySpdlt010DTgdY</w:t>
      </w:r>
    </w:p>
    <w:p>
      <w:pPr>
        <w:pStyle w:val="PreformattedText"/>
        <w:bidi w:val="0"/>
        <w:spacing w:before="0" w:after="0"/>
        <w:jc w:val="left"/>
        <w:rPr/>
      </w:pPr>
      <w:r>
        <w:rPr/>
        <w:t>B3QONyDiCBh26MhON/EhhTRBlw4YXaZMhGR7GWkJfIrxzJaIidt03A/rlt3wE+J3FsMzHG/53Xp3W7</w:t>
      </w:r>
    </w:p>
    <w:p>
      <w:pPr>
        <w:pStyle w:val="PreformattedText"/>
        <w:bidi w:val="0"/>
        <w:spacing w:before="0" w:after="0"/>
        <w:jc w:val="left"/>
        <w:rPr/>
      </w:pPr>
      <w:r>
        <w:rPr/>
        <w:t>/wuD/+bZvuohlskOiWP4WyOP+r5beCyRu9a1ikkqhqthQuc0vOlKS2P65sClVrZaE/fUkac2XOzyw4</w:t>
      </w:r>
    </w:p>
    <w:p>
      <w:pPr>
        <w:pStyle w:val="PreformattedText"/>
        <w:bidi w:val="0"/>
        <w:spacing w:before="0" w:after="0"/>
        <w:jc w:val="left"/>
        <w:rPr/>
      </w:pPr>
      <w:r>
        <w:rPr/>
        <w:t>m6iz9jpqLFnJLPcka7fnoGblYM3V/RKE7YySEKn1hS1C6Lbcnozu9OkOWAcBGmubArjW0xjFdH8I8E</w:t>
      </w:r>
    </w:p>
    <w:p>
      <w:pPr>
        <w:pStyle w:val="PreformattedText"/>
        <w:bidi w:val="0"/>
        <w:spacing w:before="0" w:after="0"/>
        <w:jc w:val="left"/>
        <w:rPr/>
      </w:pPr>
      <w:r>
        <w:rPr/>
        <w:t>4BHR7aXEankG4A4A/K3ocPT3fAuNjQIIgRXfdxL0406TTiAlklDr0jpJuN85iXrnVdk7DnzPb/h9Lo</w:t>
      </w:r>
    </w:p>
    <w:p>
      <w:pPr>
        <w:pStyle w:val="PreformattedText"/>
        <w:bidi w:val="0"/>
        <w:spacing w:before="0" w:after="0"/>
        <w:jc w:val="left"/>
        <w:rPr/>
      </w:pPr>
      <w:r>
        <w:rPr/>
        <w:t>vGh9sRm0VVhHDRoqV61/LWmh9TUinSpdi0vvvS4pRrcAjO41DH/F3isuNMSOvRcDoOMeXXoTYktwqH</w:t>
      </w:r>
    </w:p>
    <w:p>
      <w:pPr>
        <w:pStyle w:val="PreformattedText"/>
        <w:bidi w:val="0"/>
        <w:spacing w:before="0" w:after="0"/>
        <w:jc w:val="left"/>
        <w:rPr/>
      </w:pPr>
      <w:r>
        <w:rPr/>
        <w:t>9zYSHdnHl/qWHzZXOm9Jf1TGY9g/YSCNm8rD7PF04dUUxLETrFpxrnkv3YZ4vzRmqFdMk8vS2zJD98</w:t>
      </w:r>
    </w:p>
    <w:p>
      <w:pPr>
        <w:pStyle w:val="PreformattedText"/>
        <w:bidi w:val="0"/>
        <w:spacing w:before="0" w:after="0"/>
        <w:jc w:val="left"/>
        <w:rPr/>
      </w:pPr>
      <w:r>
        <w:rPr/>
        <w:t>p8M2yUxXY7JL9OqI+pqJq/Z6V569EKS7IIwOS9YDxiiMUZtVYS7qzR88BFOtqoBtP96uN4LhVP80MT</w:t>
      </w:r>
    </w:p>
    <w:p>
      <w:pPr>
        <w:pStyle w:val="PreformattedText"/>
        <w:bidi w:val="0"/>
        <w:spacing w:before="0" w:after="0"/>
        <w:jc w:val="left"/>
        <w:rPr/>
      </w:pPr>
      <w:r>
        <w:rPr/>
        <w:t>pc6Xqws0ab6SjIpF4h3TWFcYB0B2k3GM/nghYxQQaTGkXtTlDtCkh3AVVXJCTbcirNOvr4Woxu248B</w:t>
      </w:r>
    </w:p>
    <w:p>
      <w:pPr>
        <w:pStyle w:val="PreformattedText"/>
        <w:bidi w:val="0"/>
        <w:spacing w:before="0" w:after="0"/>
        <w:jc w:val="left"/>
        <w:rPr/>
      </w:pPr>
      <w:r>
        <w:rPr/>
        <w:t>21vVEG/b6tht+znenwwLDGd6f181G4p+y4a5mbA9vx8wlMFtuyi3LVfRggf8TwDizwniOFJumRtxW4</w:t>
      </w:r>
    </w:p>
    <w:p>
      <w:pPr>
        <w:pStyle w:val="PreformattedText"/>
        <w:bidi w:val="0"/>
        <w:spacing w:before="0" w:after="0"/>
        <w:jc w:val="left"/>
        <w:rPr/>
      </w:pPr>
      <w:r>
        <w:rPr/>
        <w:t>RiW06ZuuLbOm315gr4bcFcoeyQuawJY3IiNQsWmXuCcxA7zsIb8gbbKel7Ka2cORc6uy+M7sU+QOfr</w:t>
      </w:r>
    </w:p>
    <w:p>
      <w:pPr>
        <w:pStyle w:val="PreformattedText"/>
        <w:bidi w:val="0"/>
        <w:spacing w:before="0" w:after="0"/>
        <w:jc w:val="left"/>
        <w:rPr/>
      </w:pPr>
      <w:r>
        <w:rPr/>
        <w:t>0Z3+9OHDDgC6NlRdB4dGWmnWFVp1CHRtdDJgla4K6ADpYEDiYS0MU7T+V5zqB16XBHNJMtiiCyTSeU</w:t>
      </w:r>
    </w:p>
    <w:p>
      <w:pPr>
        <w:pStyle w:val="PreformattedText"/>
        <w:bidi w:val="0"/>
        <w:spacing w:before="0" w:after="0"/>
        <w:jc w:val="left"/>
        <w:rPr/>
      </w:pPr>
      <w:r>
        <w:rPr/>
        <w:t>7+HM66+iIAApu/nNS5v1+T8Cb+2lxceJ4GD/DroiF1RVzxBU4SspMocFOXYjjU37CQvtJ8rLkYe31M</w:t>
      </w:r>
    </w:p>
    <w:p>
      <w:pPr>
        <w:pStyle w:val="PreformattedText"/>
        <w:bidi w:val="0"/>
        <w:spacing w:before="0" w:after="0"/>
        <w:jc w:val="left"/>
        <w:rPr/>
      </w:pPr>
      <w:r>
        <w:rPr/>
        <w:t>Ad0nC8cQ6DZQdVV0DrJLNpsXNhXUZTINmc3Mx2A22Vx/ydMRax/D8fLlC/B5xklXhTO3Gr1kHIPFsX</w:t>
      </w:r>
    </w:p>
    <w:p>
      <w:pPr>
        <w:pStyle w:val="PreformattedText"/>
        <w:bidi w:val="0"/>
        <w:spacing w:before="0" w:after="0"/>
        <w:jc w:val="left"/>
        <w:rPr/>
      </w:pPr>
      <w:r>
        <w:rPr/>
        <w:t>rN9wvU0avvr+kkB90Mig8RXhfBHTGGjnpADwC6AyiocoyJczgihO4Ax5Vc1dnpLRCwOVftfeo8fujg</w:t>
      </w:r>
    </w:p>
    <w:p>
      <w:pPr>
        <w:pStyle w:val="PreformattedText"/>
        <w:bidi w:val="0"/>
        <w:spacing w:before="0" w:after="0"/>
        <w:jc w:val="left"/>
        <w:rPr/>
      </w:pPr>
      <w:r>
        <w:rPr/>
        <w:t>PBiFj2PqsUK79uNM7rB4xfkNVbz2dEY4xaRGhl5pAaKMg0HgcD0FESA2q9IVGF3NBMmuiHVA6UrUOC</w:t>
      </w:r>
    </w:p>
    <w:p>
      <w:pPr>
        <w:pStyle w:val="PreformattedText"/>
        <w:bidi w:val="0"/>
        <w:spacing w:before="0" w:after="0"/>
        <w:jc w:val="left"/>
        <w:rPr/>
      </w:pPr>
      <w:r>
        <w:rPr/>
        <w:t>eOAgyFJENqQ8G12y7DCSoT1YZlXT6nOd62qWaXXTQyx1/O50y3zX/U3UNGOGfYY7lKLy6M2dGbA5Xq</w:t>
      </w:r>
    </w:p>
    <w:p>
      <w:pPr>
        <w:pStyle w:val="PreformattedText"/>
        <w:bidi w:val="0"/>
        <w:spacing w:before="0" w:after="0"/>
        <w:jc w:val="left"/>
        <w:rPr/>
      </w:pPr>
      <w:r>
        <w:rPr/>
        <w:t>Fq+Y3iJoWyGUK29RobrFC7xWnFK1XA4TIthHYnM57swV/JnBXKvyOKsoEQBzO08kpMTBOVjUyhLEK1</w:t>
      </w:r>
    </w:p>
    <w:p>
      <w:pPr>
        <w:pStyle w:val="PreformattedText"/>
        <w:bidi w:val="0"/>
        <w:spacing w:before="0" w:after="0"/>
        <w:jc w:val="left"/>
        <w:rPr/>
      </w:pPr>
      <w:r>
        <w:rPr/>
        <w:t>Ih9iJzq1UlCJFaX1g4ZyicKV3V4XHKx+genh7p4pkvhWFtqnRtR8wC6QEZnUK6Nrd0VTcA0p3HvE7a</w:t>
      </w:r>
    </w:p>
    <w:p>
      <w:pPr>
        <w:pStyle w:val="PreformattedText"/>
        <w:bidi w:val="0"/>
        <w:spacing w:before="0" w:after="0"/>
        <w:jc w:val="left"/>
        <w:rPr/>
      </w:pPr>
      <w:r>
        <w:rPr/>
        <w:t>kMOMjoAuaVWsmqD5ldioE8uZ23Vg0PEI7zsX8QuX40THAOYgkakIRSrDnOJwpb9C5QrohoxOvqAzp7</w:t>
      </w:r>
    </w:p>
    <w:p>
      <w:pPr>
        <w:pStyle w:val="PreformattedText"/>
        <w:bidi w:val="0"/>
        <w:spacing w:before="0" w:after="0"/>
        <w:jc w:val="left"/>
        <w:rPr/>
      </w:pPr>
      <w:r>
        <w:rPr/>
        <w:t>5xCowPG+q4vqGQrlTaWM/ENjdLmfTLUmlTnYPJfvTUvb/JAxJgogNCl/njmw8+OHIB3cJHW1qOHm3x</w:t>
      </w:r>
    </w:p>
    <w:p>
      <w:pPr>
        <w:pStyle w:val="PreformattedText"/>
        <w:bidi w:val="0"/>
        <w:spacing w:before="0" w:after="0"/>
        <w:jc w:val="left"/>
        <w:rPr/>
      </w:pPr>
      <w:r>
        <w:rPr/>
        <w:t>oDWXg2UxKLxC7YoHgboINegwISTSD9qD+v559meI3IQl0TX1qMaOjZ048I1OpGM+d8owugskuV5lsd</w:t>
      </w:r>
    </w:p>
    <w:p>
      <w:pPr>
        <w:pStyle w:val="PreformattedText"/>
        <w:bidi w:val="0"/>
        <w:spacing w:before="0" w:after="0"/>
        <w:jc w:val="left"/>
        <w:rPr/>
      </w:pPr>
      <w:r>
        <w:rPr/>
        <w:t>WacL1+fa66vFOjIK1nngvXQ+0IdYdEgkU5Yga6dJSTp9EXn2497T88+HmPcDp4tvB0eS5iDG0mENR0</w:t>
      </w:r>
    </w:p>
    <w:p>
      <w:pPr>
        <w:pStyle w:val="PreformattedText"/>
        <w:bidi w:val="0"/>
        <w:spacing w:before="0" w:after="0"/>
        <w:jc w:val="left"/>
        <w:rPr/>
      </w:pPr>
      <w:r>
        <w:rPr/>
        <w:t>+YhQugsfo5eVPqRYsq5scQWmfkC/HS5vM/K5fM5SLYjdbW9tLe/D8WyE+ZOuHJf9TGz7T7/06MdUX/</w:t>
      </w:r>
    </w:p>
    <w:p>
      <w:pPr>
        <w:pStyle w:val="PreformattedText"/>
        <w:bidi w:val="0"/>
        <w:spacing w:before="0" w:after="0"/>
        <w:jc w:val="left"/>
        <w:rPr/>
      </w:pPr>
      <w:r>
        <w:rPr/>
        <w:t>fQrl6X3xHjRHPmFub2yhbqDsvS0+RCdcvsYV22BvJ9BM6d1edLBdxZiJa5guyg5gUQvm1ekhzMNE5n</w:t>
      </w:r>
    </w:p>
    <w:p>
      <w:pPr>
        <w:pStyle w:val="PreformattedText"/>
        <w:bidi w:val="0"/>
        <w:spacing w:before="0" w:after="0"/>
        <w:jc w:val="left"/>
        <w:rPr/>
      </w:pPr>
      <w:r>
        <w:rPr/>
        <w:t>pBfIMvcE69QwmLMcJVVbc5ZxbjVcZ31hCRIK0yykcxndC7dHB0gHRrquttah+4qsPfysS/2sGxrogg</w:t>
      </w:r>
    </w:p>
    <w:p>
      <w:pPr>
        <w:pStyle w:val="PreformattedText"/>
        <w:bidi w:val="0"/>
        <w:spacing w:before="0" w:after="0"/>
        <w:jc w:val="left"/>
        <w:rPr/>
      </w:pPr>
      <w:r>
        <w:rPr/>
        <w:t>IV69Y2atEx0g1qRtd2vhWTOf8VFNr7NyKa0d3w9+Js7uY52yHkdkoviYZtAPP+bhLnVUHCL17jHpzX</w:t>
      </w:r>
    </w:p>
    <w:p>
      <w:pPr>
        <w:pStyle w:val="PreformattedText"/>
        <w:bidi w:val="0"/>
        <w:spacing w:before="0" w:after="0"/>
        <w:jc w:val="left"/>
        <w:rPr/>
      </w:pPr>
      <w:r>
        <w:rPr/>
        <w:t>DWkoYEvE6P5aWiuiHRjoXKyoLikyFysBpVNMDyCOSleEudjGOh43cYG1HHHUFU9gSAKHJYDQAZ/DQ/</w:t>
      </w:r>
    </w:p>
    <w:p>
      <w:pPr>
        <w:pStyle w:val="PreformattedText"/>
        <w:bidi w:val="0"/>
        <w:spacing w:before="0" w:after="0"/>
        <w:jc w:val="left"/>
        <w:rPr/>
      </w:pPr>
      <w:r>
        <w:rPr/>
        <w:t>oqDJwqCPrgzdWWW0fPfJFngGNdIQ6MLo6sTv4D6JeBCIQQmOEf7E/SL9mbrPtkYv9C4PABZzdBb44D</w:t>
      </w:r>
    </w:p>
    <w:p>
      <w:pPr>
        <w:pStyle w:val="PreformattedText"/>
        <w:bidi w:val="0"/>
        <w:spacing w:before="0" w:after="0"/>
        <w:jc w:val="left"/>
        <w:rPr/>
      </w:pPr>
      <w:r>
        <w:rPr/>
        <w:t>S5jOKZyb2+stxYWH8zTODyGgSOnEbMJANwO1KymvM1qPqOEFiMeR0dEeiQfgLKEWHcmuCvDqYaz/yG</w:t>
      </w:r>
    </w:p>
    <w:p>
      <w:pPr>
        <w:pStyle w:val="PreformattedText"/>
        <w:bidi w:val="0"/>
        <w:spacing w:before="0" w:after="0"/>
        <w:jc w:val="left"/>
        <w:rPr/>
      </w:pPr>
      <w:r>
        <w:rPr/>
        <w:t>Xu0X1wssSufZENidGxFQxOtqlUoxbedmiPfvkdrrUwT7iWDjZmC7I5+vhWeFUaxFJ9/Mn9G3sfgzzV</w:t>
      </w:r>
    </w:p>
    <w:p>
      <w:pPr>
        <w:pStyle w:val="PreformattedText"/>
        <w:bidi w:val="0"/>
        <w:spacing w:before="0" w:after="0"/>
        <w:jc w:val="left"/>
        <w:rPr/>
      </w:pPr>
      <w:r>
        <w:rPr/>
        <w:t>6kpyqSqdS41wgG8IcVSu8ibWso4iceWHMNW1IH25FSdHk7AOZFYb5mi8y0pgqtD8Ay680YlzWTueBF</w:t>
      </w:r>
    </w:p>
    <w:p>
      <w:pPr>
        <w:pStyle w:val="PreformattedText"/>
        <w:bidi w:val="0"/>
        <w:spacing w:before="0" w:after="0"/>
        <w:jc w:val="left"/>
        <w:rPr/>
      </w:pPr>
      <w:r>
        <w:rPr/>
        <w:t>tzqzvWxpvsOyTOvYNzziF0Wox48SL1AoHO9tEpnDsNsmsbrnyAPYfA5cgvNzCA7TlEOn/pKkgHqQBD</w:t>
      </w:r>
    </w:p>
    <w:p>
      <w:pPr>
        <w:pStyle w:val="PreformattedText"/>
        <w:bidi w:val="0"/>
        <w:spacing w:before="0" w:after="0"/>
        <w:jc w:val="left"/>
        <w:rPr/>
      </w:pPr>
      <w:r>
        <w:rPr/>
        <w:t>rf/aPngDXHaD6sNKlasLc1HfAJjnW1XtsYQR2OlqpW96LmJ5+zG7qhsmvFypoVhMp4Gjsdb6HCvV57</w:t>
      </w:r>
    </w:p>
    <w:p>
      <w:pPr>
        <w:pStyle w:val="PreformattedText"/>
        <w:bidi w:val="0"/>
        <w:spacing w:before="0" w:after="0"/>
        <w:jc w:val="left"/>
        <w:rPr/>
      </w:pPr>
      <w:r>
        <w:rPr/>
        <w:t>HnMZj1KiKhi8FXrARgZ0COTtfhuIHjXzjSvw4oByDHpwBz6ipgdOuZ9TXs0JU+LpVOvHlz4A0mJDXe</w:t>
      </w:r>
    </w:p>
    <w:p>
      <w:pPr>
        <w:pStyle w:val="PreformattedText"/>
        <w:bidi w:val="0"/>
        <w:spacing w:before="0" w:after="0"/>
        <w:jc w:val="left"/>
        <w:rPr/>
      </w:pPr>
      <w:r>
        <w:rPr/>
        <w:t>ajxxK45ia38eT3NiqENal0+K8uz9XMNxSKRE9Mv91NsM94RfnT3zje7OaUJ3igtXxrlvZBziFvnnwE</w:t>
      </w:r>
    </w:p>
    <w:p>
      <w:pPr>
        <w:pStyle w:val="PreformattedText"/>
        <w:bidi w:val="0"/>
        <w:spacing w:before="0" w:after="0"/>
        <w:jc w:val="left"/>
        <w:rPr/>
      </w:pPr>
      <w:r>
        <w:rPr/>
        <w:t>BX/b8OqGcjCGjzNPIKZA6OCvCOM9ThHO48TUDMaEpHxWs9xXAeN+nqULzW8PzX2Bjm0tWMXbZr1wsZ</w:t>
      </w:r>
    </w:p>
    <w:p>
      <w:pPr>
        <w:pStyle w:val="PreformattedText"/>
        <w:bidi w:val="0"/>
        <w:spacing w:before="0" w:after="0"/>
        <w:jc w:val="left"/>
        <w:rPr/>
      </w:pPr>
      <w:r>
        <w:rPr/>
        <w:t>7J2DuZXa6fjR3cKWHX6mpajVnTtYYGVxNxoOsAZm3wHr/LjnwzLGJxutAsd3ZXT7odt2NVa3Ta+bdB</w:t>
      </w:r>
    </w:p>
    <w:p>
      <w:pPr>
        <w:pStyle w:val="PreformattedText"/>
        <w:bidi w:val="0"/>
        <w:spacing w:before="0" w:after="0"/>
        <w:jc w:val="left"/>
        <w:rPr/>
      </w:pPr>
      <w:r>
        <w:rPr/>
        <w:t>n+T2CbOnK6IbcsKei4s2vLRrkQRqeL1xV2BePsg27KrVTEULKSlZ1eYctuCrbK+gS/3BkISprbkdYc</w:t>
      </w:r>
    </w:p>
    <w:p>
      <w:pPr>
        <w:pStyle w:val="PreformattedText"/>
        <w:bidi w:val="0"/>
        <w:spacing w:before="0" w:after="0"/>
        <w:jc w:val="left"/>
        <w:rPr/>
      </w:pPr>
      <w:r>
        <w:rPr/>
        <w:t>RzHtyebCq9YX4c4590hAh+efqqPPRwf5wdCkuwOGYdhcTQklVKECxJ1XcDeggW4QvgHnBvC2i62tHZ</w:t>
      </w:r>
    </w:p>
    <w:p>
      <w:pPr>
        <w:pStyle w:val="PreformattedText"/>
        <w:bidi w:val="0"/>
        <w:spacing w:before="0" w:after="0"/>
        <w:jc w:val="left"/>
        <w:rPr/>
      </w:pPr>
      <w:r>
        <w:rPr/>
        <w:t>+BGHF/8AYAHbj7FaNzFoBF3S0RUXs5jqeXRtgSrT0dYY2Dee/A6jxv//mJHM13rSkW9xpKV6xeAeSA</w:t>
      </w:r>
    </w:p>
    <w:p>
      <w:pPr>
        <w:pStyle w:val="PreformattedText"/>
        <w:bidi w:val="0"/>
        <w:spacing w:before="0" w:after="0"/>
        <w:jc w:val="left"/>
        <w:rPr/>
      </w:pPr>
      <w:r>
        <w:rPr/>
        <w:t>zCmgU9eUStiwQ0b3mqFu7bXBuY3MOiCd8Dk+4LDrvZcEezAgAaXrmiJ0pbXSX9ZKmct9b/reXH0DQx</w:t>
      </w:r>
    </w:p>
    <w:p>
      <w:pPr>
        <w:pStyle w:val="PreformattedText"/>
        <w:bidi w:val="0"/>
        <w:spacing w:before="0" w:after="0"/>
        <w:jc w:val="left"/>
        <w:rPr/>
      </w:pPr>
      <w:r>
        <w:rPr/>
        <w:t>EtR/sa43HWIXBwjg5x8JrECcekbZlPzka0pkloN4hVLGkYCu8mDnzg0LhTVovuCJuFjxxQxavebQhV</w:t>
      </w:r>
    </w:p>
    <w:p>
      <w:pPr>
        <w:pStyle w:val="PreformattedText"/>
        <w:bidi w:val="0"/>
        <w:spacing w:before="0" w:after="0"/>
        <w:jc w:val="left"/>
        <w:rPr/>
      </w:pPr>
      <w:r>
        <w:rPr/>
        <w:t>695M2KuBdWTz01i5th9ClGNG1w5gx006BWTTPdimY0pHweo1FMMJsutxmpKon5mowXxhmulHUvc5Gk</w:t>
      </w:r>
    </w:p>
    <w:p>
      <w:pPr>
        <w:pStyle w:val="PreformattedText"/>
        <w:bidi w:val="0"/>
        <w:spacing w:before="0" w:after="0"/>
        <w:jc w:val="left"/>
        <w:rPr/>
      </w:pPr>
      <w:r>
        <w:rPr/>
        <w:t>xkOGJNLK0Abys8vYSNpxWywiKXKaPNbrtsOM5yecv2XYQihuno/wLks2ZrfxGjewdsq45ujmmEkR0O</w:t>
      </w:r>
    </w:p>
    <w:p>
      <w:pPr>
        <w:pStyle w:val="PreformattedText"/>
        <w:bidi w:val="0"/>
        <w:spacing w:before="0" w:after="0"/>
        <w:jc w:val="left"/>
        <w:rPr/>
      </w:pPr>
      <w:r>
        <w:rPr/>
        <w:t>KzTmwO24ZS5Tt2S9NE7qE4wt2wnoNroFalfxy2G9Gph+AC5XLrhczprXl85cwSwutLZ6+WcgXr2j0B</w:t>
      </w:r>
    </w:p>
    <w:p>
      <w:pPr>
        <w:pStyle w:val="PreformattedText"/>
        <w:bidi w:val="0"/>
        <w:spacing w:before="0" w:after="0"/>
        <w:jc w:val="left"/>
        <w:rPr/>
      </w:pPr>
      <w:r>
        <w:rPr/>
        <w:t>qOc6vSlqtC5nSPDppzQOdST/2q64hiZWgFHmqHsvThQ1pSzeLqeSpczw8Y1XUQgY4YHZC6duzREdDd</w:t>
      </w:r>
    </w:p>
    <w:p>
      <w:pPr>
        <w:pStyle w:val="PreformattedText"/>
        <w:bidi w:val="0"/>
        <w:spacing w:before="0" w:after="0"/>
        <w:jc w:val="left"/>
        <w:rPr/>
      </w:pPr>
      <w:r>
        <w:rPr/>
        <w:t>11qEM9Afdd10AUbnlK6eidq0mJyf0Xn7lKdmsCL4Oc7HoCenMGythIhGamsJuBzVrdiXw3YdYFxJkC</w:t>
      </w:r>
    </w:p>
    <w:p>
      <w:pPr>
        <w:pStyle w:val="PreformattedText"/>
        <w:bidi w:val="0"/>
        <w:spacing w:before="0" w:after="0"/>
        <w:jc w:val="left"/>
        <w:rPr/>
      </w:pPr>
      <w:r>
        <w:rPr/>
        <w:t>5mWnSxDShdgdBZQPf+PQVz76uDOiGkg8r147XYX0rPS+qQaT5xta+RaFXjraMtnqpCoTHXT7YSZHZY</w:t>
      </w:r>
    </w:p>
    <w:p>
      <w:pPr>
        <w:pStyle w:val="PreformattedText"/>
        <w:bidi w:val="0"/>
        <w:spacing w:before="0" w:after="0"/>
        <w:jc w:val="left"/>
        <w:rPr/>
      </w:pPr>
      <w:r>
        <w:rPr/>
        <w:t>uaIkwaxO0ujz/bQtgtQIAjxdu7ZYQHfKhjqgeQR0ECl8gCtX5HNze9b7HvboyEiHh0PA5nBnT/tBWs</w:t>
      </w:r>
    </w:p>
    <w:p>
      <w:pPr>
        <w:pStyle w:val="PreformattedText"/>
        <w:bidi w:val="0"/>
        <w:spacing w:before="0" w:after="0"/>
        <w:jc w:val="left"/>
        <w:rPr/>
      </w:pPr>
      <w:r>
        <w:rPr/>
        <w:t>jIBhMFYgrpIkYjIV9dTT3O96PBBNNMcPs27jskpJudjUycwdqViteTF0o8h8nsY6usG+zcqluxPvsc</w:t>
      </w:r>
    </w:p>
    <w:p>
      <w:pPr>
        <w:pStyle w:val="PreformattedText"/>
        <w:bidi w:val="0"/>
        <w:spacing w:before="0" w:after="0"/>
        <w:jc w:val="left"/>
        <w:rPr/>
      </w:pPr>
      <w:r>
        <w:rPr/>
        <w:t>q0ax4NsO16uqVmwHONT234F8/5Hj9h4Kg8VBt1c0ggO2M2lDaKMyVf4LIHzbIoxb4RlW2zlSdnp0ru</w:t>
      </w:r>
    </w:p>
    <w:p>
      <w:pPr>
        <w:pStyle w:val="PreformattedText"/>
        <w:bidi w:val="0"/>
        <w:spacing w:before="0" w:after="0"/>
        <w:jc w:val="left"/>
        <w:rPr/>
      </w:pPr>
      <w:r>
        <w:rPr/>
        <w:t>pawc02hswRvBWoL7digjQLzn7WbCHr68whvjkbvewZCGdy/9W+gXN7SK0O0j0OHpnRIZ1TR6dHB2Hp</w:t>
      </w:r>
    </w:p>
    <w:p>
      <w:pPr>
        <w:pStyle w:val="PreformattedText"/>
        <w:bidi w:val="0"/>
        <w:spacing w:before="0" w:after="0"/>
        <w:jc w:val="left"/>
        <w:rPr/>
      </w:pPr>
      <w:r>
        <w:rPr/>
        <w:t>p4HLddUNYY+uXdWudfeF0qEMIZUrIN0gkToL6KB+bQeQvDGIjE59LG9EqwxGREMimuhE3Hea87kgFw</w:t>
      </w:r>
    </w:p>
    <w:p>
      <w:pPr>
        <w:pStyle w:val="PreformattedText"/>
        <w:bidi w:val="0"/>
        <w:spacing w:before="0" w:after="0"/>
        <w:jc w:val="left"/>
        <w:rPr/>
      </w:pPr>
      <w:r>
        <w:rPr/>
        <w:t>1fAeYvcN8pmdPz5l5DZw6q1LUSlq5QwDKbw288i5xOQd1rrlg5WljxORQiMhtYsWo2ZxgdNOnUibpN</w:t>
      </w:r>
    </w:p>
    <w:p>
      <w:pPr>
        <w:pStyle w:val="PreformattedText"/>
        <w:bidi w:val="0"/>
        <w:spacing w:before="0" w:after="0"/>
        <w:jc w:val="left"/>
        <w:rPr/>
      </w:pPr>
      <w:r>
        <w:rPr/>
        <w:t>MTooWwHk1F9cg9q172gfJZir8jFPKNcPc2AK6wDNoBYVs4n6H4McxNZTT/bP0nZBOWA9++Dk72jgIn</w:t>
      </w:r>
    </w:p>
    <w:p>
      <w:pPr>
        <w:pStyle w:val="PreformattedText"/>
        <w:bidi w:val="0"/>
        <w:spacing w:before="0" w:after="0"/>
        <w:jc w:val="left"/>
        <w:rPr/>
      </w:pPr>
      <w:r>
        <w:rPr/>
        <w:t>DQAxM4EUHbqiE73eZzPvvhnLyZnQdJdmU1AhgdnJDZpF2QDpt0PQdBd9XzEZTCSRt9ruHcK65BfKBY</w:t>
      </w:r>
    </w:p>
    <w:p>
      <w:pPr>
        <w:pStyle w:val="PreformattedText"/>
        <w:bidi w:val="0"/>
        <w:spacing w:before="0" w:after="0"/>
        <w:jc w:val="left"/>
        <w:rPr/>
      </w:pPr>
      <w:r>
        <w:rPr/>
        <w:t>aT8ssO6fJWY3Wy+MDsfAPqYPIH2KWTQUkEOc25YG3jY3qKiSQ4YHzfntLUY/vz777izr/ySmWRpCCM</w:t>
      </w:r>
    </w:p>
    <w:p>
      <w:pPr>
        <w:pStyle w:val="PreformattedText"/>
        <w:bidi w:val="0"/>
        <w:spacing w:before="0" w:after="0"/>
        <w:jc w:val="left"/>
        <w:rPr/>
      </w:pPr>
      <w:r>
        <w:rPr/>
        <w:t>L5/YAOh9sm04hmcPgq+dXTu1DmytX8v7AS9P6GWEh0V64ipuAKw501x4pczuRoujFzJh1dMkl2UG19</w:t>
      </w:r>
    </w:p>
    <w:p>
      <w:pPr>
        <w:pStyle w:val="PreformattedText"/>
        <w:bidi w:val="0"/>
        <w:spacing w:before="0" w:after="0"/>
        <w:jc w:val="left"/>
        <w:rPr/>
      </w:pPr>
      <w:r>
        <w:rPr/>
        <w:t>YrO5VVnsxa45yprL7qOzEsKthvfmXEPJo3CgQzYnQGcY3X8CmDvd0X6/ruv+HShdBy+21nZZdrnzjG</w:t>
      </w:r>
    </w:p>
    <w:p>
      <w:pPr>
        <w:pStyle w:val="PreformattedText"/>
        <w:bidi w:val="0"/>
        <w:spacing w:before="0" w:after="0"/>
        <w:jc w:val="left"/>
        <w:rPr/>
      </w:pPr>
      <w:r>
        <w:rPr/>
        <w:t>cBMUID3UDb0BAyusFBdZK0W3T+yjXYn4tai11tpcLdhuO9U9H6C8TYGBM4AjcENWzIFVGB4KqVjq9B</w:t>
      </w:r>
    </w:p>
    <w:p>
      <w:pPr>
        <w:pStyle w:val="PreformattedText"/>
        <w:bidi w:val="0"/>
        <w:spacing w:before="0" w:after="0"/>
        <w:jc w:val="left"/>
        <w:rPr/>
      </w:pPr>
      <w:r>
        <w:rPr/>
        <w:t>cMX69bVu0bHiurnxUqDunjoCibv3EkkdYp0wurW156XnitE9z5RKzX0HTrw5AIDTeBQHwADlgNERvO</w:t>
      </w:r>
    </w:p>
    <w:p>
      <w:pPr>
        <w:pStyle w:val="PreformattedText"/>
        <w:bidi w:val="0"/>
        <w:spacing w:before="0" w:after="0"/>
        <w:jc w:val="left"/>
        <w:rPr/>
      </w:pPr>
      <w:r>
        <w:rPr/>
        <w:t>HLFJMJFaVeMhfPc49TM9J4Pzg06kF4ra9XP6799reIcwFnyQdHrNkwWRKBhat/IYfTGQWsm4t2KmA7</w:t>
      </w:r>
    </w:p>
    <w:p>
      <w:pPr>
        <w:pStyle w:val="PreformattedText"/>
        <w:bidi w:val="0"/>
        <w:spacing w:before="0" w:after="0"/>
        <w:jc w:val="left"/>
        <w:rPr/>
      </w:pPr>
      <w:r>
        <w:rPr/>
        <w:t>3iPZwghvx1F41WsPOw3STc9w8ABb/dA3TIvBjuvY4Qc1YHDuxy3WuDti4sQBvSHnwoWP6ZO5rRkdK4</w:t>
      </w:r>
    </w:p>
    <w:p>
      <w:pPr>
        <w:pStyle w:val="PreformattedText"/>
        <w:bidi w:val="0"/>
        <w:spacing w:before="0" w:after="0"/>
        <w:jc w:val="left"/>
        <w:rPr/>
      </w:pPr>
      <w:r>
        <w:rPr/>
        <w:t>g0n0nMbsv07lhslJ+WrYy9d3zZrl23LewJw7jtgG/Nz/62neuXQx95P8wM1NHaVLNFo29mRARONdqT</w:t>
      </w:r>
    </w:p>
    <w:p>
      <w:pPr>
        <w:pStyle w:val="PreformattedText"/>
        <w:bidi w:val="0"/>
        <w:spacing w:before="0" w:after="0"/>
        <w:jc w:val="left"/>
        <w:rPr/>
      </w:pPr>
      <w:r>
        <w:rPr/>
        <w:t>R44U1S0DZ/wWWY4RZ16/7LMHk5GksuIfYxWUo76c4XGVgiZzFZ0cjK05kVqfEOJZResrmvd6J9ecpU</w:t>
      </w:r>
    </w:p>
    <w:p>
      <w:pPr>
        <w:pStyle w:val="PreformattedText"/>
        <w:bidi w:val="0"/>
        <w:spacing w:before="0" w:after="0"/>
        <w:jc w:val="left"/>
        <w:rPr/>
      </w:pPr>
      <w:r>
        <w:rPr/>
        <w:t>Cshg21hvXmwhgdlq4McurHU9dHdxqadA+hWG2706VArK2jo8vYSEiKOM+lKzE6q3Ql28lAW/vQv3Yh</w:t>
      </w:r>
    </w:p>
    <w:p>
      <w:pPr>
        <w:pStyle w:val="PreformattedText"/>
        <w:bidi w:val="0"/>
        <w:spacing w:before="0" w:after="0"/>
        <w:jc w:val="left"/>
        <w:rPr/>
      </w:pPr>
      <w:r>
        <w:rPr/>
        <w:t>o+uH6JIbvklW+Sj5I+qils4atyNPHK+wk13iVVNVvT2GJII1bey5MDj4whOUWIsUu5kuMtgpgIuVYk</w:t>
      </w:r>
    </w:p>
    <w:p>
      <w:pPr>
        <w:pStyle w:val="PreformattedText"/>
        <w:bidi w:val="0"/>
        <w:spacing w:before="0" w:after="0"/>
        <w:jc w:val="left"/>
        <w:rPr/>
      </w:pPr>
      <w:r>
        <w:rPr/>
        <w:t>aFEJxTZWtsc93gHGkQ915izYpf97B2XUdGV6LCtaTY4F/6Dly9ehlKSEi8zPNYRL4/Sb05VFsB60h6</w:t>
      </w:r>
    </w:p>
    <w:p>
      <w:pPr>
        <w:pStyle w:val="PreformattedText"/>
        <w:bidi w:val="0"/>
        <w:spacing w:before="0" w:after="0"/>
        <w:jc w:val="left"/>
        <w:rPr/>
      </w:pPr>
      <w:r>
        <w:rPr/>
        <w:t>penXiZbc1FQ8ng9Dcg/wMJ6b+kBCN22oMxhHP2XEFfxz7sPM2SZFqV29Hlg2Oz/NMAeUjgUJLFyPcz</w:t>
      </w:r>
    </w:p>
    <w:p>
      <w:pPr>
        <w:pStyle w:val="PreformattedText"/>
        <w:bidi w:val="0"/>
        <w:spacing w:before="0" w:after="0"/>
        <w:jc w:val="left"/>
        <w:rPr/>
      </w:pPr>
      <w:r>
        <w:rPr/>
        <w:t>6oArNpbMLhVh+a5aDalZCOB/yv4XbrzrEI2QZxLe3YbO7EZWuwP0Nz54hxZI/Aj/MWzzBZcqz51BPv</w:t>
      </w:r>
    </w:p>
    <w:p>
      <w:pPr>
        <w:pStyle w:val="PreformattedText"/>
        <w:bidi w:val="0"/>
        <w:spacing w:before="0" w:after="0"/>
        <w:jc w:val="left"/>
        <w:rPr/>
      </w:pPr>
      <w:r>
        <w:rPr/>
        <w:t>0U4U6WRhT0uzIj0+ENa520uv3d6Drb0bp1t2cNWe7DDPq8zYbPfh+BYL45a5fYmxI1vy5uAl2/LrTu</w:t>
      </w:r>
    </w:p>
    <w:p>
      <w:pPr>
        <w:pStyle w:val="PreformattedText"/>
        <w:bidi w:val="0"/>
        <w:spacing w:before="0" w:after="0"/>
        <w:jc w:val="left"/>
        <w:rPr/>
      </w:pPr>
      <w:r>
        <w:rPr/>
        <w:t>aXff4S1FepG4c8jn5q7cHmclnxzHFTLmuCg2HkofLEwjV3rHV1R9LRX7HQ+mp19V1S0sOk1tCp1rAj</w:t>
      </w:r>
    </w:p>
    <w:p>
      <w:pPr>
        <w:pStyle w:val="PreformattedText"/>
        <w:bidi w:val="0"/>
        <w:spacing w:before="0" w:after="0"/>
        <w:jc w:val="left"/>
        <w:rPr/>
      </w:pPr>
      <w:r>
        <w:rPr/>
        <w:t>MzquW5+6Pbr/6/TIRzAcoUAN1lMrDBtqfQizrlqNkNK1zWZ0TOkGBOmG2hVIJhHoPFd01RP6dpfOH8</w:t>
      </w:r>
    </w:p>
    <w:p>
      <w:pPr>
        <w:pStyle w:val="PreformattedText"/>
        <w:bidi w:val="0"/>
        <w:spacing w:before="0" w:after="0"/>
        <w:jc w:val="left"/>
        <w:rPr/>
      </w:pPr>
      <w:r>
        <w:rPr/>
        <w:t>xJjE68dk7F6kX3DqL7e2zDXlSHBismt9TQ0FBMLzQsALg1HF5SF9L8Jd25mMXmYrFP1hHp1jc3COle</w:t>
      </w:r>
    </w:p>
    <w:p>
      <w:pPr>
        <w:pStyle w:val="PreformattedText"/>
        <w:bidi w:val="0"/>
        <w:spacing w:before="0" w:after="0"/>
        <w:jc w:val="left"/>
        <w:rPr/>
      </w:pPr>
      <w:r>
        <w:rPr/>
        <w:t>IqOjrx8UmwO4Q1L3EhhdZg1hrqhwDmrX5hMH3hwBRnfr6NHrQOYUyiHMaRtdnt8IgDro08Wnvojncr</w:t>
      </w:r>
    </w:p>
    <w:p>
      <w:pPr>
        <w:pStyle w:val="PreformattedText"/>
        <w:bidi w:val="0"/>
        <w:spacing w:before="0" w:after="0"/>
        <w:jc w:val="left"/>
        <w:rPr/>
      </w:pPr>
      <w:r>
        <w:rPr/>
        <w:t>m45+3xWlveqMM3tLD1iG7OXThiHzhsEyx0U36Y87hgdQbuYMz10PS8Xl6tqZyMSqi6dl6B2TRnbNbT</w:t>
      </w:r>
    </w:p>
    <w:p>
      <w:pPr>
        <w:pStyle w:val="PreformattedText"/>
        <w:bidi w:val="0"/>
        <w:spacing w:before="0" w:after="0"/>
        <w:jc w:val="left"/>
        <w:rPr/>
      </w:pPr>
      <w:r>
        <w:rPr/>
        <w:t>RKvlMXkAQEcQx5xO0TjQl/Erl5sdu0aUjhjdGn8at/lDqgc0V7aEwhCfkU+/NOOXdSVb3taYJ30u6u</w:t>
      </w:r>
    </w:p>
    <w:p>
      <w:pPr>
        <w:pStyle w:val="PreformattedText"/>
        <w:bidi w:val="0"/>
        <w:spacing w:before="0" w:after="0"/>
        <w:jc w:val="left"/>
        <w:rPr/>
      </w:pPr>
      <w:r>
        <w:rPr/>
        <w:t>KxSqu53jt2z/ZDu+3Q7l8YUjpDqYJu2yvCP3k+Fa8JCKrLAv1+j1zIkOqKPZ3v0yIqZRx6KFDRyuqD</w:t>
      </w:r>
    </w:p>
    <w:p>
      <w:pPr>
        <w:pStyle w:val="PreformattedText"/>
        <w:bidi w:val="0"/>
        <w:spacing w:before="0" w:after="0"/>
        <w:jc w:val="left"/>
        <w:rPr/>
      </w:pPr>
      <w:r>
        <w:rPr/>
        <w:t>ULlyVoYeCkjpClp/EHyj0ye8zUuTuWBwsCy80Xu93qFmDe/NhU+1hsLcCxYjnr5IAcw9dXt0Dx9+Cl</w:t>
      </w:r>
    </w:p>
    <w:p>
      <w:pPr>
        <w:pStyle w:val="PreformattedText"/>
        <w:bidi w:val="0"/>
        <w:spacing w:before="0" w:after="0"/>
        <w:jc w:val="left"/>
        <w:rPr/>
      </w:pPr>
      <w:r>
        <w:rPr/>
        <w:t>Y6VbreAU/J4GBXx2mL0bWxueS8RrpBYXQDhHN4fdfQv2KPboZadDZvi/qnIhxGp+8S37WVi2BjvHqL</w:t>
      </w:r>
    </w:p>
    <w:p>
      <w:pPr>
        <w:pStyle w:val="PreformattedText"/>
        <w:bidi w:val="0"/>
        <w:spacing w:before="0" w:after="0"/>
        <w:jc w:val="left"/>
        <w:rPr/>
      </w:pPr>
      <w:r>
        <w:rPr/>
        <w:t>zvNf4+2DguraZoVjC+mGNLC2hmJxQaEaVKel4kIsllbXxNSZhfQSzIBBSWvJELFPiNCtb0DluvFS9+</w:t>
      </w:r>
    </w:p>
    <w:p>
      <w:pPr>
        <w:pStyle w:val="PreformattedText"/>
        <w:bidi w:val="0"/>
        <w:spacing w:before="0" w:after="0"/>
        <w:jc w:val="left"/>
        <w:rPr/>
      </w:pPr>
      <w:r>
        <w:rPr/>
        <w:t>gA595HgIOTHxTcbW5m/m09vZ5OpxuA06mfJRBe31y9fODNm8ajb87k44htWlGAMjae1LTO83gsLB7f</w:t>
      </w:r>
    </w:p>
    <w:p>
      <w:pPr>
        <w:pStyle w:val="PreformattedText"/>
        <w:bidi w:val="0"/>
        <w:spacing w:before="0" w:after="0"/>
        <w:jc w:val="left"/>
        <w:rPr/>
      </w:pPr>
      <w:r>
        <w:rPr/>
        <w:t>zSe9vfOpWv77f/8GYkuQvlHc8AWbzZm1X42NjVNzPn3V/r9ElCDF6NoVozuop/oPoRKBgxJmKVgnrX</w:t>
      </w:r>
    </w:p>
    <w:p>
      <w:pPr>
        <w:pStyle w:val="PreformattedText"/>
        <w:bidi w:val="0"/>
        <w:spacing w:before="0" w:after="0"/>
        <w:jc w:val="left"/>
        <w:rPr/>
      </w:pPr>
      <w:r>
        <w:rPr/>
        <w:t>M9SLZhyiKowSEOWddILTxa93rtYH1kbDZn/H+5M4rSHThC/pKTpXI5tMWEn2vuumPbnWpX4jiMaz6+</w:t>
      </w:r>
    </w:p>
    <w:p>
      <w:pPr>
        <w:pStyle w:val="PreformattedText"/>
        <w:bidi w:val="0"/>
        <w:spacing w:before="0" w:after="0"/>
        <w:jc w:val="left"/>
        <w:rPr/>
      </w:pPr>
      <w:r>
        <w:rPr/>
        <w:t>h3Uuz31iTw91S6oKEVm2LUa17cOjbV9/Lax23a5eh7rYqGtoPZS6tcXoVk79OnEukUhNIvYxUluis6</w:t>
      </w:r>
    </w:p>
    <w:p>
      <w:pPr>
        <w:pStyle w:val="PreformattedText"/>
        <w:bidi w:val="0"/>
        <w:spacing w:before="0" w:after="0"/>
        <w:jc w:val="left"/>
        <w:rPr/>
      </w:pPr>
      <w:r>
        <w:rPr/>
        <w:t>C4ec3mDVr2Y1xZ20XKvoYcFqsYErxCNhK/9FChLJKykRw4N5iKVK5VuUlHEXMFHUgyihmfTVY4yaql</w:t>
      </w:r>
    </w:p>
    <w:p>
      <w:pPr>
        <w:pStyle w:val="PreformattedText"/>
        <w:bidi w:val="0"/>
        <w:spacing w:before="0" w:after="0"/>
        <w:jc w:val="left"/>
        <w:rPr/>
      </w:pPr>
      <w:r>
        <w:rPr/>
        <w:t>s+4ZT+K3za0+2neqNRznoC/HQPf0aQpQDsDOP+sKTbouYHRddxSG3QcNdtAA3QAZTBjnBh1GZ4rXLp</w:t>
      </w:r>
    </w:p>
    <w:p>
      <w:pPr>
        <w:pStyle w:val="PreformattedText"/>
        <w:bidi w:val="0"/>
        <w:spacing w:before="0" w:after="0"/>
        <w:jc w:val="left"/>
        <w:rPr/>
      </w:pPr>
      <w:r>
        <w:rPr/>
        <w:t>rqj+B+1hvhS12jzliEbzYsnt/1DVL4sui8QNPcC559V6bXvKAwTMEa1KoLxViDAiHkbuk0YJm6BpJI</w:t>
      </w:r>
    </w:p>
    <w:p>
      <w:pPr>
        <w:pStyle w:val="PreformattedText"/>
        <w:bidi w:val="0"/>
        <w:spacing w:before="0" w:after="0"/>
        <w:jc w:val="left"/>
        <w:rPr/>
      </w:pPr>
      <w:r>
        <w:rPr/>
        <w:t>DqcPpxdewwh/LA2iaxFhjkpXcgtv0IZDonP04311UaHcx+/fW1//cW3zx3QmXVIYp7gc/BF1rvnoGy</w:t>
      </w:r>
    </w:p>
    <w:p>
      <w:pPr>
        <w:pStyle w:val="PreformattedText"/>
        <w:bidi w:val="0"/>
        <w:spacing w:before="0" w:after="0"/>
        <w:jc w:val="left"/>
        <w:rPr/>
      </w:pPr>
      <w:r>
        <w:rPr/>
        <w:t>R0jX1Hr/dLM64fh/QJALBqZQHCy6PTJO4R0/OcLUMOz81/oHCO8uYuyGi/lU/H4Ux9R/vAWzJlvW8W</w:t>
      </w:r>
    </w:p>
    <w:p>
      <w:pPr>
        <w:pStyle w:val="PreformattedText"/>
        <w:bidi w:val="0"/>
        <w:spacing w:before="0" w:after="0"/>
        <w:jc w:val="left"/>
        <w:rPr/>
      </w:pPr>
      <w:r>
        <w:rPr/>
        <w:t>uvniE1TpevAQ1q7M40BrbTejr1C9TlOTTqxyVK5K9TojSIeDr3TyoGY2EoHFZ3HQYXL9Y7pJp5BuzQ</w:t>
      </w:r>
    </w:p>
    <w:p>
      <w:pPr>
        <w:pStyle w:val="PreformattedText"/>
        <w:bidi w:val="0"/>
        <w:spacing w:before="0" w:after="0"/>
        <w:jc w:val="left"/>
        <w:rPr/>
      </w:pPr>
      <w:r>
        <w:rPr/>
        <w:t>oKKoswsWJ9gg2fwc954u3b8UniPYtv3y6KWlGetNfInF3sPjdp6l3p+BPeIABa3TDLsbK/627lJ2db</w:t>
      </w:r>
    </w:p>
    <w:p>
      <w:pPr>
        <w:pStyle w:val="PreformattedText"/>
        <w:bidi w:val="0"/>
        <w:spacing w:before="0" w:after="0"/>
        <w:jc w:val="left"/>
        <w:rPr/>
      </w:pPr>
      <w:r>
        <w:rPr/>
        <w:t>zHj3uQpX0fQI21vbogrLKaEv1aHnhq1fTdFICLFT4aqM65rDSetSvyMa38pBRmcVsbzxoULyKhvlEN</w:t>
      </w:r>
    </w:p>
    <w:p>
      <w:pPr>
        <w:pStyle w:val="PreformattedText"/>
        <w:bidi w:val="0"/>
        <w:spacing w:before="0" w:after="0"/>
        <w:jc w:val="left"/>
        <w:rPr/>
      </w:pPr>
      <w:r>
        <w:rPr/>
        <w:t>ZWKg6XGw3ZNMbR6au0gZoacztZZnKrCf0ihs+t8gAEBsB3r9IKQxflcHdGd6BmDZ324vRg9QfGb+7L</w:t>
      </w:r>
    </w:p>
    <w:p>
      <w:pPr>
        <w:pStyle w:val="PreformattedText"/>
        <w:bidi w:val="0"/>
        <w:spacing w:before="0" w:after="0"/>
        <w:jc w:val="left"/>
        <w:rPr/>
      </w:pPr>
      <w:r>
        <w:rPr/>
        <w:t>5h4Dk0Ogo7oVDv48OoA6Va3euT8AjG6wtt2MetWdb7MnI9hI97NTuuL1A0MQ0NQVQRfdDc/z3L2tbh</w:t>
      </w:r>
    </w:p>
    <w:p>
      <w:pPr>
        <w:pStyle w:val="PreformattedText"/>
        <w:bidi w:val="0"/>
        <w:spacing w:before="0" w:after="0"/>
        <w:jc w:val="left"/>
        <w:rPr/>
      </w:pPr>
      <w:r>
        <w:rPr/>
        <w:t>ad4xTmg2IttlTrFK/77q4OWE326tN5CHSQvFlsUIxO/XydTh9eaAAeVzxciv211FCKpRWjg5sWFMG7</w:t>
      </w:r>
    </w:p>
    <w:p>
      <w:pPr>
        <w:pStyle w:val="PreformattedText"/>
        <w:bidi w:val="0"/>
        <w:spacing w:before="0" w:after="0"/>
        <w:jc w:val="left"/>
        <w:rPr/>
      </w:pPr>
      <w:r>
        <w:rPr/>
        <w:t>G4s1QOHagDiX/mQDEE+Vr+uZjfVYbPPey82MgrmMwrzMvdLmekbxufdLP7y/ntlc2wRGV8o0KKB7rm</w:t>
      </w:r>
    </w:p>
    <w:p>
      <w:pPr>
        <w:pStyle w:val="PreformattedText"/>
        <w:bidi w:val="0"/>
        <w:spacing w:before="0" w:after="0"/>
        <w:jc w:val="left"/>
        <w:rPr/>
      </w:pPr>
      <w:r>
        <w:rPr/>
        <w:t>hdRqFd5kRj35u+W43Xz/w/GM0UpxNzyKMTWLtryFWXRyN22IHfmTmIY/rmm6tH/Bin6RwXrjah01lY</w:t>
      </w:r>
    </w:p>
    <w:p>
      <w:pPr>
        <w:pStyle w:val="PreformattedText"/>
        <w:bidi w:val="0"/>
        <w:spacing w:before="0" w:after="0"/>
        <w:jc w:val="left"/>
        <w:rPr/>
      </w:pPr>
      <w:r>
        <w:rPr/>
        <w:t>+lEszPOinQJ0PPWFbmG4cNysep2nwX4idZ1E4mbqI0TqZrT0yvteFa3DfYcgSCCFzeU+P0HTEeAYLp</w:t>
      </w:r>
    </w:p>
    <w:p>
      <w:pPr>
        <w:pStyle w:val="PreformattedText"/>
        <w:bidi w:val="0"/>
        <w:spacing w:before="0" w:after="0"/>
        <w:jc w:val="left"/>
        <w:rPr/>
      </w:pPr>
      <w:r>
        <w:rPr/>
        <w:t>Wr1WFkm1gWLoNiY3mS9xooRGjSO+cBLRLBz2lTeUv6ecybxJPGnhSAvG3Lnbeludi2z7MnfHBreznw</w:t>
      </w:r>
    </w:p>
    <w:p>
      <w:pPr>
        <w:pStyle w:val="PreformattedText"/>
        <w:bidi w:val="0"/>
        <w:spacing w:before="0" w:after="0"/>
        <w:jc w:val="left"/>
        <w:rPr/>
      </w:pPr>
      <w:r>
        <w:rPr/>
        <w:t>dxJfUeYKI5v5Zm+IxtOv/M9xvGl7hZ4dYVu57FhtyvLqw94cP7MzRa2seyALiWuVMwqrzpVLvK16aN</w:t>
      </w:r>
    </w:p>
    <w:p>
      <w:pPr>
        <w:pStyle w:val="PreformattedText"/>
        <w:bidi w:val="0"/>
        <w:spacing w:before="0" w:after="0"/>
        <w:jc w:val="left"/>
        <w:rPr/>
      </w:pPr>
      <w:r>
        <w:rPr/>
        <w:t>L56FkOJ1E41+QA49kEsTna4UNcLuuu9aLNGb7Z/TAyp6VW2kzxaE82B865p4rUMdAhqXvqY3QjkEBy</w:t>
      </w:r>
    </w:p>
    <w:p>
      <w:pPr>
        <w:pStyle w:val="PreformattedText"/>
        <w:bidi w:val="0"/>
        <w:spacing w:before="0" w:after="0"/>
        <w:jc w:val="left"/>
        <w:rPr/>
      </w:pPr>
      <w:r>
        <w:rPr/>
        <w:t>Gqa/uuq6UHb9bKjOZnRtaDHR6SWWvYSRjhAQxipu3I9g5Zp0Vxy6akTUF1THx3jcHzwcjNz0wm10VR</w:t>
      </w:r>
    </w:p>
    <w:p>
      <w:pPr>
        <w:pStyle w:val="PreformattedText"/>
        <w:bidi w:val="0"/>
        <w:spacing w:before="0" w:after="0"/>
        <w:jc w:val="left"/>
        <w:rPr/>
      </w:pPr>
      <w:r>
        <w:rPr/>
        <w:t>Bwj+TN6JWF0sJSqaSoWzHdECs2HIaG3OvS66WGNS5dFaOLLSwocFP3Kd1Vt94tpnHm9XBso1gCrCtt</w:t>
      </w:r>
    </w:p>
    <w:p>
      <w:pPr>
        <w:pStyle w:val="PreformattedText"/>
        <w:bidi w:val="0"/>
        <w:spacing w:before="0" w:after="0"/>
        <w:jc w:val="left"/>
        <w:rPr/>
      </w:pPr>
      <w:r>
        <w:rPr/>
        <w:t>lNZhvPXlvc2SonKZzD0Aunv31l4qRrd2TwHdeunHTcXooERWjG5hqahO0rGlxsa+M423Ws68BzpCsl</w:t>
      </w:r>
    </w:p>
    <w:p>
      <w:pPr>
        <w:pStyle w:val="PreformattedText"/>
        <w:bidi w:val="0"/>
        <w:spacing w:before="0" w:after="0"/>
        <w:jc w:val="left"/>
        <w:rPr/>
      </w:pPr>
      <w:r>
        <w:rPr/>
        <w:t>9KV2zJecjbkt6uBXV5moBIJqtAHbxjc30IdFevSgLnBSuyCXgemuj6yEV33SnzHW6oU2MA8joPok9Y</w:t>
      </w:r>
    </w:p>
    <w:p>
      <w:pPr>
        <w:pStyle w:val="PreformattedText"/>
        <w:bidi w:val="0"/>
        <w:spacing w:before="0" w:after="0"/>
        <w:jc w:val="left"/>
        <w:rPr/>
      </w:pPr>
      <w:r>
        <w:rPr/>
        <w:t>wtS5cNXrD7GCnUZGN89gJsstJGZlhmfByEqH1esDHHSdzeVyZI8+c+LAAWzSMaOznK3OJ9ZOEuLrCd</w:t>
      </w:r>
    </w:p>
    <w:p>
      <w:pPr>
        <w:pStyle w:val="PreformattedText"/>
        <w:bidi w:val="0"/>
        <w:spacing w:before="0" w:after="0"/>
        <w:jc w:val="left"/>
        <w:rPr/>
      </w:pPr>
      <w:r>
        <w:rPr/>
        <w:t>1QgUzQmhfiPsthn9fxlMYb6oWVpc7dZuvt9sr2iu1cs3p7cu2WdSvgVQjzKW+LJkJdQ/yLZcE7+gvl</w:t>
      </w:r>
    </w:p>
    <w:p>
      <w:pPr>
        <w:pStyle w:val="PreformattedText"/>
        <w:bidi w:val="0"/>
        <w:spacing w:before="0" w:after="0"/>
        <w:jc w:val="left"/>
        <w:rPr/>
      </w:pPr>
      <w:r>
        <w:rPr/>
        <w:t>raazIb/6pdOJWzY1alkk1rJbla64GoStutLuLl5qI1yOvwoSSlIQs5yMPewBdClc/vDEDg2e7PXfqR</w:t>
      </w:r>
    </w:p>
    <w:p>
      <w:pPr>
        <w:pStyle w:val="PreformattedText"/>
        <w:bidi w:val="0"/>
        <w:spacing w:before="0" w:after="0"/>
        <w:jc w:val="left"/>
        <w:rPr/>
      </w:pPr>
      <w:r>
        <w:rPr/>
        <w:t>vkh38fZjQL8cwNG6B7tCeZ04yOgE5k1mpY9zSlGV0KCV3qqa9Hh/aS06db70OH7o7CuZ+7uixGh6Xr</w:t>
      </w:r>
    </w:p>
    <w:p>
      <w:pPr>
        <w:pStyle w:val="PreformattedText"/>
        <w:bidi w:val="0"/>
        <w:spacing w:before="0" w:after="0"/>
        <w:jc w:val="left"/>
        <w:rPr/>
      </w:pPr>
      <w:r>
        <w:rPr/>
        <w:t>eREjiNHZ/hLduhu6//Ngsg61iMEbbniwFaYZiBbWmyOI0ZlPmucjZt6eHv5fKkZcacD2W0OJgC69dP</w:t>
      </w:r>
    </w:p>
    <w:p>
      <w:pPr>
        <w:pStyle w:val="PreformattedText"/>
        <w:bidi w:val="0"/>
        <w:spacing w:before="0" w:after="0"/>
        <w:jc w:val="left"/>
        <w:rPr/>
      </w:pPr>
      <w:r>
        <w:rPr/>
        <w:t>gwWkgUgys1xECJOFwCRheDwX+FbrBHApe8fhIrkVs4VkIxIhOD4jUGwxAZReEU1N1bQ0Z374fM+jow</w:t>
      </w:r>
    </w:p>
    <w:p>
      <w:pPr>
        <w:pStyle w:val="PreformattedText"/>
        <w:bidi w:val="0"/>
        <w:spacing w:before="0" w:after="0"/>
        <w:jc w:val="left"/>
        <w:rPr/>
      </w:pPr>
      <w:r>
        <w:rPr/>
        <w:t>OlW6xhpg1wSWrgrz0ktnJlpaGhvPfIg56knOGJYxB4C7XVwh4YgPwXBmR9RphKx04Gw6q+nIBZ8QcU</w:t>
      </w:r>
    </w:p>
    <w:p>
      <w:pPr>
        <w:pStyle w:val="PreformattedText"/>
        <w:bidi w:val="0"/>
        <w:spacing w:before="0" w:after="0"/>
        <w:jc w:val="left"/>
        <w:rPr/>
      </w:pPr>
      <w:r>
        <w:rPr/>
        <w:t>C7heeMh0RBpGepEZ5IE/ina46D7HpQqxFcsLZLjw4v8mA/F68UXKJ+4mwuAl09Fa/YooMZiXqaAVOl</w:t>
      </w:r>
    </w:p>
    <w:p>
      <w:pPr>
        <w:pStyle w:val="PreformattedText"/>
        <w:bidi w:val="0"/>
        <w:spacing w:before="0" w:after="0"/>
        <w:jc w:val="left"/>
        <w:rPr/>
      </w:pPr>
      <w:r>
        <w:rPr/>
        <w:t>Os6FjJ2A4hVr1wsZt5XuYJ3TsaOe/DlZYrUFlevbsxgWDlgR/nlN0BCBNUy7RdzOdq/prp74VbjPR2</w:t>
      </w:r>
    </w:p>
    <w:p>
      <w:pPr>
        <w:pStyle w:val="PreformattedText"/>
        <w:bidi w:val="0"/>
        <w:spacing w:before="0" w:after="0"/>
        <w:jc w:val="left"/>
        <w:rPr/>
      </w:pPr>
      <w:r>
        <w:rPr/>
        <w:t>ooPPD4KKZbIoKF1XjcH6QxDuOCE0/gVjUkVr8qNap5+Vtl/1sS5h7xR6DzxANTuRXRVwu+lQ968EEb</w:t>
      </w:r>
    </w:p>
    <w:p>
      <w:pPr>
        <w:pStyle w:val="PreformattedText"/>
        <w:bidi w:val="0"/>
        <w:spacing w:before="0" w:after="0"/>
        <w:jc w:val="left"/>
        <w:rPr/>
      </w:pPr>
      <w:r>
        <w:rPr/>
        <w:t>SfZidFmdoynqQ1PwXsjoGM3C9AdhdI9Cca5Xwf/Zj0R5cBjd42pVK421KphTVI56dPrgSxgeAaRrr7</w:t>
      </w:r>
    </w:p>
    <w:p>
      <w:pPr>
        <w:pStyle w:val="PreformattedText"/>
        <w:bidi w:val="0"/>
        <w:spacing w:before="0" w:after="0"/>
        <w:jc w:val="left"/>
        <w:rPr/>
      </w:pPr>
      <w:r>
        <w:rPr/>
        <w:t>tfh2pE3WDXgA10unRtMyNggHN1Ro3AGzBzcxBbdIO+j6HmDL61EY5QkYzvOmTPqqC8vX10YdP/+xG7</w:t>
      </w:r>
    </w:p>
    <w:p>
      <w:pPr>
        <w:pStyle w:val="PreformattedText"/>
        <w:bidi w:val="0"/>
        <w:spacing w:before="0" w:after="0"/>
        <w:jc w:val="left"/>
        <w:rPr/>
      </w:pPr>
      <w:r>
        <w:rPr/>
        <w:t>KwvFhbTibyhGHF5qUMVrCY1ysBoHTosxttHF7qIEcdeeitjYAMmVOnTsoYMTxe3ubf6gfvxwDxp0pZ</w:t>
      </w:r>
    </w:p>
    <w:p>
      <w:pPr>
        <w:pStyle w:val="PreformattedText"/>
        <w:bidi w:val="0"/>
        <w:spacing w:before="0" w:after="0"/>
        <w:jc w:val="left"/>
        <w:rPr/>
      </w:pPr>
      <w:r>
        <w:rPr/>
        <w:t>ebf9nMPI+lMwoxMyVVEJcUihaX0qWlYxMTjbfOtDhz+Tz7Rd653eQumYXDzDF+mFPXfaFtckccQ4lZ</w:t>
      </w:r>
    </w:p>
    <w:p>
      <w:pPr>
        <w:pStyle w:val="PreformattedText"/>
        <w:bidi w:val="0"/>
        <w:spacing w:before="0" w:after="0"/>
        <w:jc w:val="left"/>
        <w:rPr/>
      </w:pPr>
      <w:r>
        <w:rPr/>
        <w:t>iSMxdH1HG1sQ5HYtOucR3vkkpOhsO85DdE5L7uZxyS5pN3oEUrp5o0cg0sEIv6yS6OQ2HYU29VzrxI</w:t>
      </w:r>
    </w:p>
    <w:p>
      <w:pPr>
        <w:pStyle w:val="PreformattedText"/>
        <w:bidi w:val="0"/>
        <w:spacing w:before="0" w:after="0"/>
        <w:jc w:val="left"/>
        <w:rPr/>
      </w:pPr>
      <w:r>
        <w:rPr/>
        <w:t>xhhLpcMh7v72PdFRld2f1ArwRCN+xNB7+CzwBdDSXUYpltxlVw5G03wMy2uPEM4rGOS8EoMkm6xWhW</w:t>
      </w:r>
    </w:p>
    <w:p>
      <w:pPr>
        <w:pStyle w:val="PreformattedText"/>
        <w:bidi w:val="0"/>
        <w:spacing w:before="0" w:after="0"/>
        <w:jc w:val="left"/>
        <w:rPr/>
      </w:pPr>
      <w:r>
        <w:rPr/>
        <w:t>pl0zhFcMmLoGDcVTwkbjCdHqsG6/WasPhxeHTZeLOpI85LDlK0hX3rFyhXp1RbzAwuNcfbVQzmouZ/</w:t>
      </w:r>
    </w:p>
    <w:p>
      <w:pPr>
        <w:pStyle w:val="PreformattedText"/>
        <w:bidi w:val="0"/>
        <w:spacing w:before="0" w:after="0"/>
        <w:jc w:val="left"/>
        <w:rPr/>
      </w:pPr>
      <w:r>
        <w:rPr/>
        <w:t>3IFvbq0VmRwSyyjod18lY10IUdmqhH9yh8geEwLVIUtfWjxY9uEtD1vnj80XB31eZcCmHOAF0qpEfX</w:t>
      </w:r>
    </w:p>
    <w:p>
      <w:pPr>
        <w:pStyle w:val="PreformattedText"/>
        <w:bidi w:val="0"/>
        <w:spacing w:before="0" w:after="0"/>
        <w:jc w:val="left"/>
        <w:rPr/>
      </w:pPr>
      <w:r>
        <w:rPr/>
        <w:t>8fC0ql5Pf3af1YhBiFHXpWsdkrnzzNzqUI0gRlc3oL0lcB4QMHJDfVq9aPKGryr1fFKEji6xE5uY0X</w:t>
      </w:r>
    </w:p>
    <w:p>
      <w:pPr>
        <w:pStyle w:val="PreformattedText"/>
        <w:bidi w:val="0"/>
        <w:spacing w:before="0" w:after="0"/>
        <w:jc w:val="left"/>
        <w:rPr/>
      </w:pPr>
      <w:r>
        <w:rPr/>
        <w:t>muFOFzl3j7N+f21Vzx+g8XnquCcqFYAo1h6TAJq0VyBrOPhBKZ7pbkHEuunwDMgeKqcU6BHEAdnOBB</w:t>
      </w:r>
    </w:p>
    <w:p>
      <w:pPr>
        <w:pStyle w:val="PreformattedText"/>
        <w:bidi w:val="0"/>
        <w:spacing w:before="0" w:after="0"/>
        <w:jc w:val="left"/>
        <w:rPr/>
      </w:pPr>
      <w:r>
        <w:rPr/>
        <w:t>wZzidJs/vnx/M7P2vJRJr2XSS4rRLZQQ7dILpYZMM6Ru5vQkPyuvNPsVz6NXeLca1IUQu2jfgQOUH3</w:t>
      </w:r>
    </w:p>
    <w:p>
      <w:pPr>
        <w:pStyle w:val="PreformattedText"/>
        <w:bidi w:val="0"/>
        <w:spacing w:before="0" w:after="0"/>
        <w:jc w:val="left"/>
        <w:rPr/>
      </w:pPr>
      <w:r>
        <w:rPr/>
        <w:t>zkCAdwEsLpA+SW9B3tU4fGRhh+4H8TlLrn+FHQJWxC6+e8Xcyhazf+knZCOEd3RdfwtOz96qyph2J1</w:t>
      </w:r>
    </w:p>
    <w:p>
      <w:pPr>
        <w:pStyle w:val="PreformattedText"/>
        <w:bidi w:val="0"/>
        <w:spacing w:before="0" w:after="0"/>
        <w:jc w:val="left"/>
        <w:rPr/>
      </w:pPr>
      <w:r>
        <w:rPr/>
        <w:t>nrM4I1i71hPUSQ4ndukiY+Ci61dA10iUDorXjx1nq6sgllfK/sptGMGhDG4UWbdMjM9sZlaH1Dm99z</w:t>
      </w:r>
    </w:p>
    <w:p>
      <w:pPr>
        <w:pStyle w:val="PreformattedText"/>
        <w:bidi w:val="0"/>
        <w:spacing w:before="0" w:after="0"/>
        <w:jc w:val="left"/>
        <w:rPr/>
      </w:pPr>
      <w:r>
        <w:rPr/>
        <w:t>mxXF6xXWkm3MjxcQgKWteS5Lsij8L8bFlWpQI4yc7TcePx06cYGrciNrgm3dMaJbmhiZCvCfIMQptu</w:t>
      </w:r>
    </w:p>
    <w:p>
      <w:pPr>
        <w:pStyle w:val="PreformattedText"/>
        <w:bidi w:val="0"/>
        <w:spacing w:before="0" w:after="0"/>
        <w:jc w:val="left"/>
        <w:rPr/>
      </w:pPr>
      <w:r>
        <w:rPr/>
        <w:t>vvLUHnFwbqrI6GohqDsYqxzrq5ilWfDP6cuRXhqHlFBucJaHH/irV9qfj7LZm+fGifZBvboH0OnuXG</w:t>
      </w:r>
    </w:p>
    <w:p>
      <w:pPr>
        <w:pStyle w:val="PreformattedText"/>
        <w:bidi w:val="0"/>
        <w:spacing w:before="0" w:after="0"/>
        <w:jc w:val="left"/>
        <w:rPr/>
      </w:pPr>
      <w:r>
        <w:rPr/>
        <w:t>jRSkAnjO4SKkn4rn7UDQD5UajU+pRGvgDctOpKYOf66DAlGKddFZ/rGjQYZzM6GOs3PjouXQd0i64O</w:t>
      </w:r>
    </w:p>
    <w:p>
      <w:pPr>
        <w:pStyle w:val="PreformattedText"/>
        <w:bidi w:val="0"/>
        <w:spacing w:before="0" w:after="0"/>
        <w:jc w:val="left"/>
        <w:rPr/>
      </w:pPr>
      <w:r>
        <w:rPr/>
        <w:t>gW5w8AZ4+5MBxuH5pr98+8Dwazee9/QQuxf1ZQo7oxLvJkfsWbp+qOrWpaIicUWEtdeYVPI6xmFMdI</w:t>
      </w:r>
    </w:p>
    <w:p>
      <w:pPr>
        <w:pStyle w:val="PreformattedText"/>
        <w:bidi w:val="0"/>
        <w:spacing w:before="0" w:after="0"/>
        <w:jc w:val="left"/>
        <w:rPr/>
      </w:pPr>
      <w:r>
        <w:rPr/>
        <w:t>I3FjWdu+u4S6Bs3ZChCOR0iHM//PADIN0P92gGDAYj1tZiMAUGOkRDWnHIdHopHWtIP2iZyOvunO0v</w:t>
      </w:r>
    </w:p>
    <w:p>
      <w:pPr>
        <w:pStyle w:val="PreformattedText"/>
        <w:bidi w:val="0"/>
        <w:spacing w:before="0" w:after="0"/>
        <w:jc w:val="left"/>
        <w:rPr/>
      </w:pPr>
      <w:r>
        <w:rPr/>
        <w:t>IRl2F7Yf7iYdoAsJMJW3sA8q02+ufnPhA0yd0wfN59ha0qdK1+s09sCFKz7gnLi05c2m9KYkcrfj07</w:t>
      </w:r>
    </w:p>
    <w:p>
      <w:pPr>
        <w:pStyle w:val="PreformattedText"/>
        <w:bidi w:val="0"/>
        <w:spacing w:before="0" w:after="0"/>
        <w:jc w:val="left"/>
        <w:rPr/>
      </w:pPr>
      <w:r>
        <w:rPr/>
        <w:t>ot124DnKZ0HEpH6w3BYoLbDTlbipXXB9ypO95zrQf3RtTjYMRsfzwXOXHiMiLdSWZ0oZ6wkNkmLBy7</w:t>
      </w:r>
    </w:p>
    <w:p>
      <w:pPr>
        <w:pStyle w:val="PreformattedText"/>
        <w:bidi w:val="0"/>
        <w:spacing w:before="0" w:after="0"/>
        <w:jc w:val="left"/>
        <w:rPr/>
      </w:pPr>
      <w:r>
        <w:rPr/>
        <w:t>8RIulj+npUgBui1WZ0eFNI0uW260LWJPFrXTzhS+uLViEt7wlBmdRj+8vCh3b9J/ZMvy9+rRrG2maa</w:t>
      </w:r>
    </w:p>
    <w:p>
      <w:pPr>
        <w:pStyle w:val="PreformattedText"/>
        <w:bidi w:val="0"/>
        <w:spacing w:before="0" w:after="0"/>
        <w:jc w:val="left"/>
        <w:rPr/>
      </w:pPr>
      <w:r>
        <w:rPr/>
        <w:t>NnRbgwxeekAuPhbQe2VgJG4JUAp7XuXJDgTGnLkRuYenFl1ldZXi1k7cU2BZ89mL7opdnpmc68vvqi</w:t>
      </w:r>
    </w:p>
    <w:p>
      <w:pPr>
        <w:pStyle w:val="PreformattedText"/>
        <w:bidi w:val="0"/>
        <w:spacing w:before="0" w:after="0"/>
        <w:jc w:val="left"/>
        <w:rPr/>
      </w:pPr>
      <w:r>
        <w:rPr/>
        <w:t>/z+6ZfahdxxadKt7Mzo9uB+62EuAjhhdgJcPh0qtKbEIh5SuVo9uBO0lp0933Y9g9To4KGjGPbo2cZ</w:t>
      </w:r>
    </w:p>
    <w:p>
      <w:pPr>
        <w:pStyle w:val="PreformattedText"/>
        <w:bidi w:val="0"/>
        <w:spacing w:before="0" w:after="0"/>
        <w:jc w:val="left"/>
        <w:rPr/>
      </w:pPr>
      <w:r>
        <w:rPr/>
        <w:t>cYH91gHcuuA3x1F/XuBndhAVjyhq0GOvVRiFNY38BGOt/yanekf//q9Z3wTgEd2oUlYg7PlKhWfY1T</w:t>
      </w:r>
    </w:p>
    <w:p>
      <w:pPr>
        <w:pStyle w:val="PreformattedText"/>
        <w:bidi w:val="0"/>
        <w:spacing w:before="0" w:after="0"/>
        <w:jc w:val="left"/>
        <w:rPr/>
      </w:pPr>
      <w:r>
        <w:rPr/>
        <w:t>X8W7yOyKdKKdwoxzROksq7AGOj68D7NgL19SGF1mjY8lHLMoKY5XSpdKzWcm+n2HuEQMA9ThRP+ujX</w:t>
      </w:r>
    </w:p>
    <w:p>
      <w:pPr>
        <w:pStyle w:val="PreformattedText"/>
        <w:bidi w:val="0"/>
        <w:spacing w:before="0" w:after="0"/>
        <w:jc w:val="left"/>
        <w:rPr/>
      </w:pPr>
      <w:r>
        <w:rPr/>
        <w:t>T+5WnWxTMYHXzk1AVyy0ERi4DH66phJEIRusajR88gzglvQ7Cbs+a/LLRTUOjx4JeWXY3Yah165mew</w:t>
      </w:r>
    </w:p>
    <w:p>
      <w:pPr>
        <w:pStyle w:val="PreformattedText"/>
        <w:bidi w:val="0"/>
        <w:spacing w:before="0" w:after="0"/>
        <w:jc w:val="left"/>
        <w:rPr/>
      </w:pPr>
      <w:r>
        <w:rPr/>
        <w:t>dtUWExJaZ6w2Ha51pUYdfNVHJih/Ux37+6f6FNJdvnpZla7/y/KS+F3+zmA6XsBF8wm85tcEbDLyyU</w:t>
      </w:r>
    </w:p>
    <w:p>
      <w:pPr>
        <w:pStyle w:val="PreformattedText"/>
        <w:bidi w:val="0"/>
        <w:spacing w:before="0" w:after="0"/>
        <w:jc w:val="left"/>
        <w:rPr/>
      </w:pPr>
      <w:r>
        <w:rPr/>
        <w:t>D35YqsL13ulj31fAUC3Dbde4uEzi2963SbumP2BAYzM83oGAVNaw1NH+PCJC08lbUNy+J822KC2fQl</w:t>
      </w:r>
    </w:p>
    <w:p>
      <w:pPr>
        <w:pStyle w:val="PreformattedText"/>
        <w:bidi w:val="0"/>
        <w:spacing w:before="0" w:after="0"/>
        <w:jc w:val="left"/>
        <w:rPr/>
      </w:pPr>
      <w:r>
        <w:rPr/>
        <w:t>K6v0glLnKiE7B6tXrvabU6G2nFOs6ujMSpl9chaTqxQ0yJnprqweZN0xjA4NcxaRs4LmCK8fmSmvRz</w:t>
      </w:r>
    </w:p>
    <w:p>
      <w:pPr>
        <w:pStyle w:val="PreformattedText"/>
        <w:bidi w:val="0"/>
        <w:spacing w:before="0" w:after="0"/>
        <w:jc w:val="left"/>
        <w:rPr/>
      </w:pPr>
      <w:r>
        <w:rPr/>
        <w:t>C0v7ono3tUdRUEkDiX0Q0HgK4am1P0DbVWDXQhqutD9pfcAazqmjdANyi7IZjSDTjDrpQyTEcidAB0</w:t>
      </w:r>
    </w:p>
    <w:p>
      <w:pPr>
        <w:pStyle w:val="PreformattedText"/>
        <w:bidi w:val="0"/>
        <w:spacing w:before="0" w:after="0"/>
        <w:jc w:val="left"/>
        <w:rPr/>
      </w:pPr>
      <w:r>
        <w:rPr/>
        <w:t>GLqZdNrmUTO6audt+pa+4gZrp0dkg5vnH9yvGlvivQPawWN/rnBNph7UN5+FeM2SoNpdzhV2UksQ7j</w:t>
      </w:r>
    </w:p>
    <w:p>
      <w:pPr>
        <w:pStyle w:val="PreformattedText"/>
        <w:bidi w:val="0"/>
        <w:spacing w:before="0" w:after="0"/>
        <w:jc w:val="left"/>
        <w:rPr/>
      </w:pPr>
      <w:r>
        <w:rPr/>
        <w:t>YI6TY3/qbQTnfpuHTFwpWyN9c3YV1EDEAOTzKZUkxdhMcowfF43MnOZEKXF5uJHjAJb85Z73E+eubo</w:t>
      </w:r>
    </w:p>
    <w:p>
      <w:pPr>
        <w:pStyle w:val="PreformattedText"/>
        <w:bidi w:val="0"/>
        <w:spacing w:before="0" w:after="0"/>
        <w:jc w:val="left"/>
        <w:rPr/>
      </w:pPr>
      <w:r>
        <w:rPr/>
        <w:t>0TdHj1wgQndVDrTb8JsDR+BCHwAdWEs8wjlfCCpzOycfC4x07RRUwhB3PAzpoEs3fZB1184ZrUeYNh</w:t>
      </w:r>
    </w:p>
    <w:p>
      <w:pPr>
        <w:pStyle w:val="PreformattedText"/>
        <w:bidi w:val="0"/>
        <w:spacing w:before="0" w:after="0"/>
        <w:jc w:val="left"/>
        <w:rPr/>
      </w:pPr>
      <w:r>
        <w:rPr/>
        <w:t>0h3TWqXq8dfFAD28Cogo3kcg9OAKeD0nUtzAZWtrQIB/madH1KFE4jwrIpXfWuBEa6lONYKW+lUqlR</w:t>
      </w:r>
    </w:p>
    <w:p>
      <w:pPr>
        <w:pStyle w:val="PreformattedText"/>
        <w:bidi w:val="0"/>
        <w:spacing w:before="0" w:after="0"/>
        <w:jc w:val="left"/>
        <w:rPr/>
      </w:pPr>
      <w:r>
        <w:rPr/>
        <w:t>I29wtSp+tvKkutlCLGF0hqkR7eHUyxWGsNQWpxEg+H2lHmNSvwYwCUsrL4Bk5VBskzdgFJ5M2Z+AXl</w:t>
      </w:r>
    </w:p>
    <w:p>
      <w:pPr>
        <w:pStyle w:val="PreformattedText"/>
        <w:bidi w:val="0"/>
        <w:spacing w:before="0" w:after="0"/>
        <w:jc w:val="left"/>
        <w:rPr/>
      </w:pPr>
      <w:r>
        <w:rPr/>
        <w:t>Hvw81UqsK6qp7RJ5QbVbcxk1sxW7v4h55gLZg5/cKOrLghaNnhxOBANMnOalZ35XZMBlPWJ62uppqa</w:t>
      </w:r>
    </w:p>
    <w:p>
      <w:pPr>
        <w:pStyle w:val="PreformattedText"/>
        <w:bidi w:val="0"/>
        <w:spacing w:before="0" w:after="0"/>
        <w:jc w:val="left"/>
        <w:rPr/>
      </w:pPr>
      <w:r>
        <w:rPr/>
        <w:t>bvvMJGEoRySOgE6swb0+ZfrsRz42lxKIe8HQRqorgtxtf4/u9KeAcx+NtN+vi1CPbrDu/qDfMdxmxd</w:t>
      </w:r>
    </w:p>
    <w:p>
      <w:pPr>
        <w:pStyle w:val="PreformattedText"/>
        <w:bidi w:val="0"/>
        <w:spacing w:before="0" w:after="0"/>
        <w:jc w:val="left"/>
        <w:rPr/>
      </w:pPr>
      <w:r>
        <w:rPr/>
        <w:t>HRjQ6jI/wbnFVAF7XtwnaTzoU6Z/wLvnb7XcNJ1BVfqxjpwonevvWr9zlFBkuNikXr69c0vF+iEtZA</w:t>
      </w:r>
    </w:p>
    <w:p>
      <w:pPr>
        <w:pStyle w:val="PreformattedText"/>
        <w:bidi w:val="0"/>
        <w:spacing w:before="0" w:after="0"/>
        <w:jc w:val="left"/>
        <w:rPr/>
      </w:pPr>
      <w:r>
        <w:rPr/>
        <w:t>XNFq0aEaQaQOvcKbVt2qoO4H5nKqat0kPhdbiwHGCcKt6ccqFa/194dyOpr92t3Ne/ldg3Rhaqvuaj</w:t>
      </w:r>
    </w:p>
    <w:p>
      <w:pPr>
        <w:pStyle w:val="PreformattedText"/>
        <w:bidi w:val="0"/>
        <w:spacing w:before="0" w:after="0"/>
        <w:jc w:val="left"/>
        <w:rPr/>
      </w:pPr>
      <w:r>
        <w:rPr/>
        <w:t>Y23jp6FQPTQXQgqPuG17gCnes72qcV17k585AIb3NUu5oxML7ay3eC/nDo+LQBtfaDvOH1+MGDetfr</w:t>
      </w:r>
    </w:p>
    <w:p>
      <w:pPr>
        <w:pStyle w:val="PreformattedText"/>
        <w:bidi w:val="0"/>
        <w:spacing w:before="0" w:after="0"/>
        <w:jc w:val="left"/>
        <w:rPr/>
      </w:pPr>
      <w:r>
        <w:rPr/>
        <w:t>vAI6MQ0bStcZich8BAoSDyTKpKenfmwM1AgWJeoB6FCNWPO7JqqoESup4cXhReRPw3Bu+Cz39Rd70U</w:t>
      </w:r>
    </w:p>
    <w:p>
      <w:pPr>
        <w:pStyle w:val="PreformattedText"/>
        <w:bidi w:val="0"/>
        <w:spacing w:before="0" w:after="0"/>
        <w:jc w:val="left"/>
        <w:rPr/>
      </w:pPr>
      <w:r>
        <w:rPr/>
        <w:t>3rMDr+dWJbv+JGGVw1mhgXq2tF7qVuSSwuDjepMvMrvnn41xxkmUrQ4w4nEolfZ5G12WKpOu3mv6v/</w:t>
      </w:r>
    </w:p>
    <w:p>
      <w:pPr>
        <w:pStyle w:val="PreformattedText"/>
        <w:bidi w:val="0"/>
        <w:spacing w:before="0" w:after="0"/>
        <w:jc w:val="left"/>
        <w:rPr/>
      </w:pPr>
      <w:r>
        <w:rPr/>
        <w:t>7Gg3PcbZ7lHN3X7FwkPZ91LlNKFeRhPaoYffjk/SrZNNTG+Ge79yQoG1YVf9SoG53GT38HD3ZKEy2k</w:t>
      </w:r>
    </w:p>
    <w:p>
      <w:pPr>
        <w:pStyle w:val="PreformattedText"/>
        <w:bidi w:val="0"/>
        <w:spacing w:before="0" w:after="0"/>
        <w:jc w:val="left"/>
        <w:rPr/>
      </w:pPr>
      <w:r>
        <w:rPr/>
        <w:t>1IsXiTaFxBXb+4mEJoQ7RTd1wcTrhLvBDNnmhGV7A2smat3ayv1I+3WlzNuiNeGuhS/PIXm9AbrL5T</w:t>
      </w:r>
    </w:p>
    <w:p>
      <w:pPr>
        <w:pStyle w:val="PreformattedText"/>
        <w:bidi w:val="0"/>
        <w:spacing w:before="0" w:after="0"/>
        <w:jc w:val="left"/>
        <w:rPr/>
      </w:pPr>
      <w:r>
        <w:rPr/>
        <w:t>6jkM9xLM9aqz3at45u3Z3kc3u+ne493die6bjx6/ePS4KaHbq8PdlwLGOZlqxVEIDXRVVFdF6D79CJ</w:t>
      </w:r>
    </w:p>
    <w:p>
      <w:pPr>
        <w:pStyle w:val="PreformattedText"/>
        <w:bidi w:val="0"/>
        <w:spacing w:before="0" w:after="0"/>
        <w:jc w:val="left"/>
        <w:rPr/>
      </w:pPr>
      <w:r>
        <w:rPr/>
        <w:t>ZYk+xax5Ru0Gz7On9eT0YYewnoD22EdEz1AB1hop/sXmYoIjgHFmBuHuU0mbBOG8Hs4tcXM+eFhaiF</w:t>
      </w:r>
    </w:p>
    <w:p>
      <w:pPr>
        <w:pStyle w:val="PreformattedText"/>
        <w:bidi w:val="0"/>
        <w:spacing w:before="0" w:after="0"/>
        <w:jc w:val="left"/>
        <w:rPr/>
      </w:pPr>
      <w:r>
        <w:rPr/>
        <w:t>TPkHKd3xEuJZTKfMEfAhvpWwG/caJIrD6kexeDh9GPwlIFmk724UlzIbxQ2438ZGCUXYTGzzHriG13</w:t>
      </w:r>
    </w:p>
    <w:p>
      <w:pPr>
        <w:pStyle w:val="PreformattedText"/>
        <w:bidi w:val="0"/>
        <w:spacing w:before="0" w:after="0"/>
        <w:jc w:val="left"/>
        <w:rPr/>
      </w:pPr>
      <w:r>
        <w:rPr/>
        <w:t>lfBMAcBNVl1oHJAdLBjwwAHkUEUFJAqSfXn3NAjhwmitSRpQ4K16QAnca3ZMAtrI5TZ1oaIankAFM5</w:t>
      </w:r>
    </w:p>
    <w:p>
      <w:pPr>
        <w:pStyle w:val="PreformattedText"/>
        <w:bidi w:val="0"/>
        <w:spacing w:before="0" w:after="0"/>
        <w:jc w:val="left"/>
        <w:rPr/>
      </w:pPr>
      <w:r>
        <w:rPr/>
        <w:t>ONIWV1yIAyjXeKbx6BmFc3kFYXMy5AoShPxrzHFEE/0bzHkKaWs4WVhK1pAe3TRROmzSEdShowThjI</w:t>
      </w:r>
    </w:p>
    <w:p>
      <w:pPr>
        <w:pStyle w:val="PreformattedText"/>
        <w:bidi w:val="0"/>
        <w:spacing w:before="0" w:after="0"/>
        <w:jc w:val="left"/>
        <w:rPr/>
      </w:pPr>
      <w:r>
        <w:rPr/>
        <w:t>JCLY+JtOk6OXyTke7zE7wNbA1X7QXi1NweHRzOVnVB4H0Shr3pVhe3zr+SKyYXHavrV0z/WClQPMn8</w:t>
      </w:r>
    </w:p>
    <w:p>
      <w:pPr>
        <w:pStyle w:val="PreformattedText"/>
        <w:bidi w:val="0"/>
        <w:spacing w:before="0" w:after="0"/>
        <w:jc w:val="left"/>
        <w:rPr/>
      </w:pPr>
      <w:r>
        <w:rPr/>
        <w:t>jeEK/MJXzh9dxKfEZ5f5QekTPilF6pf2n0gwmE4KtXRMNAbN5e9PDmveZz+Xt+MpssehbcRuYw2Pkr</w:t>
      </w:r>
    </w:p>
    <w:p>
      <w:pPr>
        <w:pStyle w:val="PreformattedText"/>
        <w:bidi w:val="0"/>
        <w:spacing w:before="0" w:after="0"/>
        <w:jc w:val="left"/>
        <w:rPr/>
      </w:pPr>
      <w:r>
        <w:rPr/>
        <w:t>6axSsThXPWk50EoKNHHjehS4viBC7wgBfOPeDq6Se6dLUnWfHMK9lBTa82EQyaE6BLmKe9yFwO/ys4</w:t>
      </w:r>
    </w:p>
    <w:p>
      <w:pPr>
        <w:pStyle w:val="PreformattedText"/>
        <w:bidi w:val="0"/>
        <w:spacing w:before="0" w:after="0"/>
        <w:jc w:val="left"/>
        <w:rPr/>
      </w:pPr>
      <w:r>
        <w:rPr/>
        <w:t>ixyOmG3voxeLVLA6lepZtMwpWONrx58GdIinL6zjUxvobuP3s4CPDg+t9yFlGBZQDwrYcSAda672qG</w:t>
      </w:r>
    </w:p>
    <w:p>
      <w:pPr>
        <w:pStyle w:val="PreformattedText"/>
        <w:bidi w:val="0"/>
        <w:spacing w:before="0" w:after="0"/>
        <w:jc w:val="left"/>
        <w:rPr/>
      </w:pPr>
      <w:r>
        <w:rPr/>
        <w:t>sdqK517BnGq0GPvY8uOp6L8KWVRL3gMmvbaeflv477+JzT5PMPu3r7hpTsReu8a5i7JAdeBhYrNiwU</w:t>
      </w:r>
    </w:p>
    <w:p>
      <w:pPr>
        <w:pStyle w:val="PreformattedText"/>
        <w:bidi w:val="0"/>
        <w:spacing w:before="0" w:after="0"/>
        <w:jc w:val="left"/>
        <w:rPr/>
      </w:pPr>
      <w:r>
        <w:rPr/>
        <w:t>Dy8sNCwovFtIwwTsUuxwcakIfuHikrrj0mF1y+GljSK56TZLMOtaerlRugdGulJmI1NSx83NDAxOKA</w:t>
      </w:r>
    </w:p>
    <w:p>
      <w:pPr>
        <w:pStyle w:val="PreformattedText"/>
        <w:bidi w:val="0"/>
        <w:spacing w:before="0" w:after="0"/>
        <w:jc w:val="left"/>
        <w:rPr/>
      </w:pPr>
      <w:r>
        <w:rPr/>
        <w:t>6XUdBWikEcHZSqa6WSpnPqcV4/cHBO9lg70xFmVxBBXNJLhg9HnGlkaRWWfGFoOtI6Ar4+VCGwbo16</w:t>
      </w:r>
    </w:p>
    <w:p>
      <w:pPr>
        <w:pStyle w:val="PreformattedText"/>
        <w:bidi w:val="0"/>
        <w:spacing w:before="0" w:after="0"/>
        <w:jc w:val="left"/>
        <w:rPr/>
      </w:pPr>
      <w:r>
        <w:rPr/>
        <w:t>ebOres5vLREnHaJfPr8bx1H+41Z3Lqx0BUqngG6+x0fpemjiNYLbq2UU7BrM919DhJuowWVgY5Ez4D</w:t>
      </w:r>
    </w:p>
    <w:p>
      <w:pPr>
        <w:pStyle w:val="PreformattedText"/>
        <w:bidi w:val="0"/>
        <w:spacing w:before="0" w:after="0"/>
        <w:jc w:val="left"/>
        <w:rPr/>
      </w:pPr>
      <w:r>
        <w:rPr/>
        <w:t>A5gvaSgiyjCphi7Rb8aHW7F94ewuhWGByb+Aq/B2x8lCGH8KHc5HrjgEX6PG9wb5ecpfRFfKRRF46H</w:t>
      </w:r>
    </w:p>
    <w:p>
      <w:pPr>
        <w:pStyle w:val="PreformattedText"/>
        <w:bidi w:val="0"/>
        <w:spacing w:before="0" w:after="0"/>
        <w:jc w:val="left"/>
        <w:rPr/>
      </w:pPr>
      <w:r>
        <w:rPr/>
        <w:t>iZ01yZ1CJrZWNBstZ+mXE3CPbvep9uJkvqpRs24X6+woteQIIROu7UPdMMnvgESgM+RO7shCL8Ax3Z</w:t>
      </w:r>
    </w:p>
    <w:p>
      <w:pPr>
        <w:pStyle w:val="PreformattedText"/>
        <w:bidi w:val="0"/>
        <w:spacing w:before="0" w:after="0"/>
        <w:jc w:val="left"/>
        <w:rPr/>
      </w:pPr>
      <w:r>
        <w:rPr/>
        <w:t>IT1dUKJdFcjigcP63uR9SZCzC6btdKjEBHNyHQ0RvRxFcNP3JfJEPaoq8/R2lzAm8pVlupck35GN1t</w:t>
      </w:r>
    </w:p>
    <w:p>
      <w:pPr>
        <w:pStyle w:val="PreformattedText"/>
        <w:bidi w:val="0"/>
        <w:spacing w:before="0" w:after="0"/>
        <w:jc w:val="left"/>
        <w:rPr/>
      </w:pPr>
      <w:r>
        <w:rPr/>
        <w:t>P6OD0vV0K6iuOAKmEKtO164YMaxbdDwaMUj2Ep4C6xoYAOvdYKSuP27swv7Jh6jnX2IdddkdxnM4Mk</w:t>
      </w:r>
    </w:p>
    <w:p>
      <w:pPr>
        <w:pStyle w:val="PreformattedText"/>
        <w:bidi w:val="0"/>
        <w:spacing w:before="0" w:after="0"/>
        <w:jc w:val="left"/>
        <w:rPr/>
      </w:pPr>
      <w:r>
        <w:rPr/>
        <w:t>bUH1+ybwDTuxqGvQcQj158rSgbjNwrhAPrnCJuh9MwwcDzroeXioeL6dgC9OvuFtMbd2NLRQVyS8WN</w:t>
      </w:r>
    </w:p>
    <w:p>
      <w:pPr>
        <w:pStyle w:val="PreformattedText"/>
        <w:bidi w:val="0"/>
        <w:spacing w:before="0" w:after="0"/>
        <w:jc w:val="left"/>
        <w:rPr/>
      </w:pPr>
      <w:r>
        <w:rPr/>
        <w:t>oqphN2ERGMz1x+7di2HlWnr5MpPZVExvPZ1ej6VhcLakHlV9l2CDovoqQem6JlBXnwuUrghy4qWz3i</w:t>
      </w:r>
    </w:p>
    <w:p>
      <w:pPr>
        <w:pStyle w:val="PreformattedText"/>
        <w:bidi w:val="0"/>
        <w:spacing w:before="0" w:after="0"/>
        <w:jc w:val="left"/>
        <w:rPr/>
      </w:pPr>
      <w:r>
        <w:rPr/>
        <w:t>oYBWMyl/TH/eHPqT4sUUmTOCKLDeXQ13f0DIx+AbbN7c7tmjbnHDuGvbmoiLH0D4aMDpp0Bw8d4sSS</w:t>
      </w:r>
    </w:p>
    <w:p>
      <w:pPr>
        <w:pStyle w:val="PreformattedText"/>
        <w:bidi w:val="0"/>
        <w:spacing w:before="0" w:after="0"/>
        <w:jc w:val="left"/>
        <w:rPr/>
      </w:pPr>
      <w:r>
        <w:rPr/>
        <w:t>+bAmXQ/XrkzpDmJkeg0BXWdEth8CpRNSB146FF7hOEahdBjWpEpXlAmho05WMA14buVamayKc8NlW3</w:t>
      </w:r>
    </w:p>
    <w:p>
      <w:pPr>
        <w:pStyle w:val="PreformattedText"/>
        <w:bidi w:val="0"/>
        <w:spacing w:before="0" w:after="0"/>
        <w:jc w:val="left"/>
        <w:rPr/>
      </w:pPr>
      <w:r>
        <w:rPr/>
        <w:t>V1Wnrd0hqzWnYOTNBf4N91b/w19MjeVmN0/AdSZx0iOeqnncMIf+Zp+GQXfqIMdIvSyVsJPtcUiQ6T</w:t>
      </w:r>
    </w:p>
    <w:p>
      <w:pPr>
        <w:pStyle w:val="PreformattedText"/>
        <w:bidi w:val="0"/>
        <w:spacing w:before="0" w:after="0"/>
        <w:jc w:val="left"/>
        <w:rPr/>
      </w:pPr>
      <w:r>
        <w:rPr/>
        <w:t>/m792Umce6BOlw/HAdzogbolJzihL2JKMJE5XZ7qHp2pWTWXwzUQq/IejfeGjj985D6DS1ivWkBHFL</w:t>
      </w:r>
    </w:p>
    <w:p>
      <w:pPr>
        <w:pStyle w:val="PreformattedText"/>
        <w:bidi w:val="0"/>
        <w:spacing w:before="0" w:after="0"/>
        <w:jc w:val="left"/>
        <w:rPr/>
      </w:pPr>
      <w:r>
        <w:rPr/>
        <w:t>tXZKJH7ttFMxD0GHjLouFzTzWds5QHw+iI0FmMTnZGQE7Tw1aQXRWju49sTlM6Gulvkxq1Tt/GjmGk</w:t>
      </w:r>
    </w:p>
    <w:p>
      <w:pPr>
        <w:pStyle w:val="PreformattedText"/>
        <w:bidi w:val="0"/>
        <w:spacing w:before="0" w:after="0"/>
        <w:jc w:val="left"/>
        <w:rPr/>
      </w:pPr>
      <w:r>
        <w:rPr/>
        <w:t>euQuqYvgpsPBpD+ISRMyL+quQHRWhDlrwHzFq4bKsIgSNzTdeyd7SX1D8bUCuFiDgjqFbsXDiqgpqg</w:t>
      </w:r>
    </w:p>
    <w:p>
      <w:pPr>
        <w:pStyle w:val="PreformattedText"/>
        <w:bidi w:val="0"/>
        <w:spacing w:before="0" w:after="0"/>
        <w:jc w:val="left"/>
        <w:rPr/>
      </w:pPr>
      <w:r>
        <w:rPr/>
        <w:t>aeE5z0h2GJ4kLsbnph6ZPi0uFS7BNkdOpud4H6Lami9W8bpb8ptMooWhdbh/6cgjsYlIiV1ktLaXjo</w:t>
      </w:r>
    </w:p>
    <w:p>
      <w:pPr>
        <w:pStyle w:val="PreformattedText"/>
        <w:bidi w:val="0"/>
        <w:spacing w:before="0" w:after="0"/>
        <w:jc w:val="left"/>
        <w:rPr/>
      </w:pPr>
      <w:r>
        <w:rPr/>
        <w:t>BjDNLS2UFhqK6Yal9MJCuhRLA6ljPWLGLV2TDqXzkvlde/1j0gslcyL1jL3RZSsoElivKm6nLlLp2g</w:t>
      </w:r>
    </w:p>
    <w:p>
      <w:pPr>
        <w:pStyle w:val="PreformattedText"/>
        <w:bidi w:val="0"/>
        <w:spacing w:before="0" w:after="0"/>
        <w:jc w:val="left"/>
        <w:rPr/>
      </w:pPr>
      <w:r>
        <w:rPr/>
        <w:t>ej/HPE1XY1RxTbnHaVmH8qrGl3ZzhD3enRHZyfnnZwjrp0Upr2wGg/YVo97aLF9KbOGYI6kCOgSxeZ</w:t>
      </w:r>
    </w:p>
    <w:p>
      <w:pPr>
        <w:pStyle w:val="PreformattedText"/>
        <w:bidi w:val="0"/>
        <w:spacing w:before="0" w:after="0"/>
        <w:jc w:val="left"/>
        <w:rPr/>
      </w:pPr>
      <w:r>
        <w:rPr/>
        <w:t>gCP16hSlQ3vJX+kTvCJHdIZxMetY7FKJRAI/IYuQnEF9qm515hzqjy6jk8M5C5X07NL48OJZDRMWGx</w:t>
      </w:r>
    </w:p>
    <w:p>
      <w:pPr>
        <w:pStyle w:val="PreformattedText"/>
        <w:bidi w:val="0"/>
        <w:spacing w:before="0" w:after="0"/>
        <w:jc w:val="left"/>
        <w:rPr/>
      </w:pPr>
      <w:r>
        <w:rPr/>
        <w:t>x3b0SMsrHj7K9X4PnQ+eFF6BNyw69bVIJxRoGvypNcevbC9cNW5RrUHeTv9xr2xiVo92ilnFqU6hO6</w:t>
      </w:r>
    </w:p>
    <w:p>
      <w:pPr>
        <w:pStyle w:val="PreformattedText"/>
        <w:bidi w:val="0"/>
        <w:spacing w:before="0" w:after="0"/>
        <w:jc w:val="left"/>
        <w:rPr/>
      </w:pPr>
      <w:r>
        <w:rPr/>
        <w:t>cYvajFfhFl43UjorK8CYkRMK3BiqV8kax/drqjwhl5x2A5PEKj06InSAbLgAgjLm0EWyqknjeGI0CH</w:t>
      </w:r>
    </w:p>
    <w:p>
      <w:pPr>
        <w:pStyle w:val="PreformattedText"/>
        <w:bidi w:val="0"/>
        <w:spacing w:before="0" w:after="0"/>
        <w:jc w:val="left"/>
        <w:rPr/>
      </w:pPr>
      <w:r>
        <w:rPr/>
        <w:t>Rn3WeA3bjVAKMTOFx85BJAhDS6Sze9GR+ZMQittL546hwA6J7x+WdPn/nTSx4+fHgaspnU8T6KEYPW</w:t>
      </w:r>
    </w:p>
    <w:p>
      <w:pPr>
        <w:pStyle w:val="PreformattedText"/>
        <w:bidi w:val="0"/>
        <w:spacing w:before="0" w:after="0"/>
        <w:jc w:val="left"/>
        <w:rPr/>
      </w:pPr>
      <w:r>
        <w:rPr/>
        <w:t>sCvWrly52vEljHRc0uIN9/N5L5ocvBFsIUX9Mp/t6pfFrnFzvbUwIrDR1QsvT72910T4kG4s1lBcar</w:t>
      </w:r>
    </w:p>
    <w:p>
      <w:pPr>
        <w:pStyle w:val="PreformattedText"/>
        <w:bidi w:val="0"/>
        <w:spacing w:before="0" w:after="0"/>
        <w:jc w:val="left"/>
        <w:rPr/>
      </w:pPr>
      <w:r>
        <w:rPr/>
        <w:t>hbOgyT+sXDpQWgcDjVHystFEFwXYBgutgSppnEoHQ9vKHKVwV32MtTdSsUrEvgMCnd21Sk7h/vvYzd</w:t>
      </w:r>
    </w:p>
    <w:p>
      <w:pPr>
        <w:pStyle w:val="PreformattedText"/>
        <w:bidi w:val="0"/>
        <w:spacing w:before="0" w:after="0"/>
        <w:jc w:val="left"/>
        <w:rPr/>
      </w:pPr>
      <w:r>
        <w:rPr/>
        <w:t>e5kplZZK62AfySyUGhbSAHSAcGl1qk7U31SPmPmwWeFgsVTjRzncH0G7IpIwGqFJHTG6pOdVqVy96M</w:t>
      </w:r>
    </w:p>
    <w:p>
      <w:pPr>
        <w:pStyle w:val="PreformattedText"/>
        <w:bidi w:val="0"/>
        <w:spacing w:before="0" w:after="0"/>
        <w:jc w:val="left"/>
        <w:rPr/>
      </w:pPr>
      <w:r>
        <w:rPr/>
        <w:t>SZqwfeXH1z9eoHpy5gq47Wt1Lx2oeRJdevX4fSdU5ROp2Zjv8kc1HtMIn6YoYjGujaje46jUcH6qYJ</w:t>
      </w:r>
    </w:p>
    <w:p>
      <w:pPr>
        <w:pStyle w:val="PreformattedText"/>
        <w:bidi w:val="0"/>
        <w:spacing w:before="0" w:after="0"/>
        <w:jc w:val="left"/>
        <w:rPr/>
      </w:pPr>
      <w:r>
        <w:rPr/>
        <w:t>6A7yFpwaZm+d2KYjSgc41/MAy9ceoHRI6vA0MnaGLMMnSxUZzKTEtApZJjguUrfvCL2aDGAkeERihf</w:t>
      </w:r>
    </w:p>
    <w:p>
      <w:pPr>
        <w:pStyle w:val="PreformattedText"/>
        <w:bidi w:val="0"/>
        <w:spacing w:before="0" w:after="0"/>
        <w:jc w:val="left"/>
        <w:rPr/>
      </w:pPr>
      <w:r>
        <w:rPr/>
        <w:t>EwEVBYdWG5CHfgIu5t9ySi5nCQDWLPS934VbdVEfNDIClcMYzONxfBTI2Fi6/Kpoodh+vpT4+WQ+a6</w:t>
      </w:r>
    </w:p>
    <w:p>
      <w:pPr>
        <w:pStyle w:val="PreformattedText"/>
        <w:bidi w:val="0"/>
        <w:spacing w:before="0" w:after="0"/>
        <w:jc w:val="left"/>
        <w:rPr/>
      </w:pPr>
      <w:r>
        <w:rPr/>
        <w:t>LEY3jPCR+HVZatheeFeED/bC+0RP5mwK10szuxtVZG1FoGWxqVKoiI1Zsb1Cln+b9rGOCtVDW8kTKy</w:t>
      </w:r>
    </w:p>
    <w:p>
      <w:pPr>
        <w:pStyle w:val="PreformattedText"/>
        <w:bidi w:val="0"/>
        <w:spacing w:before="0" w:after="0"/>
        <w:jc w:val="left"/>
        <w:rPr/>
      </w:pPr>
      <w:r>
        <w:rPr/>
        <w:t>sYS1WrdKVqlQb2X5lFN6t2cdp92w90cOVNKFcZ8Y1TzmZ04yjVdCdegOzK3O7xY+Zu+Pjjj6mLt5ji</w:t>
      </w:r>
    </w:p>
    <w:p>
      <w:pPr>
        <w:pStyle w:val="PreformattedText"/>
        <w:bidi w:val="0"/>
        <w:spacing w:before="0" w:after="0"/>
        <w:jc w:val="left"/>
        <w:rPr/>
      </w:pPr>
      <w:r>
        <w:rPr/>
        <w:t>7V4pS4QgOidndI/uWbBHp1Du09Ofnh75lzv3FZ+ru1/n69G16Q6dbtL9TJMRDHR4LQJdBDy/N24MOl</w:t>
      </w:r>
    </w:p>
    <w:p>
      <w:pPr>
        <w:pStyle w:val="PreformattedText"/>
        <w:bidi w:val="0"/>
        <w:spacing w:before="0" w:after="0"/>
        <w:jc w:val="left"/>
        <w:rPr/>
      </w:pPr>
      <w:r>
        <w:rPr/>
        <w:t>Yvo0XY9q+QGYmvd515MdcqrOO+7flWby8W5+3psvtC4drhJShMD5ewagVIW6AFhwuQsx5bKKnSVcGb</w:t>
      </w:r>
    </w:p>
    <w:p>
      <w:pPr>
        <w:pStyle w:val="PreformattedText"/>
        <w:bidi w:val="0"/>
        <w:spacing w:before="0" w:after="0"/>
        <w:jc w:val="left"/>
        <w:rPr/>
      </w:pPr>
      <w:r>
        <w:rPr/>
        <w:t>QjWFewrZFKMDeaJ4t7SxBED3N/VVUkwOS1c0lqhLqqItKtpWVI+WXkKQg+NCg8K65iWgdUXF6dLXPs</w:t>
      </w:r>
    </w:p>
    <w:p>
      <w:pPr>
        <w:pStyle w:val="PreformattedText"/>
        <w:bidi w:val="0"/>
        <w:spacing w:before="0" w:after="0"/>
        <w:jc w:val="left"/>
        <w:rPr/>
      </w:pPr>
      <w:r>
        <w:rPr/>
        <w:t>/EHhxbkqxdBrq4Vl0B6PJuGn00RImwk03rJ/reALJh2OY3bJo7elVadI2w9GuqpfH63Bw06dyuJ4Ed</w:t>
      </w:r>
    </w:p>
    <w:p>
      <w:pPr>
        <w:pStyle w:val="PreformattedText"/>
        <w:bidi w:val="0"/>
        <w:spacing w:before="0" w:after="0"/>
        <w:jc w:val="left"/>
        <w:rPr/>
      </w:pPr>
      <w:r>
        <w:rPr/>
        <w:t>6RBRl9mNKbIGOXQHreGIENPw9HTnvAkp6bRG+d3AJmrUoWl4bAKlCJBexybqkdF9oBgdzytpqCvw7n</w:t>
      </w:r>
    </w:p>
    <w:p>
      <w:pPr>
        <w:pStyle w:val="PreformattedText"/>
        <w:bidi w:val="0"/>
        <w:spacing w:before="0" w:after="0"/>
        <w:jc w:val="left"/>
        <w:rPr/>
      </w:pPr>
      <w:r>
        <w:rPr/>
        <w:t>hswHP7Dj7xggjEwhAWLAHDMDpbqTVo1i0YwYfut4ZxCdB1c2Gp61GNlQnTPQyJDuC/SElRZyf5jr0M</w:t>
      </w:r>
    </w:p>
    <w:p>
      <w:pPr>
        <w:pStyle w:val="PreformattedText"/>
        <w:bidi w:val="0"/>
        <w:spacing w:before="0" w:after="0"/>
        <w:jc w:val="left"/>
        <w:rPr/>
      </w:pPr>
      <w:r>
        <w:rPr/>
        <w:t>b4KNzsyHw+k00J5bqRRWCnxZ4SfNOIwTWmvilvqKzHIEW+fA8cs4052lDE0mhwmFbtwfJK8cPzAoEL</w:t>
      </w:r>
    </w:p>
    <w:p>
      <w:pPr>
        <w:pStyle w:val="PreformattedText"/>
        <w:bidi w:val="0"/>
        <w:spacing w:before="0" w:after="0"/>
        <w:jc w:val="left"/>
        <w:rPr/>
      </w:pPr>
      <w:r>
        <w:rPr/>
        <w:t>6s4KwNdFlicohwr7JGY0WssxuB3Sk/0PWSMfjmW4NuAUYHr+bF40eP0TrntwU/hVfb+/jFbfWPMP5f</w:t>
      </w:r>
    </w:p>
    <w:p>
      <w:pPr>
        <w:pStyle w:val="PreformattedText"/>
        <w:bidi w:val="0"/>
        <w:spacing w:before="0" w:after="0"/>
        <w:jc w:val="left"/>
        <w:rPr/>
      </w:pPr>
      <w:r>
        <w:rPr/>
        <w:t>Hhs2J9GaT8MYnRxvB3x0ULvWtkXq6iLI6LhHN2jbSzSj4xkwBLo29pgg0g3eweiS2cEbSasD5/qyHI</w:t>
      </w:r>
    </w:p>
    <w:p>
      <w:pPr>
        <w:pStyle w:val="PreformattedText"/>
        <w:bidi w:val="0"/>
        <w:spacing w:before="0" w:after="0"/>
        <w:jc w:val="left"/>
        <w:rPr/>
      </w:pPr>
      <w:r>
        <w:rPr/>
        <w:t>OJvf4QGF3e/jV37Y1XZdOhF4C0d6N0Xi6zAPAG8ZrA6CBvcwF5m/rGuBIINlFfUNmqajZ9Fx0nSzFQ</w:t>
      </w:r>
    </w:p>
    <w:p>
      <w:pPr>
        <w:pStyle w:val="PreformattedText"/>
        <w:bidi w:val="0"/>
        <w:spacing w:before="0" w:after="0"/>
        <w:jc w:val="left"/>
        <w:rPr/>
      </w:pPr>
      <w:r>
        <w:rPr/>
        <w:t>W4t/U6Ur8Lx7ULpubGYQ6P7xBzjNxF6qmlQBWrq0UGpeUginAA6PQOvSpWJpqSF27Mq1WKb+2m9y/b</w:t>
      </w:r>
    </w:p>
    <w:p>
      <w:pPr>
        <w:pStyle w:val="PreformattedText"/>
        <w:bidi w:val="0"/>
        <w:spacing w:before="0" w:after="0"/>
        <w:jc w:val="left"/>
        <w:rPr/>
      </w:pPr>
      <w:r>
        <w:rPr/>
        <w:t>PSmWNG1y9GurxnSRH4FmlClwyRIgDoWhqPNt46cIFn+zGPiYBOla2wC+d6y62jR1vm5vK7czT6MEcN</w:t>
      </w:r>
    </w:p>
    <w:p>
      <w:pPr>
        <w:pStyle w:val="PreformattedText"/>
        <w:bidi w:val="0"/>
        <w:spacing w:before="0" w:after="0"/>
        <w:jc w:val="left"/>
        <w:rPr/>
      </w:pPr>
      <w:r>
        <w:rPr/>
        <w:t>ujlPBiPmeKKftFjML+nX+78cz/D09HTQSqc9w2Chk4YcbDisEUoHgcMPejqB0j0glJuAFl0NNuk+uH</w:t>
      </w:r>
    </w:p>
    <w:p>
      <w:pPr>
        <w:pStyle w:val="PreformattedText"/>
        <w:bidi w:val="0"/>
        <w:spacing w:before="0" w:after="0"/>
        <w:jc w:val="left"/>
        <w:rPr/>
      </w:pPr>
      <w:r>
        <w:rPr/>
        <w:t>zyZKmgPRLGDmY4HuId9e0qhG5ny1qEXbR6eQ6j48OXhtGtvhVdQu6xaGSExFtXLeg2j/VlSvfN+MaQ</w:t>
      </w:r>
    </w:p>
    <w:p>
      <w:pPr>
        <w:pStyle w:val="PreformattedText"/>
        <w:bidi w:val="0"/>
        <w:spacing w:before="0" w:after="0"/>
        <w:jc w:val="left"/>
        <w:rPr/>
      </w:pPr>
      <w:r>
        <w:rPr/>
        <w:t>LuHiVxayJQS+JrW0YDFE35Fem2BHL6WclxkwyfhbJkn1rTo3ykhELjnGvUXD6PBX0DGS4CGHrGDgaP</w:t>
      </w:r>
    </w:p>
    <w:p>
      <w:pPr>
        <w:pStyle w:val="PreformattedText"/>
        <w:bidi w:val="0"/>
        <w:spacing w:before="0" w:after="0"/>
        <w:jc w:val="left"/>
        <w:rPr/>
      </w:pPr>
      <w:r>
        <w:rPr/>
        <w:t>aJonD6PCKcs5EVsI4fnmEO7MBNcLiEX49EfLhp1fNne12g6xZ38HgQ6F4Io4OiVbLmHgdswY+7x2Hu</w:t>
      </w:r>
    </w:p>
    <w:p>
      <w:pPr>
        <w:pStyle w:val="PreformattedText"/>
        <w:bidi w:val="0"/>
        <w:spacing w:before="0" w:after="0"/>
        <w:jc w:val="left"/>
        <w:rPr/>
      </w:pPr>
      <w:r>
        <w:rPr/>
        <w:t>6/FHZxdv8kxrigtW3ZlL+YEOCd0zdfD36HA04uHQfdj9xaWr6dENGM0Vkc5AoKiuXdyji1B0yeBg2E</w:t>
      </w:r>
    </w:p>
    <w:p>
      <w:pPr>
        <w:pStyle w:val="PreformattedText"/>
        <w:bidi w:val="0"/>
        <w:spacing w:before="0" w:after="0"/>
        <w:jc w:val="left"/>
        <w:rPr/>
      </w:pPr>
      <w:r>
        <w:rPr/>
        <w:t>rXqCs+WIAmP3SWum8tjiF17nB/GKPz9hgRc/AwrnAItAaIJwFSB0kmd9OHiyCrAvQVIYB4iUZdkc+B</w:t>
      </w:r>
    </w:p>
    <w:p>
      <w:pPr>
        <w:pStyle w:val="PreformattedText"/>
        <w:bidi w:val="0"/>
        <w:spacing w:before="0" w:after="0"/>
        <w:jc w:val="left"/>
        <w:rPr/>
      </w:pPr>
      <w:r>
        <w:rPr/>
        <w:t>jeQTtArDyd/+tvm3zXt/U0cxCf+gatfNez9sbG5iuVtKQ29uSTG5JYC6BfVTMboFRRFVPXyteCW9Mf</w:t>
      </w:r>
    </w:p>
    <w:p>
      <w:pPr>
        <w:pStyle w:val="PreformattedText"/>
        <w:bidi w:val="0"/>
        <w:spacing w:before="0" w:after="0"/>
        <w:jc w:val="left"/>
        <w:rPr/>
      </w:pPr>
      <w:r>
        <w:rPr/>
        <w:t>Hh8TFr8ot3gZnBCE9XrkKIk1VxTr20CQUaLY23EOYOvDna19dyvUWUCMXnrk9db6FwYahcPdFbvTl+</w:t>
      </w:r>
    </w:p>
    <w:p>
      <w:pPr>
        <w:pStyle w:val="PreformattedText"/>
        <w:bidi w:val="0"/>
        <w:spacing w:before="0" w:after="0"/>
        <w:jc w:val="left"/>
        <w:rPr/>
      </w:pPr>
      <w:r>
        <w:rPr/>
        <w:t>XwnqPLLPgVwxt4s37qoaFSidLbgSv5sWGx116Xo6mdMd5ABOHm/tMXlNnTgK1kPi64OaCZqMmMBt1n</w:t>
      </w:r>
    </w:p>
    <w:p>
      <w:pPr>
        <w:pStyle w:val="PreformattedText"/>
        <w:bidi w:val="0"/>
        <w:spacing w:before="0" w:after="0"/>
        <w:jc w:val="left"/>
        <w:rPr/>
      </w:pPr>
      <w:r>
        <w:rPr/>
        <w:t>0HYDDi5F8renBJxpcI7QqCd9K+U+fGqXemsGFV65MBRrcSYHQr0vUatjwrbB2Z1D0ypoo+T57N6BAl</w:t>
      </w:r>
    </w:p>
    <w:p>
      <w:pPr>
        <w:pStyle w:val="PreformattedText"/>
        <w:bidi w:val="0"/>
        <w:spacing w:before="0" w:after="0"/>
        <w:jc w:val="left"/>
        <w:rPr/>
      </w:pPr>
      <w:r>
        <w:rPr/>
        <w:t>q+khK+yWm9RkbVzU23GLIdLDFFh6oVeW0IQSGVyKm2+YJqcuEzykJGiktyyBwN2MgEL1EuiOA4bH0g</w:t>
      </w:r>
    </w:p>
    <w:p>
      <w:pPr>
        <w:pStyle w:val="PreformattedText"/>
        <w:bidi w:val="0"/>
        <w:spacing w:before="0" w:after="0"/>
        <w:jc w:val="left"/>
        <w:rPr/>
      </w:pPr>
      <w:r>
        <w:rPr/>
        <w:t>1IEL1yU3ZnVOAP4uVsbZXPansJ2kd2VlO2WHD2kRnTtzw0iX+3gG4cR1p9NC5QumJJy+tuHoUMenFC</w:t>
      </w:r>
    </w:p>
    <w:p>
      <w:pPr>
        <w:pStyle w:val="PreformattedText"/>
        <w:bidi w:val="0"/>
        <w:spacing w:before="0" w:after="0"/>
        <w:jc w:val="left"/>
        <w:rPr/>
      </w:pPr>
      <w:r>
        <w:rPr/>
        <w:t>iapZH7+wjHMvngbA7raf0QV6dHQYAkY3eJ+H9n2jEdoxV2fB4AAqrprp/RyZyXvJ+4M3AknqIVl07i</w:t>
      </w:r>
    </w:p>
    <w:p>
      <w:pPr>
        <w:pStyle w:val="PreformattedText"/>
        <w:bidi w:val="0"/>
        <w:spacing w:before="0" w:after="0"/>
        <w:jc w:val="left"/>
        <w:rPr/>
      </w:pPr>
      <w:r>
        <w:rPr/>
        <w:t>5rj8UIq1CLOnWr50bg7h2lvr/LxMur0hQ4Gxjk0DOyAKElYJ3zRZUofLuLgSV34USmIjb+hihnHf6R</w:t>
      </w:r>
    </w:p>
    <w:p>
      <w:pPr>
        <w:pStyle w:val="PreformattedText"/>
        <w:bidi w:val="0"/>
        <w:spacing w:before="0" w:after="0"/>
        <w:jc w:val="left"/>
        <w:rPr/>
      </w:pPr>
      <w:r>
        <w:rPr/>
        <w:t>AQ/imsAbnC41lBRUNiPMwc+lhaJCvxKg57Vi85WNiYVrduFKW8BwaUTcLDq0m5ZJr0qLDt/CMaBHEy</w:t>
      </w:r>
    </w:p>
    <w:p>
      <w:pPr>
        <w:pStyle w:val="PreformattedText"/>
        <w:bidi w:val="0"/>
        <w:spacing w:before="0" w:after="0"/>
        <w:jc w:val="left"/>
        <w:rPr/>
      </w:pPr>
      <w:r>
        <w:rPr/>
        <w:t>d42utq363rcy3sNgGcuz516yi07W7haASpqjzMP8dfSO52d3fzu3E45AHr5ryZeYAzKF6P29YSadP1</w:t>
      </w:r>
    </w:p>
    <w:p>
      <w:pPr>
        <w:pStyle w:val="PreformattedText"/>
        <w:bidi w:val="0"/>
        <w:spacing w:before="0" w:after="0"/>
        <w:jc w:val="left"/>
        <w:rPr/>
      </w:pPr>
      <w:r>
        <w:rPr/>
        <w:t>HLTW5MwbOaJeB26SbRgWWqsr63HqFW54UF8zxrZh+D5DOU2xMhKXQsUmdQXnrHA88qMloJYlotVEPT</w:t>
      </w:r>
    </w:p>
    <w:p>
      <w:pPr>
        <w:pStyle w:val="PreformattedText"/>
        <w:bidi w:val="0"/>
        <w:spacing w:before="0" w:after="0"/>
        <w:jc w:val="left"/>
        <w:rPr/>
      </w:pPr>
      <w:r>
        <w:rPr/>
        <w:t>yX0dmy6zlRSyn1hIwmAnU8VW96ZHoyw3qsL02PzmZ0w8wZR7uNUrrCTlnyM2tLsxYjmgTfCjrivEDM</w:t>
      </w:r>
    </w:p>
    <w:p>
      <w:pPr>
        <w:pStyle w:val="PreformattedText"/>
        <w:bidi w:val="0"/>
        <w:spacing w:before="0" w:after="0"/>
        <w:jc w:val="left"/>
        <w:rPr/>
      </w:pPr>
      <w:r>
        <w:rPr/>
        <w:t>lYFulF7zl9zJwsfAAysI/IyH+XrRQrKiur7FiQjqvw1LoFyFGn7jRnNtepJ1I0m0N1jPPeDkw6ove6</w:t>
      </w:r>
    </w:p>
    <w:p>
      <w:pPr>
        <w:pStyle w:val="PreformattedText"/>
        <w:bidi w:val="0"/>
        <w:spacing w:before="0" w:after="0"/>
        <w:jc w:val="left"/>
        <w:rPr/>
      </w:pPr>
      <w:r>
        <w:rPr/>
        <w:t>7JTg3u1hjYi65gVkZ0OnoA6F5YjO4ja6tXKNClfMY5R4NI+UvX/5vp3E2L0UGP7j8pMjeCQPevXdig</w:t>
      </w:r>
    </w:p>
    <w:p>
      <w:pPr>
        <w:pStyle w:val="PreformattedText"/>
        <w:bidi w:val="0"/>
        <w:spacing w:before="0" w:after="0"/>
        <w:jc w:val="left"/>
        <w:rPr/>
      </w:pPr>
      <w:r>
        <w:rPr/>
        <w:t>8zG6Oq25ajVCJiP0YD/36Prhs3kDGV3UC0nX9LM5t4e3WxP3HN4WjQbCT3yzEQFT3TtNgFENjVFzQL</w:t>
      </w:r>
    </w:p>
    <w:p>
      <w:pPr>
        <w:pStyle w:val="PreformattedText"/>
        <w:bidi w:val="0"/>
        <w:spacing w:before="0" w:after="0"/>
        <w:jc w:val="left"/>
        <w:rPr/>
      </w:pPr>
      <w:r>
        <w:rPr/>
        <w:t>5kHwSnlhQNyN0VyNugaCYBOQVzcASo+x/37v0Pgbl/BKADr/BGZgNkVdzlml5KNxRBcVVn0ku4gaL0</w:t>
      </w:r>
    </w:p>
    <w:p>
      <w:pPr>
        <w:pStyle w:val="PreformattedText"/>
        <w:bidi w:val="0"/>
        <w:spacing w:before="0" w:after="0"/>
        <w:jc w:val="left"/>
        <w:rPr/>
      </w:pPr>
      <w:r>
        <w:rPr/>
        <w:t>3udXPjy+OfFJ55h05xDnLJjLW7qDvHJhcwFSR2/X2NgX6uuygrY3ILc2Xr8+d5QMJ6pwnZpqAT6nkK</w:t>
      </w:r>
    </w:p>
    <w:p>
      <w:pPr>
        <w:pStyle w:val="PreformattedText"/>
        <w:bidi w:val="0"/>
        <w:spacing w:before="0" w:after="0"/>
        <w:jc w:val="left"/>
        <w:rPr/>
      </w:pPr>
      <w:r>
        <w:rPr/>
        <w:t>7l1lUoX+X/Fylb+R9ld3cubg67AHU1qLAearcddMcR6Xpc13CPBXQHe6xk4ZmIDhvmHJMHNBwBI2Cg</w:t>
      </w:r>
    </w:p>
    <w:p>
      <w:pPr>
        <w:pStyle w:val="PreformattedText"/>
        <w:bidi w:val="0"/>
        <w:spacing w:before="0" w:after="0"/>
        <w:jc w:val="left"/>
        <w:rPr/>
      </w:pPr>
      <w:r>
        <w:rPr/>
        <w:t>ugLWnaHozb9WmLdUKuacZHAU9NaqQirVlELcSjSpc5T90YujViRZuIyODwlNx4ZtzrZiSbIJczdND6</w:t>
      </w:r>
    </w:p>
    <w:p>
      <w:pPr>
        <w:pStyle w:val="PreformattedText"/>
        <w:bidi w:val="0"/>
        <w:spacing w:before="0" w:after="0"/>
        <w:jc w:val="left"/>
        <w:rPr/>
      </w:pPr>
      <w:r>
        <w:rPr/>
        <w:t>sxOtOjG16Rv0Of3bPaYRfm8mOPh4VvJhgTLiTEo0yQXyVar5wdrpIDLLjGux6A1XWbiGB+NYrEka5s</w:t>
      </w:r>
    </w:p>
    <w:p>
      <w:pPr>
        <w:pStyle w:val="PreformattedText"/>
        <w:bidi w:val="0"/>
        <w:spacing w:before="0" w:after="0"/>
        <w:jc w:val="left"/>
        <w:rPr/>
      </w:pPr>
      <w:r>
        <w:rPr/>
        <w:t>Detb4/qqXn2lS1fuySWqAp2COrEGnx2FrhyDsZ7z2pPRpaw8TX/pSlMQZiM1tOYs45z45fj0mc3o1O</w:t>
      </w:r>
    </w:p>
    <w:p>
      <w:pPr>
        <w:pStyle w:val="PreformattedText"/>
        <w:bidi w:val="0"/>
        <w:spacing w:before="0" w:after="0"/>
        <w:jc w:val="left"/>
        <w:rPr/>
      </w:pPr>
      <w:r>
        <w:rPr/>
        <w:t>G2L4/u4UdQuna0Dn0HGCZIp8WIAQxq0o7hnx1GBxY6+AL8u6Eq1+hg/+BgkLDpAX2vSjNd/UBGp+fF</w:t>
      </w:r>
    </w:p>
    <w:p>
      <w:pPr>
        <w:pStyle w:val="PreformattedText"/>
        <w:bidi w:val="0"/>
        <w:spacing w:before="0" w:after="0"/>
        <w:jc w:val="left"/>
        <w:rPr/>
      </w:pPr>
      <w:r>
        <w:rPr/>
        <w:t>3JwmPUDmlq3+JDpvnyrWc9aAIYp9IpNdkDzHs15FX/ycusi1q8a7TSJ1cGCk+5/A5+7B6NcGDLgyeO</w:t>
      </w:r>
    </w:p>
    <w:p>
      <w:pPr>
        <w:pStyle w:val="PreformattedText"/>
        <w:bidi w:val="0"/>
        <w:spacing w:before="0" w:after="0"/>
        <w:jc w:val="left"/>
        <w:rPr/>
      </w:pPr>
      <w:r>
        <w:rPr/>
        <w:t>L6ryJIsSVF5opI6o4r7vjgP09sXJl1gA5O4uIvyVulK71ubZ8L1V1V6fpFLjdxlbI1gc9db2E73dFb</w:t>
      </w:r>
    </w:p>
    <w:p>
      <w:pPr>
        <w:pStyle w:val="PreformattedText"/>
        <w:bidi w:val="0"/>
        <w:spacing w:before="0" w:after="0"/>
        <w:jc w:val="left"/>
        <w:rPr/>
      </w:pPr>
      <w:r>
        <w:rPr/>
        <w:t>gHLQsIPa9RYAYcucx+WrbseRl243H4/bWJePz3bCygjbPieY54c6m9FBAGeNIF3NBC7ahtoVON2DHn</w:t>
      </w:r>
    </w:p>
    <w:p>
      <w:pPr>
        <w:pStyle w:val="PreformattedText"/>
        <w:bidi w:val="0"/>
        <w:spacing w:before="0" w:after="0"/>
        <w:jc w:val="left"/>
        <w:rPr/>
      </w:pPr>
      <w:r>
        <w:rPr/>
        <w:t>aeMKMDnBvDPdYnT8YwOYgicBnvTMKQ+equ5qI7m6X1CPxxFvUCh97FTaGBzhm40FyNf7dJu3kT1Xp0</w:t>
      </w:r>
    </w:p>
    <w:p>
      <w:pPr>
        <w:pStyle w:val="PreformattedText"/>
        <w:bidi w:val="0"/>
        <w:spacing w:before="0" w:after="0"/>
        <w:jc w:val="left"/>
        <w:rPr/>
      </w:pPr>
      <w:r>
        <w:rPr/>
        <w:t>ZYvRrTijEU3h3TvoI1YoLfTteNngG+2r4ZBzZloJmccPB7qU0VbdNwBwjW4xi1g1uu1kn1DB2r2TTc</w:t>
      </w:r>
    </w:p>
    <w:p>
      <w:pPr>
        <w:pStyle w:val="PreformattedText"/>
        <w:bidi w:val="0"/>
        <w:spacing w:before="0" w:after="0"/>
        <w:jc w:val="left"/>
        <w:rPr/>
      </w:pPr>
      <w:r>
        <w:rPr/>
        <w:t>kZd+wB+3G26kow9yq7esn5Q7d91rkUm2sShtFdckNJqDEX6NEN2xHpwR5dimEupdmcBXIpA3XPTI/u</w:t>
      </w:r>
    </w:p>
    <w:p>
      <w:pPr>
        <w:pStyle w:val="PreformattedText"/>
        <w:bidi w:val="0"/>
        <w:spacing w:before="0" w:after="0"/>
        <w:jc w:val="left"/>
        <w:rPr/>
      </w:pPr>
      <w:r>
        <w:rPr/>
        <w:t>mbr0LNijUyA3ghsPh7ruD5IWMUjK6qAY6RDkzvvTS+D4By5dYXSsP5mjFl2/rw2ni1OncedsxoGTsb</w:t>
      </w:r>
    </w:p>
    <w:p>
      <w:pPr>
        <w:pStyle w:val="PreformattedText"/>
        <w:bidi w:val="0"/>
        <w:spacing w:before="0" w:after="0"/>
        <w:jc w:val="left"/>
        <w:rPr/>
      </w:pPr>
      <w:r>
        <w:rPr/>
        <w:t>ifunlRX0LTXjXpPhuu/ftgTbwcwtwnjGqQWnKXplvv4hFKVjjc3djACzTrSjP99/4zwNz/VEcuXZHQ</w:t>
      </w:r>
    </w:p>
    <w:p>
      <w:pPr>
        <w:pStyle w:val="PreformattedText"/>
        <w:bidi w:val="0"/>
        <w:spacing w:before="0" w:after="0"/>
        <w:jc w:val="left"/>
        <w:rPr/>
      </w:pPr>
      <w:r>
        <w:rPr/>
        <w:t>wXwrWuVg+oFgDpzC9APWx6ZLsY0Piw9iCyS6EsZR0rCENOWTnn8HuM3lkmGMLvdF7osTZ44ePXP0TM</w:t>
      </w:r>
    </w:p>
    <w:p>
      <w:pPr>
        <w:pStyle w:val="PreformattedText"/>
        <w:bidi w:val="0"/>
        <w:spacing w:before="0" w:after="0"/>
        <w:jc w:val="left"/>
        <w:rPr/>
      </w:pPr>
      <w:r>
        <w:rPr/>
        <w:t>uUqlZvEdD1HUU2B9sVcdPh0atvjt7anePaVdpy+odicTapi+/WdM7z7JdL6SxzCQIerDvs0fmbgGkC</w:t>
      </w:r>
    </w:p>
    <w:p>
      <w:pPr>
        <w:pStyle w:val="PreformattedText"/>
        <w:bidi w:val="0"/>
        <w:spacing w:before="0" w:after="0"/>
        <w:jc w:val="left"/>
        <w:rPr/>
      </w:pPr>
      <w:r>
        <w:rPr/>
        <w:t>dJ0svKraVX3R9Q866+upRUdA90AxupPYo9OZGxQwVK44oZHkONkj75vuw5/sr3C9H6PdqPTeBI6cja</w:t>
      </w:r>
    </w:p>
    <w:p>
      <w:pPr>
        <w:pStyle w:val="PreformattedText"/>
        <w:bidi w:val="0"/>
        <w:spacing w:before="0" w:after="0"/>
        <w:jc w:val="left"/>
        <w:rPr/>
      </w:pPr>
      <w:r>
        <w:rPr/>
        <w:t>eaq9lZdnv26JDFWUbgFUMlE8ZhR3WrfGXN82gq+1QXBjur94Y1fEIqVPvQWxYXnO+GVCVrGB2Odu2o</w:t>
      </w:r>
    </w:p>
    <w:p>
      <w:pPr>
        <w:pStyle w:val="PreformattedText"/>
        <w:bidi w:val="0"/>
        <w:spacing w:before="0" w:after="0"/>
        <w:jc w:val="left"/>
        <w:rPr/>
      </w:pPr>
      <w:r>
        <w:rPr/>
        <w:t>k4SeiMhSK+8s/3w7aqPcvwubQ3QToNOrpxPW30kEU0mGedTLjD+s+oHuEeeTvH2ko4PfLj4KMDqXzG</w:t>
      </w:r>
    </w:p>
    <w:p>
      <w:pPr>
        <w:pStyle w:val="PreformattedText"/>
        <w:bidi w:val="0"/>
        <w:spacing w:before="0" w:after="0"/>
        <w:jc w:val="left"/>
        <w:rPr/>
      </w:pPr>
      <w:r>
        <w:rPr/>
        <w:t>mQe5EKE1pvW2D3DEpXqFn54GN0XLsOdXUxoUOs06Urgtx57Zize3QMc8Tofk6yFjEYXIATtUI2g0P9</w:t>
      </w:r>
    </w:p>
    <w:p>
      <w:pPr>
        <w:pStyle w:val="PreformattedText"/>
        <w:bidi w:val="0"/>
        <w:spacing w:before="0" w:after="0"/>
        <w:jc w:val="left"/>
        <w:rPr/>
      </w:pPr>
      <w:r>
        <w:rPr/>
        <w:t>hHtf25MRjujq+ef6Pf+Aa1jDzguioHVHJ44ETg5/IoEl6udrsPc2H3vvyoefH7/24MFEzYSqscZydO</w:t>
      </w:r>
    </w:p>
    <w:p>
      <w:pPr>
        <w:pStyle w:val="PreformattedText"/>
        <w:bidi w:val="0"/>
        <w:spacing w:before="0" w:after="0"/>
        <w:jc w:val="left"/>
        <w:rPr/>
      </w:pPr>
      <w:r>
        <w:rPr/>
        <w:t>jHY24sp/jIRH19/YMH145/eKW5eaEhjSrsxmYmw8wQ3CoxInV8LMY0bSzmpEGH+3GSEryJmyMCPpJk</w:t>
      </w:r>
    </w:p>
    <w:p>
      <w:pPr>
        <w:pStyle w:val="PreformattedText"/>
        <w:bidi w:val="0"/>
        <w:spacing w:before="0" w:after="0"/>
        <w:jc w:val="left"/>
        <w:rPr/>
      </w:pPr>
      <w:r>
        <w:rPr/>
        <w:t>6KyrfsPU08lN5U60TDQ2KjRrVEXqVbSZAKFDR92tRtpcrQDvVou7r4i+EOZ2wX0CBaz62r0OWBep6Z</w:t>
      </w:r>
    </w:p>
    <w:p>
      <w:pPr>
        <w:pStyle w:val="PreformattedText"/>
        <w:bidi w:val="0"/>
        <w:spacing w:before="0" w:after="0"/>
        <w:jc w:val="left"/>
        <w:rPr/>
      </w:pPr>
      <w:r>
        <w:rPr/>
        <w:t>wOm/qaPshNumkmdtClo7kHShquF4cJBDYppKvHLp2idvUwJAFihKpeoXiF+vUMAV2sjDSknC2U9S4D</w:t>
      </w:r>
    </w:p>
    <w:p>
      <w:pPr>
        <w:pStyle w:val="PreformattedText"/>
        <w:bidi w:val="0"/>
        <w:spacing w:before="0" w:after="0"/>
        <w:jc w:val="left"/>
        <w:rPr/>
      </w:pPr>
      <w:r>
        <w:rPr/>
        <w:t>wjgnIbcqzp1lxUJYGdWGSJu0sFpZYTKUooFREgLoN85Z/b0Ao3N7dJhVLqUrs0Yx2nWrBzxLz8c1Oi</w:t>
      </w:r>
    </w:p>
    <w:p>
      <w:pPr>
        <w:pStyle w:val="PreformattedText"/>
        <w:bidi w:val="0"/>
        <w:spacing w:before="0" w:after="0"/>
        <w:jc w:val="left"/>
        <w:rPr/>
      </w:pPr>
      <w:r>
        <w:rPr/>
        <w:t>OLY4TCbHNTmpcr3Jrk587BSjyxmqgULHaKt3BSSoG7e3BKy6YLkmSOQSRgmaO73kY84wlTqlyHHTKH</w:t>
      </w:r>
    </w:p>
    <w:p>
      <w:pPr>
        <w:pStyle w:val="PreformattedText"/>
        <w:bidi w:val="0"/>
        <w:spacing w:before="0" w:after="0"/>
        <w:jc w:val="left"/>
        <w:rPr/>
      </w:pPr>
      <w:r>
        <w:rPr/>
        <w:t>o10IddCZk1zhVXYH7xmjqb4vsQlu1alP/Y25QI+u2+7H+Rgdz3rphdTGOGedE0b3TEpXonO3fT06Hg</w:t>
      </w:r>
    </w:p>
    <w:p>
      <w:pPr>
        <w:pStyle w:val="PreformattedText"/>
        <w:bidi w:val="0"/>
        <w:spacing w:before="0" w:after="0"/>
        <w:jc w:val="left"/>
        <w:rPr/>
      </w:pPr>
      <w:r>
        <w:rPr/>
        <w:t>FTWPdZ1/26yKApXfUMmG0wgWt+5mFX9NF1DfxBxAhsoSOji9qefSs9001osrkdfFTjvr04ti1lr7xN</w:t>
      </w:r>
    </w:p>
    <w:p>
      <w:pPr>
        <w:pStyle w:val="PreformattedText"/>
        <w:bidi w:val="0"/>
        <w:spacing w:before="0" w:after="0"/>
        <w:jc w:val="left"/>
        <w:rPr/>
      </w:pPr>
      <w:r>
        <w:rPr/>
        <w:t>ZzossLqvym9xyBwWoxvF9MKVYxvp9z78/Nq1+olZigDN03d+d9fbhaYZDivkPT7Saun8bjKPFV5eHe</w:t>
      </w:r>
    </w:p>
    <w:p>
      <w:pPr>
        <w:pStyle w:val="PreformattedText"/>
        <w:bidi w:val="0"/>
        <w:spacing w:before="0" w:after="0"/>
        <w:jc w:val="left"/>
        <w:rPr/>
      </w:pPr>
      <w:r>
        <w:rPr/>
        <w:t>BE3T+eG3vw4PPPrxxbwG0TOPlFGAe7Fa204rs53ouT5ICmeL8MuuZ93mDq0YUbhulF58a+UFA3caZx</w:t>
      </w:r>
    </w:p>
    <w:p>
      <w:pPr>
        <w:pStyle w:val="PreformattedText"/>
        <w:bidi w:val="0"/>
        <w:spacing w:before="0" w:after="0"/>
        <w:jc w:val="left"/>
        <w:rPr/>
      </w:pPr>
      <w:r>
        <w:rPr/>
        <w:t>YmJiCqCtBUciANwab0F7DkDuesuUQrpbLVPkJJHcEhoDw7UdCHVzHkCd+oYfuUjNdGCK/6Clu0IJ28</w:t>
      </w:r>
    </w:p>
    <w:p>
      <w:pPr>
        <w:pStyle w:val="PreformattedText"/>
        <w:bidi w:val="0"/>
        <w:spacing w:before="0" w:after="0"/>
        <w:jc w:val="left"/>
        <w:rPr/>
      </w:pPr>
      <w:r>
        <w:rPr/>
        <w:t>PCKy9xlekITel0XBPgXEQhnWJ0Y6i7TtTQWL+qW0/+8dTrCqdBAtTJzvhCRWMeYoNCJWnKj5v+PJ5t</w:t>
      </w:r>
    </w:p>
    <w:p>
      <w:pPr>
        <w:pStyle w:val="PreformattedText"/>
        <w:bidi w:val="0"/>
        <w:spacing w:before="0" w:after="0"/>
        <w:jc w:val="left"/>
        <w:rPr/>
      </w:pPr>
      <w:r>
        <w:rPr/>
        <w:t>Ym4k4GSki0qvWOU0liTEswJUbFjPVgmDq7BNWS4DxqSs/hoqCQboiGsKLAmcjbpLt/B8rx7yd+LN5a</w:t>
      </w:r>
    </w:p>
    <w:p>
      <w:pPr>
        <w:pStyle w:val="PreformattedText"/>
        <w:bidi w:val="0"/>
        <w:spacing w:before="0" w:after="0"/>
        <w:jc w:val="left"/>
        <w:rPr/>
      </w:pPr>
      <w:r>
        <w:rPr/>
        <w:t>Kw0Up2BV5+k9S8JgOYgpbkRXAEMB+siYcdnM5XxwKVlauTKDzQFIngnUx4vUKIo8kHcgRrRucbZK0C</w:t>
      </w:r>
    </w:p>
    <w:p>
      <w:pPr>
        <w:pStyle w:val="PreformattedText"/>
        <w:bidi w:val="0"/>
        <w:spacing w:before="0" w:after="0"/>
        <w:jc w:val="left"/>
        <w:rPr/>
      </w:pPr>
      <w:r>
        <w:rPr/>
        <w:t>dI/4F3zjD9V6dArqGOge+YFunLUHWgWREtecLTukHEJ3G+cghNE9q8roHvKwK219GKwzwxEYUnJ+wG</w:t>
      </w:r>
    </w:p>
    <w:p>
      <w:pPr>
        <w:pStyle w:val="PreformattedText"/>
        <w:bidi w:val="0"/>
        <w:spacing w:before="0" w:after="0"/>
        <w:jc w:val="left"/>
        <w:rPr/>
      </w:pPr>
      <w:r>
        <w:rPr/>
        <w:t>xvJS1CsTeqXf+gKR1oEf15L3pDId2NQIUqRlTPvyXHTuWcjVsszyVq1q+7BC9sV0T4TjD/XQ6DJW7h</w:t>
      </w:r>
    </w:p>
    <w:p>
      <w:pPr>
        <w:pStyle w:val="PreformattedText"/>
        <w:bidi w:val="0"/>
        <w:spacing w:before="0" w:after="0"/>
        <w:jc w:val="left"/>
        <w:rPr/>
      </w:pPr>
      <w:r>
        <w:rPr/>
        <w:t>mIK2iVzec1fPEJbp3j+BS57W1cA3IBHWl7sAdIhwGDmirt7N0+wW3AXurEDv2vErV9CqAoCnI58gvS</w:t>
      </w:r>
    </w:p>
    <w:p>
      <w:pPr>
        <w:pStyle w:val="PreformattedText"/>
        <w:bidi w:val="0"/>
        <w:spacing w:before="0" w:after="0"/>
        <w:jc w:val="left"/>
        <w:rPr/>
      </w:pPr>
      <w:r>
        <w:rPr/>
        <w:t>SiF4Bxn05QDlDVpzhEveorwDCJXpWuY1NjjQ8A0BqP9h29RdMRt2ANjwAdYF3++lRcQpns9Jio7s2p</w:t>
      </w:r>
    </w:p>
    <w:p>
      <w:pPr>
        <w:pStyle w:val="PreformattedText"/>
        <w:bidi w:val="0"/>
        <w:spacing w:before="0" w:after="0"/>
        <w:jc w:val="left"/>
        <w:rPr/>
      </w:pPr>
      <w:r>
        <w:rPr/>
        <w:t>FwEYmM+DALvb79XMz0/P2xP9/qkIudTZaSJKIGlYX6KZVyB0qnoFzFOcrmYCRl0nsHAdG0M+97tT63</w:t>
      </w:r>
    </w:p>
    <w:p>
      <w:pPr>
        <w:pStyle w:val="PreformattedText"/>
        <w:bidi w:val="0"/>
        <w:spacing w:before="0" w:after="0"/>
        <w:jc w:val="left"/>
        <w:rPr/>
      </w:pPr>
      <w:r>
        <w:rPr/>
        <w:t>p9slnekqVYXAN3wO+c1E3EgptImliuIBC4WdFGlQqbI8YBuhg8zmY1zsmUAUCi9PdWaEpD2CE+MHvX</w:t>
      </w:r>
    </w:p>
    <w:p>
      <w:pPr>
        <w:pStyle w:val="PreformattedText"/>
        <w:bidi w:val="0"/>
        <w:spacing w:before="0" w:after="0"/>
        <w:jc w:val="left"/>
        <w:rPr/>
      </w:pPr>
      <w:r>
        <w:rPr/>
        <w:t>ChVREoQlylEGWaUVt2gElDKfYWccGOWwNpXiPLW4iO1J+Xv8RrBh+ab16nEin5/y+KqELOlbmNEN0/</w:t>
      </w:r>
    </w:p>
    <w:p>
      <w:pPr>
        <w:pStyle w:val="PreformattedText"/>
        <w:bidi w:val="0"/>
        <w:spacing w:before="0" w:after="0"/>
        <w:jc w:val="left"/>
        <w:rPr/>
      </w:pPr>
      <w:r>
        <w:rPr/>
        <w:t>zqE9lhM862kV6aG+MK9lWWAklkVp/C5QDumNHtBXKXEk0mTJPdOz6V1d+Y04zucRijo3fmpg4PDgko</w:t>
      </w:r>
    </w:p>
    <w:p>
      <w:pPr>
        <w:pStyle w:val="PreformattedText"/>
        <w:bidi w:val="0"/>
        <w:spacing w:before="0" w:after="0"/>
        <w:jc w:val="left"/>
        <w:rPr/>
      </w:pPr>
      <w:r>
        <w:rPr/>
        <w:t>CR6ePWX54emzKoyOgE7VrR8psHvY2lVnxIjBQYlqIkZnWnRadqVMOsC6tgECOq5ck05setTdDeEfDz</w:t>
      </w:r>
    </w:p>
    <w:p>
      <w:pPr>
        <w:pStyle w:val="PreformattedText"/>
        <w:bidi w:val="0"/>
        <w:spacing w:before="0" w:after="0"/>
        <w:jc w:val="left"/>
        <w:rPr/>
      </w:pPr>
      <w:r>
        <w:rPr/>
        <w:t>PKYi7uzoy5G5UNQQzgluezy1WRIdyitn4sng8Fjbyc5umEykU5KFCKkM13Nok/k/l+QL08UjyidN6u</w:t>
      </w:r>
    </w:p>
    <w:p>
      <w:pPr>
        <w:pStyle w:val="PreformattedText"/>
        <w:bidi w:val="0"/>
        <w:spacing w:before="0" w:after="0"/>
        <w:jc w:val="left"/>
        <w:rPr/>
      </w:pPr>
      <w:r>
        <w:rPr/>
        <w:t>+d28Rk0vN4EVblEK11IswmprMskOujhH0YWY5aJeskrVSl/xCWjSgcVkbGrqVt/Vxhamc40t2J07Sj</w:t>
      </w:r>
    </w:p>
    <w:p>
      <w:pPr>
        <w:pStyle w:val="PreformattedText"/>
        <w:bidi w:val="0"/>
        <w:spacing w:before="0" w:after="0"/>
        <w:jc w:val="left"/>
        <w:rPr/>
      </w:pPr>
      <w:r>
        <w:rPr/>
        <w:t>jXwrIQb/zSMXRRpzWnKldFYhWxU0Ae9/pV8TovaDZ/MDjUz4xuen7GEiQkfxNdc/U6mE7hX0RxOsXr</w:t>
      </w:r>
    </w:p>
    <w:p>
      <w:pPr>
        <w:pStyle w:val="PreformattedText"/>
        <w:bidi w:val="0"/>
        <w:spacing w:before="0" w:after="0"/>
        <w:jc w:val="left"/>
        <w:rPr/>
      </w:pPr>
      <w:r>
        <w:rPr/>
        <w:t>0F6CU/1juTOEc6dielEL5Gtw8SbRuAqX8Ivu0yRwwBxotGLVusKKdPMrYUTJsowXAArxkWGw29A9+F</w:t>
      </w:r>
    </w:p>
    <w:p>
      <w:pPr>
        <w:pStyle w:val="PreformattedText"/>
        <w:bidi w:val="0"/>
        <w:spacing w:before="0" w:after="0"/>
        <w:jc w:val="left"/>
        <w:rPr/>
      </w:pPr>
      <w:r>
        <w:rPr/>
        <w:t>3SChx2+NalilK6ii6ckr9S5kkF7rW5i1Sb9OyFtZELdMtheKUapAsUbc42kslsxax1wHPjev7BzpMz</w:t>
      </w:r>
    </w:p>
    <w:p>
      <w:pPr>
        <w:pStyle w:val="PreformattedText"/>
        <w:bidi w:val="0"/>
        <w:spacing w:before="0" w:after="0"/>
        <w:jc w:val="left"/>
        <w:rPr/>
      </w:pPr>
      <w:r>
        <w:rPr/>
        <w:t>kxFNmLakKlG5I6ur43qWt9uUq5rK8eBDdlWArvoB3rXuxxIZ3G08JTbQwXrWQI/u8WPD6GyNlR2ATx</w:t>
      </w:r>
    </w:p>
    <w:p>
      <w:pPr>
        <w:pStyle w:val="PreformattedText"/>
        <w:bidi w:val="0"/>
        <w:spacing w:before="0" w:after="0"/>
        <w:jc w:val="left"/>
        <w:rPr/>
      </w:pPr>
      <w:r>
        <w:rPr/>
        <w:t>9jPjobSlIOkUv5qByPe6Gd5LbVo7ukjoHJiBFo0rV2RawWnR1fQlFNjHR02892jw4p3SC6vwaTNwYH</w:t>
      </w:r>
    </w:p>
    <w:p>
      <w:pPr>
        <w:pStyle w:val="PreformattedText"/>
        <w:bidi w:val="0"/>
        <w:spacing w:before="0" w:after="0"/>
        <w:jc w:val="left"/>
        <w:rPr/>
      </w:pPr>
      <w:r>
        <w:rPr/>
        <w:t>/TAnxaVrKfF8W6xzu3lfeInn3z1qLwbzWem8kKZdEOqsX7MgyD4QxxrkAc3O79TX9HT79Hfqu729Fo</w:t>
      </w:r>
    </w:p>
    <w:p>
      <w:pPr>
        <w:pStyle w:val="PreformattedText"/>
        <w:bidi w:val="0"/>
        <w:spacing w:before="0" w:after="0"/>
        <w:jc w:val="left"/>
        <w:rPr/>
      </w:pPr>
      <w:r>
        <w:rPr/>
        <w:t>5waK89VFvboU461LFdHaa/+24mMhPJRRT4CcwJ2uUNfsKZsbH641d+c1gVsfWyFUfYnGgRms9Z079J</w:t>
      </w:r>
    </w:p>
    <w:p>
      <w:pPr>
        <w:pStyle w:val="PreformattedText"/>
        <w:bidi w:val="0"/>
        <w:spacing w:before="0" w:after="0"/>
        <w:jc w:val="left"/>
        <w:rPr/>
      </w:pPr>
      <w:r>
        <w:rPr/>
        <w:t>3aBLhtWuu2MK5hDqphSvazzacgsShZHPqdoVkkumWnCs34OXPufRCY5+YW66B/A2xd9ko8NMOgW6uX</w:t>
      </w:r>
    </w:p>
    <w:p>
      <w:pPr>
        <w:pStyle w:val="PreformattedText"/>
        <w:bidi w:val="0"/>
        <w:spacing w:before="0" w:after="0"/>
        <w:jc w:val="left"/>
        <w:rPr/>
      </w:pPr>
      <w:r>
        <w:rPr/>
        <w:t>7F6eadwnVaLiDMTRPWgRxhGF0P8DZ9gfWIejiCCjuB7pL6CBnpJk5cRpz7nWZ0hYos4DOZuLSTT7Jy</w:t>
      </w:r>
    </w:p>
    <w:p>
      <w:pPr>
        <w:pStyle w:val="PreformattedText"/>
        <w:bidi w:val="0"/>
        <w:spacing w:before="0" w:after="0"/>
        <w:jc w:val="left"/>
        <w:rPr/>
      </w:pPr>
      <w:r>
        <w:rPr/>
        <w:t>E+IVK1D3zWp1lQ0rQsa0ek7WVXXzgJmsdRldgYtfMc6dHTVlb5OWCCx2KAg5nBKV1DA6oGe/PqtnEl</w:t>
      </w:r>
    </w:p>
    <w:p>
      <w:pPr>
        <w:pStyle w:val="PreformattedText"/>
        <w:bidi w:val="0"/>
        <w:spacing w:before="0" w:after="0"/>
        <w:jc w:val="left"/>
        <w:rPr/>
      </w:pPr>
      <w:r>
        <w:rPr/>
        <w:t>YqYqorkMYw2v12fJKfYbeO/QDtBV4hZ3wmsqZHJ/GYjJioM8BX77iqeqH11itZc/T+rCbOnm0CFseM</w:t>
      </w:r>
    </w:p>
    <w:p>
      <w:pPr>
        <w:pStyle w:val="PreformattedText"/>
        <w:bidi w:val="0"/>
        <w:spacing w:before="0" w:after="0"/>
        <w:jc w:val="left"/>
        <w:rPr/>
      </w:pPr>
      <w:r>
        <w:rPr/>
        <w:t>7i1e2pFg87ej4gQ2Om7qFc2wZhnjGO5AZV19B6AbJm4IsSSrt7v11JdTn9qMzsSj4xhECKNblCRhGf</w:t>
      </w:r>
    </w:p>
    <w:p>
      <w:pPr>
        <w:pStyle w:val="PreformattedText"/>
        <w:bidi w:val="0"/>
        <w:spacing w:before="0" w:after="0"/>
        <w:jc w:val="left"/>
        <w:rPr/>
      </w:pPr>
      <w:r>
        <w:rPr/>
        <w:t>YyUJcKChDP7CM6SnTpeunZM3+PDkpXXHjY2qU1V8qk045hNgzrUddBfZPic3D8Qxu06KCoG1Q4l4wa</w:t>
      </w:r>
    </w:p>
    <w:p>
      <w:pPr>
        <w:pStyle w:val="PreformattedText"/>
        <w:bidi w:val="0"/>
        <w:spacing w:before="0" w:after="0"/>
        <w:jc w:val="left"/>
        <w:rPr/>
      </w:pPr>
      <w:r>
        <w:rPr/>
        <w:t>wdVnCvZF1EVtQSIe90c0mZXK/iGJMIHBCSX29hqN0FRS2nAwYdUfn43MzH93qB3wDL7av8XT2vZWuI</w:t>
      </w:r>
    </w:p>
    <w:p>
      <w:pPr>
        <w:pStyle w:val="PreformattedText"/>
        <w:bidi w:val="0"/>
        <w:spacing w:before="0" w:after="0"/>
        <w:jc w:val="left"/>
        <w:rPr/>
      </w:pPr>
      <w:r>
        <w:rPr/>
        <w:t>wI16FwreMfFLTBOfWtDrW/gSvx/EgHXasgcbpzJqKY3w0tKuQtxMPjXFx9zNFQIvtc48l+baMLm3+o</w:t>
      </w:r>
    </w:p>
    <w:p>
      <w:pPr>
        <w:pStyle w:val="PreformattedText"/>
        <w:bidi w:val="0"/>
        <w:spacing w:before="0" w:after="0"/>
        <w:jc w:val="left"/>
        <w:rPr/>
      </w:pPr>
      <w:r>
        <w:rPr/>
        <w:t>bhbGIzI6hXVTY7kcoNuZPipWFcRhyXp9qmXqej4qS7/m4Nkw1HmIc1M5grgcg90uSLOeqsdnZ/tnqH</w:t>
      </w:r>
    </w:p>
    <w:p>
      <w:pPr>
        <w:pStyle w:val="PreformattedText"/>
        <w:bidi w:val="0"/>
        <w:spacing w:before="0" w:after="0"/>
        <w:jc w:val="left"/>
        <w:rPr/>
      </w:pPr>
      <w:r>
        <w:rPr/>
        <w:t>ptJ0Y37TcOk/Ta4zMN1+iB1x6b0tVTwHoE4+gwTn3sDPK535367cfZSsVJ+kbIK1fMd0Ho3a8Y3bLk</w:t>
      </w:r>
    </w:p>
    <w:p>
      <w:pPr>
        <w:pStyle w:val="PreformattedText"/>
        <w:bidi w:val="0"/>
        <w:spacing w:before="0" w:after="0"/>
        <w:jc w:val="left"/>
        <w:rPr/>
      </w:pPr>
      <w:r>
        <w:rPr/>
        <w:t>KBvW6oXpc5GR1rJhDOtWmI7U6E01nRvW5jQjBqS+JIXXxw4TeklhEz6QaKt4OPvW6r5VJKVpPNHUlK</w:t>
      </w:r>
    </w:p>
    <w:p>
      <w:pPr>
        <w:pStyle w:val="PreformattedText"/>
        <w:bidi w:val="0"/>
        <w:spacing w:before="0" w:after="0"/>
        <w:jc w:val="left"/>
        <w:rPr/>
      </w:pPr>
      <w:r>
        <w:rPr/>
        <w:t>Kk3G5+ila+EqQVd4+bICfpvTWVs1K8CiwuJm42NdF9RzEpUwCtu7epqRdNu+NZ63r1G+oGMfMuai+w</w:t>
      </w:r>
    </w:p>
    <w:p>
      <w:pPr>
        <w:pStyle w:val="PreformattedText"/>
        <w:bidi w:val="0"/>
        <w:spacing w:before="0" w:after="0"/>
        <w:jc w:val="left"/>
        <w:rPr/>
      </w:pPr>
      <w:r>
        <w:rPr/>
        <w:t>Dn4bRomVzCOkrmIC0yqprPsCnY5hUq9fXkFgch8j0gNAV43R9erUle7HT/esWCWKica9nnK1SkB3G3</w:t>
      </w:r>
    </w:p>
    <w:p>
      <w:pPr>
        <w:pStyle w:val="PreformattedText"/>
        <w:bidi w:val="0"/>
        <w:spacing w:before="0" w:after="0"/>
        <w:jc w:val="left"/>
        <w:rPr/>
      </w:pPr>
      <w:r>
        <w:rPr/>
        <w:t>Hukr9H13H64acK6Doe3ukSlBt0S1dSI6xZ1zpLdW0T1RUWgPUPihgR9ZxhrmjUC13BbOUOC9AFEzYt</w:t>
      </w:r>
    </w:p>
    <w:p>
      <w:pPr>
        <w:pStyle w:val="PreformattedText"/>
        <w:bidi w:val="0"/>
        <w:spacing w:before="0" w:after="0"/>
        <w:jc w:val="left"/>
        <w:rPr/>
      </w:pPr>
      <w:r>
        <w:rPr/>
        <w:t>hdDH4OwQp5CtEnvskgDuFoFlfHdmhtSHeLqdD7UK1g4xsqkzcDhEOAYI1/EbBDO6TAg3MlLLAPcbde</w:t>
      </w:r>
    </w:p>
    <w:p>
      <w:pPr>
        <w:pStyle w:val="PreformattedText"/>
        <w:bidi w:val="0"/>
        <w:spacing w:before="0" w:after="0"/>
        <w:jc w:val="left"/>
        <w:rPr/>
      </w:pPr>
      <w:r>
        <w:rPr/>
        <w:t>kf8OZapn0d6gG/uzPTGYnkk6Ym1odZ6s3pzdX9VLjSYESgdN2jSYfuHFUBylGh3VTfiVuEdNen1OH6</w:t>
      </w:r>
    </w:p>
    <w:p>
      <w:pPr>
        <w:pStyle w:val="PreformattedText"/>
        <w:bidi w:val="0"/>
        <w:spacing w:before="0" w:after="0"/>
        <w:jc w:val="left"/>
        <w:rPr/>
      </w:pPr>
      <w:r>
        <w:rPr/>
        <w:t>9TxY5MQmrBccspFul/hcjtAuFwe9dS6uKPauqlxnc/39M53cp6MhVz61WF0PO0w6LStdzYwZ9CdKVz</w:t>
      </w:r>
    </w:p>
    <w:p>
      <w:pPr>
        <w:pStyle w:val="PreformattedText"/>
        <w:bidi w:val="0"/>
        <w:spacing w:before="0" w:after="0"/>
        <w:jc w:val="left"/>
        <w:rPr/>
      </w:pPr>
      <w:r>
        <w:rPr/>
        <w:t>/T+QCq14kIqhA1bC65fPkkwNypU+sVaTcV3A0HgHAFGmii25C2DBNuaN+Z7uOFm88gZ5f7/pMhEcXd</w:t>
      </w:r>
    </w:p>
    <w:p>
      <w:pPr>
        <w:pStyle w:val="PreformattedText"/>
        <w:bidi w:val="0"/>
        <w:spacing w:before="0" w:after="0"/>
        <w:jc w:val="left"/>
        <w:rPr/>
      </w:pPr>
      <w:r>
        <w:rPr/>
        <w:t>iGvCBmXm1vToKia7UtfKoSNg9GfKvSHrnWksNTs5/Laa3dfp0WHKyGrwzgmsVlPBF9EEISRhD342Zd</w:t>
      </w:r>
    </w:p>
    <w:p>
      <w:pPr>
        <w:pStyle w:val="PreformattedText"/>
        <w:bidi w:val="0"/>
        <w:spacing w:before="0" w:after="0"/>
        <w:jc w:val="left"/>
        <w:rPr/>
      </w:pPr>
      <w:r>
        <w:rPr/>
        <w:t>Y9dOsxBhl7IICTQHTqyu0FdLj9IexN7vWprC/cxpwuXQHWAkCna1d8iS+e+p3BKTPrRa05+iZ3MB4U</w:t>
      </w:r>
    </w:p>
    <w:p>
      <w:pPr>
        <w:pStyle w:val="PreformattedText"/>
        <w:bidi w:val="0"/>
        <w:spacing w:before="0" w:after="0"/>
        <w:jc w:val="left"/>
        <w:rPr/>
      </w:pPr>
      <w:r>
        <w:rPr/>
        <w:t>0P1vZnNBHx006UCP+AxTNwdJeP3ZCVNnJYJjmtStYhjWTbq6OlpdrWBuMOn65Cyocob5XZoHjC6uA+</w:t>
      </w:r>
    </w:p>
    <w:p>
      <w:pPr>
        <w:pStyle w:val="PreformattedText"/>
        <w:bidi w:val="0"/>
        <w:spacing w:before="0" w:after="0"/>
        <w:jc w:val="left"/>
        <w:rPr/>
      </w:pPr>
      <w:r>
        <w:rPr/>
        <w:t>wcU7DnhDX5y1DPyaTzotWWXfvy62oQ1WqRtOHJIasyVT++JTQzJ4qwjYyMdBiMA3CDU7gebxqhG2qZ</w:t>
      </w:r>
    </w:p>
    <w:p>
      <w:pPr>
        <w:pStyle w:val="PreformattedText"/>
        <w:bidi w:val="0"/>
        <w:spacing w:before="0" w:after="0"/>
        <w:jc w:val="left"/>
        <w:rPr/>
      </w:pPr>
      <w:r>
        <w:rPr/>
        <w:t>4n1b+y39AfVY8BemZyL5uAN2Y/39eZ23yWOuVXt00Wogxy96TNWuSOkI6ab6+s40Nk5MKfJ4fWwql5</w:t>
      </w:r>
    </w:p>
    <w:p>
      <w:pPr>
        <w:pStyle w:val="PreformattedText"/>
        <w:bidi w:val="0"/>
        <w:spacing w:before="0" w:after="0"/>
        <w:jc w:val="left"/>
        <w:rPr/>
      </w:pPr>
      <w:r>
        <w:rPr/>
        <w:t>ddknnN6ObMCBhIxXCg0pUL2Hx8F3ZQRvMK6ZI53FINhG6eYG7alV8Z7OZnnNpVKN21gxDYBL05nI6o</w:t>
      </w:r>
    </w:p>
    <w:p>
      <w:pPr>
        <w:pStyle w:val="PreformattedText"/>
        <w:bidi w:val="0"/>
        <w:spacing w:before="0" w:after="0"/>
        <w:jc w:val="left"/>
        <w:rPr/>
      </w:pPr>
      <w:r>
        <w:rPr/>
        <w:t>B2kCNx5CRNPYmCpcf3fyt4B062YlFZO3goV1QnGQ0SFy4RVNUiFmtVAb9hk8myhbFuTUeBDn6FbN6L</w:t>
      </w:r>
    </w:p>
    <w:p>
      <w:pPr>
        <w:pStyle w:val="PreformattedText"/>
        <w:bidi w:val="0"/>
        <w:spacing w:before="0" w:after="0"/>
        <w:jc w:val="left"/>
        <w:rPr/>
      </w:pPr>
      <w:r>
        <w:rPr/>
        <w:t>jwtS6XTX8Ny+ZyJRTnhFv2Bu28FXk9YZ7n8SYD0qmsWc81GXiuCdprE0S6FCDZ8Ntg8maTyc7cSckU</w:t>
      </w:r>
    </w:p>
    <w:p>
      <w:pPr>
        <w:pStyle w:val="PreformattedText"/>
        <w:bidi w:val="0"/>
        <w:spacing w:before="0" w:after="0"/>
        <w:jc w:val="left"/>
        <w:rPr/>
      </w:pPr>
      <w:r>
        <w:rPr/>
        <w:t>g4w9yGYb5nKr+wEd77gJvoaPHoUxOunRPd4T6NA1d0m/om6TUvI0ULuGsTkGuv/ClWugRwd5dB/Rwk</w:t>
      </w:r>
    </w:p>
    <w:p>
      <w:pPr>
        <w:pStyle w:val="PreformattedText"/>
        <w:bidi w:val="0"/>
        <w:spacing w:before="0" w:after="0"/>
        <w:jc w:val="left"/>
        <w:rPr/>
      </w:pPr>
      <w:r>
        <w:rPr/>
        <w:t>OjRHDtyptdjeiKfjkzIDbwh4EuYHR/6FJAR9Elqna94ZtsjXquz8QXsi7XxgNihOe5ZaoX6MnZLbwq</w:t>
      </w:r>
    </w:p>
    <w:p>
      <w:pPr>
        <w:pStyle w:val="PreformattedText"/>
        <w:bidi w:val="0"/>
        <w:spacing w:before="0" w:after="0"/>
        <w:jc w:val="left"/>
        <w:rPr/>
      </w:pPr>
      <w:r>
        <w:rPr/>
        <w:t>M2FV/Mad2GfDXhsiHKASoty3CHIIV7W6IgUsYxirVcgGoNdByEa31uIXouDIt8jz8PfbRxAN4RsL4d</w:t>
      </w:r>
    </w:p>
    <w:p>
      <w:pPr>
        <w:pStyle w:val="PreformattedText"/>
        <w:bidi w:val="0"/>
        <w:spacing w:before="0" w:after="0"/>
        <w:jc w:val="left"/>
        <w:rPr/>
      </w:pPr>
      <w:r>
        <w:rPr/>
        <w:t>rWQwruIrORCGqyEZMqzIKreEtCTCTRKlKEMF2COIVpqnpViDXWONEy0TIF+mk0n4/62OScXgxBJbWC</w:t>
      </w:r>
    </w:p>
    <w:p>
      <w:pPr>
        <w:pStyle w:val="PreformattedText"/>
        <w:bidi w:val="0"/>
        <w:spacing w:before="0" w:after="0"/>
        <w:jc w:val="left"/>
        <w:rPr/>
      </w:pPr>
      <w:r>
        <w:rPr/>
        <w:t>tusAbly9Uu0Ksmu/ujkHlK4fpIV5ztycVuxuGg9sLDkY1qXrFCvdQTDXKWQDuRXGXVX1CoNfEYqkG6</w:t>
      </w:r>
    </w:p>
    <w:p>
      <w:pPr>
        <w:pStyle w:val="PreformattedText"/>
        <w:bidi w:val="0"/>
        <w:spacing w:before="0" w:after="0"/>
        <w:jc w:val="left"/>
        <w:rPr/>
      </w:pPr>
      <w:r>
        <w:rPr/>
        <w:t>tHPgeE7reZirWYqpIN9uiod1fg/QcJ09u/ma2INJsVVuTi2GjFOTgrIxgGoZnGDpGmglj3bEZXKH+l</w:t>
      </w:r>
    </w:p>
    <w:p>
      <w:pPr>
        <w:pStyle w:val="PreformattedText"/>
        <w:bidi w:val="0"/>
        <w:spacing w:before="0" w:after="0"/>
        <w:jc w:val="left"/>
        <w:rPr/>
      </w:pPr>
      <w:r>
        <w:rPr/>
        <w:t>1zeg0y3k70wiPmKoSJOLUMMpIyn7b4NnMGnl/jZxCjCFnnf77lngndKjwz6khGvFR2fnijRJeCaiHc</w:t>
      </w:r>
    </w:p>
    <w:p>
      <w:pPr>
        <w:pStyle w:val="PreformattedText"/>
        <w:bidi w:val="0"/>
        <w:spacing w:before="0" w:after="0"/>
        <w:jc w:val="left"/>
        <w:rPr/>
      </w:pPr>
      <w:r>
        <w:rPr/>
        <w:t>+iWtoDVayOwFoN6B6ZY5OPOyYY2hZ9PbpFRrdH0oVDZLtk9eho3Y2CtUu6nVpVZeU5CNOZo8Ntm9GF</w:t>
      </w:r>
    </w:p>
    <w:p>
      <w:pPr>
        <w:pStyle w:val="PreformattedText"/>
        <w:bidi w:val="0"/>
        <w:spacing w:before="0" w:after="0"/>
        <w:jc w:val="left"/>
        <w:rPr/>
      </w:pPr>
      <w:r>
        <w:rPr/>
        <w:t>9ehOP3yIhuGHXUaLEIeJnUjHlI5GwPA2cpd0UUW7CzgFt8zaEUz+4jOkdhWmtxu3V+P4mJtbA/tqVB</w:t>
      </w:r>
    </w:p>
    <w:p>
      <w:pPr>
        <w:pStyle w:val="PreformattedText"/>
        <w:bidi w:val="0"/>
        <w:spacing w:before="0" w:after="0"/>
        <w:jc w:val="left"/>
        <w:rPr/>
      </w:pPr>
      <w:r>
        <w:rPr/>
        <w:t>MC4O/EBYNO5BdmGOLUiSJcAEOIR7XtXJG212oYA5hjxobwNsKwBxdq5Rzfk2pb6uUpSmcXst/iX2mt</w:t>
      </w:r>
    </w:p>
    <w:p>
      <w:pPr>
        <w:pStyle w:val="PreformattedText"/>
        <w:bidi w:val="0"/>
        <w:spacing w:before="0" w:after="0"/>
        <w:jc w:val="left"/>
        <w:rPr/>
      </w:pPr>
      <w:r>
        <w:rPr/>
        <w:t>ZWSd/q5zVk/09yctbwlWuckg0FUrWtmGOMZ8jg5fTDSqijUeNbtuOK2EVQhrBAyuUJQOCtc4YOQUVK</w:t>
      </w:r>
    </w:p>
    <w:p>
      <w:pPr>
        <w:pStyle w:val="PreformattedText"/>
        <w:bidi w:val="0"/>
        <w:spacing w:before="0" w:after="0"/>
        <w:jc w:val="left"/>
        <w:rPr/>
      </w:pPr>
      <w:r>
        <w:rPr/>
        <w:t>7X4zjc369gsr9/ForsGtjeehAq2OmDqtbvAZzrUWd7pqE91yNAZ82BQZdOateDuCqnZgYtdDMQWRIh</w:t>
      </w:r>
    </w:p>
    <w:p>
      <w:pPr>
        <w:pStyle w:val="PreformattedText"/>
        <w:bidi w:val="0"/>
        <w:spacing w:before="0" w:after="0"/>
        <w:jc w:val="left"/>
        <w:rPr/>
      </w:pPr>
      <w:r>
        <w:rPr/>
        <w:t>f8lYfR8KEYBzp/6JTWEa6vRGPga4imZ2Z2lHQpaS2IazRq91eBePxPdOaruKsL7KTQN1Z7tHVwQBsb</w:t>
      </w:r>
    </w:p>
    <w:p>
      <w:pPr>
        <w:pStyle w:val="PreformattedText"/>
        <w:bidi w:val="0"/>
        <w:spacing w:before="0" w:after="0"/>
        <w:jc w:val="left"/>
        <w:rPr/>
      </w:pPr>
      <w:r>
        <w:rPr/>
        <w:t>d2drJc4XE0ujyqe4C8WwvvUfF90ofPjcpaaDyZTBg4Q5OfLbD02lA7nMhmqVznv89vRJayf1PWc02s</w:t>
      </w:r>
    </w:p>
    <w:p>
      <w:pPr>
        <w:pStyle w:val="PreformattedText"/>
        <w:bidi w:val="0"/>
        <w:spacing w:before="0" w:after="0"/>
        <w:jc w:val="left"/>
        <w:rPr/>
      </w:pPr>
      <w:r>
        <w:rPr/>
        <w:t>0nUIhL3mD4z3TpKwypMRo90G5Hm4i7NIiEvd5HqVt9r4bSTdBIZVMI6nHuzoksWbvI+VjCPjsqyVu3</w:t>
      </w:r>
    </w:p>
    <w:p>
      <w:pPr>
        <w:pStyle w:val="PreformattedText"/>
        <w:bidi w:val="0"/>
        <w:spacing w:before="0" w:after="0"/>
        <w:jc w:val="left"/>
        <w:rPr/>
      </w:pPr>
      <w:r>
        <w:rPr/>
        <w:t>Hjj3QXji3B+NR79VYv0FlfPL3NHctexxvsKq1PdRTTU8PmnllixKVnf76kjqHpJSOnZaZ/0KF0lCLc</w:t>
      </w:r>
    </w:p>
    <w:p>
      <w:pPr>
        <w:pStyle w:val="PreformattedText"/>
        <w:bidi w:val="0"/>
        <w:spacing w:before="0" w:after="0"/>
        <w:jc w:val="left"/>
        <w:rPr/>
      </w:pPr>
      <w:r>
        <w:rPr/>
        <w:t>1jZg59FpRgd+YZh2Zbsw1r1JnyfYv7/akDonxykZt/OGXcewvqsvwMmHbnZ9G57hpIExoopVRd0OEd</w:t>
      </w:r>
    </w:p>
    <w:p>
      <w:pPr>
        <w:pStyle w:val="PreformattedText"/>
        <w:bidi w:val="0"/>
        <w:spacing w:before="0" w:after="0"/>
        <w:jc w:val="left"/>
        <w:rPr/>
      </w:pPr>
      <w:r>
        <w:rPr/>
        <w:t>KJslDLMIe0reMfuDIl6gZYJ5BHuFZLUMj17MhvrKp2hApYOSCOttOZdq5m22sjVnJJ0qyuxoymAGmL</w:t>
      </w:r>
    </w:p>
    <w:p>
      <w:pPr>
        <w:pStyle w:val="PreformattedText"/>
        <w:bidi w:val="0"/>
        <w:spacing w:before="0" w:after="0"/>
        <w:jc w:val="left"/>
        <w:rPr/>
      </w:pPr>
      <w:r>
        <w:rPr/>
        <w:t>VktS56o9PoZCxBgCnjp35kHLVG5OZ9kzpMF/KKI103VRkCV4mD8nWgQxungSloD0K0YHnC45C0g3D7</w:t>
      </w:r>
    </w:p>
    <w:p>
      <w:pPr>
        <w:pStyle w:val="PreformattedText"/>
        <w:bidi w:val="0"/>
        <w:spacing w:before="0" w:after="0"/>
        <w:jc w:val="left"/>
        <w:rPr/>
      </w:pPr>
      <w:r>
        <w:rPr/>
        <w:t>OvgHDzAHDTAHI4G4E4N93TOWNb6eqxS3eNN1tH6slCp6CuJkJrwNQBCN3vCOagdJU9LdodZn1ZyKcw</w:t>
      </w:r>
    </w:p>
    <w:p>
      <w:pPr>
        <w:pStyle w:val="PreformattedText"/>
        <w:bidi w:val="0"/>
        <w:spacing w:before="0" w:after="0"/>
        <w:jc w:val="left"/>
        <w:rPr/>
      </w:pPr>
      <w:r>
        <w:rPr/>
        <w:t>JNU0yaAymmoSAOG9zOVRHPbnI7vPtNChf0z2gvV4MUF0jfXcwqT6HSBXGCoAGb14uSBb7gEizyUSo1</w:t>
      </w:r>
    </w:p>
    <w:p>
      <w:pPr>
        <w:pStyle w:val="PreformattedText"/>
        <w:bidi w:val="0"/>
        <w:spacing w:before="0" w:after="0"/>
        <w:jc w:val="left"/>
        <w:rPr/>
      </w:pPr>
      <w:r>
        <w:rPr/>
        <w:t>kgkGXr79wcrRQKBX4W4mur3EzA7Ff3uVHTc9TdxNWmRDcOVPWO0iZpfNXw91aNXaRAGx1Ge7v5uQrM</w:t>
      </w:r>
    </w:p>
    <w:p>
      <w:pPr>
        <w:pStyle w:val="PreformattedText"/>
        <w:bidi w:val="0"/>
        <w:spacing w:before="0" w:after="0"/>
        <w:jc w:val="left"/>
        <w:rPr/>
      </w:pPr>
      <w:r>
        <w:rPr/>
        <w:t>7VACegofozuR0klyDHRZdRPcoh78icRnUk+OgnvNksJXoV65JrOR1VnK6i5mTfV2L+Lff2GtaL3d1N</w:t>
      </w:r>
    </w:p>
    <w:p>
      <w:pPr>
        <w:pStyle w:val="PreformattedText"/>
        <w:bidi w:val="0"/>
        <w:spacing w:before="0" w:after="0"/>
        <w:jc w:val="left"/>
        <w:rPr/>
      </w:pPr>
      <w:r>
        <w:rPr/>
        <w:t>v7SGLm4HJvby+nBuNZqlYfq7OXpG6lEQh1+vhp70fd3b22MzjlKq23La3VonOXEOg+4sL12ffP/uyf</w:t>
      </w:r>
    </w:p>
    <w:p>
      <w:pPr>
        <w:pStyle w:val="PreformattedText"/>
        <w:bidi w:val="0"/>
        <w:spacing w:before="0" w:after="0"/>
        <w:jc w:val="left"/>
        <w:rPr/>
      </w:pPr>
      <w:r>
        <w:rPr/>
        <w:t>dT39EQy7tgrO1TmETifSmTw6awYMWZ0CvLpZKHIisHFi0I5Kj4YG0oVErWsxIupqGFGdWBcNZ2iBNT</w:t>
      </w:r>
    </w:p>
    <w:p>
      <w:pPr>
        <w:pStyle w:val="PreformattedText"/>
        <w:bidi w:val="0"/>
        <w:spacing w:before="0" w:after="0"/>
        <w:jc w:val="left"/>
        <w:rPr/>
      </w:pPr>
      <w:r>
        <w:rPr/>
        <w:t>p+I0l4CnsEwA08Iu1cc46QdlorXwhZIwhZtVCKjoxgN8460C/qZp1p6al7/kOHFL8IdB1cD3PPjtEu</w:t>
      </w:r>
    </w:p>
    <w:p>
      <w:pPr>
        <w:pStyle w:val="PreformattedText"/>
        <w:bidi w:val="0"/>
        <w:spacing w:before="0" w:after="0"/>
        <w:jc w:val="left"/>
        <w:rPr/>
      </w:pPr>
      <w:r>
        <w:rPr/>
        <w:t>wlbhOAVuxtGTx4zuHZp0Ufe/DFEj6DA1MZHLgZyg4zSZU+fzHnrk5qwxMDKXYPWaY5Rjl0l/NAl16+</w:t>
      </w:r>
    </w:p>
    <w:p>
      <w:pPr>
        <w:pStyle w:val="PreformattedText"/>
        <w:bidi w:val="0"/>
        <w:spacing w:before="0" w:after="0"/>
        <w:jc w:val="left"/>
        <w:rPr/>
      </w:pPr>
      <w:r>
        <w:rPr/>
        <w:t>xsDtqINZgRrApXPADY9fQAo2NSR1F0nTalE4fJcRzjRwfdg85O0Fpnx8bQSld/Agkd4txvP9bWf/jg</w:t>
      </w:r>
    </w:p>
    <w:p>
      <w:pPr>
        <w:pStyle w:val="PreformattedText"/>
        <w:bidi w:val="0"/>
        <w:spacing w:before="0" w:after="0"/>
        <w:jc w:val="left"/>
        <w:rPr/>
      </w:pPr>
      <w:r>
        <w:rPr/>
        <w:t>A6tjxLO3ypsRAQe1LLoE31/xETEsa0gWXyizgQXGG7jozVpwWM46uCQIl+XaOVvQwsdX5i8ZRul6Y9</w:t>
      </w:r>
    </w:p>
    <w:p>
      <w:pPr>
        <w:pStyle w:val="PreformattedText"/>
        <w:bidi w:val="0"/>
        <w:spacing w:before="0" w:after="0"/>
        <w:jc w:val="left"/>
        <w:rPr/>
      </w:pPr>
      <w:r>
        <w:rPr/>
        <w:t>RdFQJm9VN0jwWy+eoXXvEhPCzm4ht5dQ1tXt15kn0i1riKlT6yY4CODqtZnYBOxSqtoUn8OwLcq+ze</w:t>
      </w:r>
    </w:p>
    <w:p>
      <w:pPr>
        <w:pStyle w:val="PreformattedText"/>
        <w:bidi w:val="0"/>
        <w:spacing w:before="0" w:after="0"/>
        <w:jc w:val="left"/>
        <w:rPr/>
      </w:pPr>
      <w:r>
        <w:rPr/>
        <w:t>k11uW07gzb9++pGhb1yuWhdhlvXxo0DKnFlcSGYSSiZRYPf46Z5SKyLcbcsXfFscJZeQ0Sk6p1Du0j</w:t>
      </w:r>
    </w:p>
    <w:p>
      <w:pPr>
        <w:pStyle w:val="PreformattedText"/>
        <w:bidi w:val="0"/>
        <w:spacing w:before="0" w:after="0"/>
        <w:jc w:val="left"/>
        <w:rPr/>
      </w:pPr>
      <w:r>
        <w:rPr/>
        <w:t>Mfo6PBCHVy0S5dbwCU/Syl64CTMIxyBIEgjH/dYRud+rzdj9wfnB30hWxaQeiu1yTqkrtdcPD6VkxY</w:t>
      </w:r>
    </w:p>
    <w:p>
      <w:pPr>
        <w:pStyle w:val="PreformattedText"/>
        <w:bidi w:val="0"/>
        <w:spacing w:before="0" w:after="0"/>
        <w:jc w:val="left"/>
        <w:rPr/>
      </w:pPr>
      <w:r>
        <w:rPr/>
        <w:t>u1w9u93m+fwlnuc6UhwOFxJ14kVnLFMIcLERhDqtPCBI6cK1lu0kjHAddiULd8MSFcCQK1fuyylKiJ</w:t>
      </w:r>
    </w:p>
    <w:p>
      <w:pPr>
        <w:pStyle w:val="PreformattedText"/>
        <w:bidi w:val="0"/>
        <w:spacing w:before="0" w:after="0"/>
        <w:jc w:val="left"/>
        <w:rPr/>
      </w:pPr>
      <w:r>
        <w:rPr/>
        <w:t>JtrWgcVLWqC60IdmC6w6o1T5orHWxncNS/ByxYt+r3d4K8JWSnY2Uhv5v3kz9sySGUMp+LgjFYWJxr</w:t>
      </w:r>
    </w:p>
    <w:p>
      <w:pPr>
        <w:pStyle w:val="PreformattedText"/>
        <w:bidi w:val="0"/>
        <w:spacing w:before="0" w:after="0"/>
        <w:jc w:val="left"/>
        <w:rPr/>
      </w:pPr>
      <w:r>
        <w:rPr/>
        <w:t>plNEM4qia242koOJ3AjmoUOccOc8H3qI3CHgKW7XWeMAnRZej6MMix6TeowXnkVSVzNRf/mPp7hwPX</w:t>
      </w:r>
    </w:p>
    <w:p>
      <w:pPr>
        <w:pStyle w:val="PreformattedText"/>
        <w:bidi w:val="0"/>
        <w:spacing w:before="0" w:after="0"/>
        <w:jc w:val="left"/>
        <w:rPr/>
      </w:pPr>
      <w:r>
        <w:rPr/>
        <w:t>XqR3uTcsV85LP6S/fuCCSyNvAxqGR9mCcihil8mfZlbSzLWtfKFQUb7Qp8Y9mgWMFlnJWs+cWsjb+G</w:t>
      </w:r>
    </w:p>
    <w:p>
      <w:pPr>
        <w:pStyle w:val="PreformattedText"/>
        <w:bidi w:val="0"/>
        <w:spacing w:before="0" w:after="0"/>
        <w:jc w:val="left"/>
        <w:rPr/>
      </w:pPr>
      <w:r>
        <w:rPr/>
        <w:t>krqgTeQ1m81aSSPqBpxR3aF779jkLVvgTKXCjjWkap0n2COgg3kHOjojD69kp82jfQe7wsgcf9mH1R</w:t>
      </w:r>
    </w:p>
    <w:p>
      <w:pPr>
        <w:pStyle w:val="PreformattedText"/>
        <w:bidi w:val="0"/>
        <w:spacing w:before="0" w:after="0"/>
        <w:jc w:val="left"/>
        <w:rPr/>
      </w:pPr>
      <w:r>
        <w:rPr/>
        <w:t>eCaWYWwkW5KhiH6SRE5/YIJ0lZ3jmOSPfROWOcwx4dCRHfP/v+z+6sa2sHRgw/PD/gK111j27AYXTi</w:t>
      </w:r>
    </w:p>
    <w:p>
      <w:pPr>
        <w:pStyle w:val="PreformattedText"/>
        <w:bidi w:val="0"/>
        <w:spacing w:before="0" w:after="0"/>
        <w:jc w:val="left"/>
        <w:rPr/>
      </w:pPr>
      <w:r>
        <w:rPr/>
        <w:t>s6NlrgR1XXX98CmsQ8ux599bHfVvsA7Pqsvt+oHMFzUcLFE9J5fTD2a+Ytbp0UW4BSeIpfUG4GkjyM</w:t>
      </w:r>
    </w:p>
    <w:p>
      <w:pPr>
        <w:pStyle w:val="PreformattedText"/>
        <w:bidi w:val="0"/>
        <w:spacing w:before="0" w:after="0"/>
        <w:jc w:val="left"/>
        <w:rPr/>
      </w:pPr>
      <w:r>
        <w:rPr/>
        <w:t>QAv/DaWlOeivI6MsJVK+mtI3hV7e+FxcFvi9Pk0LftXLiKHQ9P1IUaS4yw5vl9hG43sMI6KEeQ7KrY</w:t>
      </w:r>
    </w:p>
    <w:p>
      <w:pPr>
        <w:pStyle w:val="PreformattedText"/>
        <w:bidi w:val="0"/>
        <w:spacing w:before="0" w:after="0"/>
        <w:jc w:val="left"/>
        <w:rPr/>
      </w:pPr>
      <w:r>
        <w:rPr/>
        <w:t>HLK63NcEdYh0uxZ5oxIW/8CuQJ36ZVW4fpEDLkfGEoTI61jFJvPRXD+ErKjqdQzMzWDImQG7HHxBHd</w:t>
      </w:r>
    </w:p>
    <w:p>
      <w:pPr>
        <w:pStyle w:val="PreformattedText"/>
        <w:bidi w:val="0"/>
        <w:spacing w:before="0" w:after="0"/>
        <w:jc w:val="left"/>
        <w:rPr/>
      </w:pPr>
      <w:r>
        <w:rPr/>
        <w:t>sDR73SVQHejOswUbjXKYsO61XhCnpEZz2IrbNjs5Ga+okPUYkgRkdAp4GAdrhoRseoVtDznj5DsQN4</w:t>
      </w:r>
    </w:p>
    <w:p>
      <w:pPr>
        <w:pStyle w:val="PreformattedText"/>
        <w:bidi w:val="0"/>
        <w:spacing w:before="0" w:after="0"/>
        <w:jc w:val="left"/>
        <w:rPr/>
      </w:pPr>
      <w:r>
        <w:rPr/>
        <w:t>PFZhoZhL6RwGl9VuFo0/hUrFwS5GSS0Ci+wh1uZK1scoLWgr0MspmCdp2m8MphbU7RSysmUVjrRPuk</w:t>
      </w:r>
    </w:p>
    <w:p>
      <w:pPr>
        <w:pStyle w:val="PreformattedText"/>
        <w:bidi w:val="0"/>
        <w:spacing w:before="0" w:after="0"/>
        <w:jc w:val="left"/>
        <w:rPr/>
      </w:pPr>
      <w:r>
        <w:rPr/>
        <w:t>LbuXDvKi3pemJCz91lD5rRQbHK3hFn2cPNt8HuW3VGZwAunMXJ+IOP0Vk497g6l3v84oVv0sufwJSy</w:t>
      </w:r>
    </w:p>
    <w:p>
      <w:pPr>
        <w:pStyle w:val="PreformattedText"/>
        <w:bidi w:val="0"/>
        <w:spacing w:before="0" w:after="0"/>
        <w:jc w:val="left"/>
        <w:rPr/>
      </w:pPr>
      <w:r>
        <w:rPr/>
        <w:t>UU6W3vjYHPnmuHRVjO7P3xOjc1XX2odI6EYenq+rq3MZnU6da6P0EmF0htJBg+4OOIbr4sBD6u5HJL</w:t>
      </w:r>
    </w:p>
    <w:p>
      <w:pPr>
        <w:pStyle w:val="PreformattedText"/>
        <w:bidi w:val="0"/>
        <w:spacing w:before="0" w:after="0"/>
        <w:jc w:val="left"/>
        <w:rPr/>
      </w:pPr>
      <w:r>
        <w:rPr/>
        <w:t>zEvzYiuPnLH0DM+w4dVcFzxdrgPJcdGeAOwHou7/NTwLERq92mm29Su0KlivBVy3ID4xwj4wjjoSll</w:t>
      </w:r>
    </w:p>
    <w:p>
      <w:pPr>
        <w:pStyle w:val="PreformattedText"/>
        <w:bidi w:val="0"/>
        <w:spacing w:before="0" w:after="0"/>
        <w:jc w:val="left"/>
        <w:rPr/>
      </w:pPr>
      <w:r>
        <w:rPr/>
        <w:t>qX4FAPs9FMS1/1ArgNYKGgQh27cEd7pzF9Euujz15vJE6GzVddczsrVXtUmng5q4RQdYR0Cnqld5CN</w:t>
      </w:r>
    </w:p>
    <w:p>
      <w:pPr>
        <w:pStyle w:val="PreformattedText"/>
        <w:bidi w:val="0"/>
        <w:spacing w:before="0" w:after="0"/>
        <w:jc w:val="left"/>
        <w:rPr/>
      </w:pPr>
      <w:r>
        <w:rPr/>
        <w:t>pbDRgHG1sR7aRuBQIIWsT1nGZ0gHgK3KIK5GAp46xCPcUpk7PWnhs6ENYBngGYzdtdugeKwkF4umix</w:t>
      </w:r>
    </w:p>
    <w:p>
      <w:pPr>
        <w:pStyle w:val="PreformattedText"/>
        <w:bidi w:val="0"/>
        <w:spacing w:before="0" w:after="0"/>
        <w:jc w:val="left"/>
        <w:rPr/>
      </w:pPr>
      <w:r>
        <w:rPr/>
        <w:t>qEcoqHtAqussBNGdPHnqFAGdOqzzp1Z67dYcezZrcb2sZOfKinmNK4VsAPSyQS3Dj3vByzY/NIzORb</w:t>
      </w:r>
    </w:p>
    <w:p>
      <w:pPr>
        <w:pStyle w:val="PreformattedText"/>
        <w:bidi w:val="0"/>
        <w:spacing w:before="0" w:after="0"/>
        <w:jc w:val="left"/>
        <w:rPr/>
      </w:pPr>
      <w:r>
        <w:rPr/>
        <w:t>FASRz6NDS+GVpqs0H9WztC4qQ45X2rO5h1/gSnuZ7s+LbYmEhgK09OGJ1A3I4Gue7F3ibOyGz6JTAn</w:t>
      </w:r>
    </w:p>
    <w:p>
      <w:pPr>
        <w:pStyle w:val="PreformattedText"/>
        <w:bidi w:val="0"/>
        <w:spacing w:before="0" w:after="0"/>
        <w:jc w:val="left"/>
        <w:rPr/>
      </w:pPr>
      <w:r>
        <w:rPr/>
        <w:t>KBfkcg6yuQUrgVzVkhXTSZ7aWXOpp3scbj8zjC6EzFmM7vsAo6PStfVhB3x/dnHAIXQ/19VZ2ZsmYR</w:t>
      </w:r>
    </w:p>
    <w:p>
      <w:pPr>
        <w:pStyle w:val="PreformattedText"/>
        <w:bidi w:val="0"/>
        <w:spacing w:before="0" w:after="0"/>
        <w:jc w:val="left"/>
        <w:rPr/>
      </w:pPr>
      <w:r>
        <w:rPr/>
        <w:t>jdJYJzNNpfN9D1MwBdPy7X6bdtD9UXWFsoSCfg27KnvTx/7mY0ak1K+GtTd8G1Fx705DA6Kj9duBph</w:t>
      </w:r>
    </w:p>
    <w:p>
      <w:pPr>
        <w:pStyle w:val="PreformattedText"/>
        <w:bidi w:val="0"/>
        <w:spacing w:before="0" w:after="0"/>
        <w:jc w:val="left"/>
        <w:rPr/>
      </w:pPr>
      <w:r>
        <w:rPr/>
        <w:t>2QG7c4bgjXAlO6L9wVqf4F4d1rAdHQhpHVCvKiIHXwrkvm1vJV3323Y6rWX/3rezN/T6L1O4WknCjn</w:t>
      </w:r>
    </w:p>
    <w:p>
      <w:pPr>
        <w:pStyle w:val="PreformattedText"/>
        <w:bidi w:val="0"/>
        <w:spacing w:before="0" w:after="0"/>
        <w:jc w:val="left"/>
        <w:rPr/>
      </w:pPr>
      <w:r>
        <w:rPr/>
        <w:t>ITjUZDFlebdbnkL5liRoeELvc1Va/QkzP/VaAYscukDm7UOPc1V7wMdbnZXE4BHaXmKayL56OeYp2R</w:t>
      </w:r>
    </w:p>
    <w:p>
      <w:pPr>
        <w:pStyle w:val="PreformattedText"/>
        <w:bidi w:val="0"/>
        <w:spacing w:before="0" w:after="0"/>
        <w:jc w:val="left"/>
        <w:rPr/>
      </w:pPr>
      <w:r>
        <w:rPr/>
        <w:t>yIzeAEF17HwPUzyEOwA6Pc0PckSnpnQ4yg+cDoJLZqF6rf/w5B8NzunSFVmNIi02eBSkT2XPe2Yt6S</w:t>
      </w:r>
    </w:p>
    <w:p>
      <w:pPr>
        <w:pStyle w:val="PreformattedText"/>
        <w:bidi w:val="0"/>
        <w:spacing w:before="0" w:after="0"/>
        <w:jc w:val="left"/>
        <w:rPr/>
      </w:pPr>
      <w:r>
        <w:rPr/>
        <w:t>Kr/Xf+hp7T29Msyy4hCzahM3KCUXmZkhWsJ+OaYIK6icXdClkhg/a1cHxi9+u4+1bgTdK0m6tA7M0s</w:t>
      </w:r>
    </w:p>
    <w:p>
      <w:pPr>
        <w:pStyle w:val="PreformattedText"/>
        <w:bidi w:val="0"/>
        <w:spacing w:before="0" w:after="0"/>
        <w:jc w:val="left"/>
        <w:rPr/>
      </w:pPr>
      <w:r>
        <w:rPr/>
        <w:t>rtmxcc35QREkr4TRubOrCvMs183wu+Cc1KzV2nIvVu1i9R2JnDTmeKdXyr+k1dlh6ASUmERNX2+Ovy</w:t>
      </w:r>
    </w:p>
    <w:p>
      <w:pPr>
        <w:pStyle w:val="PreformattedText"/>
        <w:bidi w:val="0"/>
        <w:spacing w:before="0" w:after="0"/>
        <w:jc w:val="left"/>
        <w:rPr/>
      </w:pPr>
      <w:r>
        <w:rPr/>
        <w:t>8ho7sklO7PlxxG19qqUO70w9aL57vqbKSr+9lM7stMP5Wutux6B9QIxekGQUmYvX8HxIiQpRBhhmF7</w:t>
      </w:r>
    </w:p>
    <w:p>
      <w:pPr>
        <w:pStyle w:val="PreformattedText"/>
        <w:bidi w:val="0"/>
        <w:spacing w:before="0" w:after="0"/>
        <w:jc w:val="left"/>
        <w:rPr/>
      </w:pPr>
      <w:r>
        <w:rPr/>
        <w:t>dgJ/fu1ZKm2gZA2UqE6ocMBx5wUj6pyrxkY6fsPF6kjIobajQxzAmtCxJqGLV/bNiU8YqGA7OVW+Fd</w:t>
      </w:r>
    </w:p>
    <w:p>
      <w:pPr>
        <w:pStyle w:val="PreformattedText"/>
        <w:bidi w:val="0"/>
        <w:spacing w:before="0" w:after="0"/>
        <w:jc w:val="left"/>
        <w:rPr/>
      </w:pPr>
      <w:r>
        <w:rPr/>
        <w:t>4GwNf6e7GVfNva3orlK4Jd+3eWvSSOUJc3o65JX/UajVYNMOE3N05iBHfoFGh9Ebc5nbb7ALgJ1M0h</w:t>
      </w:r>
    </w:p>
    <w:p>
      <w:pPr>
        <w:pStyle w:val="PreformattedText"/>
        <w:bidi w:val="0"/>
        <w:spacing w:before="0" w:after="0"/>
        <w:jc w:val="left"/>
        <w:rPr/>
      </w:pPr>
      <w:r>
        <w:rPr/>
        <w:t>1MXRWwIg93V8CrEOoC6HVC7KKAcn3q56ZhBrwCMlnRrt9AHdczalU7XrA0S6enUTNO0Q6SI1tBlnbO</w:t>
      </w:r>
    </w:p>
    <w:p>
      <w:pPr>
        <w:pStyle w:val="PreformattedText"/>
        <w:bidi w:val="0"/>
        <w:spacing w:before="0" w:after="0"/>
        <w:jc w:val="left"/>
        <w:rPr/>
      </w:pPr>
      <w:r>
        <w:rPr/>
        <w:t>IyEzo6ZGgdVYEb7ObDLV0rm9QJYLkcrkDIElBtHXJVcDExgIMVQ7sCJpdqmGYwzK66LYjOGsmBSJ/V</w:t>
      </w:r>
    </w:p>
    <w:p>
      <w:pPr>
        <w:pStyle w:val="PreformattedText"/>
        <w:bidi w:val="0"/>
        <w:spacing w:before="0" w:after="0"/>
        <w:jc w:val="left"/>
        <w:rPr/>
      </w:pPr>
      <w:r>
        <w:rPr/>
        <w:t>hiOEe8IUVWrQAk3lZ621DjvZUJhbpSLVZnTE5cgNDNmZ6mCsKGdH9+3KPdqjLaetwCG16n59ObIGh4</w:t>
      </w:r>
    </w:p>
    <w:p>
      <w:pPr>
        <w:pStyle w:val="PreformattedText"/>
        <w:bidi w:val="0"/>
        <w:spacing w:before="0" w:after="0"/>
        <w:jc w:val="left"/>
        <w:rPr/>
      </w:pPr>
      <w:r>
        <w:rPr/>
        <w:t>eTpELkh2f09cyklNwO9Ob4558B6ADkwnp0CucuPuxobT1/fqDuvmukM4xO7wFjd4ncCGQO1Ig7SYxR</w:t>
      </w:r>
    </w:p>
    <w:p>
      <w:pPr>
        <w:pStyle w:val="PreformattedText"/>
        <w:bidi w:val="0"/>
        <w:spacing w:before="0" w:after="0"/>
        <w:jc w:val="left"/>
        <w:rPr/>
      </w:pPr>
      <w:r>
        <w:rPr/>
        <w:t>V4wugqqE4xsxS1k9L3SdhKeBzvOCoXJmU6LbmQv4S0KoW6jgik+vX0QFyx33KV7+dGTE7cBpoxxzQO</w:t>
      </w:r>
    </w:p>
    <w:p>
      <w:pPr>
        <w:pStyle w:val="PreformattedText"/>
        <w:bidi w:val="0"/>
        <w:spacing w:before="0" w:after="0"/>
        <w:jc w:val="left"/>
        <w:rPr/>
      </w:pPr>
      <w:r>
        <w:rPr/>
        <w:t>2q69ATr2Ikaf99+9DQtzRhcQi+W9meR/05hMBWgsDa9qF+KV0J4yDBxEu6W3EsLSK61wQYBjWx5opZ</w:t>
      </w:r>
    </w:p>
    <w:p>
      <w:pPr>
        <w:pStyle w:val="PreformattedText"/>
        <w:bidi w:val="0"/>
        <w:spacing w:before="0" w:after="0"/>
        <w:jc w:val="left"/>
        <w:rPr/>
      </w:pPr>
      <w:r>
        <w:rPr/>
        <w:t>w6S9SuySgjZ8D7l4lZiBOQxa8fKoQUDpmpMals4rqPMI5TBsVKEjhRDkZpnWURVro11P50xQjgDrHK</w:t>
      </w:r>
    </w:p>
    <w:p>
      <w:pPr>
        <w:pStyle w:val="PreformattedText"/>
        <w:bidi w:val="0"/>
        <w:spacing w:before="0" w:after="0"/>
        <w:jc w:val="left"/>
        <w:rPr/>
      </w:pPr>
      <w:r>
        <w:rPr/>
        <w:t>KfonQ1gHX16C1RSHfi5O9spPtYPsZAa57YoRzE8WADqcDLjgMsNojYp+5Nlk3PgaiChUjuORvqbEZH</w:t>
      </w:r>
    </w:p>
    <w:p>
      <w:pPr>
        <w:pStyle w:val="PreformattedText"/>
        <w:bidi w:val="0"/>
        <w:spacing w:before="0" w:after="0"/>
        <w:jc w:val="left"/>
        <w:rPr/>
      </w:pPr>
      <w:r>
        <w:rPr/>
        <w:t>2kDggfWfdUAt6zx2BZ88vpadgtToT/Dl0UvXuiojnH9Dl124csISSg7C3xY5eFOYHAw8INZZA2HvjH</w:t>
      </w:r>
    </w:p>
    <w:p>
      <w:pPr>
        <w:pStyle w:val="PreformattedText"/>
        <w:bidi w:val="0"/>
        <w:spacing w:before="0" w:after="0"/>
        <w:jc w:val="left"/>
        <w:rPr/>
      </w:pPr>
      <w:r>
        <w:rPr/>
        <w:t>JV23KGyMmFd+3MpbT+QNu8UkGQS7n24NvWxpvbFqO7pMcgyDjHjO574HR+RnfxouJ0rRcvnm8bqKsL</w:t>
      </w:r>
    </w:p>
    <w:p>
      <w:pPr>
        <w:pStyle w:val="PreformattedText"/>
        <w:bidi w:val="0"/>
        <w:spacing w:before="0" w:after="0"/>
        <w:jc w:val="left"/>
        <w:rPr/>
      </w:pPr>
      <w:r>
        <w:rPr/>
        <w:t>BzrK3TQ7IywxoqvuD4rVddXh8PosOvGSXnCtq1lsGJrVhMf81+7GCM934gWiltytse5OxIAG4TkU0M</w:t>
      </w:r>
    </w:p>
    <w:p>
      <w:pPr>
        <w:pStyle w:val="PreformattedText"/>
        <w:bidi w:val="0"/>
        <w:spacing w:before="0" w:after="0"/>
        <w:jc w:val="left"/>
        <w:rPr/>
      </w:pPr>
      <w:r>
        <w:rPr/>
        <w:t>tr4LIr109tVteh3XNiE9Y9uhHdqav1u+Vq2Tuivn5PlSriXgcxunacwVDErra1/bt+ZwtY6ECEDXS5</w:t>
      </w:r>
    </w:p>
    <w:p>
      <w:pPr>
        <w:pStyle w:val="PreformattedText"/>
        <w:bidi w:val="0"/>
        <w:spacing w:before="0" w:after="0"/>
        <w:jc w:val="left"/>
        <w:rPr/>
      </w:pPr>
      <w:r>
        <w:rPr/>
        <w:t>qlNgeHse6NxYzjC6HA865CFE09u1g0w9rUTsEuDN7YI9+Gued81N4SPMCpVjpPMob1RV2vkkJszNyI</w:t>
      </w:r>
    </w:p>
    <w:p>
      <w:pPr>
        <w:pStyle w:val="PreformattedText"/>
        <w:bidi w:val="0"/>
        <w:spacing w:before="0" w:after="0"/>
        <w:jc w:val="left"/>
        <w:rPr/>
      </w:pPr>
      <w:r>
        <w:rPr/>
        <w:t>GwjgDPStyk2hUW4szU10vxWiOUblYRumMOoTuV2ZF2lCY5RGuokivsGHojHM8VXjWXKmRt8bbib4wJ</w:t>
      </w:r>
    </w:p>
    <w:p>
      <w:pPr>
        <w:pStyle w:val="PreformattedText"/>
        <w:bidi w:val="0"/>
        <w:spacing w:before="0" w:after="0"/>
        <w:jc w:val="left"/>
        <w:rPr/>
      </w:pPr>
      <w:r>
        <w:rPr/>
        <w:t>RBV8iGSzQh9aFczlwn6Mzr5PQVe4OxXqP+JJgRfSFHas/hud28ELDofb8XXk6OwqwxyN5rOsmiU/8L</w:t>
      </w:r>
    </w:p>
    <w:p>
      <w:pPr>
        <w:pStyle w:val="PreformattedText"/>
        <w:bidi w:val="0"/>
        <w:spacing w:before="0" w:after="0"/>
        <w:jc w:val="left"/>
        <w:rPr/>
      </w:pPr>
      <w:r>
        <w:rPr/>
        <w:t>BsmX5lzMA6HmD0XQTW1apGkhcCc79MfWD94bEJR38aSGJyZdbbmsYFdVbTm7vEDA4Z3f/GM4B6bo/u</w:t>
      </w:r>
    </w:p>
    <w:p>
      <w:pPr>
        <w:pStyle w:val="PreformattedText"/>
        <w:bidi w:val="0"/>
        <w:spacing w:before="0" w:after="0"/>
        <w:jc w:val="left"/>
        <w:rPr/>
      </w:pPr>
      <w:r>
        <w:rPr/>
        <w:t>Xy7yoe38QJ1buxpG1ybbDuukdGWh4g76he/U1UHlegMGZSM46mpbga15Lp9ZOOqORnydd37H8wNaNH</w:t>
      </w:r>
    </w:p>
    <w:p>
      <w:pPr>
        <w:pStyle w:val="PreformattedText"/>
        <w:bidi w:val="0"/>
        <w:spacing w:before="0" w:after="0"/>
        <w:jc w:val="left"/>
        <w:rPr/>
      </w:pPr>
      <w:r>
        <w:rPr/>
        <w:t>Cj3cWzRmu9wHhrMJ7OE9SqFaD7NFC/dmjAw/OfMqETzRV0WUCwby0plVCsvQOlhyHCODyqK1v1pVZg</w:t>
      </w:r>
    </w:p>
    <w:p>
      <w:pPr>
        <w:pStyle w:val="PreformattedText"/>
        <w:bidi w:val="0"/>
        <w:spacing w:before="0" w:after="0"/>
        <w:jc w:val="left"/>
        <w:rPr/>
      </w:pPr>
      <w:r>
        <w:rPr/>
        <w:t>dN/O6MhNK3UzFMmAj0X7Z/YgdKivIJ/7YmwWfzCdU4Vr3HTp5K55vQQM0vPodvVDU7scoSUzOcS6XH</w:t>
      </w:r>
    </w:p>
    <w:p>
      <w:pPr>
        <w:pStyle w:val="PreformattedText"/>
        <w:bidi w:val="0"/>
        <w:spacing w:before="0" w:after="0"/>
        <w:jc w:val="left"/>
        <w:rPr/>
      </w:pPr>
      <w:r>
        <w:rPr/>
        <w:t>88r7gfBJAm47BlG5KsIjP2AUvZmRmzFoeU1hkchugEpOvsfFBfU48p6rD8KwKxJaccRicsRnem5INd</w:t>
      </w:r>
    </w:p>
    <w:p>
      <w:pPr>
        <w:pStyle w:val="PreformattedText"/>
        <w:bidi w:val="0"/>
        <w:spacing w:before="0" w:after="0"/>
        <w:jc w:val="left"/>
        <w:rPr/>
      </w:pPr>
      <w:r>
        <w:rPr/>
        <w:t>IFgAMiQUjz/6haxlx3CU10o2WDSGMTqfnpvNOsUu3yErP7WsUHAQ0nb8WbjrvBaRWQq0TVVeww69vC</w:t>
      </w:r>
    </w:p>
    <w:p>
      <w:pPr>
        <w:pStyle w:val="PreformattedText"/>
        <w:bidi w:val="0"/>
        <w:spacing w:before="0" w:after="0"/>
        <w:jc w:val="left"/>
        <w:rPr/>
      </w:pPr>
      <w:r>
        <w:rPr/>
        <w:t>dWceoHN/fSKzL/8lTXK62r8uBqqqmpKTQZuCkBnuObq/++D5UTdKuCcqsuo/sFKMedOatcffE0NG7O</w:t>
      </w:r>
    </w:p>
    <w:p>
      <w:pPr>
        <w:pStyle w:val="PreformattedText"/>
        <w:bidi w:val="0"/>
        <w:spacing w:before="0" w:after="0"/>
        <w:jc w:val="left"/>
        <w:rPr/>
      </w:pPr>
      <w:r>
        <w:rPr/>
        <w:t>pGoKm/N/m96cwjU2zukeHXXpHEZ3/uJ5+DqvWJsLdFqOoD3VbQO+0pX1iK4/KF43GL+hqkH+vaivTe</w:t>
      </w:r>
    </w:p>
    <w:p>
      <w:pPr>
        <w:pStyle w:val="PreformattedText"/>
        <w:bidi w:val="0"/>
        <w:spacing w:before="0" w:after="0"/>
        <w:jc w:val="left"/>
        <w:rPr/>
      </w:pPr>
      <w:r>
        <w:rPr/>
        <w:t>6FG4ZNRhPf/EXei7oJw57N6cL6bg6vY2Loy28KXQKrTmstzGKY+1TDmzp3eqSjw4E6jX4dwvJ4tP9b</w:t>
      </w:r>
    </w:p>
    <w:p>
      <w:pPr>
        <w:pStyle w:val="PreformattedText"/>
        <w:bidi w:val="0"/>
        <w:spacing w:before="0" w:after="0"/>
        <w:jc w:val="left"/>
        <w:rPr/>
      </w:pPr>
      <w:r>
        <w:rPr/>
        <w:t>hDCqSckNXDs0BCeqjm3HsrV2qP33CHNDwOUUy/s93L9GV67wlae11clqa76iM9PR6nwP7kAdutkciQ</w:t>
      </w:r>
    </w:p>
    <w:p>
      <w:pPr>
        <w:pStyle w:val="PreformattedText"/>
        <w:bidi w:val="0"/>
        <w:spacing w:before="0" w:after="0"/>
        <w:jc w:val="left"/>
        <w:rPr/>
      </w:pPr>
      <w:r>
        <w:rPr/>
        <w:t>qCdfldTsZzkI74nCyx5qGI3TxpE3gph/a5foN1uSR0CTlmGVkdNOtqJH0JgY6+rS5d54MIXprBRRHQ</w:t>
      </w:r>
    </w:p>
    <w:p>
      <w:pPr>
        <w:pStyle w:val="PreformattedText"/>
        <w:bidi w:val="0"/>
        <w:spacing w:before="0" w:after="0"/>
        <w:jc w:val="left"/>
        <w:rPr/>
      </w:pPr>
      <w:r>
        <w:rPr/>
        <w:t>rnswA1AHk68K6S67OHdqjYmcfLqfSKsK0G2HeE6BeB6i3hPdwq8YplfYATQhP9qOay9m4NJybVb/rB</w:t>
      </w:r>
    </w:p>
    <w:p>
      <w:pPr>
        <w:pStyle w:val="PreformattedText"/>
        <w:bidi w:val="0"/>
        <w:spacing w:before="0" w:after="0"/>
        <w:jc w:val="left"/>
        <w:rPr/>
      </w:pPr>
      <w:r>
        <w:rPr/>
        <w:t>j8YsgLgqNmiZWC2yj0Kx349J9o4kl+XpQY5MXsiCWusOOytyCHs3pxMsS1o3PP7aMZzs+aJJLVX+CV</w:t>
      </w:r>
    </w:p>
    <w:p>
      <w:pPr>
        <w:pStyle w:val="PreformattedText"/>
        <w:bidi w:val="0"/>
        <w:spacing w:before="0" w:after="0"/>
        <w:jc w:val="left"/>
        <w:rPr/>
      </w:pPr>
      <w:r>
        <w:rPr/>
        <w:t>s5jc6l5ULsjo3kll1Qu9eP3Di6dW5ZoKdQbfDmdzl6ze3J+JzlFTjhkdErpLbo/uXxTKKZxrU18D99</w:t>
      </w:r>
    </w:p>
    <w:p>
      <w:pPr>
        <w:pStyle w:val="PreformattedText"/>
        <w:bidi w:val="0"/>
        <w:spacing w:before="0" w:after="0"/>
        <w:jc w:val="left"/>
        <w:rPr/>
      </w:pPr>
      <w:r>
        <w:rPr/>
        <w:t>0mndmP02YZhn82YsQgyq5ditjpvThso4t6zvSXNcRlOV3dJa9e9OtgsWtyTwLaq5+wCaDO+aZd3fgm</w:t>
      </w:r>
    </w:p>
    <w:p>
      <w:pPr>
        <w:pStyle w:val="PreformattedText"/>
        <w:bidi w:val="0"/>
        <w:spacing w:before="0" w:after="0"/>
        <w:jc w:val="left"/>
        <w:rPr/>
      </w:pPr>
      <w:r>
        <w:rPr/>
        <w:t>Y17+vXGWdGhKZ1gdzjfYfK7W7s3R1QhzrR0drR3trXoIohXzUBSwKUrXio4SKGBbyWHSChosek4U4M</w:t>
      </w:r>
    </w:p>
    <w:p>
      <w:pPr>
        <w:pStyle w:val="PreformattedText"/>
        <w:bidi w:val="0"/>
        <w:spacing w:before="0" w:after="0"/>
        <w:jc w:val="left"/>
        <w:rPr/>
      </w:pPr>
      <w:r>
        <w:rPr/>
        <w:t>0OWkhHjuGq5at68u3t1Q0mVNqOIbqN5UhaQDGVON3uLrmDzT/InMdLIziL7ouvp76GiCaIhdcLDxHn</w:t>
      </w:r>
    </w:p>
    <w:p>
      <w:pPr>
        <w:pStyle w:val="PreformattedText"/>
        <w:bidi w:val="0"/>
        <w:spacing w:before="0" w:after="0"/>
        <w:jc w:val="left"/>
        <w:rPr/>
      </w:pPr>
      <w:r>
        <w:rPr/>
        <w:t>coR2wOgwYgY8f4h1yXh/vj8X4X0QNTMa74Dn6XURYKVTlx7wlCvoEkDpZiLgGZ7448mTF075e3TGL7</w:t>
      </w:r>
    </w:p>
    <w:p>
      <w:pPr>
        <w:pStyle w:val="PreformattedText"/>
        <w:bidi w:val="0"/>
        <w:spacing w:before="0" w:after="0"/>
        <w:jc w:val="left"/>
        <w:rPr/>
      </w:pPr>
      <w:r>
        <w:rPr/>
        <w:t>Ej7jGuZonYMRo8ET5H7buCZlBcH1p8ift5AbJnYAsuPAmwMZfq+X69IoJpAKEY3rL8vJ4Y8kZlqdSq</w:t>
      </w:r>
    </w:p>
    <w:p>
      <w:pPr>
        <w:pStyle w:val="PreformattedText"/>
        <w:bidi w:val="0"/>
        <w:spacing w:before="0" w:after="0"/>
        <w:jc w:val="left"/>
        <w:rPr/>
      </w:pPr>
      <w:r>
        <w:rPr/>
        <w:t>WWefagiFcyQHlhoY5kRkIIx7pWGOBx12/n6Mqzr3YM07/LK2nG2ZcxZ6vQjTH8Q0J98itbpTrTqhBD</w:t>
      </w:r>
    </w:p>
    <w:p>
      <w:pPr>
        <w:pStyle w:val="PreformattedText"/>
        <w:bidi w:val="0"/>
        <w:spacing w:before="0" w:after="0"/>
        <w:jc w:val="left"/>
        <w:rPr/>
      </w:pPr>
      <w:r>
        <w:rPr/>
        <w:t>VWZnSkuv4ZVdfv1bfN6P4FyNzF8xiu6WN09lQ/1a51htFJ9uYd+KrLA9Axo0uGcDbPh3SORUJuy+V9</w:t>
      </w:r>
    </w:p>
    <w:p>
      <w:pPr>
        <w:pStyle w:val="PreformattedText"/>
        <w:bidi w:val="0"/>
        <w:spacing w:before="0" w:after="0"/>
        <w:jc w:val="left"/>
        <w:rPr/>
      </w:pPr>
      <w:r>
        <w:rPr/>
        <w:t>OqtjgfN80ZpR345r3E3qk2G9wBpE89iHZLTBkDVBOuOrg+zlDj0JMaJHJegXT4POOmJNetVKVglAWQ</w:t>
      </w:r>
    </w:p>
    <w:p>
      <w:pPr>
        <w:pStyle w:val="PreformattedText"/>
        <w:bidi w:val="0"/>
        <w:spacing w:before="0" w:after="0"/>
        <w:jc w:val="left"/>
        <w:rPr/>
      </w:pPr>
      <w:r>
        <w:rPr/>
        <w:t>cN8iti1zrU/i1yOZEk8I6HBnNWj46zhb1ksgqj82prk87blwypXVGOGFOM7us49ehycZmPmCMfnfbg</w:t>
      </w:r>
    </w:p>
    <w:p>
      <w:pPr>
        <w:pStyle w:val="PreformattedText"/>
        <w:bidi w:val="0"/>
        <w:spacing w:before="0" w:after="0"/>
        <w:jc w:val="left"/>
        <w:rPr/>
      </w:pPr>
      <w:r>
        <w:rPr/>
        <w:t>sLsOM9SniP99IV29OUgugdVkOP6V41YdAJ1Ct3icw0HzED6s7jTLxM5GOh0u/ADkiAedtNIV7CfgLU</w:t>
      </w:r>
    </w:p>
    <w:p>
      <w:pPr>
        <w:pStyle w:val="PreformattedText"/>
        <w:bidi w:val="0"/>
        <w:spacing w:before="0" w:after="0"/>
        <w:jc w:val="left"/>
        <w:rPr/>
      </w:pPr>
      <w:r>
        <w:rPr/>
        <w:t>HjMAdunmJOh4C3Zso2w+3si3jpieZDGiyeZLmjR+4z0i+JRVV4qkAzKCFc0nDjfp8pNgk29YUCFZxP</w:t>
      </w:r>
    </w:p>
    <w:p>
      <w:pPr>
        <w:pStyle w:val="PreformattedText"/>
        <w:bidi w:val="0"/>
        <w:spacing w:before="0" w:after="0"/>
        <w:jc w:val="left"/>
        <w:rPr/>
      </w:pPr>
      <w:r>
        <w:rPr/>
        <w:t>DBvbcbqFfiG4wn03ecL61yr0FF1g3AlgnN8I7NapemBVu4A5L1Pv6vpFTO7dBFZD4gyj+wVeksc8tJ</w:t>
      </w:r>
    </w:p>
    <w:p>
      <w:pPr>
        <w:pStyle w:val="PreformattedText"/>
        <w:bidi w:val="0"/>
        <w:spacing w:before="0" w:after="0"/>
        <w:jc w:val="left"/>
        <w:rPr/>
      </w:pPr>
      <w:r>
        <w:rPr/>
        <w:t>+ydhfaRWtgotUwuuDhkhA6JHXfP/vex+gA5S59D5KE66NjPnceVNeuusHwJp0WXQc4Xxhx7uc6MAtD</w:t>
      </w:r>
    </w:p>
    <w:p>
      <w:pPr>
        <w:pStyle w:val="PreformattedText"/>
        <w:bidi w:val="0"/>
        <w:spacing w:before="0" w:after="0"/>
        <w:jc w:val="left"/>
        <w:rPr/>
      </w:pPr>
      <w:r>
        <w:rPr/>
        <w:t>3w5cdMzoktYIhKsAOC06Z6OE3ncYNeElvsH+ahfth/eLE15IxaqB81s9ylWlN4fTEArn4OdpO4dupE</w:t>
      </w:r>
    </w:p>
    <w:p>
      <w:pPr>
        <w:pStyle w:val="PreformattedText"/>
        <w:bidi w:val="0"/>
        <w:spacing w:before="0" w:after="0"/>
        <w:jc w:val="left"/>
        <w:rPr/>
      </w:pPr>
      <w:r>
        <w:rPr/>
        <w:t>PnN1nS6+lameNv5SIWOnWtlFAMZO73DHUSxt7eP9tvHXQSXRWcm+1oj+zXpAOYwwwT9IrEtRxBDpM5</w:t>
      </w:r>
    </w:p>
    <w:p>
      <w:pPr>
        <w:pStyle w:val="PreformattedText"/>
        <w:bidi w:val="0"/>
        <w:spacing w:before="0" w:after="0"/>
        <w:jc w:val="left"/>
        <w:rPr/>
      </w:pPr>
      <w:r>
        <w:rPr/>
        <w:t>z0009Thzc0r9ztSU+mZWd50VjDh352ZzbBlW/xEpXoe2vzgv//HQA5iTGra+BnEOKV0nU7oJ2JLTic</w:t>
      </w:r>
    </w:p>
    <w:p>
      <w:pPr>
        <w:pStyle w:val="PreformattedText"/>
        <w:bidi w:val="0"/>
        <w:spacing w:before="0" w:after="0"/>
        <w:jc w:val="left"/>
        <w:rPr/>
      </w:pPr>
      <w:r>
        <w:rPr/>
        <w:t>sOYXk1ULx68JhMRKByPalxDo7/y2UyfmfFjrVW/gmDxhOmS6aj90TAssCnT3i4IMsu44oOBdnhQdId</w:t>
      </w:r>
    </w:p>
    <w:p>
      <w:pPr>
        <w:pStyle w:val="PreformattedText"/>
        <w:bidi w:val="0"/>
        <w:spacing w:before="0" w:after="0"/>
        <w:jc w:val="left"/>
        <w:rPr/>
      </w:pPr>
      <w:r>
        <w:rPr/>
        <w:t>mypqpijCJ/NEV+LFbiGjqj7uPDF6AhevBcJjH+Vzu3GhX5IeZ3E4SQM2cw6v7BqVTST/X1A53ZZ7FG</w:t>
      </w:r>
    </w:p>
    <w:p>
      <w:pPr>
        <w:pStyle w:val="PreformattedText"/>
        <w:bidi w:val="0"/>
        <w:spacing w:before="0" w:after="0"/>
        <w:jc w:val="left"/>
        <w:rPr/>
      </w:pPr>
      <w:r>
        <w:rPr/>
        <w:t>In2bcxZ3flXjzlkDlfR87dXUh2kmfPgv05y08C9ekzss2xzIqMTsGcwrzvv3dVV2R05xHrLiqgu2+t</w:t>
      </w:r>
    </w:p>
    <w:p>
      <w:pPr>
        <w:pStyle w:val="PreformattedText"/>
        <w:bidi w:val="0"/>
        <w:spacing w:before="0" w:after="0"/>
        <w:jc w:val="left"/>
        <w:rPr/>
      </w:pPr>
      <w:r>
        <w:rPr/>
        <w:t>dv3ZAboBt0f3MzK6PyCnI6BLSuUatWOaPDt208mi840w4XYcg1d+w6877RrQIizrsX0HL6w9R/c8ZN</w:t>
      </w:r>
    </w:p>
    <w:p>
      <w:pPr>
        <w:pStyle w:val="PreformattedText"/>
        <w:bidi w:val="0"/>
        <w:spacing w:before="0" w:after="0"/>
        <w:jc w:val="left"/>
        <w:rPr/>
      </w:pPr>
      <w:r>
        <w:rPr/>
        <w:t>JIHMPwCE29Apuzg+gsS91pOD1NXbwOgMJaO4ezo52D7RDZviV0G5LzrRdJs+j4vQI6i9Dhmh0pXX1Q</w:t>
      </w:r>
    </w:p>
    <w:p>
      <w:pPr>
        <w:pStyle w:val="PreformattedText"/>
        <w:bidi w:val="0"/>
        <w:spacing w:before="0" w:after="0"/>
        <w:jc w:val="left"/>
        <w:rPr/>
      </w:pPr>
      <w:r>
        <w:rPr/>
        <w:t>B5ASjX7XUfv7apIrv0zAuVlwDX+dy1koR9IrjXxZ7HYO69n4F3Eic7mvUWvVieqKt80yocNeXQ4onW</w:t>
      </w:r>
    </w:p>
    <w:p>
      <w:pPr>
        <w:pStyle w:val="PreformattedText"/>
        <w:bidi w:val="0"/>
        <w:spacing w:before="0" w:after="0"/>
        <w:jc w:val="left"/>
        <w:rPr/>
      </w:pPr>
      <w:r>
        <w:rPr/>
        <w:t>J/4G9GUkcxK3lP1br/L3tf19pYmp0bxFTV3mOcNL444Tg6GBREM1MlEGcn4GN1LLNLNgZTtOm4GVHQ</w:t>
      </w:r>
    </w:p>
    <w:p>
      <w:pPr>
        <w:pStyle w:val="PreformattedText"/>
        <w:bidi w:val="0"/>
        <w:spacing w:before="0" w:after="0"/>
        <w:jc w:val="left"/>
        <w:rPr/>
      </w:pPr>
      <w:r>
        <w:rPr/>
        <w:t>ERnPRVUrEJEmbjq+Mr6xLWhBX40vzOn4XJipKw1GZSRfBUZXRS6ac5G/cDD6BwXmvOvrfdf77i2X3V</w:t>
      </w:r>
    </w:p>
    <w:p>
      <w:pPr>
        <w:pStyle w:val="PreformattedText"/>
        <w:bidi w:val="0"/>
        <w:spacing w:before="0" w:after="0"/>
        <w:jc w:val="left"/>
        <w:rPr/>
      </w:pPr>
      <w:r>
        <w:rPr/>
        <w:t>Xd6c709oc+rC+77KeetdbzPAuHFQVCO4N0MI+9z2NWWGVtrvuaouhm/+qvnj8lKZ0peKFyffjxQyF0</w:t>
      </w:r>
    </w:p>
    <w:p>
      <w:pPr>
        <w:pStyle w:val="PreformattedText"/>
        <w:bidi w:val="0"/>
        <w:spacing w:before="0" w:after="0"/>
        <w:jc w:val="left"/>
        <w:rPr/>
      </w:pPr>
      <w:r>
        <w:rPr/>
        <w:t>Bun+LWhMXfl/+bZ/d6WvOXQdPeRMdl4rzIvvJiPcK26VcaPNVpovpXv30jbsSLn7koS9WILy47yU53</w:t>
      </w:r>
    </w:p>
    <w:p>
      <w:pPr>
        <w:pStyle w:val="PreformattedText"/>
        <w:bidi w:val="0"/>
        <w:spacing w:before="0" w:after="0"/>
        <w:jc w:val="left"/>
        <w:rPr/>
      </w:pPr>
      <w:r>
        <w:rPr/>
        <w:t>gZKNwObQfupW028vPrl0x+h6kw9wrXOHC5GvbiAox7RfXq1d1B7hZNuUxbbnwH84NtzKn5asDlwtqV</w:t>
      </w:r>
    </w:p>
    <w:p>
      <w:pPr>
        <w:pStyle w:val="PreformattedText"/>
        <w:bidi w:val="0"/>
        <w:spacing w:before="0" w:after="0"/>
        <w:jc w:val="left"/>
        <w:rPr/>
      </w:pPr>
      <w:r>
        <w:rPr/>
        <w:t>x6xaUpI7aW1d8qAVO3LUlWNGBxcM1mV6dIbQNRDqGp+cYqymWMD8sSvjnJWg0D7EIwN1MHPloSvMXH</w:t>
      </w:r>
    </w:p>
    <w:p>
      <w:pPr>
        <w:pStyle w:val="PreformattedText"/>
        <w:bidi w:val="0"/>
        <w:spacing w:before="0" w:after="0"/>
        <w:jc w:val="left"/>
        <w:rPr/>
      </w:pPr>
      <w:r>
        <w:rPr/>
        <w:t>dSbwihsCg/ecO17I6relab7c4lfnh6GACQJEHZmvhquwDszgxQZaar0rezl0U0vIjT2bK9CgvaxTVk</w:t>
      </w:r>
    </w:p>
    <w:p>
      <w:pPr>
        <w:pStyle w:val="PreformattedText"/>
        <w:bidi w:val="0"/>
        <w:spacing w:before="0" w:after="0"/>
        <w:jc w:val="left"/>
        <w:rPr/>
      </w:pPr>
      <w:r>
        <w:rPr/>
        <w:t>fGzjFxyEJhzvneC3M3LxY3Mugn4eRuCdtOt23SGcY/9XdhiRcuVaLnlXpgGhi3HlocGsdpdxTnp1UL</w:t>
      </w:r>
    </w:p>
    <w:p>
      <w:pPr>
        <w:pStyle w:val="PreformattedText"/>
        <w:bidi w:val="0"/>
        <w:spacing w:before="0" w:after="0"/>
        <w:jc w:val="left"/>
        <w:rPr/>
      </w:pPr>
      <w:r>
        <w:rPr/>
        <w:t>xWMXbOM8RBgDDYIRDngMxtd4/BA4YaE2rRdWneajhdG2wSYIwAmIO8FYS6CdawCa2+6Ha5iC1ATElB</w:t>
      </w:r>
    </w:p>
    <w:p>
      <w:pPr>
        <w:pStyle w:val="PreformattedText"/>
        <w:bidi w:val="0"/>
        <w:spacing w:before="0" w:after="0"/>
        <w:jc w:val="left"/>
        <w:rPr/>
      </w:pPr>
      <w:r>
        <w:rPr/>
        <w:t>kkt+cf+pIXgQow407+tZVJfgfhyoXKlF9zEROgN0ga0p6MZfaY6nSd5LfZ2FHzvKtLEfwhRFsvaSGB</w:t>
      </w:r>
    </w:p>
    <w:p>
      <w:pPr>
        <w:pStyle w:val="PreformattedText"/>
        <w:bidi w:val="0"/>
        <w:spacing w:before="0" w:after="0"/>
        <w:jc w:val="left"/>
        <w:rPr/>
      </w:pPr>
      <w:r>
        <w:rPr/>
        <w:t>/dw96RWeFL+9jq8eRlKAkME8rfe5xTv2j7nME3lcfoRlecqBRyuCvOx7QZcqyPu2utmlOtvpnKjbNm</w:t>
      </w:r>
    </w:p>
    <w:p>
      <w:pPr>
        <w:pStyle w:val="PreformattedText"/>
        <w:bidi w:val="0"/>
        <w:spacing w:before="0" w:after="0"/>
        <w:jc w:val="left"/>
        <w:rPr/>
      </w:pPr>
      <w:r>
        <w:rPr/>
        <w:t>/VtwOf7sQK6Zr5rjipUj0g/8RM3A0WoFJZdYxLZU4cpTV8PgLpHRhT26BSZ0YI3433kmMBGX8BYwdv</w:t>
      </w:r>
    </w:p>
    <w:p>
      <w:pPr>
        <w:pStyle w:val="PreformattedText"/>
        <w:bidi w:val="0"/>
        <w:spacing w:before="0" w:after="0"/>
        <w:jc w:val="left"/>
        <w:rPr/>
      </w:pPr>
      <w:r>
        <w:rPr/>
        <w:t>UDp3sEdldOF66D/2unvqNWwGewKMcH5ihet5e379CfaGSFwQHSeWawHJGJjX76jZXElTmBiXNGLI2L</w:t>
      </w:r>
    </w:p>
    <w:p>
      <w:pPr>
        <w:pStyle w:val="PreformattedText"/>
        <w:bidi w:val="0"/>
        <w:spacing w:before="0" w:after="0"/>
        <w:jc w:val="left"/>
        <w:rPr/>
      </w:pPr>
      <w:r>
        <w:rPr/>
        <w:t>COF4vkqQpqBvTX1xERGOc4nLMGuIzhDXiqUGO/iB4gnDK8NFMEaktnqtpvmVa0+YMdgyXGtOAWLswu</w:t>
      </w:r>
    </w:p>
    <w:p>
      <w:pPr>
        <w:pStyle w:val="PreformattedText"/>
        <w:bidi w:val="0"/>
        <w:spacing w:before="0" w:after="0"/>
        <w:jc w:val="left"/>
        <w:rPr/>
      </w:pPr>
      <w:r>
        <w:rPr/>
        <w:t>clpQnmrWSM6PI4tSoGfkWFwROx1yWIO4bTLsVuUu1quBtFC+PRbm/Wjzugo4M4KSJ1KDJBIwfxOiR7</w:t>
      </w:r>
    </w:p>
    <w:p>
      <w:pPr>
        <w:pStyle w:val="PreformattedText"/>
        <w:bidi w:val="0"/>
        <w:spacing w:before="0" w:after="0"/>
        <w:jc w:val="left"/>
        <w:rPr/>
      </w:pPr>
      <w:r>
        <w:rPr/>
        <w:t>AHZtGFAYaLwPsZv/9AsEuacQumlY3i/uw65DQLrC82fUokOIo+MPariYC3M5V2QaedlrqY78vafMe8</w:t>
      </w:r>
    </w:p>
    <w:p>
      <w:pPr>
        <w:pStyle w:val="PreformattedText"/>
        <w:bidi w:val="0"/>
        <w:spacing w:before="0" w:after="0"/>
        <w:jc w:val="left"/>
        <w:rPr/>
      </w:pPr>
      <w:r>
        <w:rPr/>
        <w:t>kOK3fP39s+oOqs/d7RxZc0+eWrwlKaKVrO/DRsurmhqrpuJO8IcySMmzZUvbKduLsWqwHIvTFzaXpb</w:t>
      </w:r>
    </w:p>
    <w:p>
      <w:pPr>
        <w:pStyle w:val="PreformattedText"/>
        <w:bidi w:val="0"/>
        <w:spacing w:before="0" w:after="0"/>
        <w:jc w:val="left"/>
        <w:rPr/>
      </w:pPr>
      <w:r>
        <w:rPr/>
        <w:t>7g6NuYwDopm3vdDaWC/0/sLQAiGMbuDeFKEbYI+uhT26y0Er0NHBIAIkJp98MuNGDX6PzuHcihtGkO</w:t>
      </w:r>
    </w:p>
    <w:p>
      <w:pPr>
        <w:pStyle w:val="PreformattedText"/>
        <w:bidi w:val="0"/>
        <w:spacing w:before="0" w:after="0"/>
        <w:jc w:val="left"/>
        <w:rPr/>
      </w:pPr>
      <w:r>
        <w:rPr/>
        <w:t>kfZq4zOIbDBt0Oh5do8YhY+uM8eFNnqpPYS3bynV/eKgmf7CVZsJNwpyDvRBHMF4sSQSJ4Zhc+lC2Z</w:t>
      </w:r>
    </w:p>
    <w:p>
      <w:pPr>
        <w:pStyle w:val="PreformattedText"/>
        <w:bidi w:val="0"/>
        <w:spacing w:before="0" w:after="0"/>
        <w:jc w:val="left"/>
        <w:rPr/>
      </w:pPr>
      <w:r>
        <w:rPr/>
        <w:t>i1TKsAGaxTV1c/GPOfRbFKAj4RySurNGiaI9kdyVaBaLXbrnENur2nSW0SmsE1SD6Pfygyi1VC4N1M</w:t>
      </w:r>
    </w:p>
    <w:p>
      <w:pPr>
        <w:pStyle w:val="PreformattedText"/>
        <w:bidi w:val="0"/>
        <w:spacing w:before="0" w:after="0"/>
        <w:jc w:val="left"/>
        <w:rPr/>
      </w:pPr>
      <w:r>
        <w:rPr/>
        <w:t>K2djV8zrwfd6ua1lXxHwhT6VRDoDcxhSvXrduIdwB1EsBZrbbbNHYlhYkhdEABabl2FcCOyV3Phq70</w:t>
      </w:r>
    </w:p>
    <w:p>
      <w:pPr>
        <w:pStyle w:val="PreformattedText"/>
        <w:bidi w:val="0"/>
        <w:spacing w:before="0" w:after="0"/>
        <w:jc w:val="left"/>
        <w:rPr/>
      </w:pPr>
      <w:r>
        <w:rPr/>
        <w:t>kNhVYT8i4Jw5QFnyi68Ng4Msuuezz7+eRRHdU9iUMyuV68eMc+bzv5EGVmaMt4C6l4eHh4fhCOPKp3</w:t>
      </w:r>
    </w:p>
    <w:p>
      <w:pPr>
        <w:pStyle w:val="PreformattedText"/>
        <w:bidi w:val="0"/>
        <w:spacing w:before="0" w:after="0"/>
        <w:jc w:val="left"/>
        <w:rPr/>
      </w:pPr>
      <w:r>
        <w:rPr/>
        <w:t>5XfvvOL4XlLHXWnK3UJYS89BQfV4eH2nx69TJ8Tm9mejPUyVZVzhm5sptqlBv/lcxU7VqHw5Hs6npr</w:t>
      </w:r>
    </w:p>
    <w:p>
      <w:pPr>
        <w:pStyle w:val="PreformattedText"/>
        <w:bidi w:val="0"/>
        <w:spacing w:before="0" w:after="0"/>
        <w:jc w:val="left"/>
        <w:rPr/>
      </w:pPr>
      <w:r>
        <w:rPr/>
        <w:t>IndrKndXlPMbc7z7oXlDzNyFC9QMPPu+oxUp3GXLsjmasYJyDupVtIANBiikM0fYo1t48knDAN2TwB</w:t>
      </w:r>
    </w:p>
    <w:p>
      <w:pPr>
        <w:pStyle w:val="PreformattedText"/>
        <w:bidi w:val="0"/>
        <w:spacing w:before="0" w:after="0"/>
        <w:jc w:val="left"/>
        <w:rPr/>
      </w:pPr>
      <w:r>
        <w:rPr/>
        <w:t>oxk8vo0BnxmjkdaIZnZgp1mUUkjw2jyxA6D4/y5hEUdgulq49tXlR6MInIbpdIknA5TpJ1RVhq91xy</w:t>
      </w:r>
    </w:p>
    <w:p>
      <w:pPr>
        <w:pStyle w:val="PreformattedText"/>
        <w:bidi w:val="0"/>
        <w:spacing w:before="0" w:after="0"/>
        <w:jc w:val="left"/>
        <w:rPr/>
      </w:pPr>
      <w:r>
        <w:rPr/>
        <w:t>SfzCU9KFgaRF2utKvbi1RaeqW2SsW4y4b1eO3PwV9CVF0BMj4rFzokhVLSSaRKUjbxZRrzOlU5wuVa</w:t>
      </w:r>
    </w:p>
    <w:p>
      <w:pPr>
        <w:pStyle w:val="PreformattedText"/>
        <w:bidi w:val="0"/>
        <w:spacing w:before="0" w:after="0"/>
        <w:jc w:val="left"/>
        <w:rPr/>
      </w:pPr>
      <w:r>
        <w:rPr/>
        <w:t>UrCvJeC9DpRp6CcB5G7AnGsbcfhxE4iuhobjsBSmdubQAO3/fI/SXjCINtLKHDeUS3CjJHiKjroWYY</w:t>
      </w:r>
    </w:p>
    <w:p>
      <w:pPr>
        <w:pStyle w:val="PreformattedText"/>
        <w:bidi w:val="0"/>
        <w:spacing w:before="0" w:after="0"/>
        <w:jc w:val="left"/>
        <w:rPr/>
      </w:pPr>
      <w:r>
        <w:rPr/>
        <w:t>wI4+mWsmFL/SA6xLMciuyo070M+B6QuL2tn7GKIOMFfYnP2neYS5h0LnkNHJXPGKpbABv8upZHVJSp</w:t>
      </w:r>
    </w:p>
    <w:p>
      <w:pPr>
        <w:pStyle w:val="PreformattedText"/>
        <w:bidi w:val="0"/>
        <w:spacing w:before="0" w:after="0"/>
        <w:jc w:val="left"/>
        <w:rPr/>
      </w:pPr>
      <w:r>
        <w:rPr/>
        <w:t>6CoOf/UsW25bX8/PFAlovlMLXDLLZpLMuHZ1/xK2PTK+dUHY1skapjlexMVVZ1fYujf7d6Nbc5dyuM</w:t>
      </w:r>
    </w:p>
    <w:p>
      <w:pPr>
        <w:pStyle w:val="PreformattedText"/>
        <w:bidi w:val="0"/>
        <w:spacing w:before="0" w:after="0"/>
        <w:jc w:val="left"/>
        <w:rPr/>
      </w:pPr>
      <w:r>
        <w:rPr/>
        <w:t>Ox9nG3NN6suNgwlr05cF0wnWrBdhpKabQAw8NucY3XBgp64tALkWvAc9OihbgdIt2LC5vKmrZXQ2kE</w:t>
      </w:r>
    </w:p>
    <w:p>
      <w:pPr>
        <w:pStyle w:val="PreformattedText"/>
        <w:bidi w:val="0"/>
        <w:spacing w:before="0" w:after="0"/>
        <w:jc w:val="left"/>
        <w:rPr/>
      </w:pPr>
      <w:r>
        <w:rPr/>
        <w:t>4STI4eA2HYYUKXhp4HlbqZLy2xpWs1U+m68jTxd1qHGyH8rM4kXPia2ZqTJPcpc45zhRdd3Ka9em0R</w:t>
      </w:r>
    </w:p>
    <w:p>
      <w:pPr>
        <w:pStyle w:val="PreformattedText"/>
        <w:bidi w:val="0"/>
        <w:spacing w:before="0" w:after="0"/>
        <w:jc w:val="left"/>
        <w:rPr/>
      </w:pPr>
      <w:r>
        <w:rPr/>
        <w:t>wQ6+thiMJLDmRe2JG0/YvE3WDkcl1hCfFUtl2jZWapxBKVtCZnefSkICknrV2flDewT8ROv4mtqBrs</w:t>
      </w:r>
    </w:p>
    <w:p>
      <w:pPr>
        <w:pStyle w:val="PreformattedText"/>
        <w:bidi w:val="0"/>
        <w:spacing w:before="0" w:after="0"/>
        <w:jc w:val="left"/>
        <w:rPr/>
      </w:pPr>
      <w:r>
        <w:rPr/>
        <w:t>Tr0HGcOleviHTb1gkGqaa2Scc/A8S/Kk8hDM5VEe5kZQSEl5BemMcRaM8A+IKXCvt0ENPqVeZ14KhN</w:t>
      </w:r>
    </w:p>
    <w:p>
      <w:pPr>
        <w:pStyle w:val="PreformattedText"/>
        <w:bidi w:val="0"/>
        <w:spacing w:before="0" w:after="0"/>
        <w:jc w:val="left"/>
        <w:rPr/>
      </w:pPr>
      <w:r>
        <w:rPr/>
        <w:t>Jw7tqMLtFu4zzm3Ckgja41pAtLv/y/8zD4zu44810I0OXQtepo12mbwSXATE6PAwpzXmt/Vo099q03</w:t>
      </w:r>
    </w:p>
    <w:p>
      <w:pPr>
        <w:pStyle w:val="PreformattedText"/>
        <w:bidi w:val="0"/>
        <w:spacing w:before="0" w:after="0"/>
        <w:jc w:val="left"/>
        <w:rPr/>
      </w:pPr>
      <w:r>
        <w:rPr/>
        <w:t>29srr6Mr/lF3C/w7yzL839K78/PJxG2zIvh71a8k3JdycQd7W6Wht5+HblIdvhtwQ5wrbV1aVpxWpr</w:t>
      </w:r>
    </w:p>
    <w:p>
      <w:pPr>
        <w:pStyle w:val="PreformattedText"/>
        <w:bidi w:val="0"/>
        <w:spacing w:before="0" w:after="0"/>
        <w:jc w:val="left"/>
        <w:rPr/>
      </w:pPr>
      <w:r>
        <w:rPr/>
        <w:t>dbUVgNxNVK5/y74c16zmh6QMEFO3QFA2Scaz7xWtltE5MmcJXWsAFlfH6BDqAkZ3+oTdEVOcETOWz6</w:t>
      </w:r>
    </w:p>
    <w:p>
      <w:pPr>
        <w:pStyle w:val="PreformattedText"/>
        <w:bidi w:val="0"/>
        <w:spacing w:before="0" w:after="0"/>
        <w:jc w:val="left"/>
        <w:rPr/>
      </w:pPr>
      <w:r>
        <w:rPr/>
        <w:t>34OjqEwkczp9iiSxHo0p0dP0U4DlceJt6WHA2Ax71gMZiuTjXU5QCerzgJ7K8qKErOpL0j1r1JAp1l</w:t>
      </w:r>
    </w:p>
    <w:p>
      <w:pPr>
        <w:pStyle w:val="PreformattedText"/>
        <w:bidi w:val="0"/>
        <w:spacing w:before="0" w:after="0"/>
        <w:jc w:val="left"/>
        <w:rPr/>
      </w:pPr>
      <w:r>
        <w:rPr/>
        <w:t>d5GrZMtl3ZnDenWRmnVuULu4JqmcMLFQaXNscC2X7L6IIiqFT4q0c+w+4hyEWgql4y1gxOncfwsw6f</w:t>
      </w:r>
    </w:p>
    <w:p>
      <w:pPr>
        <w:pStyle w:val="PreformattedText"/>
        <w:bidi w:val="0"/>
        <w:spacing w:before="0" w:after="0"/>
        <w:jc w:val="left"/>
        <w:rPr/>
      </w:pPr>
      <w:r>
        <w:rPr/>
        <w:t>kNvsyCP4VQ/1PE1gV2zE06DiTZOxbTQyekgLCj2rC6PcK5Lsxft7u82NW16Njp2qUElQSnr1DAcruu</w:t>
      </w:r>
    </w:p>
    <w:p>
      <w:pPr>
        <w:pStyle w:val="PreformattedText"/>
        <w:bidi w:val="0"/>
        <w:spacing w:before="0" w:after="0"/>
        <w:jc w:val="left"/>
        <w:rPr/>
      </w:pPr>
      <w:r>
        <w:rPr/>
        <w:t>inoTRL0ebzBD+6w8StqFwQN4+DcxsaQNiIe7IgrPHhLOKaj7d+E1I9uxclJZdjsJzL061Ch2E8ypz6</w:t>
      </w:r>
    </w:p>
    <w:p>
      <w:pPr>
        <w:pStyle w:val="PreformattedText"/>
        <w:bidi w:val="0"/>
        <w:spacing w:before="0" w:after="0"/>
        <w:jc w:val="left"/>
        <w:rPr/>
      </w:pPr>
      <w:r>
        <w:rPr/>
        <w:t>vXc/brI94CCOebc7Ry4dcHc80s/5rCJVdhBfTVNNqmnQwji9jEWKVG1fzt8Pp62c0ZsBHnNjrccaY6</w:t>
      </w:r>
    </w:p>
    <w:p>
      <w:pPr>
        <w:pStyle w:val="PreformattedText"/>
        <w:bidi w:val="0"/>
        <w:spacing w:before="0" w:after="0"/>
        <w:jc w:val="left"/>
        <w:rPr/>
      </w:pPr>
      <w:r>
        <w:rPr/>
        <w:t>mptr+kQOVnQF09Xz2lwTF9zwOtY8kLvDhFVSSZoqYs7Am/khjfPdXRduPevwgM0PVLaGTi9n97psBX</w:t>
      </w:r>
    </w:p>
    <w:p>
      <w:pPr>
        <w:pStyle w:val="PreformattedText"/>
        <w:bidi w:val="0"/>
        <w:spacing w:before="0" w:after="0"/>
        <w:jc w:val="left"/>
        <w:rPr/>
      </w:pPr>
      <w:r>
        <w:rPr/>
        <w:t>SOyBwNWUVHxzA3GAReV8PnTlBNt+Cb+r0mnWZ0VLvOQO16BLXrBDgIrHTdqT/eSZ3vIfZ8+2FCk7fe</w:t>
      </w:r>
    </w:p>
    <w:p>
      <w:pPr>
        <w:pStyle w:val="PreformattedText"/>
        <w:bidi w:val="0"/>
        <w:spacing w:before="0" w:after="0"/>
        <w:jc w:val="left"/>
        <w:rPr/>
      </w:pPr>
      <w:r>
        <w:rPr/>
        <w:t>KqZ9h2Gvzfft+6q5JPEcD2H8cGYZrIM9+PtO/tlCUigfIVRzeZusIrEBxGuLZeuTLZd9ridp6dSRQ4</w:t>
      </w:r>
    </w:p>
    <w:p>
      <w:pPr>
        <w:pStyle w:val="PreformattedText"/>
        <w:bidi w:val="0"/>
        <w:spacing w:before="0" w:after="0"/>
        <w:jc w:val="left"/>
        <w:rPr/>
      </w:pPr>
      <w:r>
        <w:rPr/>
        <w:t>g7aaDrC8vVE7JH4GS20GWgA1rXpQksiOmS7NA1SQg2C1mxsO/7ncXilXp0pgg9JnqnRcOK4k6g5DRU</w:t>
      </w:r>
    </w:p>
    <w:p>
      <w:pPr>
        <w:pStyle w:val="PreformattedText"/>
        <w:bidi w:val="0"/>
        <w:spacing w:before="0" w:after="0"/>
        <w:jc w:val="left"/>
        <w:rPr/>
      </w:pPr>
      <w:r>
        <w:rPr/>
        <w:t>DxmdrK+mecQ2iuhcbonBPAOMUBwDegKypcDeUpDbpVWJDoAnQYWd+X2o9lCEgoYyWA/RxVimAjxUG7</w:t>
      </w:r>
    </w:p>
    <w:p>
      <w:pPr>
        <w:pStyle w:val="PreformattedText"/>
        <w:bidi w:val="0"/>
        <w:spacing w:before="0" w:after="0"/>
        <w:jc w:val="left"/>
        <w:rPr/>
      </w:pPr>
      <w:r>
        <w:rPr/>
        <w:t>dWF75++BAYnca5+T+4ASPTGgK2kUI7TfFGRJQUr3uVG0hJnw1h2jdA15yjLyxfb13v81cZsw6vDCDc</w:t>
      </w:r>
    </w:p>
    <w:p>
      <w:pPr>
        <w:pStyle w:val="PreformattedText"/>
        <w:bidi w:val="0"/>
        <w:spacing w:before="0" w:after="0"/>
        <w:jc w:val="left"/>
        <w:rPr/>
      </w:pPr>
      <w:r>
        <w:rPr/>
        <w:t>0BX0IRTv5L72imkbq9+uPKUvfw+Hqha9CsQiAHRWMULy31ffYtyAAAcJwn2tITGMLqRyAnDI6Pym3J</w:t>
      </w:r>
    </w:p>
    <w:p>
      <w:pPr>
        <w:pStyle w:val="PreformattedText"/>
        <w:bidi w:val="0"/>
        <w:spacing w:before="0" w:after="0"/>
        <w:jc w:val="left"/>
        <w:rPr/>
      </w:pPr>
      <w:r>
        <w:rPr/>
        <w:t>2pnOrLqdYc+B/MD8lHtqZH5Q5Uby507UvNah2tNjpYyBwSugHWroNL6tH9R4thzhC8sEcHJrDGE44v</w:t>
      </w:r>
    </w:p>
    <w:p>
      <w:pPr>
        <w:pStyle w:val="PreformattedText"/>
        <w:bidi w:val="0"/>
        <w:spacing w:before="0" w:after="0"/>
        <w:jc w:val="left"/>
        <w:rPr/>
      </w:pPr>
      <w:r>
        <w:rPr/>
        <w:t>mcnDOVe7zpBa2HojoEXXkxadIXSPd1SCepAWHKxzDaV03Wq49DpvBVigHAnTUfQswhvbKqJpqEySNA</w:t>
      </w:r>
    </w:p>
    <w:p>
      <w:pPr>
        <w:pStyle w:val="PreformattedText"/>
        <w:bidi w:val="0"/>
        <w:spacing w:before="0" w:after="0"/>
        <w:jc w:val="left"/>
        <w:rPr/>
      </w:pPr>
      <w:r>
        <w:rPr/>
        <w:t>ze3CvLtmlhcxyDHgmpUyNWGcMyjROyJ4ZZpnSlIiSTQBcO/a6QWOIYXkRe1yJuxykYfCOcw3cqCbN+</w:t>
      </w:r>
    </w:p>
    <w:p>
      <w:pPr>
        <w:pStyle w:val="PreformattedText"/>
        <w:bidi w:val="0"/>
        <w:spacing w:before="0" w:after="0"/>
        <w:jc w:val="left"/>
        <w:rPr/>
      </w:pPr>
      <w:r>
        <w:rPr/>
        <w:t>flx6XactPoVQWZIEUM7bcTa7tkXHScOgGJYth7bkB0rXq3Ypgo7DmRjv8L4sL8Ek9SrYxpL4fg87cB</w:t>
      </w:r>
    </w:p>
    <w:p>
      <w:pPr>
        <w:pStyle w:val="PreformattedText"/>
        <w:bidi w:val="0"/>
        <w:spacing w:before="0" w:after="0"/>
        <w:jc w:val="left"/>
        <w:rPr/>
      </w:pPr>
      <w:r>
        <w:rPr/>
        <w:t>DDKTNXDIGH+QRCHewOA1BFPCRRcUphAfiykCiCWqW7+XdI6ADm5hns5j/+g42JVOYmMjuNVFdLQA9E</w:t>
      </w:r>
    </w:p>
    <w:p>
      <w:pPr>
        <w:pStyle w:val="PreformattedText"/>
        <w:bidi w:val="0"/>
        <w:spacing w:before="0" w:after="0"/>
        <w:jc w:val="left"/>
        <w:rPr/>
      </w:pPr>
      <w:r>
        <w:rPr/>
        <w:t>GCPd8JLAopGdZyiDfNP89W/B+74QsmUIM2Kmt0rgBUCXywsDHsl3goceyUzB0TZ6Cc7JYL8pheOHQt</w:t>
      </w:r>
    </w:p>
    <w:p>
      <w:pPr>
        <w:pStyle w:val="PreformattedText"/>
        <w:bidi w:val="0"/>
        <w:spacing w:before="0" w:after="0"/>
        <w:jc w:val="left"/>
        <w:rPr/>
      </w:pPr>
      <w:r>
        <w:rPr/>
        <w:t>+u+JtGRscT1W+LcBKZSQTO39kVtuRqhtDm9OayXbk79OWwHSec7oIZXR7IXUjQHIEcjFgv8rgcQ92l</w:t>
      </w:r>
    </w:p>
    <w:p>
      <w:pPr>
        <w:pStyle w:val="PreformattedText"/>
        <w:bidi w:val="0"/>
        <w:spacing w:before="0" w:after="0"/>
        <w:jc w:val="left"/>
        <w:rPr/>
      </w:pPr>
      <w:r>
        <w:rPr/>
        <w:t>Ne77fG6IMOcxOoE5xeg2yBlhjjPUDPPSiBnW0WUZ3Qx5XZ1FDAmdlQvXTeGapnEmhCkQlWRjmujK6i</w:t>
      </w:r>
    </w:p>
    <w:p>
      <w:pPr>
        <w:pStyle w:val="PreformattedText"/>
        <w:bidi w:val="0"/>
        <w:spacing w:before="0" w:after="0"/>
        <w:jc w:val="left"/>
        <w:rPr/>
      </w:pPr>
      <w:r>
        <w:rPr/>
        <w:t>RR84QkrygNHzHAu6xhwpW+PbkDiP7MH2ApQ+dkY1dUpnp0TdBusay3WXN3zgNC3mVtN+CcNXhTbPSA</w:t>
      </w:r>
    </w:p>
    <w:p>
      <w:pPr>
        <w:pStyle w:val="PreformattedText"/>
        <w:bidi w:val="0"/>
        <w:spacing w:before="0" w:after="0"/>
        <w:jc w:val="left"/>
        <w:rPr/>
      </w:pPr>
      <w:r>
        <w:rPr/>
        <w:t>FMSYUfdJCTCuwd6JNi7XQj7XpmFEdVqASVyiOUmhF7bo/Iz5GFz9pm493sMe3THXsMisej1Z7irkdy</w:t>
      </w:r>
    </w:p>
    <w:p>
      <w:pPr>
        <w:pStyle w:val="PreformattedText"/>
        <w:bidi w:val="0"/>
        <w:spacing w:before="0" w:after="0"/>
        <w:jc w:val="left"/>
        <w:rPr/>
      </w:pPr>
      <w:r>
        <w:rPr/>
        <w:t>JNOsqg6/JKHHBUmAvcoeOpaxv/ZSbm3ZarMF/tcQkrrI7gDl4loKH5SWPrDoleNcU+IUIilMKbv3w4</w:t>
      </w:r>
    </w:p>
    <w:p>
      <w:pPr>
        <w:pStyle w:val="PreformattedText"/>
        <w:bidi w:val="0"/>
        <w:spacing w:before="0" w:after="0"/>
        <w:jc w:val="left"/>
        <w:rPr/>
      </w:pPr>
      <w:r>
        <w:rPr/>
        <w:t>P/8QMM5SuvmPP7WVmwrkcItdXMt+xCgisHelyJ6COk4yIjTb5SWsWxWkXgb3RlvXtV9f5TA6grN+U1</w:t>
      </w:r>
    </w:p>
    <w:p>
      <w:pPr>
        <w:pStyle w:val="PreformattedText"/>
        <w:bidi w:val="0"/>
        <w:spacing w:before="0" w:after="0"/>
        <w:jc w:val="left"/>
        <w:rPr/>
      </w:pPr>
      <w:r>
        <w:rPr/>
        <w:t>E1KG/7dk6KpS7eaYRQ17qSvCTzsdtHbIOX35xr/VrwjdFt11SVeA3rRfpQZb7CjdHLd/GpfjjHYUsH</w:t>
      </w:r>
    </w:p>
    <w:p>
      <w:pPr>
        <w:pStyle w:val="PreformattedText"/>
        <w:bidi w:val="0"/>
        <w:spacing w:before="0" w:after="0"/>
        <w:jc w:val="left"/>
        <w:rPr/>
      </w:pPr>
      <w:r>
        <w:rPr/>
        <w:t>LnSpOVcjEmcw/RvbkmvNaYwzt9GMzsEZXFXb9crVZm3uXMCsVmv5iNeqHWgja62mVSStWosacwR0za</w:t>
      </w:r>
    </w:p>
    <w:p>
      <w:pPr>
        <w:pStyle w:val="PreformattedText"/>
        <w:bidi w:val="0"/>
        <w:spacing w:before="0" w:after="0"/>
        <w:jc w:val="left"/>
        <w:rPr/>
      </w:pPr>
      <w:r>
        <w:rPr/>
        <w:t>wy2Nn2sSl3EfTmWsNgzspqOY/NtQjmWDaHPbr/sIVr0KMDnMNhxIIXSLejcG5G73XFhRGEcwX0RRzV</w:t>
      </w:r>
    </w:p>
    <w:p>
      <w:pPr>
        <w:pStyle w:val="PreformattedText"/>
        <w:bidi w:val="0"/>
        <w:spacing w:before="0" w:after="0"/>
        <w:jc w:val="left"/>
        <w:rPr/>
      </w:pPr>
      <w:r>
        <w:rPr/>
        <w:t>IXQTja7pY4N0iXJ1eXVkUMJmNlrzvsMwkM6RtQDAfA+tvaW3SkJHfnbothPKnSRMuoe7qkUVgmhmnQ</w:t>
      </w:r>
    </w:p>
    <w:p>
      <w:pPr>
        <w:pStyle w:val="PreformattedText"/>
        <w:bidi w:val="0"/>
        <w:spacing w:before="0" w:after="0"/>
        <w:jc w:val="left"/>
        <w:rPr/>
      </w:pPr>
      <w:r>
        <w:rPr/>
        <w:t>48j1jUpemiJNPJohwUoaypWYZ5tBMZQ/Bjsp8fp63F0gmUtA+i6HW9/pp7dBI1bBt0OqEJLvNL5NI1</w:t>
      </w:r>
    </w:p>
    <w:p>
      <w:pPr>
        <w:pStyle w:val="PreformattedText"/>
        <w:bidi w:val="0"/>
        <w:spacing w:before="0" w:after="0"/>
        <w:jc w:val="left"/>
        <w:rPr/>
      </w:pPr>
      <w:r>
        <w:rPr/>
        <w:t>3BTmStfepl14KENXcfaTJK+jf6gGsiBdeG+PhhA8bu0Q/Wp3rcsVs+jg0WGxNkJVvQvVK01cU2zW9a</w:t>
      </w:r>
    </w:p>
    <w:p>
      <w:pPr>
        <w:pStyle w:val="PreformattedText"/>
        <w:bidi w:val="0"/>
        <w:spacing w:before="0" w:after="0"/>
        <w:jc w:val="left"/>
        <w:rPr/>
      </w:pPr>
      <w:r>
        <w:rPr/>
        <w:t>hK5SkszCqqKFI212OJDLEoNvBzAguznyHOzQPAPYSTeWR0Si9m9bFXI4/SCegx31PtLg/mRlLUEhQB</w:t>
      </w:r>
    </w:p>
    <w:p>
      <w:pPr>
        <w:pStyle w:val="PreformattedText"/>
        <w:bidi w:val="0"/>
        <w:spacing w:before="0" w:after="0"/>
        <w:jc w:val="left"/>
        <w:rPr/>
      </w:pPr>
      <w:r>
        <w:rPr/>
        <w:t>BvUNhdva5XJ42TC7ioEq84Xd1fXr9dXVymHNYOHW6mrN3KKPu6f3mxTZuzrCVQurTeRruKF+aw6uBm</w:t>
      </w:r>
    </w:p>
    <w:p>
      <w:pPr>
        <w:pStyle w:val="PreformattedText"/>
        <w:bidi w:val="0"/>
        <w:spacing w:before="0" w:after="0"/>
        <w:jc w:val="left"/>
        <w:rPr/>
      </w:pPr>
      <w:r>
        <w:rPr/>
        <w:t>SDe12vztErwZXOW8v4ymiTfaXp6FsTt19vGboFXzaUCtF3fVkYXX9dttas37C+xnwbffN6IIqJnw4r</w:t>
      </w:r>
    </w:p>
    <w:p>
      <w:pPr>
        <w:pStyle w:val="PreformattedText"/>
        <w:bidi w:val="0"/>
        <w:spacing w:before="0" w:after="0"/>
        <w:jc w:val="left"/>
        <w:rPr/>
      </w:pPr>
      <w:r>
        <w:rPr/>
        <w:t>1DlMEK4cjJbo2zDFqnnMlnmZcKaC6LaEt9lv9fuwKNrcaM6WsLv7+Noqu4Bxhu7V5ui1AZpd0Otesi</w:t>
      </w:r>
    </w:p>
    <w:p>
      <w:pPr>
        <w:pStyle w:val="PreformattedText"/>
        <w:bidi w:val="0"/>
        <w:spacing w:before="0" w:after="0"/>
        <w:jc w:val="left"/>
        <w:rPr/>
      </w:pPr>
      <w:r>
        <w:rPr/>
        <w:t>hX2+crDMqZ2x7g1/cPAORWryu4VntrqSlAVzG3QHzDM2HKnLJAZDOYIJ5EOVpbHpsbEMwNsHA1p47R</w:t>
      </w:r>
    </w:p>
    <w:p>
      <w:pPr>
        <w:pStyle w:val="PreformattedText"/>
        <w:bidi w:val="0"/>
        <w:spacing w:before="0" w:after="0"/>
        <w:jc w:val="left"/>
        <w:rPr/>
      </w:pPr>
      <w:r>
        <w:rPr/>
        <w:t>DfTUlYM3nxDQPVlYmdqjWzjlNLoV652grxtKN5Ny5ZrWDcztpH7mZmDoj3OWWAn6EaPzjVy+2iT25g</w:t>
      </w:r>
    </w:p>
    <w:p>
      <w:pPr>
        <w:pStyle w:val="PreformattedText"/>
        <w:bidi w:val="0"/>
        <w:spacing w:before="0" w:after="0"/>
        <w:jc w:val="left"/>
        <w:rPr/>
      </w:pPr>
      <w:r>
        <w:rPr/>
        <w:t>3erMPfsxOqUyybsWuc62XJ+uW11az2VYI6JRlG0saOfbT6kwl2zQaur4lIBQvUBjA5TBnGxz8ru7w6</w:t>
      </w:r>
    </w:p>
    <w:p>
      <w:pPr>
        <w:pStyle w:val="PreformattedText"/>
        <w:bidi w:val="0"/>
        <w:spacing w:before="0" w:after="0"/>
        <w:jc w:val="left"/>
        <w:rPr/>
      </w:pPr>
      <w:r>
        <w:rPr/>
        <w:t>qF7RJPEAGd1jx+ggTj31c9RTKPwg0ZRwuPwctTtpOm3qyhtyuhijDrxuk7OaEGjE7Wp/MARLchfr/u</w:t>
      </w:r>
    </w:p>
    <w:p>
      <w:pPr>
        <w:pStyle w:val="PreformattedText"/>
        <w:bidi w:val="0"/>
        <w:spacing w:before="0" w:after="0"/>
        <w:jc w:val="left"/>
        <w:rPr/>
      </w:pPr>
      <w:r>
        <w:rPr/>
        <w:t>phEWpjSwjquBVBAwgYq3ZRQgIlbI+mEETmiNgh0PWQOtO1tLkikRAVc/rnD6FHB4xunmAOTv+vGzC+</w:t>
      </w:r>
    </w:p>
    <w:p>
      <w:pPr>
        <w:pStyle w:val="PreformattedText"/>
        <w:bidi w:val="0"/>
        <w:spacing w:before="0" w:after="0"/>
        <w:jc w:val="left"/>
        <w:rPr/>
      </w:pPr>
      <w:r>
        <w:rPr/>
        <w:t>GoUKC7X/wNK80aHGOlcSHkrlKK0yolrr1+avkPgasLlDw+oMa3s1x3sUDnmpwvLoqr96vV4xWLDehH</w:t>
      </w:r>
    </w:p>
    <w:p>
      <w:pPr>
        <w:pStyle w:val="PreformattedText"/>
        <w:bidi w:val="0"/>
        <w:spacing w:before="0" w:after="0"/>
        <w:jc w:val="left"/>
        <w:rPr/>
      </w:pPr>
      <w:r>
        <w:rPr/>
        <w:t>no9aq5uLp1jbg4gmDLVcASuIjroPcBFXFmar62urwPLTKDatcAn9R6I6LaXAdwMZ9WgYWZp12mRzIv</w:t>
      </w:r>
    </w:p>
    <w:p>
      <w:pPr>
        <w:pStyle w:val="PreformattedText"/>
        <w:bidi w:val="0"/>
        <w:spacing w:before="0" w:after="0"/>
        <w:jc w:val="left"/>
        <w:rPr/>
      </w:pPr>
      <w:r>
        <w:rPr/>
        <w:t>hRld5XodfwTmcaanAFfwjqbwHC0BysHTGZxrXdNrXO7Lt4H4Bq8aEQ/AbP9anrDP/LaGmGZY3Jx9bR</w:t>
      </w:r>
    </w:p>
    <w:p>
      <w:pPr>
        <w:pStyle w:val="PreformattedText"/>
        <w:bidi w:val="0"/>
        <w:spacing w:before="0" w:after="0"/>
        <w:jc w:val="left"/>
        <w:rPr/>
      </w:pPr>
      <w:r>
        <w:rPr/>
        <w:t>cEdBW4DLcwwLZKX9s6EKDbut7ah4deMiUrfM/01FsHVKzyPZcMi0OgMy8NZ68XW9f7Xm6wlgUf5Hbm</w:t>
      </w:r>
    </w:p>
    <w:p>
      <w:pPr>
        <w:pStyle w:val="PreformattedText"/>
        <w:bidi w:val="0"/>
        <w:spacing w:before="0" w:after="0"/>
        <w:jc w:val="left"/>
        <w:rPr/>
      </w:pPr>
      <w:r>
        <w:rPr/>
        <w:t>iMMRzF3aCCZUzXGWMDE6rFcR6FoDV7pqRnfyRAjdQk7EMH46XXiinRH26wUDdEczVdWiQ0an8cbT9Q</w:t>
      </w:r>
    </w:p>
    <w:p>
      <w:pPr>
        <w:pStyle w:val="PreformattedText"/>
        <w:bidi w:val="0"/>
        <w:spacing w:before="0" w:after="0"/>
        <w:jc w:val="left"/>
        <w:rPr/>
      </w:pPr>
      <w:r>
        <w:rPr/>
        <w:t>bKkiDlpAqK4SS7zjUH8zJ+iWTKeJUVY/wsAnM97HqVSuXIoh1D26JbioNbvVxYulaWIM1bsxCo98Fy</w:t>
      </w:r>
    </w:p>
    <w:p>
      <w:pPr>
        <w:pStyle w:val="PreformattedText"/>
        <w:bidi w:val="0"/>
        <w:spacing w:before="0" w:after="0"/>
        <w:jc w:val="left"/>
        <w:rPr/>
      </w:pPr>
      <w:r>
        <w:rPr/>
        <w:t>bjo9Kjz4Axq8AnNsYPwmyurOopM2iUvaBHRdKV5ZXiIrchDV7hfPcAH2kTA6baHwkA4Z3fFeG7UlmG</w:t>
      </w:r>
    </w:p>
    <w:p>
      <w:pPr>
        <w:pStyle w:val="PreformattedText"/>
        <w:bidi w:val="0"/>
        <w:spacing w:before="0" w:after="0"/>
        <w:jc w:val="left"/>
        <w:rPr/>
      </w:pPr>
      <w:r>
        <w:rPr/>
        <w:t>PCAZwYrck/BfkvY4LUbW/THHvbOIYwn4DUTToTUJfUnZCuznQY3V4yba3jvAE9HVgcU4kMhG7SkyQ8</w:t>
      </w:r>
    </w:p>
    <w:p>
      <w:pPr>
        <w:pStyle w:val="PreformattedText"/>
        <w:bidi w:val="0"/>
        <w:spacing w:before="0" w:after="0"/>
        <w:jc w:val="left"/>
        <w:rPr/>
      </w:pPr>
      <w:r>
        <w:rPr/>
        <w:t>Etlh+hO9gA4uXEx6HzwDGZ2gHEPdH5jAvRKD0yvXytJhRH7yWkj1DmWBabAc5kODcgZqagiOu7jZdO</w:t>
      </w:r>
    </w:p>
    <w:p>
      <w:pPr>
        <w:pStyle w:val="PreformattedText"/>
        <w:bidi w:val="0"/>
        <w:spacing w:before="0" w:after="0"/>
        <w:jc w:val="left"/>
        <w:rPr/>
      </w:pPr>
      <w:r>
        <w:rPr/>
        <w:t>t6GegfcjbspGHpOsIrPjQn+4Bl5oK53SFC2pwpRw1cNgm0zJ0MvVo3teg35qSP2FUb4UbBOcCjLfMU</w:t>
      </w:r>
    </w:p>
    <w:p>
      <w:pPr>
        <w:pStyle w:val="PreformattedText"/>
        <w:bidi w:val="0"/>
        <w:spacing w:before="0" w:after="0"/>
        <w:jc w:val="left"/>
        <w:rPr/>
      </w:pPr>
      <w:r>
        <w:rPr/>
        <w:t>zco34teCexriN6qZU/MtzAEetOhqLF0r9gFG+zetrzHPtb7VMiQOb90fteDp+vB0/dEuMjchcIDGy0</w:t>
      </w:r>
    </w:p>
    <w:p>
      <w:pPr>
        <w:pStyle w:val="PreformattedText"/>
        <w:bidi w:val="0"/>
        <w:spacing w:before="0" w:after="0"/>
        <w:jc w:val="left"/>
        <w:rPr/>
      </w:pPr>
      <w:r>
        <w:rPr/>
        <w:t>17RQX4pQG1yir16Gp9e2r+E9iqnRvKZ07HfWBpW1ut/vmBeW3jc/P9LBt4W67ZwnUJiZ75wUDRCjzS</w:t>
      </w:r>
    </w:p>
    <w:p>
      <w:pPr>
        <w:pStyle w:val="PreformattedText"/>
        <w:bidi w:val="0"/>
        <w:spacing w:before="0" w:after="0"/>
        <w:jc w:val="left"/>
        <w:rPr/>
      </w:pPr>
      <w:r>
        <w:rPr/>
        <w:t>IJzB130EuuutDQNuBvhaUrqaGwK6bZincpZ9ZfVy+eiZzhxp55z/gcncEBndpdOSwMHyErgITM7r0W</w:t>
      </w:r>
    </w:p>
    <w:p>
      <w:pPr>
        <w:pStyle w:val="PreformattedText"/>
        <w:bidi w:val="0"/>
        <w:spacing w:before="0" w:after="0"/>
        <w:jc w:val="left"/>
        <w:rPr/>
      </w:pPr>
      <w:r>
        <w:rPr/>
        <w:t>HhikBnS9eZDKNrLDSA0824PDob1PToNf7NPUb7FzI6paJTHTXN3Xywk9IS/hiD1RCZeYPWxSXTHK9e</w:t>
      </w:r>
    </w:p>
    <w:p>
      <w:pPr>
        <w:pStyle w:val="PreformattedText"/>
        <w:bidi w:val="0"/>
        <w:spacing w:before="0" w:after="0"/>
        <w:jc w:val="left"/>
        <w:rPr/>
      </w:pPr>
      <w:r>
        <w:rPr/>
        <w:t>Xh38bVVhZ4J9WnQJFAz+FCPW0EWRbL+xmFWCz0WOXIqc0m7RM1FYWYq4+kEhfMZLDR8Ir6Pp65ls/6</w:t>
      </w:r>
    </w:p>
    <w:p>
      <w:pPr>
        <w:pStyle w:val="PreformattedText"/>
        <w:bidi w:val="0"/>
        <w:spacing w:before="0" w:after="0"/>
        <w:jc w:val="left"/>
        <w:rPr/>
      </w:pPr>
      <w:r>
        <w:rPr/>
        <w:t>KYzpLBt9eFejtgdD2Lc4gqeCFGKYwpsZ/rUWzqMjcTT0lHb9Cuw6RgjhnGbTgd1AzLfxFI6Mzt9nAl</w:t>
      </w:r>
    </w:p>
    <w:p>
      <w:pPr>
        <w:pStyle w:val="PreformattedText"/>
        <w:bidi w:val="0"/>
        <w:spacing w:before="0" w:after="0"/>
        <w:jc w:val="left"/>
        <w:rPr/>
      </w:pPr>
      <w:r>
        <w:rPr/>
        <w:t>bLfK41b2fylC14XuRAf+G+rh7AH1JHWWlVC9ijSvh206qFaTKtkxAPKAz6VV3NDTYSeaOYUWnatZzX</w:t>
      </w:r>
    </w:p>
    <w:p>
      <w:pPr>
        <w:pStyle w:val="PreformattedText"/>
        <w:bidi w:val="0"/>
        <w:spacing w:before="0" w:after="0"/>
        <w:jc w:val="left"/>
        <w:rPr/>
      </w:pPr>
      <w:r>
        <w:rPr/>
        <w:t>nF6Gzc0OHIJqzRGDIX9q5GAey98sDP8r/+/lb/cHm99usRgtY+ft7CGcEqcTWeCBwCUu3yDtRdADq6</w:t>
      </w:r>
    </w:p>
    <w:p>
      <w:pPr>
        <w:pStyle w:val="PreformattedText"/>
        <w:bidi w:val="0"/>
        <w:spacing w:before="0" w:after="0"/>
        <w:jc w:val="left"/>
        <w:rPr/>
      </w:pPr>
      <w:r>
        <w:rPr/>
        <w:t>FnjRNwB3TXiEOSR4psZcxufF0/3rfXyyfXj0VQQr+z0cAl2jfpq56xJ+NpcPhcZRj27VPMJo9CHjXf</w:t>
      </w:r>
    </w:p>
    <w:p>
      <w:pPr>
        <w:pStyle w:val="PreformattedText"/>
        <w:bidi w:val="0"/>
        <w:spacing w:before="0" w:after="0"/>
        <w:jc w:val="left"/>
        <w:rPr/>
      </w:pPr>
      <w:r>
        <w:rPr/>
        <w:t>6sAbhWn+Bwv9/nU3PPLTt2YALXv3ZnKt/0d/GzdOGYydHp+f71OgxazwHilpClrV9A6828Nry0FOwq</w:t>
      </w:r>
    </w:p>
    <w:p>
      <w:pPr>
        <w:pStyle w:val="PreformattedText"/>
        <w:bidi w:val="0"/>
        <w:spacing w:before="0" w:after="0"/>
        <w:jc w:val="left"/>
        <w:rPr/>
      </w:pPr>
      <w:r>
        <w:rPr/>
        <w:t>vICv1gDLkNFhZ24fK9RVQLOx0DgCOnOTjQOoXLeG1rKflzKX05ljSucMrUjnkNIJoyN5cItL15bwuL</w:t>
      </w:r>
    </w:p>
    <w:p>
      <w:pPr>
        <w:pStyle w:val="PreformattedText"/>
        <w:bidi w:val="0"/>
        <w:spacing w:before="0" w:after="0"/>
        <w:jc w:val="left"/>
        <w:rPr/>
      </w:pPr>
      <w:r>
        <w:rPr/>
        <w:t>BH96RhsG6BIoZDxTDvhjAwZ47TFR1ZVyBGt9JGFZ0BQFTR7WTUwDnhTJmVfXhTNip5268D50MSGiMC</w:t>
      </w:r>
    </w:p>
    <w:p>
      <w:pPr>
        <w:pStyle w:val="PreformattedText"/>
        <w:bidi w:val="0"/>
        <w:spacing w:before="0" w:after="0"/>
        <w:jc w:val="left"/>
        <w:rPr/>
      </w:pPr>
      <w:r>
        <w:rPr/>
        <w:t>O2wmoROzwqtVSmMjmKOVWM/Re4rQVgzGEotRCaGrCKhGCUw8j9Cmr8hOa9dkUkuFMFpewecFY4eIEo</w:t>
      </w:r>
    </w:p>
    <w:p>
      <w:pPr>
        <w:pStyle w:val="PreformattedText"/>
        <w:bidi w:val="0"/>
        <w:spacing w:before="0" w:after="0"/>
        <w:jc w:val="left"/>
        <w:rPr/>
      </w:pPr>
      <w:r>
        <w:rPr/>
        <w:t>d5RnEiY1hYhwgNOnBKwWlXJTVJZdpL7YCVKt/iWWFHw9y0Jh0mDW/uUQbnsWV0Pa4bndRwgt24TYK6</w:t>
      </w:r>
    </w:p>
    <w:p>
      <w:pPr>
        <w:pStyle w:val="PreformattedText"/>
        <w:bidi w:val="0"/>
        <w:spacing w:before="0" w:after="0"/>
        <w:jc w:val="left"/>
        <w:rPr/>
      </w:pPr>
      <w:r>
        <w:rPr/>
        <w:t>PbZF8Aqwts/ousCKezGVqDROqLLhS7xgiGgIdgCr+KQQRYxkr9pzdlsK++waQkdAZ9/mgdEFB6eBX8</w:t>
      </w:r>
    </w:p>
    <w:p>
      <w:pPr>
        <w:pStyle w:val="PreformattedText"/>
        <w:bidi w:val="0"/>
        <w:spacing w:before="0" w:after="0"/>
        <w:jc w:val="left"/>
        <w:rPr/>
      </w:pPr>
      <w:r>
        <w:rPr/>
        <w:t>n2A7cA4VDb21/58BdQvlf24ocwHyAEXMdSc5dBCxkdi9kOkaZtzeGBhecq77U/5Ev7iLim+F1FuKvh</w:t>
      </w:r>
    </w:p>
    <w:p>
      <w:pPr>
        <w:pStyle w:val="PreformattedText"/>
        <w:bidi w:val="0"/>
        <w:spacing w:before="0" w:after="0"/>
        <w:jc w:val="left"/>
        <w:rPr/>
      </w:pPr>
      <w:r>
        <w:rPr/>
        <w:t>LQGh4AZ4AaGrBj0+i9Fe3w3hbE7WSMP0V4DO3OlD+LzufgityjK8zdkthMuIk4hnlbm52lzNPJ3hYu</w:t>
      </w:r>
    </w:p>
    <w:p>
      <w:pPr>
        <w:pStyle w:val="PreformattedText"/>
        <w:bidi w:val="0"/>
        <w:spacing w:before="0" w:after="0"/>
        <w:jc w:val="left"/>
        <w:rPr/>
      </w:pPr>
      <w:r>
        <w:rPr/>
        <w:t>bpdnnioBidusIA5NhNVzWjG0Nz8BwlJH3zbSHcVQDTzs19zImp4Ze0XK4JHxu1ZbgroNgSzBrOkbAx</w:t>
      </w:r>
    </w:p>
    <w:p>
      <w:pPr>
        <w:pStyle w:val="PreformattedText"/>
        <w:bidi w:val="0"/>
        <w:spacing w:before="0" w:after="0"/>
        <w:jc w:val="left"/>
        <w:rPr/>
      </w:pPr>
      <w:r>
        <w:rPr/>
        <w:t>e5P2HAHdcAtADz87KncROr3yOnPE6TSho9Ycmr54CDGQcpV6dMLjMjo6ylJfWJhmATOla+PJ0cLRyq</w:t>
      </w:r>
    </w:p>
    <w:p>
      <w:pPr>
        <w:pStyle w:val="PreformattedText"/>
        <w:bidi w:val="0"/>
        <w:spacing w:before="0" w:after="0"/>
        <w:jc w:val="left"/>
        <w:rPr/>
      </w:pPr>
      <w:r>
        <w:rPr/>
        <w:t>NTJbVDjwRElwDQ7RSI0YkDLBTDxV6ssMfsLPxNyOyau4k6XPPKXE3xOiVT1qurYe0LM8WkozD2F1Kw</w:t>
      </w:r>
    </w:p>
    <w:p>
      <w:pPr>
        <w:pStyle w:val="PreformattedText"/>
        <w:bidi w:val="0"/>
        <w:spacing w:before="0" w:after="0"/>
        <w:jc w:val="left"/>
        <w:rPr/>
      </w:pPr>
      <w:r>
        <w:rPr/>
        <w:t>MjYRuyMBnWjmyqWIJXSLaxGi3pobtAo2rjkaKOu+YN5g3WCQoy62MAw2wbdGVOoWCODaPI1AroTOCO</w:t>
      </w:r>
    </w:p>
    <w:p>
      <w:pPr>
        <w:pStyle w:val="PreformattedText"/>
        <w:bidi w:val="0"/>
        <w:spacing w:before="0" w:after="0"/>
        <w:jc w:val="left"/>
        <w:rPr/>
      </w:pPr>
      <w:r>
        <w:rPr/>
        <w:t>dmpbN1TgyIjlKlL0mT0KbPtSvAHBO7PbUKjHqTSOg6Vl9SrQLIbeO0FvBtW/I6MZmp7ShdSvU/CYOx</w:t>
      </w:r>
    </w:p>
    <w:p>
      <w:pPr>
        <w:pStyle w:val="PreformattedText"/>
        <w:bidi w:val="0"/>
        <w:spacing w:before="0" w:after="0"/>
        <w:jc w:val="left"/>
        <w:rPr/>
      </w:pPr>
      <w:r>
        <w:rPr/>
        <w:t>bjXvEwI9dkikhIEgJ4GsdcA5iLuDpRV2vSxzuk6yN0+ETmCOTj69Qft/aJt36P9UgGe/eOV1814Fue</w:t>
      </w:r>
    </w:p>
    <w:p>
      <w:pPr>
        <w:pStyle w:val="PreformattedText"/>
        <w:bidi w:val="0"/>
        <w:spacing w:before="0" w:after="0"/>
        <w:jc w:val="left"/>
        <w:rPr/>
      </w:pPr>
      <w:r>
        <w:rPr/>
        <w:t>Lm/Rt7Fv6Ql82BWHNIjG4kjTLQ29ljeRR8lekd30nvSj08cBeukcEZ7HGbonfd2uhlALI5uWyBro9o</w:t>
      </w:r>
    </w:p>
    <w:p>
      <w:pPr>
        <w:pStyle w:val="PreformattedText"/>
        <w:bidi w:val="0"/>
        <w:spacing w:before="0" w:after="0"/>
        <w:jc w:val="left"/>
        <w:rPr/>
      </w:pPr>
      <w:r>
        <w:rPr/>
        <w:t>uPyNwdBKX88ecMpgw5WQU1JXzh7mIrzo/drIEjg83VdAtw/durHH6MwZPJ3DXhyOVQE18UpENQK6Fj</w:t>
      </w:r>
    </w:p>
    <w:p>
      <w:pPr>
        <w:pStyle w:val="PreformattedText"/>
        <w:bidi w:val="0"/>
        <w:spacing w:before="0" w:after="0"/>
        <w:jc w:val="left"/>
        <w:rPr/>
      </w:pPr>
      <w:r>
        <w:rPr/>
        <w:t>TwKhdjK5c7WObdiTVkdLWLcyBxisM1cfKAl4Y4hVgfXhgobvF4NcPogs6cypobDCVvbsA87rKF4ZrU</w:t>
      </w:r>
    </w:p>
    <w:p>
      <w:pPr>
        <w:pStyle w:val="PreformattedText"/>
        <w:bidi w:val="0"/>
        <w:spacing w:before="0" w:after="0"/>
        <w:jc w:val="left"/>
        <w:rPr/>
      </w:pPr>
      <w:r>
        <w:rPr/>
        <w:t>mWsRmcMPBLqNfEYHDboXGF+yIksjZnjuqoDuxQLmqR+tOHnJzGvD6AzSYXUFDliAuXTHr0hjl0wXZx</w:t>
      </w:r>
    </w:p>
    <w:p>
      <w:pPr>
        <w:pStyle w:val="PreformattedText"/>
        <w:bidi w:val="0"/>
        <w:spacing w:before="0" w:after="0"/>
        <w:jc w:val="left"/>
        <w:rPr/>
      </w:pPr>
      <w:r>
        <w:rPr/>
        <w:t>tzvsjEm7oGnC7JJMp5i6sD+5fnHWMdssjScIFCnPyGRxDI2YjR2akDe/cXbYW6ZjV2klQitaqYKnim</w:t>
      </w:r>
    </w:p>
    <w:p>
      <w:pPr>
        <w:pStyle w:val="PreformattedText"/>
        <w:bidi w:val="0"/>
        <w:spacing w:before="0" w:after="0"/>
        <w:jc w:val="left"/>
        <w:rPr/>
      </w:pPr>
      <w:r>
        <w:rPr/>
        <w:t>gQskANpKkduYUz6LopMHOHTliQR89aRNjO5xGyPfsOVFQ9fUsTVS1r1A0mke/ShNkwzUBdMI4nM4Yd</w:t>
      </w:r>
    </w:p>
    <w:p>
      <w:pPr>
        <w:pStyle w:val="PreformattedText"/>
        <w:bidi w:val="0"/>
        <w:spacing w:before="0" w:after="0"/>
        <w:jc w:val="left"/>
        <w:rPr/>
      </w:pPr>
      <w:r>
        <w:rPr/>
        <w:t>h0euEJy0toECA/nToyOnMzKF63aRhBGpOuSi7B5dWAVOAoIQ8EkTjYgCjW/rQuwXe0iwdmFVC6Qt2K</w:t>
      </w:r>
    </w:p>
    <w:p>
      <w:pPr>
        <w:pStyle w:val="PreformattedText"/>
        <w:bidi w:val="0"/>
        <w:spacing w:before="0" w:after="0"/>
        <w:jc w:val="left"/>
        <w:rPr/>
      </w:pPr>
      <w:r>
        <w:rPr/>
        <w:t>ecX4k6e+gXkBk6cPn81TvapZ3R9urRVjQa3Uha8OfbInnx2x81t2diGW+fsFugeM7pXlbABtW8t8tP</w:t>
      </w:r>
    </w:p>
    <w:p>
      <w:pPr>
        <w:pStyle w:val="PreformattedText"/>
        <w:bidi w:val="0"/>
        <w:spacing w:before="0" w:after="0"/>
        <w:jc w:val="left"/>
        <w:rPr/>
      </w:pPr>
      <w:r>
        <w:rPr/>
        <w:t>Cr9HzI90QGgncCFKLbVZZrAF37cA7esUSFlvy+QJYFNuRk7nJfgK5CF7ZgjOHwsT8njE4EwHB7KFHx</w:t>
      </w:r>
    </w:p>
    <w:p>
      <w:pPr>
        <w:pStyle w:val="PreformattedText"/>
        <w:bidi w:val="0"/>
        <w:spacing w:before="0" w:after="0"/>
        <w:jc w:val="left"/>
        <w:rPr/>
      </w:pPr>
      <w:r>
        <w:rPr/>
        <w:t>6eiLFShY6emkJTca0wwCGRwCHc5ffUY3ptNzpHXI2JD32cvneInHrobVsY0VGnCrlUoFKRwCHR4K6G</w:t>
      </w:r>
    </w:p>
    <w:p>
      <w:pPr>
        <w:pStyle w:val="PreformattedText"/>
        <w:bidi w:val="0"/>
        <w:spacing w:before="0" w:after="0"/>
        <w:jc w:val="left"/>
        <w:rPr/>
      </w:pPr>
      <w:r>
        <w:rPr/>
        <w:t>jEejFkRnewfr00NECbu89r6CUwDXjbDb1R3SofKA0esGqOWnQyYh0I0GUZ3YYkDHP2Zjh2dT260yeN</w:t>
      </w:r>
    </w:p>
    <w:p>
      <w:pPr>
        <w:pStyle w:val="PreformattedText"/>
        <w:bidi w:val="0"/>
        <w:spacing w:before="0" w:after="0"/>
        <w:jc w:val="left"/>
        <w:rPr/>
      </w:pPr>
      <w:r>
        <w:rPr/>
        <w:t>hVND6Y406UOYm7mPf3wzppLdqUOTzgvZjBPt4PIlwxnqN6kmGflc4u0wjLNBTH42nVe+xpJgQk/Gkw</w:t>
      </w:r>
    </w:p>
    <w:p>
      <w:pPr>
        <w:pStyle w:val="PreformattedText"/>
        <w:bidi w:val="0"/>
        <w:spacing w:before="0" w:after="0"/>
        <w:jc w:val="left"/>
        <w:rPr/>
      </w:pPr>
      <w:r>
        <w:rPr/>
        <w:t>guXR/orayL9pzvc1iMFhcXXfvONvAIG4vCA2WtK4tJzmTdYRTdi9S8FWew3KiLIGAYita2gRSlLnGV</w:t>
      </w:r>
    </w:p>
    <w:p>
      <w:pPr>
        <w:pStyle w:val="PreformattedText"/>
        <w:bidi w:val="0"/>
        <w:spacing w:before="0" w:after="0"/>
        <w:jc w:val="left"/>
        <w:rPr/>
      </w:pPr>
      <w:r>
        <w:rPr/>
        <w:t>KyIeXXhBPb5i+UUaVq5hDCkq6Tap5wZAd8zqOFqRo5uYeGNgdIhycI8qB5ccb1Pp2u7y+i/8QAtYAo</w:t>
      </w:r>
    </w:p>
    <w:p>
      <w:pPr>
        <w:pStyle w:val="PreformattedText"/>
        <w:bidi w:val="0"/>
        <w:spacing w:before="0" w:after="0"/>
        <w:jc w:val="left"/>
        <w:rPr/>
      </w:pPr>
      <w:r>
        <w:rPr/>
        <w:t>BGnlx2udarvsGfRHtSuXYSLFoRZonPIaEzV/0NlK4PWWHCo4j5GxndbXBPyll1fmR3/mnXaF9qzBpN</w:t>
      </w:r>
    </w:p>
    <w:p>
      <w:pPr>
        <w:pStyle w:val="PreformattedText"/>
        <w:bidi w:val="0"/>
        <w:spacing w:before="0" w:after="0"/>
        <w:jc w:val="left"/>
        <w:rPr/>
      </w:pPr>
      <w:r>
        <w:rPr/>
        <w:t>SxnKrJgN0IZQhQpNWh5IpGsVAemQiZ5hVU0EoG/o7jU8Z9ds7e5fO52IQCTPGizwVVTpCrzvAJ/eyX</w:t>
      </w:r>
    </w:p>
    <w:p>
      <w:pPr>
        <w:pStyle w:val="PreformattedText"/>
        <w:bidi w:val="0"/>
        <w:spacing w:before="0" w:after="0"/>
        <w:jc w:val="left"/>
        <w:rPr/>
      </w:pPr>
      <w:r>
        <w:rPr/>
        <w:t>/Nw/W/6Tv9r7m98LSlvrewq7VPRSszurGUsGMuXdfVThvqzRGm9c9p3AAczry285DRGR63u7R+vd5i</w:t>
      </w:r>
    </w:p>
    <w:p>
      <w:pPr>
        <w:pStyle w:val="PreformattedText"/>
        <w:bidi w:val="0"/>
        <w:spacing w:before="0" w:after="0"/>
        <w:jc w:val="left"/>
        <w:rPr/>
      </w:pPr>
      <w:r>
        <w:rPr/>
        <w:t>38Pq9frGOXM57OChUK6FNawtXffhDDA6GD+YR0Wwy5K5A68zR0YvGzY3YDsEMDpuxKEbgskcv3ul63</w:t>
      </w:r>
    </w:p>
    <w:p>
      <w:pPr>
        <w:pStyle w:val="PreformattedText"/>
        <w:bidi w:val="0"/>
        <w:spacing w:before="0" w:after="0"/>
        <w:jc w:val="left"/>
        <w:rPr/>
      </w:pPr>
      <w:r>
        <w:rPr/>
        <w:t>RG9wmvAVuZstl1ZaZxaoCuYZDudEaNKh5Dj+4x/j9dmDGEbqeOswi/O2eX5OgVEmHDjl39Yfy62lrl</w:t>
      </w:r>
    </w:p>
    <w:p>
      <w:pPr>
        <w:pStyle w:val="PreformattedText"/>
        <w:bidi w:val="0"/>
        <w:spacing w:before="0" w:after="0"/>
        <w:jc w:val="left"/>
        <w:rPr/>
      </w:pPr>
      <w:r>
        <w:rPr/>
        <w:t>21oTZfT3IwAsx+GLHXpGEpdMerimHu72GzcmlQgS53f1optcnbqoKlQEOrI94JcfuPWulJtubvXATS</w:t>
      </w:r>
    </w:p>
    <w:p>
      <w:pPr>
        <w:pStyle w:val="PreformattedText"/>
        <w:bidi w:val="0"/>
        <w:spacing w:before="0" w:after="0"/>
        <w:jc w:val="left"/>
        <w:rPr/>
      </w:pPr>
      <w:r>
        <w:rPr/>
        <w:t>JcgDpeC8GbBuYK3cJjnLyCqwrHly69BJUmRNwoHwDq117Qo4uTEOiq2J7DTzJ0rRPP6jhxR8yDV6B6</w:t>
      </w:r>
    </w:p>
    <w:p>
      <w:pPr>
        <w:pStyle w:val="PreformattedText"/>
        <w:bidi w:val="0"/>
        <w:spacing w:before="0" w:after="0"/>
        <w:jc w:val="left"/>
        <w:rPr/>
      </w:pPr>
      <w:r>
        <w:rPr/>
        <w:t>wP02tw3a8caIrjC6eldFq3Tr5mcHexIpYRgL2DrLS6hordJHHfEOVSZpB4cRtFqMjBkJfwOdKs4i5l</w:t>
      </w:r>
    </w:p>
    <w:p>
      <w:pPr>
        <w:pStyle w:val="PreformattedText"/>
        <w:bidi w:val="0"/>
        <w:spacing w:before="0" w:after="0"/>
        <w:jc w:val="left"/>
        <w:rPr/>
      </w:pPr>
      <w:r>
        <w:rPr/>
        <w:t>3pSmj376N3dxxKvLiqea0zHntg+DWCrX1AFri8TqVsDeerMhKhqYKMKio4Xx0B7VrFscGye9LV7LC0</w:t>
      </w:r>
    </w:p>
    <w:p>
      <w:pPr>
        <w:pStyle w:val="PreformattedText"/>
        <w:bidi w:val="0"/>
        <w:spacing w:before="0" w:after="0"/>
        <w:jc w:val="left"/>
        <w:rPr/>
      </w:pPr>
      <w:r>
        <w:rPr/>
        <w:t>4tpt5lloGNHEO2VLV75VZQt6cEHcyMjFjoCODi9sIUXTx4iGCutQsjKRc4yuZgnervkEsAQ9OcI089</w:t>
      </w:r>
    </w:p>
    <w:p>
      <w:pPr>
        <w:pStyle w:val="PreformattedText"/>
        <w:bidi w:val="0"/>
        <w:spacing w:before="0" w:after="0"/>
        <w:jc w:val="left"/>
        <w:rPr/>
      </w:pPr>
      <w:r>
        <w:rPr/>
        <w:t>p2EenM1csBo8Nq9RxwbJl9rDC9pTkrMbp9oXA4Z71uoR7YvAhmdAfDiw3Qq2wdTCFztjN3mbWzMqUj</w:t>
      </w:r>
    </w:p>
    <w:p>
      <w:pPr>
        <w:pStyle w:val="PreformattedText"/>
        <w:bidi w:val="0"/>
        <w:spacing w:before="0" w:after="0"/>
        <w:jc w:val="left"/>
        <w:rPr/>
      </w:pPr>
      <w:r>
        <w:rPr/>
        <w:t>VqcYXcvSOWzTbUxndKKjO/0EjP0ho7Ol6+nRykLjE0PoTjE2fcaJSwylO6pDFNkOVq5pHY0RzoXlb4</w:t>
      </w:r>
    </w:p>
    <w:p>
      <w:pPr>
        <w:pStyle w:val="PreformattedText"/>
        <w:bidi w:val="0"/>
        <w:spacing w:before="0" w:after="0"/>
        <w:jc w:val="left"/>
        <w:rPr/>
      </w:pPr>
      <w:r>
        <w:rPr/>
        <w:t>4IJq1h/mYMjC7xBcFxDpLpCjbYYp0kPp0jMX9HaKKytZtyMPKUI+Lvl8qUNMCL5SL17VhLEjGZI+g7</w:t>
      </w:r>
    </w:p>
    <w:p>
      <w:pPr>
        <w:pStyle w:val="PreformattedText"/>
        <w:bidi w:val="0"/>
        <w:spacing w:before="0" w:after="0"/>
        <w:jc w:val="left"/>
        <w:rPr/>
      </w:pPr>
      <w:r>
        <w:rPr/>
        <w:t>KRXPGmLxslHqROqY02HEZgPy6JjRlRj8SlGbhCVd1aKjg6atHN1rPhUWabZRjl4kO2mO2VWni06AnA</w:t>
      </w:r>
    </w:p>
    <w:p>
      <w:pPr>
        <w:pStyle w:val="PreformattedText"/>
        <w:bidi w:val="0"/>
        <w:spacing w:before="0" w:after="0"/>
        <w:jc w:val="left"/>
        <w:rPr/>
      </w:pPr>
      <w:r>
        <w:rPr/>
        <w:t>FudVVKk6V0FuUSy+i60tAja4TgXN3tcyXAq5I3AlZ/pWBkhcASxDqaRHBgCUuGe+ZxSEbXS3izLJas</w:t>
      </w:r>
    </w:p>
    <w:p>
      <w:pPr>
        <w:pStyle w:val="PreformattedText"/>
        <w:bidi w:val="0"/>
        <w:spacing w:before="0" w:after="0"/>
        <w:jc w:val="left"/>
        <w:rPr/>
      </w:pPr>
      <w:r>
        <w:rPr/>
        <w:t>PZGYfIaF60MP58yFT0ff07FvaRZ2ywBqavyF9QNCLDqtLWv4EnyCO3+4ikAHdAzvOlehUQI+cHN/fG</w:t>
      </w:r>
    </w:p>
    <w:p>
      <w:pPr>
        <w:pStyle w:val="PreformattedText"/>
        <w:bidi w:val="0"/>
        <w:spacing w:before="0" w:after="0"/>
        <w:jc w:val="left"/>
        <w:rPr/>
      </w:pPr>
      <w:r>
        <w:rPr/>
        <w:t>iuafpAB/ccw1e3RIviA90+32oLprF9z6vqHFya0eHIALW+UIKCcqRvvoFR38DWeksPJfiM+a6wLTe3</w:t>
      </w:r>
    </w:p>
    <w:p>
      <w:pPr>
        <w:pStyle w:val="PreformattedText"/>
        <w:bidi w:val="0"/>
        <w:spacing w:before="0" w:after="0"/>
        <w:jc w:val="left"/>
        <w:rPr/>
      </w:pPr>
      <w:r>
        <w:rPr/>
        <w:t>dWAgbv16q8mMDinc/gXg3BaOW31GN16tgdsBVST4to5CEujcEdBdLxlo21hnKcn11hAJ3fUG8jtkdE</w:t>
      </w:r>
    </w:p>
    <w:p>
      <w:pPr>
        <w:pStyle w:val="PreformattedText"/>
        <w:bidi w:val="0"/>
        <w:spacing w:before="0" w:after="0"/>
        <w:jc w:val="left"/>
        <w:rPr/>
      </w:pPr>
      <w:r>
        <w:rPr/>
        <w:t>PQ6FQQ1JZqrSyZ41U3BusGOp2EunQ8YmVGR8AmJSvj3cbgDT26T04towunERBfYj4erZw2GlC6ni48</w:t>
      </w:r>
    </w:p>
    <w:p>
      <w:pPr>
        <w:pStyle w:val="PreformattedText"/>
        <w:bidi w:val="0"/>
        <w:spacing w:before="0" w:after="0"/>
        <w:jc w:val="left"/>
        <w:rPr/>
      </w:pPr>
      <w:r>
        <w:rPr/>
        <w:t>OlVTV/D0Hx3hRgMoXGHmmiY7nifCa52Fdv7AAQalq86US3ICmPy9XplbeZtLyb9v9XMusRef9mcyJb</w:t>
      </w:r>
    </w:p>
    <w:p>
      <w:pPr>
        <w:pStyle w:val="PreformattedText"/>
        <w:bidi w:val="0"/>
        <w:spacing w:before="0" w:after="0"/>
        <w:jc w:val="left"/>
        <w:rPr/>
      </w:pPr>
      <w:r>
        <w:rPr/>
        <w:t>UNNsarxYiC0suiHlnU81ihdORoxW1fZzCkjayFjFaAGTB70SgRtLl+HYU1wVkDgIU6TVwB5kBZUu+R</w:t>
      </w:r>
    </w:p>
    <w:p>
      <w:pPr>
        <w:pStyle w:val="PreformattedText"/>
        <w:bidi w:val="0"/>
        <w:spacing w:before="0" w:after="0"/>
        <w:jc w:val="left"/>
        <w:rPr/>
      </w:pPr>
      <w:r>
        <w:rPr/>
        <w:t>jC5htEO5MODDC3pM8zxHab6nX6/Q2ORCdO+4ewyfqjJ1NZRuwh06trvSMGKThq68TYdadNW2o3RdXn</w:t>
      </w:r>
    </w:p>
    <w:p>
      <w:pPr>
        <w:pStyle w:val="PreformattedText"/>
        <w:bidi w:val="0"/>
        <w:spacing w:before="0" w:after="0"/>
        <w:jc w:val="left"/>
        <w:rPr/>
      </w:pPr>
      <w:r>
        <w:rPr/>
        <w:t>ZYhSdKe2j/QjEdeh6s0MRcmqTi8MfCFtuhYAPDFiGq5zo8EurtIdBxl+6Gqet3dDSdeoPO9kHtWqHC</w:t>
      </w:r>
    </w:p>
    <w:p>
      <w:pPr>
        <w:pStyle w:val="PreformattedText"/>
        <w:bidi w:val="0"/>
        <w:spacing w:before="0" w:after="0"/>
        <w:jc w:val="left"/>
        <w:rPr/>
      </w:pPr>
      <w:r>
        <w:rPr/>
        <w:t>8XrLXLG7jv2vLdTtKqCrELRtwZfoarzrMimG6WsVUgwbvrW+v6xLV8BBump9DnpvfulqrkZxHDwgtN</w:t>
      </w:r>
    </w:p>
    <w:p>
      <w:pPr>
        <w:pStyle w:val="PreformattedText"/>
        <w:bidi w:val="0"/>
        <w:spacing w:before="0" w:after="0"/>
        <w:jc w:val="left"/>
        <w:rPr/>
      </w:pPr>
      <w:r>
        <w:rPr/>
        <w:t>zC6DgHdssCdHifSmUfZw5bIHHm0rWFzgSf0ZnTA2qtwROALA4NHUzezpfgtVXwtVn0G49x6tpcwqcx</w:t>
      </w:r>
    </w:p>
    <w:p>
      <w:pPr>
        <w:pStyle w:val="PreformattedText"/>
        <w:bidi w:val="0"/>
        <w:spacing w:before="0" w:after="0"/>
        <w:jc w:val="left"/>
        <w:rPr/>
      </w:pPr>
      <w:r>
        <w:rPr/>
        <w:t>T9DiXDkQSdeW17cE6Azw4V0NoTOItk5ia+B5Q/xhAYjBs23AGah0M2KSS4kmEUJ3adNJcPSAjO5ycK</w:t>
      </w:r>
    </w:p>
    <w:p>
      <w:pPr>
        <w:pStyle w:val="PreformattedText"/>
        <w:bidi w:val="0"/>
        <w:spacing w:before="0" w:after="0"/>
        <w:jc w:val="left"/>
        <w:rPr/>
      </w:pPr>
      <w:r>
        <w:rPr/>
        <w:t>kHECQuGQidM59u6NF9wfurFwDnVsTeBWYuW7merrxYOHlieN3RKerobMQw6oVxFlFHtbD5+9zpKVu+</w:t>
      </w:r>
    </w:p>
    <w:p>
      <w:pPr>
        <w:pStyle w:val="PreformattedText"/>
        <w:bidi w:val="0"/>
        <w:spacing w:before="0" w:after="0"/>
        <w:jc w:val="left"/>
        <w:rPr/>
      </w:pPr>
      <w:r>
        <w:rPr/>
        <w:t>mkZ4BjDfAebmpt1Jorp6cV5lGgcjhzirJPYmtlYlyyYwm6nys6h8b9HyONn9ULTWLzRCrEmwsNPKrQ</w:t>
      </w:r>
    </w:p>
    <w:p>
      <w:pPr>
        <w:pStyle w:val="PreformattedText"/>
        <w:bidi w:val="0"/>
        <w:spacing w:before="0" w:after="0"/>
        <w:jc w:val="left"/>
        <w:rPr/>
      </w:pPr>
      <w:r>
        <w:rPr/>
        <w:t>FkLQqnI4gsuW2Hau9hiUJKcO4q04mGLWDPSvfbjxHmsOtPfA4NVWk97XkjB2rsnYEzwg81SXNK13iT</w:t>
      </w:r>
    </w:p>
    <w:p>
      <w:pPr>
        <w:pStyle w:val="PreformattedText"/>
        <w:bidi w:val="0"/>
        <w:spacing w:before="0" w:after="0"/>
        <w:jc w:val="left"/>
        <w:rPr/>
      </w:pPr>
      <w:r>
        <w:rPr/>
        <w:t>KB1FcFq5MEl3OnEn1mskBeg2eRtslyldryqSF/kEDn24D3XkSDLMqj/2vhJr5C/2cFcFjLx7/OwTZn</w:t>
      </w:r>
    </w:p>
    <w:p>
      <w:pPr>
        <w:pStyle w:val="PreformattedText"/>
        <w:bidi w:val="0"/>
        <w:spacing w:before="0" w:after="0"/>
        <w:jc w:val="left"/>
        <w:rPr/>
      </w:pPr>
      <w:r>
        <w:rPr/>
        <w:t>PM6P7s2UMNc4J13xejW1bqDRKuNZmfjcBHtcxXMOgFjI4nGeu1Cl3dp8HGOhWeaBWDyo5HERrnRv0a</w:t>
      </w:r>
    </w:p>
    <w:p>
      <w:pPr>
        <w:pStyle w:val="PreformattedText"/>
        <w:bidi w:val="0"/>
        <w:spacing w:before="0" w:after="0"/>
        <w:jc w:val="left"/>
        <w:rPr/>
      </w:pPr>
      <w:r>
        <w:rPr/>
        <w:t>zSpBJkyMDkkbDRfADYYDhyW63k8B1nZVy+j6fX66faBp9HRUs9YILfETIB2f2aVx8noFmnNjuHNNMO</w:t>
      </w:r>
    </w:p>
    <w:p>
      <w:pPr>
        <w:pStyle w:val="PreformattedText"/>
        <w:bidi w:val="0"/>
        <w:spacing w:before="0" w:after="0"/>
        <w:jc w:val="left"/>
        <w:rPr/>
      </w:pPr>
      <w:r>
        <w:rPr/>
        <w:t>3cvrYLBroxM7rxmBxe2Jdr2okqEDcBOnKWgU4Yu3I0J66giMS8qgrqgregW2dInPn2apf+lJXXs8pK</w:t>
      </w:r>
    </w:p>
    <w:p>
      <w:pPr>
        <w:pStyle w:val="PreformattedText"/>
        <w:bidi w:val="0"/>
        <w:spacing w:before="0" w:after="0"/>
        <w:jc w:val="left"/>
        <w:rPr/>
      </w:pPr>
      <w:r>
        <w:rPr/>
        <w:t>LxKVsGQO1CQtrk9bjsEpTrcxuA2jo9BNzeg8j9cMlKwLwOigQ3ekdXTm7BEPXaFwhQOoSOyvv4lvKF</w:t>
      </w:r>
    </w:p>
    <w:p>
      <w:pPr>
        <w:pStyle w:val="PreformattedText"/>
        <w:bidi w:val="0"/>
        <w:spacing w:before="0" w:after="0"/>
        <w:jc w:val="left"/>
        <w:rPr/>
      </w:pPr>
      <w:r>
        <w:rPr/>
        <w:t>1j35peTUKdXLj2ZurGw2DCm+i11ug96sUdnQWa/KzsCs5IItRViy6yk1gid8TrFgXZSEYcqZWuD8Qr</w:t>
      </w:r>
    </w:p>
    <w:p>
      <w:pPr>
        <w:pStyle w:val="PreformattedText"/>
        <w:bidi w:val="0"/>
        <w:spacing w:before="0" w:after="0"/>
        <w:jc w:val="left"/>
        <w:rPr/>
      </w:pPr>
      <w:r>
        <w:rPr/>
        <w:t>CyCG0Zo8YeXRBLv88SJG0h217RgC+ByBXKr9XQR0Pdf7O8pPafJqVy5F945JLNyVhYdVu8Pa/a8BMh</w:t>
      </w:r>
    </w:p>
    <w:p>
      <w:pPr>
        <w:pStyle w:val="PreformattedText"/>
        <w:bidi w:val="0"/>
        <w:spacing w:before="0" w:after="0"/>
        <w:jc w:val="left"/>
        <w:rPr/>
      </w:pPr>
      <w:r>
        <w:rPr/>
        <w:t>LWouxB8Cbc+jO7u9oGNVHpignDaa+qKlTgdCmtyqHm3GTSSyfmigQHFZiIpfYtKqSb1XzOUrrvjdEd</w:t>
      </w:r>
    </w:p>
    <w:p>
      <w:pPr>
        <w:pStyle w:val="PreformattedText"/>
        <w:bidi w:val="0"/>
        <w:spacing w:before="0" w:after="0"/>
        <w:jc w:val="left"/>
        <w:rPr/>
      </w:pPr>
      <w:r>
        <w:rPr/>
        <w:t>zB0oI/wcm+QP5IpdOl1aXj7wb84xb/ClpQ/NDfnqD2uicqMadrnG9q2D5eXlZt976tby8hJnxZlnxi</w:t>
      </w:r>
    </w:p>
    <w:p>
      <w:pPr>
        <w:pStyle w:val="PreformattedText"/>
        <w:bidi w:val="0"/>
        <w:spacing w:before="0" w:after="0"/>
        <w:jc w:val="left"/>
        <w:rPr/>
      </w:pPr>
      <w:r>
        <w:rPr/>
        <w:t>/2d+fmkMC15nCusYzitxt2czVrKnaktlyp4Rj1vN9arizv0rTBlLNg0K/VdonR1ciB3z9v1iqVWl+s</w:t>
      </w:r>
    </w:p>
    <w:p>
      <w:pPr>
        <w:pStyle w:val="PreformattedText"/>
        <w:bidi w:val="0"/>
        <w:spacing w:before="0" w:after="0"/>
        <w:jc w:val="left"/>
        <w:rPr/>
      </w:pPr>
      <w:r>
        <w:rPr/>
        <w:t>+q3a7vmFuRFeuDD3X2qRVO4ArgQdSYvM+gdLlcqSXXJjDvN9GFgzD8tTV3hY9OpDV86Up5Vlzpi72K</w:t>
      </w:r>
    </w:p>
    <w:p>
      <w:pPr>
        <w:pStyle w:val="PreformattedText"/>
        <w:bidi w:val="0"/>
        <w:spacing w:before="0" w:after="0"/>
        <w:jc w:val="left"/>
        <w:rPr/>
      </w:pPr>
      <w:r>
        <w:rPr/>
        <w:t>htYJ26db1MPO4fl1pDz//gzKzciHMfCHtE6y5bKmpO2ByD3AZ9uqlHByq6xpPGE3R5zThfRJ2z0k9n</w:t>
      </w:r>
    </w:p>
    <w:p>
      <w:pPr>
        <w:pStyle w:val="PreformattedText"/>
        <w:bidi w:val="0"/>
        <w:spacing w:before="0" w:after="0"/>
        <w:jc w:val="left"/>
        <w:rPr/>
      </w:pPr>
      <w:r>
        <w:rPr/>
        <w:t>jhYap41TA3gLYPh67YYRMHaFFl2ciCsiTeqeuFfvufGgzf2ddtxGCV4akacEzjhe9aqbLKoq9pew0R</w:t>
      </w:r>
    </w:p>
    <w:p>
      <w:pPr>
        <w:pStyle w:val="PreformattedText"/>
        <w:bidi w:val="0"/>
        <w:spacing w:before="0" w:after="0"/>
        <w:jc w:val="left"/>
        <w:rPr/>
      </w:pPr>
      <w:r>
        <w:rPr/>
        <w:t>X/viaTCXXskgeRCESichTm0Qm7K1olCV2FkcLRIqk9SlL7ilbY9uRo/HDG49cTKF4fFLFmfcDtO8C/</w:t>
      </w:r>
    </w:p>
    <w:p>
      <w:pPr>
        <w:pStyle w:val="PreformattedText"/>
        <w:bidi w:val="0"/>
        <w:spacing w:before="0" w:after="0"/>
        <w:jc w:val="left"/>
        <w:rPr/>
      </w:pPr>
      <w:r>
        <w:rPr/>
        <w:t>F+2C24xTxZURabWnYa6XslyYUovL0fM4XF+dWedNTbo96+1nnIOhANTtMXojpAcABrAu33y7y2lN2G</w:t>
      </w:r>
    </w:p>
    <w:p>
      <w:pPr>
        <w:pStyle w:val="PreformattedText"/>
        <w:bidi w:val="0"/>
        <w:spacing w:before="0" w:after="0"/>
        <w:jc w:val="left"/>
        <w:rPr/>
      </w:pPr>
      <w:r>
        <w:rPr/>
        <w:t>Frd32Yw1xQ1Bi7mUNd0jbtvBW+NMHn6ZG8pMdeCTjf4d2y5tpO8stn83biOs8oNz//3vfWo/vejn6w</w:t>
      </w:r>
    </w:p>
    <w:p>
      <w:pPr>
        <w:pStyle w:val="PreformattedText"/>
        <w:bidi w:val="0"/>
        <w:spacing w:before="0" w:after="0"/>
        <w:jc w:val="left"/>
        <w:rPr/>
      </w:pPr>
      <w:r>
        <w:rPr/>
        <w:t>YdBeBcjm6lOeNxCurYKbYUrOeW7quT53zuu6zuHNnDmXNDkbKAfXj53NwX0yUGfTSMyJueDSSMagkz</w:t>
      </w:r>
    </w:p>
    <w:p>
      <w:pPr>
        <w:pStyle w:val="PreformattedText"/>
        <w:bidi w:val="0"/>
        <w:spacing w:before="0" w:after="0"/>
        <w:jc w:val="left"/>
        <w:rPr/>
      </w:pPr>
      <w:r>
        <w:rPr/>
        <w:t>v3FxXKAUA3dBdxzjqU3KULObd0ve5rg1vW/+DWs8qCVutntWROGnOtgZKU2ObcYDB4Y4/uE/K6PpFA</w:t>
      </w:r>
    </w:p>
    <w:p>
      <w:pPr>
        <w:pStyle w:val="PreformattedText"/>
        <w:bidi w:val="0"/>
        <w:spacing w:before="0" w:after="0"/>
        <w:jc w:val="left"/>
        <w:rPr/>
      </w:pPr>
      <w:r>
        <w:rPr/>
        <w:t>OhfT9BphbmXhFIwRBuZOkdGJrb+AtWsdJ4M72KFLdpK0HvvOrlh/eIAU5K1DxLDS7YcMTYdnJpkNYE</w:t>
      </w:r>
    </w:p>
    <w:p>
      <w:pPr>
        <w:pStyle w:val="PreformattedText"/>
        <w:bidi w:val="0"/>
        <w:spacing w:before="0" w:after="0"/>
        <w:jc w:val="left"/>
        <w:rPr/>
      </w:pPr>
      <w:r>
        <w:rPr/>
        <w:t>lgCvNCOF0SCBRRnBxw732yL9gmXVli0a1yeBHdYYt2AIHyOh0A4C5IOUqmL+R0kFdSxvh0jDNh+9cJ</w:t>
      </w:r>
    </w:p>
    <w:p>
      <w:pPr>
        <w:pStyle w:val="PreformattedText"/>
        <w:bidi w:val="0"/>
        <w:spacing w:before="0" w:after="0"/>
        <w:jc w:val="left"/>
        <w:rPr/>
      </w:pPr>
      <w:r>
        <w:rPr/>
        <w:t>XMQdr1FEE1feAEZD1sxCV/OzLfBznZiHi0MHWJJdXSsqumN09ldFRjdRY9cOj13F6QpCOtyO08UcdV</w:t>
      </w:r>
    </w:p>
    <w:p>
      <w:pPr>
        <w:pStyle w:val="PreformattedText"/>
        <w:bidi w:val="0"/>
        <w:spacing w:before="0" w:after="0"/>
        <w:jc w:val="left"/>
        <w:rPr/>
      </w:pPr>
      <w:r>
        <w:rPr/>
        <w:t>jU2q670pVEflXIUpdcYdENi7KEWV6dbbWQToLGCI6CmtCV6M6YJJNO+jfBzNUOI/o/YkTr5+1OlS/1</w:t>
      </w:r>
    </w:p>
    <w:p>
      <w:pPr>
        <w:pStyle w:val="PreformattedText"/>
        <w:bidi w:val="0"/>
        <w:spacing w:before="0" w:after="0"/>
        <w:jc w:val="left"/>
        <w:rPr/>
      </w:pPr>
      <w:r>
        <w:rPr/>
        <w:t>9WkwaFAR500w6q+P34huYy8+Tp8LEzOzqXLjYPeqFyzXtNu73NaH5liHLDXDzQ/kjBCvPs5ZD5yZlX</w:t>
      </w:r>
    </w:p>
    <w:p>
      <w:pPr>
        <w:pStyle w:val="PreformattedText"/>
        <w:bidi w:val="0"/>
        <w:spacing w:before="0" w:after="0"/>
        <w:jc w:val="left"/>
        <w:rPr/>
      </w:pPr>
      <w:r>
        <w:rPr/>
        <w:t>GtJaMIG4quyNzAp3TWznrpyBzNWVs+1BHMbdi3m3t0J4xzHF8yo6aur2dOH50egQPsaAGadEenIJjj</w:t>
      </w:r>
    </w:p>
    <w:p>
      <w:pPr>
        <w:pStyle w:val="PreformattedText"/>
        <w:bidi w:val="0"/>
        <w:spacing w:before="0" w:after="0"/>
        <w:jc w:val="left"/>
        <w:rPr/>
      </w:pPr>
      <w:r>
        <w:rPr/>
        <w:t>SQXsOzzqpTtJTOYvEAtjHJ2LPdcmLm+HdU6QCcpL/LlCdktOEs4r4iCOM/HCndAGEANRBCYHf2xsk4</w:t>
      </w:r>
    </w:p>
    <w:p>
      <w:pPr>
        <w:pStyle w:val="PreformattedText"/>
        <w:bidi w:val="0"/>
        <w:spacing w:before="0" w:after="0"/>
        <w:jc w:val="left"/>
        <w:rPr/>
      </w:pPr>
      <w:r>
        <w:rPr/>
        <w:t>jf/7wMMresaV/pSmBogEzK7v0SWbALN+HLbvQaoZe1FImgpCRR6iXIGualrrgQsSADzZ6FuTRJ/fVf</w:t>
      </w:r>
    </w:p>
    <w:p>
      <w:pPr>
        <w:pStyle w:val="PreformattedText"/>
        <w:bidi w:val="0"/>
        <w:spacing w:before="0" w:after="0"/>
        <w:jc w:val="left"/>
        <w:rPr/>
      </w:pPr>
      <w:r>
        <w:rPr/>
        <w:t>5kM6gEXzQnIYsf5PIJEmHQ5dDW4dyzpqSonrCdSxkm6bCte9TU4wOd5W6pK6bHUVqINpBM8bBO3csF</w:t>
      </w:r>
    </w:p>
    <w:p>
      <w:pPr>
        <w:pStyle w:val="PreformattedText"/>
        <w:bidi w:val="0"/>
        <w:spacing w:before="0" w:after="0"/>
        <w:jc w:val="left"/>
        <w:rPr/>
      </w:pPr>
      <w:r>
        <w:rPr/>
        <w:t>UadZQr3EPPBJC3CSaXkHaYprAdkNE9e+YPIszbe+bt02CPy4+TwPXlxIX88ml/lLeJq6+SMfchBKQy</w:t>
      </w:r>
    </w:p>
    <w:p>
      <w:pPr>
        <w:pStyle w:val="PreformattedText"/>
        <w:bidi w:val="0"/>
        <w:spacing w:before="0" w:after="0"/>
        <w:jc w:val="left"/>
        <w:rPr/>
      </w:pPr>
      <w:r>
        <w:rPr/>
        <w:t>ehOFG4+mMLqp6HZ+i/TMsT294LUP2T2FzXxGJ6sKzQd6IcQAQYhWW4cgLIdwsvpByNywpcgcWR+s+c</w:t>
      </w:r>
    </w:p>
    <w:p>
      <w:pPr>
        <w:pStyle w:val="PreformattedText"/>
        <w:bidi w:val="0"/>
        <w:spacing w:before="0" w:after="0"/>
        <w:jc w:val="left"/>
        <w:rPr/>
      </w:pPr>
      <w:r>
        <w:rPr/>
        <w:t>EncwrqNlRz7naM7hMDdQ1zupAXX/Jo5WjldAXVwqePUF+imnSFGfNffJyk2J/b4UyN2FtN4BZ0JVnl</w:t>
      </w:r>
    </w:p>
    <w:p>
      <w:pPr>
        <w:pStyle w:val="PreformattedText"/>
        <w:bidi w:val="0"/>
        <w:spacing w:before="0" w:after="0"/>
        <w:jc w:val="left"/>
        <w:rPr/>
      </w:pPr>
      <w:r>
        <w:rPr/>
        <w:t>nJ9rchxIf9X9Y98E5ifV6bZc4itQeCABDboJyVV7dOO/++t7kXTmtBQ44uVgi4hbRdGMiE7YJpvgIl</w:t>
      </w:r>
    </w:p>
    <w:p>
      <w:pPr>
        <w:pStyle w:val="PreformattedText"/>
        <w:bidi w:val="0"/>
        <w:spacing w:before="0" w:after="0"/>
        <w:jc w:val="left"/>
        <w:rPr/>
      </w:pPr>
      <w:r>
        <w:rPr/>
        <w:t>cXS8xzBkydK9HGL0Y6WG+IOw6LtP+Lq9rig+iI1kVwNhOs1oIXl9qtreToPwLmGdGaiXJbKGqaXQHm</w:t>
      </w:r>
    </w:p>
    <w:p>
      <w:pPr>
        <w:pStyle w:val="PreformattedText"/>
        <w:bidi w:val="0"/>
        <w:spacing w:before="0" w:after="0"/>
        <w:jc w:val="left"/>
        <w:rPr/>
      </w:pPr>
      <w:r>
        <w:rPr/>
        <w:t>Nels9BIVr2xX4CZZxw4jupubltHtUdQwSk4Q5dp1Vb2mpljlDDsYQ9RFN+dWgVVVBUvpJXGHB90Ub9</w:t>
      </w:r>
    </w:p>
    <w:p>
      <w:pPr>
        <w:pStyle w:val="PreformattedText"/>
        <w:bidi w:val="0"/>
        <w:spacing w:before="0" w:after="0"/>
        <w:jc w:val="left"/>
        <w:rPr/>
      </w:pPr>
      <w:r>
        <w:rPr/>
        <w:t>xjvbC5vM3qEkvmDMjB2X/3UK7/4wI95nT9kMEpYNMFqoI3h2vjLZhqTIe5WzG6OwIcg5tQOVk1bbtx</w:t>
      </w:r>
    </w:p>
    <w:p>
      <w:pPr>
        <w:pStyle w:val="PreformattedText"/>
        <w:bidi w:val="0"/>
        <w:spacing w:before="0" w:after="0"/>
        <w:jc w:val="left"/>
        <w:rPr/>
      </w:pPr>
      <w:r>
        <w:rPr/>
        <w:t>Uw6LeENidLSQdUg9uqHdQI1QB6OL1ZrbcYNULnef15D0wHCGLF/M6Byb05OIjdsxuoFNGObsTSxdZa</w:t>
      </w:r>
    </w:p>
    <w:p>
      <w:pPr>
        <w:pStyle w:val="PreformattedText"/>
        <w:bidi w:val="0"/>
        <w:spacing w:before="0" w:after="0"/>
        <w:jc w:val="left"/>
        <w:rPr/>
      </w:pPr>
      <w:r>
        <w:rPr/>
        <w:t>ya8jDidAUW4CycgqX/6EhZwKCH18Y/TmrPwWlSj+MkyQaL+M6IMKkpnjDQ+TOHxEuby8kxieNgGOut</w:t>
      </w:r>
    </w:p>
    <w:p>
      <w:pPr>
        <w:pStyle w:val="PreformattedText"/>
        <w:bidi w:val="0"/>
        <w:spacing w:before="0" w:after="0"/>
        <w:jc w:val="left"/>
        <w:rPr/>
      </w:pPr>
      <w:r>
        <w:rPr/>
        <w:t>tnbaFVvAYuEKZVt19h/+NiI7axSQOuvvJxrFocOy0BCkJ1DFRi6zRETCKDMB4gb9uGLEgUwlwjfAth</w:t>
      </w:r>
    </w:p>
    <w:p>
      <w:pPr>
        <w:pStyle w:val="PreformattedText"/>
        <w:bidi w:val="0"/>
        <w:spacing w:before="0" w:after="0"/>
        <w:jc w:val="left"/>
        <w:rPr/>
      </w:pPr>
      <w:r>
        <w:rPr/>
        <w:t>LhHG18PSu9sIVrkuothna36wQMpo0iGMtAYlw8Kx1lchE0pDtfP8h/MWHYziJ62DFL3CIwBDo2RSDO</w:t>
      </w:r>
    </w:p>
    <w:p>
      <w:pPr>
        <w:pStyle w:val="PreformattedText"/>
        <w:bidi w:val="0"/>
        <w:spacing w:before="0" w:after="0"/>
        <w:jc w:val="left"/>
        <w:rPr/>
      </w:pPr>
      <w:r>
        <w:rPr/>
        <w:t>EdRVeRZhV7pakUnaJSEdgRmOHyS0JMQ5SVTHsStTaApV4KHr3sNnCHOCdPDxHjgjRnkwlwW9Hw7w9X</w:t>
      </w:r>
    </w:p>
    <w:p>
      <w:pPr>
        <w:pStyle w:val="PreformattedText"/>
        <w:bidi w:val="0"/>
        <w:spacing w:before="0" w:after="0"/>
        <w:jc w:val="left"/>
        <w:rPr/>
      </w:pPr>
      <w:r>
        <w:rPr/>
        <w:t>Ne56iffbV9V5/eOGfot+byeZwLOHeQdxOPE6jr35HJIYtrMthdcOnqM7lmsPlh6ALmLi6CBE0+Bkso</w:t>
      </w:r>
    </w:p>
    <w:p>
      <w:pPr>
        <w:pStyle w:val="PreformattedText"/>
        <w:bidi w:val="0"/>
        <w:spacing w:before="0" w:after="0"/>
        <w:jc w:val="left"/>
        <w:rPr/>
      </w:pPr>
      <w:r>
        <w:rPr/>
        <w:t>INFQ17rMX+gFWIbAdmkZnRuwukHrhjC32zM6c5ywNeIRGh5U7WpIHMZtrhwtHJnC1dPR4ciimqRxnG</w:t>
      </w:r>
    </w:p>
    <w:p>
      <w:pPr>
        <w:pStyle w:val="PreformattedText"/>
        <w:bidi w:val="0"/>
        <w:spacing w:before="0" w:after="0"/>
        <w:jc w:val="left"/>
        <w:rPr/>
      </w:pPr>
      <w:r>
        <w:rPr/>
        <w:t>LVmqTtelKNwwAmS89yE4a1tu44CV0Onkg42O/lJznFfqa6A7oJ/m0nbDDn6Mn4ePbrz9+/F2mO5qQm</w:t>
      </w:r>
    </w:p>
    <w:p>
      <w:pPr>
        <w:pStyle w:val="PreformattedText"/>
        <w:bidi w:val="0"/>
        <w:spacing w:before="0" w:after="0"/>
        <w:jc w:val="left"/>
        <w:rPr/>
      </w:pPr>
      <w:r>
        <w:rPr/>
        <w:t>vNNrTXXidE0bIexJc28RQ+vKpKvDNE8DaSSeO8PPIKdrFEsN4nrQnyN2VywVOEI9obDNTIY6pAv3cK</w:t>
      </w:r>
    </w:p>
    <w:p>
      <w:pPr>
        <w:pStyle w:val="PreformattedText"/>
        <w:bidi w:val="0"/>
        <w:spacing w:before="0" w:after="0"/>
        <w:jc w:val="left"/>
        <w:rPr/>
      </w:pPr>
      <w:r>
        <w:rPr/>
        <w:t>BRpv1ipbM0jnOWHSZxKDDp4mZqVAA7RkeLwHrOAlbdfPqUClcUpOxJqpOauKqBRFoFawTVqCn349Kq</w:t>
      </w:r>
    </w:p>
    <w:p>
      <w:pPr>
        <w:pStyle w:val="PreformattedText"/>
        <w:bidi w:val="0"/>
        <w:spacing w:before="0" w:after="0"/>
        <w:jc w:val="left"/>
        <w:rPr/>
      </w:pPr>
      <w:r>
        <w:rPr/>
        <w:t>Kl4tznFbsEq5m6AuQYyNqZOQJJ89FbWw7dRB4fqeATrbls8C25uQr/99gtqUl9LP36CqT241ZfAh7g</w:t>
      </w:r>
    </w:p>
    <w:p>
      <w:pPr>
        <w:pStyle w:val="PreformattedText"/>
        <w:bidi w:val="0"/>
        <w:spacing w:before="0" w:after="0"/>
        <w:jc w:val="left"/>
        <w:rPr/>
      </w:pPr>
      <w:r>
        <w:rPr/>
        <w:t>ZGN765WL3dqmlII9HbppnLhYwut3IFlFMduQMVF+zjnbOzXg7DVV5KMkdrvS7ZzmrJXMsFz21oPnfr</w:t>
      </w:r>
    </w:p>
    <w:p>
      <w:pPr>
        <w:pStyle w:val="PreformattedText"/>
        <w:bidi w:val="0"/>
        <w:spacing w:before="0" w:after="0"/>
        <w:jc w:val="left"/>
        <w:rPr/>
      </w:pPr>
      <w:r>
        <w:rPr/>
        <w:t>Ht2/wMYIUpiEXlcAuiOIoIORxOnR6QLkpovhH8cVdZZ89Sjeu/DalDuxpwQOpg6eKCLTpwuHEUH+XB</w:t>
      </w:r>
    </w:p>
    <w:p>
      <w:pPr>
        <w:pStyle w:val="PreformattedText"/>
        <w:bidi w:val="0"/>
        <w:spacing w:before="0" w:after="0"/>
        <w:jc w:val="left"/>
        <w:rPr/>
      </w:pPr>
      <w:r>
        <w:rPr/>
        <w:t>znWCR0aJ1b/GdvPzlG5OU/cRSa4PV7s7N/8rdR2emFI0foEND48pk495H9rYXeMHU3hiJZGoGQht25</w:t>
      </w:r>
    </w:p>
    <w:p>
      <w:pPr>
        <w:pStyle w:val="PreformattedText"/>
        <w:bidi w:val="0"/>
        <w:spacing w:before="0" w:after="0"/>
        <w:jc w:val="left"/>
        <w:rPr/>
      </w:pPr>
      <w:r>
        <w:rPr/>
        <w:t>RoPlwkVu3zWoRReZ2rVNDtfM3q/U7jlsR+jEbZxAa69UKsiPLp1ausbSo0NNnFWX9CZVrh5xFkF7wJ</w:t>
      </w:r>
    </w:p>
    <w:p>
      <w:pPr>
        <w:pStyle w:val="PreformattedText"/>
        <w:bidi w:val="0"/>
        <w:spacing w:before="0" w:after="0"/>
        <w:jc w:val="left"/>
        <w:rPr/>
      </w:pPr>
      <w:r>
        <w:rPr/>
        <w:t>7et4xuc7vLccRUu7a1vETMEXFvkipwq3NcSYh0dUA2fE78jEo6g7MQX0KpAh/MPyNXhGV0QOje+/hT</w:t>
      </w:r>
    </w:p>
    <w:p>
      <w:pPr>
        <w:pStyle w:val="PreformattedText"/>
        <w:bidi w:val="0"/>
        <w:spacing w:before="0" w:after="0"/>
        <w:jc w:val="left"/>
        <w:rPr/>
      </w:pPr>
      <w:r>
        <w:rPr/>
        <w:t>b+uow41RcD5EuhvAr38LSLz1vXKewwe3sBTV5G10B3DzIS6f0d2Acf1btuTcGa5WicrhhhvblZt28C</w:t>
      </w:r>
    </w:p>
    <w:p>
      <w:pPr>
        <w:pStyle w:val="PreformattedText"/>
        <w:bidi w:val="0"/>
        <w:spacing w:before="0" w:after="0"/>
        <w:jc w:val="left"/>
        <w:rPr/>
      </w:pPr>
      <w:r>
        <w:rPr/>
        <w:t>Kv4QFvoNbJSz7AcWduQLu8hgGXc3xOJHOtS5tNEtC5lodwd2d0EEonOjpn8noMdv4jsrsCo4PBxIxF</w:t>
      </w:r>
    </w:p>
    <w:p>
      <w:pPr>
        <w:pStyle w:val="PreformattedText"/>
        <w:bidi w:val="0"/>
        <w:spacing w:before="0" w:after="0"/>
        <w:jc w:val="left"/>
        <w:rPr/>
      </w:pPr>
      <w:r>
        <w:rPr/>
        <w:t>OowqSVOX+Q3bOu+nehQa+2bXnGg6zy/RzVI4+yC6O5d1giXh0sPEdqFgoYspoibciufrDdD90+fl6F</w:t>
      </w:r>
    </w:p>
    <w:p>
      <w:pPr>
        <w:pStyle w:val="PreformattedText"/>
        <w:bidi w:val="0"/>
        <w:spacing w:before="0" w:after="0"/>
        <w:jc w:val="left"/>
        <w:rPr/>
      </w:pPr>
      <w:r>
        <w:rPr/>
        <w:t>65/IAIU9mHPFuZcn9uEVPWbcZJZM38kufklMI4b0VEgxWuBuYaJC0pwcxVgprQBfb8NfS+HJtLg9U3</w:t>
      </w:r>
    </w:p>
    <w:p>
      <w:pPr>
        <w:pStyle w:val="PreformattedText"/>
        <w:bidi w:val="0"/>
        <w:spacing w:before="0" w:after="0"/>
        <w:jc w:val="left"/>
        <w:rPr/>
      </w:pPr>
      <w:r>
        <w:rPr/>
        <w:t>cP45YihmosDRThKf08XZo8uMrlq1DrCeyxiOXXhJPNl8OvuUYG6Ti1eyRrCMTptd03oXhHE9iS7x+Z</w:t>
      </w:r>
    </w:p>
    <w:p>
      <w:pPr>
        <w:pStyle w:val="PreformattedText"/>
        <w:bidi w:val="0"/>
        <w:spacing w:before="0" w:after="0"/>
        <w:jc w:val="left"/>
        <w:rPr/>
      </w:pPr>
      <w:r>
        <w:rPr/>
        <w:t>zMXeuW0cHeCJy6EspifsmEiGWvqtQlXL4CnwN5SX/a0qobuF7/JpDLf3/jje70No253QXewlr0Zkb3</w:t>
      </w:r>
    </w:p>
    <w:p>
      <w:pPr>
        <w:pStyle w:val="PreformattedText"/>
        <w:bidi w:val="0"/>
        <w:spacing w:before="0" w:after="0"/>
        <w:jc w:val="left"/>
        <w:rPr/>
      </w:pPr>
      <w:r>
        <w:rPr/>
        <w:t>FjMHpyCBJJJmSOSYtk2Zswb1qhcTfJETpGl5XMueyyVz8EEmfvHsI6Mb+A6IDY1sG7dndOR1PUNbP8</w:t>
      </w:r>
    </w:p>
    <w:p>
      <w:pPr>
        <w:pStyle w:val="PreformattedText"/>
        <w:bidi w:val="0"/>
        <w:spacing w:before="0" w:after="0"/>
        <w:jc w:val="left"/>
        <w:rPr/>
      </w:pPr>
      <w:r>
        <w:rPr/>
        <w:t>UwPXJ8ro7WiKNH4neFItYwutfSpKuj7bJnaVnaxr3EvWDlgxdIl6F5PqnrJt6CxCCwJOuKSPLlw6qy</w:t>
      </w:r>
    </w:p>
    <w:p>
      <w:pPr>
        <w:pStyle w:val="PreformattedText"/>
        <w:bidi w:val="0"/>
        <w:spacing w:before="0" w:after="0"/>
        <w:jc w:val="left"/>
        <w:rPr/>
      </w:pPr>
      <w:r>
        <w:rPr/>
        <w:t>nVA8e0/5yekWm7N/Nvv++6ouXaMiFTPPVWyw0tlFqrqNaLsEy4mBAHLhikJiZHYG7M6KDZi0ms9njW</w:t>
      </w:r>
    </w:p>
    <w:p>
      <w:pPr>
        <w:pStyle w:val="PreformattedText"/>
        <w:bidi w:val="0"/>
        <w:spacing w:before="0" w:after="0"/>
        <w:jc w:val="left"/>
        <w:rPr/>
      </w:pPr>
      <w:r>
        <w:rPr/>
        <w:t>KjSGVtqUwRwwYDCwUcRYQ7XOV8OgFbhGTckdlsJ/aATtscPF//JpWultNhVJIsCML1rkjrNmc3n5KT</w:t>
      </w:r>
    </w:p>
    <w:p>
      <w:pPr>
        <w:pStyle w:val="PreformattedText"/>
        <w:bidi w:val="0"/>
        <w:spacing w:before="0" w:after="0"/>
        <w:jc w:val="left"/>
        <w:rPr/>
      </w:pPr>
      <w:r>
        <w:rPr/>
        <w:t>AocXltFZubBv7KefKLM5yiFgQtdLaUghjI6oXsIYW6XYGOB08Nb7DIauD51Q2IDce8jpPs3FNocjo+</w:t>
      </w:r>
    </w:p>
    <w:p>
      <w:pPr>
        <w:pStyle w:val="PreformattedText"/>
        <w:bidi w:val="0"/>
        <w:spacing w:before="0" w:after="0"/>
        <w:jc w:val="left"/>
        <w:rPr/>
      </w:pPr>
      <w:r>
        <w:rPr/>
        <w:t>xXbk/G9Jk3fPnGh8hMELLM7W7opjBtdAtGlwty/bsNV5tM5JDMKSqXrVc1qTtwuwovbFAwLfLKidE8</w:t>
      </w:r>
    </w:p>
    <w:p>
      <w:pPr>
        <w:pStyle w:val="PreformattedText"/>
        <w:bidi w:val="0"/>
        <w:spacing w:before="0" w:after="0"/>
        <w:jc w:val="left"/>
        <w:rPr/>
      </w:pPr>
      <w:r>
        <w:rPr/>
        <w:t>YHRruUGriiXxuBwNWTWjk9WsmtBt6OnD4O6MDve64s6IFc8YgT26lVNmdIbboTVCvkjJc5j0TX+erw</w:t>
      </w:r>
    </w:p>
    <w:p>
      <w:pPr>
        <w:pStyle w:val="PreformattedText"/>
        <w:bidi w:val="0"/>
        <w:spacing w:before="0" w:after="0"/>
        <w:jc w:val="left"/>
        <w:rPr/>
      </w:pPr>
      <w:r>
        <w:rPr/>
        <w:t>v3Zwr1OINnvoI4J09draQPtBIqHcBjcirYJH+LtYAfhwsnCut407M5Hnyu9L7i/4oc7FlMY5BbLNs9</w:t>
      </w:r>
    </w:p>
    <w:p>
      <w:pPr>
        <w:pStyle w:val="PreformattedText"/>
        <w:bidi w:val="0"/>
        <w:spacing w:before="0" w:after="0"/>
        <w:jc w:val="left"/>
        <w:rPr/>
      </w:pPr>
      <w:r>
        <w:rPr/>
        <w:t>OmrV61pkBxf4GCIdRgsEoNxRA1id43oEWnCTIwK61OUGO2bHr7jEJTEMXUGV1/NMJkkOzBHQdZHUVc</w:t>
      </w:r>
    </w:p>
    <w:p>
      <w:pPr>
        <w:pStyle w:val="PreformattedText"/>
        <w:bidi w:val="0"/>
        <w:spacing w:before="0" w:after="0"/>
        <w:jc w:val="left"/>
        <w:rPr/>
      </w:pPr>
      <w:r>
        <w:rPr/>
        <w:t>XpWqU4uI6Uu+Lr33sKSIejCMLGbbxLvduta5+r3ZCDU9e6dbMihxMlXQ/Vw/WeYnWO3kl2Scf8I0+6</w:t>
      </w:r>
    </w:p>
    <w:p>
      <w:pPr>
        <w:pStyle w:val="PreformattedText"/>
        <w:bidi w:val="0"/>
        <w:spacing w:before="0" w:after="0"/>
        <w:jc w:val="left"/>
        <w:rPr/>
      </w:pPr>
      <w:r>
        <w:rPr/>
        <w:t>288eOnUJnwDWvffpdBzIcL3RtNtkUfAOcOiVylMhzXst3xLYspOGmxndW9M4qVYZ5Eg7wtDGBK459u</w:t>
      </w:r>
    </w:p>
    <w:p>
      <w:pPr>
        <w:pStyle w:val="PreformattedText"/>
        <w:bidi w:val="0"/>
        <w:spacing w:before="0" w:after="0"/>
        <w:jc w:val="left"/>
        <w:rPr/>
      </w:pPr>
      <w:r>
        <w:rPr/>
        <w:t>FtSuVqd04LnQuCl3Ztjqbmcxkq531gPPqlMLqWN3rwj42Bx+Jur6N7AkHqmJW+MqNUdDsqeRMQ72hl</w:t>
      </w:r>
    </w:p>
    <w:p>
      <w:pPr>
        <w:pStyle w:val="PreformattedText"/>
        <w:bidi w:val="0"/>
        <w:spacing w:before="0" w:after="0"/>
        <w:jc w:val="left"/>
        <w:rPr/>
      </w:pPr>
      <w:r>
        <w:rPr/>
        <w:t>5ejR6SPEQTRCgLkK1ST0h1kvYKi6Xt2gd0d7qpOMoR9POGE49Ojrlrtu2qlgNT+jzhpd0RSPzv4OTV</w:t>
      </w:r>
    </w:p>
    <w:p>
      <w:pPr>
        <w:pStyle w:val="PreformattedText"/>
        <w:bidi w:val="0"/>
        <w:spacing w:before="0" w:after="0"/>
        <w:jc w:val="left"/>
        <w:rPr/>
      </w:pPr>
      <w:r>
        <w:rPr/>
        <w:t>txfTMB3QezH7xvVXFRsWEL0cWykwVHwtfKJcxT11jHQXVrdmEEeP5JegfUrQHHCX7GnTg0liieRcDt</w:t>
      </w:r>
    </w:p>
    <w:p>
      <w:pPr>
        <w:pStyle w:val="PreformattedText"/>
        <w:bidi w:val="0"/>
        <w:spacing w:before="0" w:after="0"/>
        <w:jc w:val="left"/>
        <w:rPr/>
      </w:pPr>
      <w:r>
        <w:rPr/>
        <w:t>GrDqtfSi3RZGtxMwOga9+AjFKLhdpxQ1zqK61uPEeTAHvv7u5qaNChZnRJX1JR0p4FExTIwO7BG8Mo</w:t>
      </w:r>
    </w:p>
    <w:p>
      <w:pPr>
        <w:pStyle w:val="PreformattedText"/>
        <w:bidi w:val="0"/>
        <w:spacing w:before="0" w:after="0"/>
        <w:jc w:val="left"/>
        <w:rPr/>
      </w:pPr>
      <w:r>
        <w:rPr/>
        <w:t>wHGJKi3lWcrl3txTHVp9KiS0VkgoEEPTRJEIdDqV21m5LUhPdVxCxveSr7IoTQffzee8jqPr0tOoxy</w:t>
      </w:r>
    </w:p>
    <w:p>
      <w:pPr>
        <w:pStyle w:val="PreformattedText"/>
        <w:bidi w:val="0"/>
        <w:spacing w:before="0" w:after="0"/>
        <w:jc w:val="left"/>
        <w:rPr/>
      </w:pPr>
      <w:r>
        <w:rPr/>
        <w:t>cS0Eovy73f4YBWRNW+zfCtw0bo1CTAsY3fg2NK5/ayJ3LgoSKwceO7DL6oE9Jnfg1ne5JV4XBzm5Sy</w:t>
      </w:r>
    </w:p>
    <w:p>
      <w:pPr>
        <w:pStyle w:val="PreformattedText"/>
        <w:bidi w:val="0"/>
        <w:spacing w:before="0" w:after="0"/>
        <w:jc w:val="left"/>
        <w:rPr/>
      </w:pPr>
      <w:r>
        <w:rPr/>
        <w:t>3XnsOzl1Mbc3bWcMmJS0pF4kQlGwGyDb4FoxOjq3k/tYJhGDXsvKY1YK+lejW8zvXoTGFFyn0Bq26a</w:t>
      </w:r>
    </w:p>
    <w:p>
      <w:pPr>
        <w:pStyle w:val="PreformattedText"/>
        <w:bidi w:val="0"/>
        <w:spacing w:before="0" w:after="0"/>
        <w:jc w:val="left"/>
        <w:rPr/>
      </w:pPr>
      <w:r>
        <w:rPr/>
        <w:t>9JJgm6uXI6dHELES0ll+13VCf68iVUaHzP5D7yZBZ76j4tN7fk/LVK6zsz9/n+I0aUwQhcmbgFnlyM</w:t>
      </w:r>
    </w:p>
    <w:p>
      <w:pPr>
        <w:pStyle w:val="PreformattedText"/>
        <w:bidi w:val="0"/>
        <w:spacing w:before="0" w:after="0"/>
        <w:jc w:val="left"/>
        <w:rPr/>
      </w:pPr>
      <w:r>
        <w:rPr/>
        <w:t>XRRTbMqVgkvQldqwwT1gx2BoISADnD54oG22DDIY9wz9ZKxRMKPik8Tr0GXaZ8TQpI6c6QDkJAe8NP</w:t>
      </w:r>
    </w:p>
    <w:p>
      <w:pPr>
        <w:pStyle w:val="PreformattedText"/>
        <w:bidi w:val="0"/>
        <w:spacing w:before="0" w:after="0"/>
        <w:jc w:val="left"/>
        <w:rPr/>
      </w:pPr>
      <w:r>
        <w:rPr/>
        <w:t>Osg/OL2EjRGyHYfDlTnmgAB/8pRrV8A5GLpyX68dghwp6wyf5OXVauxat1MIdIMBp6u6ClaenP8tUN</w:t>
      </w:r>
    </w:p>
    <w:p>
      <w:pPr>
        <w:pStyle w:val="PreformattedText"/>
        <w:bidi w:val="0"/>
        <w:spacing w:before="0" w:after="0"/>
        <w:jc w:val="left"/>
        <w:rPr/>
      </w:pPr>
      <w:r>
        <w:rPr/>
        <w:t>XY+eDZ/Ly3MAKLV4N2n74deIRAlIeEo7u8f5s2210I3I2MbvwuunEhkWv6CpJxxveQN3LwZ6xDac7Z</w:t>
      </w:r>
    </w:p>
    <w:p>
      <w:pPr>
        <w:pStyle w:val="PreformattedText"/>
        <w:bidi w:val="0"/>
        <w:spacing w:before="0" w:after="0"/>
        <w:jc w:val="left"/>
        <w:rPr/>
      </w:pPr>
      <w:r>
        <w:rPr/>
        <w:t>7tyBv5G1FeIdJ5LksbmBnbgyowtDg7PHxiCDe7fS0T150mCc84M3d8js+hoFc9ijO4KA4QLZw+o7YD</w:t>
      </w:r>
    </w:p>
    <w:p>
      <w:pPr>
        <w:pStyle w:val="PreformattedText"/>
        <w:bidi w:val="0"/>
        <w:spacing w:before="0" w:after="0"/>
        <w:jc w:val="left"/>
        <w:rPr/>
      </w:pPr>
      <w:r>
        <w:rPr/>
        <w:t>RIe25ZoUwPvc0Qqq+W7cmFtetxkuRtcw3y1TNuAF9RrF0UicgpxOtq72Zg7s9ASvc+9duKNGmIyp4y</w:t>
      </w:r>
    </w:p>
    <w:p>
      <w:pPr>
        <w:pStyle w:val="PreformattedText"/>
        <w:bidi w:val="0"/>
        <w:spacing w:before="0" w:after="0"/>
        <w:jc w:val="left"/>
        <w:rPr/>
      </w:pPr>
      <w:r>
        <w:rPr/>
        <w:t>mJGrpMKXOHLTgho5YOHGNEhFNMOlhsViCQjdCTohipEretn5D9h1f8ft/MqISzBU6QVPIUq8RSyqal</w:t>
      </w:r>
    </w:p>
    <w:p>
      <w:pPr>
        <w:pStyle w:val="PreformattedText"/>
        <w:bidi w:val="0"/>
        <w:spacing w:before="0" w:after="0"/>
        <w:jc w:val="left"/>
        <w:rPr/>
      </w:pPr>
      <w:r>
        <w:rPr/>
        <w:t>9bnI91uO0GNXE2jY43u5JiN7Y/hw7D3Dbll2x3KWC42+3WM1DXhlVgE1oWQTF0deuJSG3OMA4rehix</w:t>
      </w:r>
    </w:p>
    <w:p>
      <w:pPr>
        <w:pStyle w:val="PreformattedText"/>
        <w:bidi w:val="0"/>
        <w:spacing w:before="0" w:after="0"/>
        <w:jc w:val="left"/>
        <w:rPr/>
      </w:pPr>
      <w:r>
        <w:rPr/>
        <w:t>bqEO1oJVnaM/7vzymc4Wlpnr/FsD3Q/2GE8jcAry3kThshB3OxqniJwYHtTggUasOSOHpoI5zeSkK7</w:t>
      </w:r>
    </w:p>
    <w:p>
      <w:pPr>
        <w:pStyle w:val="PreformattedText"/>
        <w:bidi w:val="0"/>
        <w:spacing w:before="0" w:after="0"/>
        <w:jc w:val="left"/>
        <w:rPr/>
      </w:pPr>
      <w:r>
        <w:rPr/>
        <w:t>erpg9DfyOrCmBiddzAJ3JDz8vqMTqhcy0vnWQjgLZvw+hsjnomj26HJrAz6PWCVDqygFETD2wQEF5h</w:t>
      </w:r>
    </w:p>
    <w:p>
      <w:pPr>
        <w:pStyle w:val="PreformattedText"/>
        <w:bidi w:val="0"/>
        <w:spacing w:before="0" w:after="0"/>
        <w:jc w:val="left"/>
        <w:rPr/>
      </w:pPr>
      <w:r>
        <w:rPr/>
        <w:t>S1BqOKvSNYxN0mPWJMcIFoeMLvExbMoSxDhT0DoEtCFNiQtpouMDaNL9z885Ir2IjtbFwAlmc03s+t</w:t>
      </w:r>
    </w:p>
    <w:p>
      <w:pPr>
        <w:pStyle w:val="PreformattedText"/>
        <w:bidi w:val="0"/>
        <w:spacing w:before="0" w:after="0"/>
        <w:jc w:val="left"/>
        <w:rPr/>
      </w:pPr>
      <w:r>
        <w:rPr/>
        <w:t>cinkAVSqsSF6Oo7OVxMhCeUCYwlKwNwseSTXEqo1uC3bGP66iyzqdzplCMSyelExgL24dpO8zvTZGX</w:t>
      </w:r>
    </w:p>
    <w:p>
      <w:pPr>
        <w:pStyle w:val="PreformattedText"/>
        <w:bidi w:val="0"/>
        <w:spacing w:before="0" w:after="0"/>
        <w:jc w:val="left"/>
        <w:rPr/>
      </w:pPr>
      <w:r>
        <w:rPr/>
        <w:t>gGR4c4/1JTJ2ndB2HLVEmgB/E8autEdnu+sEwzKIqFqrK0Ad7IwQnCPLV90mqlvXK64Ds4sQq/UuTm</w:t>
      </w:r>
    </w:p>
    <w:p>
      <w:pPr>
        <w:pStyle w:val="PreformattedText"/>
        <w:bidi w:val="0"/>
        <w:spacing w:before="0" w:after="0"/>
        <w:jc w:val="left"/>
        <w:rPr/>
      </w:pPr>
      <w:r>
        <w:rPr/>
        <w:t>B7HOaOUCv+L/sObO4NPbofNbzdltG9MxLnj1YtkyNca3pzh+bFFLHcwU1MbpjVygmRu9wdyO6H1lBA</w:t>
      </w:r>
    </w:p>
    <w:p>
      <w:pPr>
        <w:pStyle w:val="PreformattedText"/>
        <w:bidi w:val="0"/>
        <w:spacing w:before="0" w:after="0"/>
        <w:jc w:val="left"/>
        <w:rPr/>
      </w:pPr>
      <w:r>
        <w:rPr/>
        <w:t>ziNzl8rLyheR0dladWCXe23kUrqNb9ejw+gSnTD8WpRyrx8jyr2WTPWVR4bh7VDpKitIac3KhDefdH</w:t>
      </w:r>
    </w:p>
    <w:p>
      <w:pPr>
        <w:pStyle w:val="PreformattedText"/>
        <w:bidi w:val="0"/>
        <w:spacing w:before="0" w:after="0"/>
        <w:jc w:val="left"/>
        <w:rPr/>
      </w:pPr>
      <w:r>
        <w:rPr/>
        <w:t>xjhK+pC+R0gcQfY5pihZNhupxlh/5oNbPwVW7K8BbbhaKxYnQfzH7w3/9aalGbmeknqFsEA4EIuR3Q</w:t>
      </w:r>
    </w:p>
    <w:p>
      <w:pPr>
        <w:pStyle w:val="PreformattedText"/>
        <w:bidi w:val="0"/>
        <w:spacing w:before="0" w:after="0"/>
        <w:jc w:val="left"/>
        <w:rPr/>
      </w:pPr>
      <w:r>
        <w:rPr/>
        <w:t>2NBQsXORW5UT6Th1UJeAmyEqnWApy6EmcNMHpgpFMfFaqZ7mszn5+fysyNOIM16d2FZxfZnNOPKtb2</w:t>
      </w:r>
    </w:p>
    <w:p>
      <w:pPr>
        <w:pStyle w:val="PreformattedText"/>
        <w:bidi w:val="0"/>
        <w:spacing w:before="0" w:after="0"/>
        <w:jc w:val="left"/>
        <w:rPr/>
      </w:pPr>
      <w:r>
        <w:rPr/>
        <w:t>7KplbJl5ugL6LD1WNM4ZvmprNPuUe3t9m1c9oqUToeQ6Ru7prEVYpSJ7RDKkchnDJoRV0JdOpUBWtq</w:t>
      </w:r>
    </w:p>
    <w:p>
      <w:pPr>
        <w:pStyle w:val="PreformattedText"/>
        <w:bidi w:val="0"/>
        <w:spacing w:before="0" w:after="0"/>
        <w:jc w:val="left"/>
        <w:rPr/>
      </w:pPr>
      <w:r>
        <w:rPr/>
        <w:t>V8ywh7lrJzWftx+SuMTtipinWQQAXS46/AiZm/cNjKcRuPFNRepbYZwarV5kWBxj3puGDpnO3JD7ct</w:t>
      </w:r>
    </w:p>
    <w:p>
      <w:pPr>
        <w:pStyle w:val="PreformattedText"/>
        <w:bidi w:val="0"/>
        <w:spacing w:before="0" w:after="0"/>
        <w:jc w:val="left"/>
        <w:rPr/>
      </w:pPr>
      <w:r>
        <w:rPr/>
        <w:t>NWsrZYLycBTA7kWpd+ypysZnU9Op1KQu8bObD29owOBCYzNniT6tPHM4h0M5g1jEtdbbIJMjqgcfh3</w:t>
      </w:r>
    </w:p>
    <w:p>
      <w:pPr>
        <w:pStyle w:val="PreformattedText"/>
        <w:bidi w:val="0"/>
        <w:spacing w:before="0" w:after="0"/>
        <w:jc w:val="left"/>
        <w:rPr/>
      </w:pPr>
      <w:r>
        <w:rPr/>
        <w:t>1273eMeWF4Hp4kliHUbiC4Zdk2574saIfsycl8fkRZR4+3O0uV324fiOs9iVrrOzX//8/bJtwhXtEm</w:t>
      </w:r>
    </w:p>
    <w:p>
      <w:pPr>
        <w:pStyle w:val="PreformattedText"/>
        <w:bidi w:val="0"/>
        <w:spacing w:before="0" w:after="0"/>
        <w:jc w:val="left"/>
        <w:rPr/>
      </w:pPr>
      <w:r>
        <w:rPr/>
        <w:t>vbp1u0KxGL5bOiQZkzaLd9Qh6IograLMuua0G6IktCIpvJCS2/M2J0ZwhduEwxKuDYFWJftJHfnokL</w:t>
      </w:r>
    </w:p>
    <w:p>
      <w:pPr>
        <w:pStyle w:val="PreformattedText"/>
        <w:bidi w:val="0"/>
        <w:spacing w:before="0" w:after="0"/>
        <w:jc w:val="left"/>
        <w:rPr/>
      </w:pPr>
      <w:r>
        <w:rPr/>
        <w:t>UUniicvwkCeF2BHk2Nt0Y49/fi5mVzboV1m+xqujyZ1At92bJXPENihMto8hkw4GF26ja5UN/Zi9mW</w:t>
      </w:r>
    </w:p>
    <w:p>
      <w:pPr>
        <w:pStyle w:val="PreformattedText"/>
        <w:bidi w:val="0"/>
        <w:spacing w:before="0" w:after="0"/>
        <w:jc w:val="left"/>
        <w:rPr/>
      </w:pPr>
      <w:r>
        <w:rPr/>
        <w:t>CLjqleahdYqwFFSn06JahLZdnihFilAb0P0P/18cOP4UBm9x426QzQOXQYTQONHwe03YrR3RLg+neG</w:t>
      </w:r>
    </w:p>
    <w:p>
      <w:pPr>
        <w:pStyle w:val="PreformattedText"/>
        <w:bidi w:val="0"/>
        <w:spacing w:before="0" w:after="0"/>
        <w:jc w:val="left"/>
        <w:rPr/>
      </w:pPr>
      <w:r>
        <w:rPr/>
        <w:t>OJ/IWUfX+MKJSDLw1swbPyCFYymwasplF7K2gvJV7Zx2jM5yObxkV7NeDmQLdb6X9a0ZHfXoGk9gac</w:t>
      </w:r>
    </w:p>
    <w:p>
      <w:pPr>
        <w:pStyle w:val="PreformattedText"/>
        <w:bidi w:val="0"/>
        <w:spacing w:before="0" w:after="0"/>
        <w:jc w:val="left"/>
        <w:rPr/>
      </w:pPr>
      <w:r>
        <w:rPr/>
        <w:t>RCZjnOzuOd11S7vn6MG3JmBOngS7gqghhdknQL1OiGBSpJuHnQrZO/IbgkZidqrPZXZ6NLvHwSrc/L</w:t>
      </w:r>
    </w:p>
    <w:p>
      <w:pPr>
        <w:pStyle w:val="PreformattedText"/>
        <w:bidi w:val="0"/>
        <w:spacing w:before="0" w:after="0"/>
        <w:jc w:val="left"/>
        <w:rPr/>
      </w:pPr>
      <w:r>
        <w:rPr/>
        <w:t>7VcluLqab9Lx5bUwjPhg9i8pLV3MEItlpZNz4XQMXcUGkrkzGEWUPJTTjbeyo3UnRZdssoY4V3b3Oq</w:t>
      </w:r>
    </w:p>
    <w:p>
      <w:pPr>
        <w:pStyle w:val="PreformattedText"/>
        <w:bidi w:val="0"/>
        <w:spacing w:before="0" w:after="0"/>
        <w:jc w:val="left"/>
        <w:rPr/>
      </w:pPr>
      <w:r>
        <w:rPr/>
        <w:t>P7FsQElli3q3I9mHcY+JbtjopSqe6wfzJlGFF68DxgdBxH5xidLfH3nm7ObrIcZdsUsJJHxyBXrSOe</w:t>
      </w:r>
    </w:p>
    <w:p>
      <w:pPr>
        <w:pStyle w:val="PreformattedText"/>
        <w:bidi w:val="0"/>
        <w:spacing w:before="0" w:after="0"/>
        <w:jc w:val="left"/>
        <w:rPr/>
      </w:pPr>
      <w:r>
        <w:rPr/>
        <w:t>eYzOvHXrdaZwPImoV3VmE8Sto6tfZrD49FS7TpJO95fesgiDde+xumT+T6cyuiwW/BCAbfztGN343X</w:t>
      </w:r>
    </w:p>
    <w:p>
      <w:pPr>
        <w:pStyle w:val="PreformattedText"/>
        <w:bidi w:val="0"/>
        <w:spacing w:before="0" w:after="0"/>
        <w:jc w:val="left"/>
        <w:rPr/>
      </w:pPr>
      <w:r>
        <w:rPr/>
        <w:t>M4248bkwxYEbmmcuk3L/KL1fzpw5CMD9bYdZFd4OVEwWrGino5gjle+nDpDVmHLAJW9gd/8qDNrO+K</w:t>
      </w:r>
    </w:p>
    <w:p>
      <w:pPr>
        <w:pStyle w:val="PreformattedText"/>
        <w:bidi w:val="0"/>
        <w:spacing w:before="0" w:after="0"/>
        <w:jc w:val="left"/>
        <w:rPr/>
      </w:pPr>
      <w:r>
        <w:rPr/>
        <w:t>0YEnQhid09Ht8AdWrvB5hRkdc74dXFTdQ2RK6m072uy5eWuQJpdZjBNngjghwzaoUJPMCDaTmp4Dc/</w:t>
      </w:r>
    </w:p>
    <w:p>
      <w:pPr>
        <w:pStyle w:val="PreformattedText"/>
        <w:bidi w:val="0"/>
        <w:spacing w:before="0" w:after="0"/>
        <w:jc w:val="left"/>
        <w:rPr/>
      </w:pPr>
      <w:r>
        <w:rPr/>
        <w:t>TFDo9aO/yEPXebDswiZr9+3+6LID63mJPaRGlzJ6D/hUIUu3QynnDbXcv2ypLN4DyzgQGliGtPkv9a</w:t>
      </w:r>
    </w:p>
    <w:p>
      <w:pPr>
        <w:pStyle w:val="PreformattedText"/>
        <w:bidi w:val="0"/>
        <w:spacing w:before="0" w:after="0"/>
        <w:jc w:val="left"/>
        <w:rPr/>
      </w:pPr>
      <w:r>
        <w:rPr/>
        <w:t>bIzKRxALktKWw7CIRYQuQEPv7B5XwyekL1GanZzjZye/YMlwVTYYYsJvpyelfEzGUwC6+0/F1G8XRp</w:t>
      </w:r>
    </w:p>
    <w:p>
      <w:pPr>
        <w:pStyle w:val="PreformattedText"/>
        <w:bidi w:val="0"/>
        <w:spacing w:before="0" w:after="0"/>
        <w:jc w:val="left"/>
        <w:rPr/>
      </w:pPr>
      <w:r>
        <w:rPr/>
        <w:t>jbOq1wSp9o31eCVA24nTTwqoR8lGbCJlhs0uHSCBKZ9IRQ9npI6T77JUxcic+5cOFMj+5mWBvdBBbv</w:t>
      </w:r>
    </w:p>
    <w:p>
      <w:pPr>
        <w:pStyle w:val="PreformattedText"/>
        <w:bidi w:val="0"/>
        <w:spacing w:before="0" w:after="0"/>
        <w:jc w:val="left"/>
        <w:rPr/>
      </w:pPr>
      <w:r>
        <w:rPr/>
        <w:t>GMxueug7MLrxdwNwKiuT0kdcAolvXLVMTrE3V7ke+GDnUpdsrlyGy+l4ucyM1TE6GUgoLidbWWXKKm</w:t>
      </w:r>
    </w:p>
    <w:p>
      <w:pPr>
        <w:pStyle w:val="PreformattedText"/>
        <w:bidi w:val="0"/>
        <w:spacing w:before="0" w:after="0"/>
        <w:jc w:val="left"/>
        <w:rPr/>
      </w:pPr>
      <w:r>
        <w:rPr/>
        <w:t>Tu0jezvitGZ3V0T7hFF+x13eGMEmjVIc6dzqAvAvt3YsmMJ91CHSFFVofq+lJmplPVc3pMW53Yeix2</w:t>
      </w:r>
    </w:p>
    <w:p>
      <w:pPr>
        <w:pStyle w:val="PreformattedText"/>
        <w:bidi w:val="0"/>
        <w:spacing w:before="0" w:after="0"/>
        <w:jc w:val="left"/>
        <w:rPr/>
      </w:pPr>
      <w:r>
        <w:rPr/>
        <w:t>sXYZm37OA8VZqMOxJVVqdKnjmGHnGCrXD2bff8DKEMOaQCe3RlI516ZDlIIxQNEuZy3qdpxLFy6XXI</w:t>
      </w:r>
    </w:p>
    <w:p>
      <w:pPr>
        <w:pStyle w:val="PreformattedText"/>
        <w:bidi w:val="0"/>
        <w:spacing w:before="0" w:after="0"/>
        <w:jc w:val="left"/>
        <w:rPr/>
      </w:pPr>
      <w:r>
        <w:rPr/>
        <w:t>iJKELMydoaPT7CXEnuCPB3D8a5D0oSnp4NmuPCnEpgc3vigfXE0xfmtelelH7Dm72UH0soHf8g5MfV</w:t>
      </w:r>
    </w:p>
    <w:p>
      <w:pPr>
        <w:pStyle w:val="PreformattedText"/>
        <w:bidi w:val="0"/>
        <w:spacing w:before="0" w:after="0"/>
        <w:jc w:val="left"/>
        <w:rPr/>
      </w:pPr>
      <w:r>
        <w:rPr/>
        <w:t>NTj3FDXD293uZ8S9OpAPzO5Wj9MZetzFs9Wuq2BpEuFOMbezV2cql9LQFZ9/Av8ivaQKcmEoXQnnPn</w:t>
      </w:r>
    </w:p>
    <w:p>
      <w:pPr>
        <w:pStyle w:val="PreformattedText"/>
        <w:bidi w:val="0"/>
        <w:spacing w:before="0" w:after="0"/>
        <w:jc w:val="left"/>
        <w:rPr/>
      </w:pPr>
      <w:r>
        <w:rPr/>
        <w:t>ZW1/n3fn5LrvQGNBu/3dvoXTK68XcJcHquSjQu4HHjZsa42nyze1VqViFxYVfOHz+4Hp03Yx1IwBxC</w:t>
      </w:r>
    </w:p>
    <w:p>
      <w:pPr>
        <w:pStyle w:val="PreformattedText"/>
        <w:bidi w:val="0"/>
        <w:spacing w:before="0" w:after="0"/>
        <w:jc w:val="left"/>
        <w:rPr/>
      </w:pPr>
      <w:r>
        <w:rPr/>
        <w:t>nM/lxNbldMF+3brxHTC6J0TpDNKRM2LG15cgyD3m9a7E6LhH10MhHdStdc7DnUx63g4wez6OY3/k6k</w:t>
      </w:r>
    </w:p>
    <w:p>
      <w:pPr>
        <w:pStyle w:val="PreformattedText"/>
        <w:bidi w:val="0"/>
        <w:spacing w:before="0" w:after="0"/>
        <w:jc w:val="left"/>
        <w:rPr/>
      </w:pPr>
      <w:r>
        <w:rPr/>
        <w:t>9ebYhSVf8Ru42JYQ5TJ9Hx6UmcZLTCeLee3Z+oRxoQYrL55wBzs7OflzObXLXDP5JMdXLpQ/nqmFs5</w:t>
      </w:r>
    </w:p>
    <w:p>
      <w:pPr>
        <w:pStyle w:val="PreformattedText"/>
        <w:bidi w:val="0"/>
        <w:spacing w:before="0" w:after="0"/>
        <w:jc w:val="left"/>
        <w:rPr/>
      </w:pPr>
      <w:r>
        <w:rPr/>
        <w:t>spEnbqjqznARvMbeC2R4OE2ARt0DBEKIboImnciFA+hP6fs/esDlNG2xrrv/RqbNIn7xoPSUmnTVnn</w:t>
      </w:r>
    </w:p>
    <w:p>
      <w:pPr>
        <w:pStyle w:val="PreformattedText"/>
        <w:bidi w:val="0"/>
        <w:spacing w:before="0" w:after="0"/>
        <w:jc w:val="left"/>
        <w:rPr/>
      </w:pPr>
      <w:r>
        <w:rPr/>
        <w:t>KequU0rvbvsr7EoCItusYNrKkKUodxAyKaATcIX+fCtQ4RUHWuYe0nOU9Ql7LNNpXStQMtus+ewurq</w:t>
      </w:r>
    </w:p>
    <w:p>
      <w:pPr>
        <w:pStyle w:val="PreformattedText"/>
        <w:bidi w:val="0"/>
        <w:spacing w:before="0" w:after="0"/>
        <w:jc w:val="left"/>
        <w:rPr/>
      </w:pPr>
      <w:r>
        <w:rPr/>
        <w:t>j+VgqMMW3Xt/emtG1/9BM7rxd41vOe24sUoEdgLgsWdczStaD3TFOvTMXcOL4XQmp995JavXkWsN7S</w:t>
      </w:r>
    </w:p>
    <w:p>
      <w:pPr>
        <w:pStyle w:val="PreformattedText"/>
        <w:bidi w:val="0"/>
        <w:spacing w:before="0" w:after="0"/>
        <w:jc w:val="left"/>
        <w:rPr/>
      </w:pPr>
      <w:r>
        <w:rPr/>
        <w:t>ZWMuwrLjdQ2x/UGuoMi3unPTo4TrFDFzC6HZ/R4dvMDMxizQcuwcFQ3ELBVa6TJC85ToXSxdMtYDHu</w:t>
      </w:r>
    </w:p>
    <w:p>
      <w:pPr>
        <w:pStyle w:val="PreformattedText"/>
        <w:bidi w:val="0"/>
        <w:spacing w:before="0" w:after="0"/>
        <w:jc w:val="left"/>
        <w:rPr/>
      </w:pPr>
      <w:r>
        <w:rPr/>
        <w:t>O/S8FFpE5w1h1ZQj3IQl+pTOxNRsk8mEn7Rj6dxke29zdvMDgLrP/zJS9n3xRhTXFst2BmtHDMVypI</w:t>
      </w:r>
    </w:p>
    <w:p>
      <w:pPr>
        <w:pStyle w:val="PreformattedText"/>
        <w:bidi w:val="0"/>
        <w:spacing w:before="0" w:after="0"/>
        <w:jc w:val="left"/>
        <w:rPr/>
      </w:pPr>
      <w:r>
        <w:rPr/>
        <w:t>ic1cUhTSuVig8cvtkzazjWgCD1s8hmrt9zE1o4eVG3FrBAYTKh760Ok9p70KA7iR6clFJliZsiL7kf</w:t>
      </w:r>
    </w:p>
    <w:p>
      <w:pPr>
        <w:pStyle w:val="PreformattedText"/>
        <w:bidi w:val="0"/>
        <w:spacing w:before="0" w:after="0"/>
        <w:jc w:val="left"/>
        <w:rPr/>
      </w:pPr>
      <w:r>
        <w:rPr/>
        <w:t>nUCTjlRxPXFGSPKlXXNLGcNPbe0qijtgXwxhEi5sS9eEQpzIOlHvcrOuLqo6zC2RchbOs22ih4vDMV</w:t>
      </w:r>
    </w:p>
    <w:p>
      <w:pPr>
        <w:pStyle w:val="PreformattedText"/>
        <w:bidi w:val="0"/>
        <w:spacing w:before="0" w:after="0"/>
        <w:jc w:val="left"/>
        <w:rPr/>
      </w:pPr>
      <w:r>
        <w:rPr/>
        <w:t>qh15n8zUPyuVqc47rVQN2fnv8QGN236tHd8rHP3xXCsTwul8bx1KE5LTgzzFs6cKfDA1WrHgROfduW</w:t>
      </w:r>
    </w:p>
    <w:p>
      <w:pPr>
        <w:pStyle w:val="PreformattedText"/>
        <w:bidi w:val="0"/>
        <w:spacing w:before="0" w:after="0"/>
        <w:jc w:val="left"/>
        <w:rPr/>
      </w:pPr>
      <w:r>
        <w:rPr/>
        <w:t>a2U2ULuNrJc8ZL0cuMzgQcjlWnYjqzZ7bWQN+++O0f32V7/61W/h7be//eq3X009fvvVl1/Buz3+Xo</w:t>
      </w:r>
    </w:p>
    <w:p>
      <w:pPr>
        <w:pStyle w:val="PreformattedText"/>
        <w:bidi w:val="0"/>
        <w:spacing w:before="0" w:after="0"/>
        <w:jc w:val="left"/>
        <w:rPr/>
      </w:pPr>
      <w:r>
        <w:rPr/>
        <w:t>6P3Nkf2PHRlKs/+uh/fQlvX/7r4hfv6PjVF1986S79znx8CY/9u3/9nb7Vv+JXvvidu9UXX3z1ph+f</w:t>
      </w:r>
    </w:p>
    <w:p>
      <w:pPr>
        <w:pStyle w:val="PreformattedText"/>
        <w:bidi w:val="0"/>
        <w:spacing w:before="0" w:after="0"/>
        <w:jc w:val="left"/>
        <w:rPr/>
      </w:pPr>
      <w:r>
        <w:rPr/>
        <w:t>uod5mlt8219++cWXH9Fxi5+RPf7+I/cDg7Nf8Yf5RO8fyQ/1K/XVr/BdbgjX4a1veua/+H/3zPEn5g</w:t>
      </w:r>
    </w:p>
    <w:p>
      <w:pPr>
        <w:pStyle w:val="PreformattedText"/>
        <w:bidi w:val="0"/>
        <w:spacing w:before="0" w:after="0"/>
        <w:jc w:val="left"/>
        <w:rPr/>
      </w:pPr>
      <w:r>
        <w:rPr/>
        <w:t>3e7937B3yH4y8W/8eSeZNP+j37dsP7277d+qEzX8x//Tc+4t3efzpuOm7o0f10/HT8dPx0/Jc5pjG6</w:t>
      </w:r>
    </w:p>
    <w:p>
      <w:pPr>
        <w:pStyle w:val="PreformattedText"/>
        <w:bidi w:val="0"/>
        <w:spacing w:before="0" w:after="0"/>
        <w:jc w:val="left"/>
        <w:rPr/>
      </w:pPr>
      <w:r>
        <w:rPr/>
        <w:t>n46fjp+On47/QkCX06P7l//20/Ff/viXH9z7H9fbf877H+3xj1lGtzH46ciKFS/z31r2Y9obHUP9do</w:t>
      </w:r>
    </w:p>
    <w:p>
      <w:pPr>
        <w:pStyle w:val="PreformattedText"/>
        <w:bidi w:val="0"/>
        <w:spacing w:before="0" w:after="0"/>
        <w:jc w:val="left"/>
        <w:rPr/>
      </w:pPr>
      <w:r>
        <w:rPr/>
        <w:t>fjwn+78xEExapYxewt3/Q+1u/BFtBv89bPfIaVye/m6Hvvb/sWvr/VcfP3f5fhg/r3mP7PFv46ZOxf</w:t>
      </w:r>
    </w:p>
    <w:p>
      <w:pPr>
        <w:pStyle w:val="PreformattedText"/>
        <w:bidi w:val="0"/>
        <w:spacing w:before="0" w:after="0"/>
        <w:jc w:val="left"/>
        <w:rPr/>
      </w:pPr>
      <w:r>
        <w:rPr/>
        <w:t>tziGWjd302F/x+EI/xLcX4v39v0dPqPLHWj8cby1bERCS8zDrUHuu3tzMyI/Z8at3x0E/+AuqWE47S</w:t>
      </w:r>
    </w:p>
    <w:p>
      <w:pPr>
        <w:pStyle w:val="PreformattedText"/>
        <w:bidi w:val="0"/>
        <w:spacing w:before="0" w:after="0"/>
        <w:jc w:val="left"/>
        <w:rPr/>
      </w:pPr>
      <w:r>
        <w:rPr/>
        <w:t>1fnhR8+MERvGxp2kdT6T/15ezH2P9wu4r5lIRZ5vzYnh+LWMsO/t5+dnirR+m/4eP8Hc0zQ0jKf67b</w:t>
      </w:r>
    </w:p>
    <w:p>
      <w:pPr>
        <w:pStyle w:val="PreformattedText"/>
        <w:bidi w:val="0"/>
        <w:spacing w:before="0" w:after="0"/>
        <w:jc w:val="left"/>
        <w:rPr/>
      </w:pPr>
      <w:r>
        <w:rPr/>
        <w:t>fVdv8yNp5n3ofx3vI/9fWP8GHEwJlbMW1qm/fTm/tf5vOWYDa8e+99dywx/URk4uybt5+4nR6ZF0S4</w:t>
      </w:r>
    </w:p>
    <w:p>
      <w:pPr>
        <w:pStyle w:val="PreformattedText"/>
        <w:bidi w:val="0"/>
        <w:spacing w:before="0" w:after="0"/>
        <w:jc w:val="left"/>
        <w:rPr/>
      </w:pPr>
      <w:r>
        <w:rPr/>
        <w:t>fC+GZihL8so2O9N4/Jw7dwSaV9u4HYtfw5/RSilyF84Dh0gRJvd4wVxwu2QNGnccARSdRwTsuj3gHe</w:t>
      </w:r>
    </w:p>
    <w:p>
      <w:pPr>
        <w:pStyle w:val="PreformattedText"/>
        <w:bidi w:val="0"/>
        <w:spacing w:before="0" w:after="0"/>
        <w:jc w:val="left"/>
        <w:rPr/>
      </w:pPr>
      <w:r>
        <w:rPr/>
        <w:t>vR0q0Yf+/LYf/mN9P2+BYCT04rtPWavDXQ/8rRle+MztYurvZ/bI/oJ7fwR2NetQczkRzF1+n3xO9e</w:t>
      </w:r>
    </w:p>
    <w:p>
      <w:pPr>
        <w:pStyle w:val="PreformattedText"/>
        <w:bidi w:val="0"/>
        <w:spacing w:before="0" w:after="0"/>
        <w:jc w:val="left"/>
        <w:rPr/>
      </w:pPr>
      <w:r>
        <w:rPr/>
        <w:t>j+WBmd/EAsyF16gp7WIPv/kIs7ZeFjhtdN5W6X/g5L5ZlxYHcTqZPkr91hHrHzCZ5WRjXvBHdjB3s5</w:t>
      </w:r>
    </w:p>
    <w:p>
      <w:pPr>
        <w:pStyle w:val="PreformattedText"/>
        <w:bidi w:val="0"/>
        <w:spacing w:before="0" w:after="0"/>
        <w:jc w:val="left"/>
        <w:rPr/>
      </w:pPr>
      <w:r>
        <w:rPr/>
        <w:t>gJdXFZ/z0uPz8fcBeLchdO8C6t6O0H1LgFORcQ7ixhfjvH+MWx7Klm/1cZmP4VTXQ8stfJj2iyy/8C</w:t>
      </w:r>
    </w:p>
    <w:p>
      <w:pPr>
        <w:pStyle w:val="PreformattedText"/>
        <w:bidi w:val="0"/>
        <w:spacing w:before="0" w:after="0"/>
        <w:jc w:val="left"/>
        <w:rPr/>
      </w:pPr>
      <w:r>
        <w:rPr/>
        <w:t>pEU6KWvL8ctf1B4oJb3/kftz91/eMldMF6DQ1wLQd1QY8OT4nRDQdZYuctNppK7Vq+CTo4dzOzCxp5</w:t>
      </w:r>
    </w:p>
    <w:p>
      <w:pPr>
        <w:pStyle w:val="PreformattedText"/>
        <w:bidi w:val="0"/>
        <w:spacing w:before="0" w:after="0"/>
        <w:jc w:val="left"/>
        <w:rPr/>
      </w:pPr>
      <w:r>
        <w:rPr/>
        <w:t>Q6J3mtiFgNe8y8eYP6ZVtZ59MijSmnetRt9FjfljfQt+bs2xShq5uKk6Hd/uX/IgIwYehv23i5vqDP</w:t>
      </w:r>
    </w:p>
    <w:p>
      <w:pPr>
        <w:pStyle w:val="PreformattedText"/>
        <w:bidi w:val="0"/>
        <w:spacing w:before="0" w:after="0"/>
        <w:jc w:val="left"/>
        <w:rPr/>
      </w:pPr>
      <w:r>
        <w:rPr/>
        <w:t>3baFcV8m9xuPbBUjnc4jVoeX8tA+3yurwpNvg74HNKR/dHTehcv05PInQ16/+vZBkd/ufFuOat9/Ab</w:t>
      </w:r>
    </w:p>
    <w:p>
      <w:pPr>
        <w:pStyle w:val="PreformattedText"/>
        <w:bidi w:val="0"/>
        <w:spacing w:before="0" w:after="0"/>
        <w:jc w:val="left"/>
        <w:rPr/>
      </w:pPr>
      <w:r>
        <w:rPr/>
        <w:t>dPnUDtf3+rE2aiXcG3p1cj7vP2fr2skJwL7zWMPWRnmsoukbjVzjTora8fn4P7eo/WHDG0eMaCosP8</w:t>
      </w:r>
    </w:p>
    <w:p>
      <w:pPr>
        <w:pStyle w:val="PreformattedText"/>
        <w:bidi w:val="0"/>
        <w:spacing w:before="0" w:after="0"/>
        <w:jc w:val="left"/>
        <w:rPr/>
      </w:pPr>
      <w:r>
        <w:rPr/>
        <w:t>kLbeDyN0mP71ir6qClW7I4z79qs0gGQ+8X+jLs01kqN8wyOvXR8peyfg98bjD4/wIMADS8ehgO9f1O</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68ea4d1706cfa.68ea4d1706cfb</w:t>
      </w:r>
    </w:p>
    <w:p>
      <w:pPr>
        <w:pStyle w:val="PreformattedText"/>
        <w:bidi w:val="0"/>
        <w:spacing w:before="0" w:after="0"/>
        <w:jc w:val="left"/>
        <w:rPr/>
      </w:pPr>
      <w:r>
        <w:rPr/>
        <w:t>Content-Location: file:///C:/68ea4d1706c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1706cfa.68ea4d1706cfb</w:t>
      </w:r>
    </w:p>
    <w:p>
      <w:pPr>
        <w:pStyle w:val="PreformattedText"/>
        <w:bidi w:val="0"/>
        <w:spacing w:before="0" w:after="0"/>
        <w:jc w:val="left"/>
        <w:rPr/>
      </w:pPr>
      <w:r>
        <w:rPr/>
        <w:t>Content-Location: file:///C:/68ea4d1706c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1706c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1706c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1706cfa.68ea4d1706cfb</w:t>
      </w:r>
    </w:p>
    <w:p>
      <w:pPr>
        <w:pStyle w:val="PreformattedText"/>
        <w:bidi w:val="0"/>
        <w:spacing w:before="0" w:after="0"/>
        <w:jc w:val="left"/>
        <w:rPr/>
      </w:pPr>
      <w:r>
        <w:rPr/>
        <w:t>Content-Location: file:///C:/68ea4d1706c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1706cfa.68ea4d1706c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