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3b05f8.68ea5463b05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b05f8.68ea5463b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b05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RM-Atlanta Northeast GEM: Social Media/Networking Management for Dumm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9-17'&gt;September 17, 2009&lt;/time&gt;&amp;nbsp;&amp;nbsp;|&amp;nbsp;&amp;nbsp;Events&lt;/p&gt;&lt;p class=3D'news-info-spacer'&gt;&amp;nbsp;&lt;/p&gt;&lt;p class=3D"introText"&gt;Frederick C. Dawkins, Member of the Firm, presents "Social Media/Networking Management for Dummies" at SHRM-Atlanta Northeast GE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b05f8.68ea5463b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b05f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b05f8.68ea5463b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b05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3b05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3b05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b05f8.68ea5463b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b05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b05f8.68ea5463b05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