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b6eb48.68ea084b6eb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6eb48.68ea084b6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6eb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RMA: This Year's Legal Buzz - What's Brewing for Employers in 202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lem, OR&lt;/p&gt;&lt;/p&gt;&lt;p class=3D'news-info'&gt;&lt;time datetime=3D'2025-02-11'&gt;February 11, 2025&lt;/time&gt;&amp;nbsp;&amp;nbsp;|&amp;nbsp;&amp;nbsp;11:30 a.m. - 1:30 p.m.&amp;nbsp;&amp;nbsp;|&amp;nbsp;&amp;nbsp;Events&lt;/p&gt;&lt;p class=3D'news-info-spacer'&gt;&amp;nbsp;&lt;/p&gt;&lt;p class=3D"introText"&gt;&lt;strong&gt;Courtney McFate&lt;/strong&gt;, Member of the Firm, presents "This Year's Legal Buzz: What's Brewing for Employers in 2025" at the Salem SHRMA meeting.&lt;/p&gt;  &lt;p class=3D'body-text'&gt;Courtney shares today=E2=80=99s most pressing challenges for employers, including important changes and key updates to:&lt;/p&gt;&lt;ul class=3D'ul-outer'&gt;  &lt;li&gt;Hiring&lt;/li&gt;  &lt;li&gt;Wage and Hour Laws&lt;/li&gt;  &lt;li&gt;Workforce Management &lt;/li&gt;  &lt;li&gt;And other Federal, Oregon &amp; Washington employment laws that have taken effect in the new year&lt;/li&gt;  &lt;/ul&gt;&lt;p class=3D'ul-bottom-spacer'&gt;.&lt;/p&gt;&lt;p class=3D'body-text'&gt;This program is designed for anyone with HR responsibilities.&lt;/p&gt;  &lt;p class=3D'body-text'&gt;For more information, &lt;a target=3D"_blank" title=3D"Visit SHRM" rel=3D"noopener" href=3D"https://salem.shrm.org/events/2025/02/shrma-meeting-years-legal-buzz-whats-brewing-employers-2025"&gt;visit SHRM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b6e9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6eb48.68ea084b6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6eb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6eb48.68ea084b6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6eb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6eb48.68ea084b6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6eb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b6eb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b6eb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6eb48.68ea084b6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b6eb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b6eb48.68ea084b6eb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