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e59b9f9.68ea4fe59b9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59b9f9.68ea4fe59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59b9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IOP LEC 2023: Legal Update on Artificial Intelligence, Automated Decision Tools, and Affirmative A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hiladelphia, PA&lt;/p&gt;&lt;/p&gt;&lt;p class=3D'news-info'&gt;&lt;time datetime=3D'2023-10-06'&gt;October 6, 2023&lt;/time&gt;&amp;nbsp;&amp;nbsp;|&amp;nbsp;&amp;nbsp;1:15 p.m. - 2:30 p.m.&amp;nbsp;&amp;nbsp;|&amp;nbsp;&amp;nbsp;Events&lt;/p&gt;&lt;p class=3D'news-info-spacer'&gt;&amp;nbsp;&lt;/p&gt;&lt;p class=3D"introText"&gt;&lt;strong&gt;Nathaniel Glasser&lt;/strong&gt;, Member of the Firm, co-presents "Legal Update on Artificial Intelligence, Automated Decision Tools, and Affirmative Action" at the Society for Industrial and Organizational Psychology (SIOP) Leading Edge Consortium 2023, which runs from October 5 to 6.&lt;/p&gt;  &lt;p class=3D'body-text'&gt;Learning objectives:&lt;/p&gt;&lt;ul class=3D'ul-outer'&gt;  &lt;li&gt;Explain the implications of new city, state, and federal regulatory guidelines related to AI-based assessment practice.&lt;/li&gt;  &lt;li&gt;Explain how to plan preliminary compliance strategies for existing assessment and selection programs related to current city, state, and federal AI-regulations and/or guidance.&lt;/li&gt;  &lt;li&gt;Discuss the implications of the Supreme Court rulings related to (1) educational admissions, (2) affirmative action in employment, and (3) diversity equity and inclusion initiatives.&lt;/li&gt;  &lt;/ul&gt;&lt;p class=3D'ul-bottom-spacer'&gt;.&lt;/p&gt;&lt;p class=3D'body-text'&gt;For more information, &lt;a target=3D"_blank" title=3D"Learn more about the event" rel=3D"noopener" href=3D"https://www.siop.org/Leading-Edge-Consortium/Program/Program-Learning-Objectives#block-6"&gt;visit SIOP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e59b5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59b9f9.68ea4fe59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59b9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59b9f9.68ea4fe59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59b9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59b9f9.68ea4fe59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59b9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e59b9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e59b9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59b9f9.68ea4fe59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e59b9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e59b9f9.68ea4fe59b9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