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7356b9.68ea4fe7356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7356b9.68ea4fe7356ba</w:t>
      </w:r>
    </w:p>
    <w:p>
      <w:pPr>
        <w:pStyle w:val="PreformattedText"/>
        <w:bidi w:val="0"/>
        <w:spacing w:before="0" w:after="0"/>
        <w:jc w:val="left"/>
        <w:rPr/>
      </w:pPr>
      <w:r>
        <w:rPr/>
        <w:t>Content-Location: file:///C:/68ea4fe7356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al Engineering Attacks: What Are They and How to Prevent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2-08-29'&gt;August 29, 2022&lt;/time&gt;&amp;nbsp;&amp;nbsp;|&amp;nbsp;&amp;nbsp;6:00 pm ET&amp;nbsp;&amp;nbsp;|&amp;nbsp;&amp;nbsp;Events&lt;/p&gt;&lt;p class=3D'news-info-spacer'&gt;&amp;nbsp;&lt;/p&gt;&lt;p class=3D"introText"&gt;&lt;strong&gt;Alaap Shah&lt;/strong&gt;, Member of the Firm, presents a live webinar, "Social Engineering Attacks: What Are They and How to Prevent Them," hosted by Lorman.&lt;/p&gt; &lt;p class=3D'body-text'&gt;Understand the risks to your data through social engineering attacks and the various methods used by attackers.&lt;/p&gt; &lt;p class=3D'body-text'&gt;To err is human. Strong cybersecurity is typically equated with implementing technology safeguards. Nevertheless, despite increasing spending on technology, hackers often employ low-tech social engineering attacks to exploit the weakest link in the security chain - human beings. These human errors continue to cause major data breaches and other security incidents.&lt;/p&gt; &lt;p class=3D'body-text'&gt;This course provides a background of how systems containing sensitive electronic data can be at risk through social engineering attacks, describe various methods used by attackers and how these attacks work, and highlight key steps needed to safeguard data and systems in order to mitigate risks facing organizations of all sizes.&lt;/p&gt; &lt;p class=3D'body-text'&gt;For more information, please visit &lt;a href=3D"https://www.lorman.com/training/general-business/social-engineering-attacks-what-are-they-and-how-to-prevent-them"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7354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7356b9.68ea4fe7356ba</w:t>
      </w:r>
    </w:p>
    <w:p>
      <w:pPr>
        <w:pStyle w:val="PreformattedText"/>
        <w:bidi w:val="0"/>
        <w:spacing w:before="0" w:after="0"/>
        <w:jc w:val="left"/>
        <w:rPr/>
      </w:pPr>
      <w:r>
        <w:rPr/>
        <w:t>Content-Location: file:///C:/68ea4fe7356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fe7356b9.68ea4fe7356ba</w:t>
      </w:r>
    </w:p>
    <w:p>
      <w:pPr>
        <w:pStyle w:val="PreformattedText"/>
        <w:bidi w:val="0"/>
        <w:spacing w:before="0" w:after="0"/>
        <w:jc w:val="left"/>
        <w:rPr/>
      </w:pPr>
      <w:r>
        <w:rPr/>
        <w:t>Content-Location: file:///C:/68ea4fe7356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7356b9.68ea4fe7356ba</w:t>
      </w:r>
    </w:p>
    <w:p>
      <w:pPr>
        <w:pStyle w:val="PreformattedText"/>
        <w:bidi w:val="0"/>
        <w:spacing w:before="0" w:after="0"/>
        <w:jc w:val="left"/>
        <w:rPr/>
      </w:pPr>
      <w:r>
        <w:rPr/>
        <w:t>Content-Location: file:///C:/68ea4fe7356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735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735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7356b9.68ea4fe7356ba</w:t>
      </w:r>
    </w:p>
    <w:p>
      <w:pPr>
        <w:pStyle w:val="PreformattedText"/>
        <w:bidi w:val="0"/>
        <w:spacing w:before="0" w:after="0"/>
        <w:jc w:val="left"/>
        <w:rPr/>
      </w:pPr>
      <w:r>
        <w:rPr/>
        <w:t>Content-Location: file:///C:/68ea4fe7356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7356b9.68ea4fe7356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