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0a10c0c.68ea530a10c0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0a10c0c.68ea530a10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0a10c0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ocial Media and the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Detroit, MI&lt;/p&gt;&lt;p class=3D'news-info'&gt;&lt;time datetime=3D'2017-09-15'&gt;September 15, 2017&lt;/time&gt;&amp;nbsp;&amp;nbsp;|&amp;nbsp;&amp;nbsp;Events&lt;/p&gt;&lt;p class=3D'news-info-spacer'&gt;&amp;nbsp;&lt;/p&gt;&lt;p class=3D"introText"&gt;&lt;strong&gt;Adam S. Forman,&lt;/strong&gt; Member of the Firm, will participate in the=C2=A0panel discussion=C2=A0"Social Media and the Workplace," at Wayne State University.=C2=A0&lt;/p&gt; &lt;p class=3D'body-text'&gt;For more information, please visit &lt;a href=3D"https://events.wayne.edu/2017/09/15/social-media-and-the-workplace-72472/" target=3D"_blank" aria-label=3D" (opens in a new tab)" rel=3D"noreferrer noopener" class=3D"ek-link"&gt;Wayne.edu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30a109b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social-media-and-the-workplace'&gt;Social Media and the Workpla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0a10c0c.68ea530a10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0a10c0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0a10c0c.68ea530a10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0a10c0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0a10c0c.68ea530a10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0a10c0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0a10b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0a10b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0a10c0c.68ea530a10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0a10c0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0a10c0c.68ea530a10c0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