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a14e3ccc.68ea6a14e3cc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14e3ccc.68ea6a14e3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14e3cc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ocial Media in the Workplace: Breakfast Sem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1-05-03'&gt;May 3, 2011&lt;/time&gt;&amp;nbsp;&amp;nbsp;|&amp;nbsp;&amp;nbsp;Events&lt;/p&gt;&lt;p class=3D'news-info-spacer'&gt;&amp;nbsp;&lt;/p&gt;&lt;h2&gt;&lt;strong&gt;Guest Speakers &lt;/strong&gt;&lt;/h2&gt; &lt;blockquote class=3D"wp-block-quote"&gt; &lt;p class=3D"blockquote"  class=3D'body-text'&gt;&lt;strong&gt;Thomas Cox&lt;/strong&gt;, Epstein Becker &amp; Green, P.C.&lt;br /&gt;&lt;strong&gt;Christophe Masiero&lt;/strong&gt;, Orange Business Services &lt;br /&gt;&lt;strong&gt;Chris Hopkins&lt;/strong&gt;, Western Union Business Solutions  &lt;/p&gt;  &lt;h2&gt;&lt;strong&gt;Agenda &lt;/strong&gt;&lt;/h2&gt;&lt;ul class=3D'ul-outer'&gt; &lt;li&gt;7:30-8:00 a.m.: Registration and Breakfast Networking &lt;/li&gt; &lt;li&gt;8:00-8:20 a.m.: Linkedin =E2=80=94 Overview of a Social Networking Tool. &lt;/li&gt; &lt;li&gt;8:20-8:40 a.m.: Researching in Linkedin &lt;/li&gt; &lt;li&gt;8:40-9:00 a.m.: The Cyber-Water Cooler: Your employees are gathering at Social Media sites, and what it means for you. &lt;/li&gt; &lt;li&gt;9:00-9:15 a.m.: Wrap up, Q&amp;A &lt;/li&gt; &lt;/ul&gt;&lt;p class=3D'ul-bottom-spacer'&gt;.&lt;/p&gt;&lt;p class=3D"has-text-align-center"&gt;&lt;strong&gt;&lt;em&gt;Price: $25&lt;/em&gt;&lt;/strong&gt;&lt;/p&gt; &lt;p class=3D"has-text-align-center"&gt;To register, visit the &lt;a href=3D"http://www.facc-atlanta.com/our-events/calendar-of-events/vue-detail/event/6442.html" target=3D"_blank" aria-label=3D" (opens in a new tab)" rel=3D"noreferrer noopener" class=3D"ek-link"&gt;French American Chamber of Commerce, Atlanta Chapter&lt;/a&gt;&lt;/p&gt; &lt;p class=3D"has-text-align-center"&gt;&lt;em&gt;Sponsored by&lt;br /&gt;Epstein Becker &amp; Green, P.C.&lt;br /&gt;The French American Chamber of Commerce =E2=80=94 Atlanta&lt;br /&gt;Orange Business Services &lt;br /&gt;Western Union Business Solutions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14e3ccc.68ea6a14e3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14e3cc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14e3ccc.68ea6a14e3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14e3cc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14e3c7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14e3c7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14e3ccc.68ea6a14e3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14e3cc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14e3ccc.68ea6a14e3cc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