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e16b782.68ea9ae16b7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16b782.68ea9ae16b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16b7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outheastern Medical Device Association (SEMDA) 2018 Medtech Conference: Marketing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Greenville, SC&lt;/p&gt;&lt;p class=3D'news-info'&gt;&lt;time datetime=3D'2018-05-04'&gt;May 4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e16b6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16b782.68ea9ae16b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16b78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16b782.68ea9ae16b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16b78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16b782.68ea9ae16b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16b7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e16b7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e16b7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16b782.68ea9ae16b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16b7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16b782.68ea9ae16b7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