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9101e4.68ea5249101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101e4.68ea52491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101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ty Pharma Association Regulatory Workshop: Pharmacovigilanc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8-24'&gt;August 24, 2017&lt;/time&gt;&amp;nbsp;&amp;nbsp;|&amp;nbsp;&amp;nbsp;Events&lt;/p&gt;&lt;p class=3D'news-info-spacer'&gt;&amp;nbsp;&lt;/p&gt;&lt;p class=3D"introText"&gt;&lt;strong&gt;James A. Boiani,&lt;/strong&gt; Member of the Firm, presents "Pharmacovigilance Agreements," at the Specialty Pharma Association Regulatory Workshop.&lt;/p&gt; &lt;p class=3D'body-text'&gt;For more information, please visit &lt;a href=3D"http://www.specialtypharma.org/content.asp?id=3D314739" target=3D"_blank" aria-label=3D" (opens in a new tab)" rel=3D"noreferrer noopener" class=3D"ek-link"&gt;SpecialtyPharm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9100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101e4.68ea52491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101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101e4.68ea52491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101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101e4.68ea52491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101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9101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9101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101e4.68ea52491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9101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9101e4.68ea5249101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