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85f273.68ea6c085f2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85f273.68ea6c085f274</w:t>
      </w:r>
    </w:p>
    <w:p>
      <w:pPr>
        <w:pStyle w:val="PreformattedText"/>
        <w:bidi w:val="0"/>
        <w:spacing w:before="0" w:after="0"/>
        <w:jc w:val="left"/>
        <w:rPr/>
      </w:pPr>
      <w:r>
        <w:rPr/>
        <w:t>Content-Location: file:///C:/68ea6c085f2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ring 2011 Breakfast Briefing: Establishing and Enhancing Effectiveness: Practical Solutions for Achieving Compliance and Avoiding Government Scruti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inute Maid Park&lt;/p&gt;&lt;p class=3D'news-info'&gt;&lt;time datetime=3D'2011-03-31'&gt;March 31, 2011&lt;/time&gt;&amp;nbsp;&amp;nbsp;|&amp;nbsp;&amp;nbsp;Events&lt;/p&gt;&lt;p class=3D'news-info-spacer'&gt;&amp;nbsp;&lt;/p&gt;&lt;h2&gt;Panel Discussion&lt;/h2&gt; &lt;/p&gt; &lt;p class=3D"has-text-align-center"&gt;&lt;b&gt;Moderator:&lt;/b&gt;&lt;/p&gt; &lt;p class=3D'body-text'&gt;&lt;strong&gt;Lynn Shapiro Snyder&lt;/strong&gt;, Member, Epstein Becker Green, Washington, DC&lt;/p&gt; &lt;p class=3D"has-text-align-center"&gt;&lt;b&gt;Panel Members:&lt;/b&gt;&lt;/p&gt; &lt;p class=3D'body-text'&gt;&lt;strong&gt;Tyrina D. Blomer&lt;/strong&gt;, JD, LLM, V.P., Compliance Operations, Universal American&lt;/p&gt; &lt;p class=3D'body-text'&gt;&lt;strong&gt;Toby Boenig,&lt;/strong&gt; JD, Associate V.P. and Chief Compliance Officer, The University of Texas Medical Branch&lt;/p&gt; &lt;p class=3D'body-text'&gt;&lt;strong&gt;Karen Boyle,&lt;/strong&gt; RN, MHA, Director of Compliance and Compliance Officer, US Physical Therapy&lt;/p&gt; &lt;p class=3D'body-text'&gt;&lt;strong&gt;Renee Ford,&lt;/strong&gt; MA, CCC, Compliance Officer, Tomball Regional Hospital&lt;/p&gt; &lt;p class=3D'body-text'&gt;&lt;strong&gt;Lance Lightfoot&lt;/strong&gt;, JD, V.P., General Counsel, Compliance Officer, Texas Children=E2=80=99s Hospital&lt;/p&gt; &lt;p class=3D"has-text-align-center"&gt;When:&lt;/p&gt; &lt;p class=3D"has-text-align-center"&gt;&lt;b&gt;Thursday, March 31, 2011&lt;br /&gt;8:00 am - 11:30 am&lt;/b&gt;&lt;/p&gt; &lt;p class=3D"has-text-align-center"&gt;8:00 - 8:15 am Continental Breakfast and Networking&lt;br /&gt;8:15 - 10:30 am Panel Discussion&lt;br /&gt;10:30 - 11:30 am Optional Tour of Minute Maid Park (complimentary)&lt;/p&gt; &lt;p class=3D'body-text'&gt;Recent laws and regulations emphasize the government's focus on scrutinizing the actions of hospitals, home care services, physician practices, long-term care facilities, DMEPOS suppliers and other health care providers. Recent laws will require organizations that bill the Medicare Program to have an effective compliance program. Implementing an effective compliance program is now a necessity to assure the health care organization's commitment to complying with state and federal law. This distinguished panel of experienced corporate compliance officers will share their thoughts, observations and experiences regarding the challenges and benefits of implementing and maintaining an effective compliance program in a health care organization. Interact with these experts as they (1) identify ways to create a culture of compliance, (2) address ways to enhance the effectiveness of existing compliance programs, (3) explore proactive measures to improve the curtailment of fraud, waste and abuse, (4) highlight practical ways to audit and monitor compliance, (5) discuss the potential impact of new regulations affecting health care compliance, and (6) explain how resources for corporate compliance programs can remain sufficient with shrinking budgets or uncertain revenue streams. &lt;/p&gt; &lt;p class=3D'body-text'&gt;You should attend this program if you are an owner, officer, director, manager, administrator, compliance officer or in-house attorney of any health care organization that receives federal or state reimbursements for services, including an academic medical center, ambulance provider, clinical laboratory, DMEPOS supplier, hospital, long-term care facility, managed care organization, MA Plan, Part D Plan, pharmaceutical manufacturer, pharmacy, physician group or skilled nursing facility.&lt;/p&gt; &lt;p class=3D"has-text-align-center"&gt;Registration Fee: $40&lt;br /&gt;The registration fee for each additional attendee from the same health care organization is $15.&lt;/p&gt; &lt;p class=3D"has-text-align-center"&gt;Please RSVP no later than Tuesday, March 29, 2011.&lt;/p&gt; &lt;p class=3D"has-text-align-center"&gt;To register&lt;a href=3D"https://ecoms.ebglaw.com/reaction/RSGenPage.asp?rsid=3DuCSYdjXmyMM9ynAd1PPrI3UR1iCAP8kQ1wUc_wwvHW_TvmNB5XOajHBOeeR8OG8k8Hlild4CDDanfljsOAackw&amp;aes=3Dy" target=3D"_blank" aria-label=3D", please click here. (opens in a new tab)" rel=3D"noreferrer noopener" class=3D"ek-link"&gt;, please click here.&lt;/a&gt;&lt;/p&gt; &lt;p class=3D'body-text'&gt;This program is pending approval for 2.4 Compliance Certification Board (CCB) Continuing Education Units in Compliance Training and Education and Auditing and Monitoring for Compliance. Granting of prior approval in no way constitutes endorsement by CCB of the program content or the program sponsor. &lt;/p&gt; &lt;p class=3D'body-text'&gt;&lt;strong&gt;NOTE:&lt;/strong&gt; &lt;b&gt;EBGWH&lt;/b&gt; has been approved by the State Bar of Texas for CLE credits. Please note that to receive full credit for attending, registrants must be present for the entire session. EBGWH provides assistance to those with financial hardship who wish to attend; please submit requests for assistance with an explanation to Michelle Walker (&lt;a aria-label=3D" (opens in a new tab)" href=3D"mailto:mwalker@ebglaw.com" target=3D"_blank" rel=3D"noreferrer noopener" class=3D"ek-link"&gt;mwalker@ebglaw.com&lt;/a&gt;) or Laurie Morse (&lt;a aria-label=3D" (opens in a new tab)" href=3D"mailto:lmorse@ebglaw.com" target=3D"_blank" rel=3D"noreferrer noopener" class=3D"ek-link"&gt;lmorse@ebglaw.com&lt;/a&gt;) in the Houston office. The briefings are accessible to persons with disabilities; please notify Michelle Walker if accommodations are needed.=C2=A0=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85ee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85f273.68ea6c085f274</w:t>
      </w:r>
    </w:p>
    <w:p>
      <w:pPr>
        <w:pStyle w:val="PreformattedText"/>
        <w:bidi w:val="0"/>
        <w:spacing w:before="0" w:after="0"/>
        <w:jc w:val="left"/>
        <w:rPr/>
      </w:pPr>
      <w:r>
        <w:rPr/>
        <w:t>Content-Location: file:///C:/68ea6c085f2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c085f273.68ea6c085f274</w:t>
      </w:r>
    </w:p>
    <w:p>
      <w:pPr>
        <w:pStyle w:val="PreformattedText"/>
        <w:bidi w:val="0"/>
        <w:spacing w:before="0" w:after="0"/>
        <w:jc w:val="left"/>
        <w:rPr/>
      </w:pPr>
      <w:r>
        <w:rPr/>
        <w:t>Content-Location: file:///C:/68ea6c085f2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85f273.68ea6c085f274</w:t>
      </w:r>
    </w:p>
    <w:p>
      <w:pPr>
        <w:pStyle w:val="PreformattedText"/>
        <w:bidi w:val="0"/>
        <w:spacing w:before="0" w:after="0"/>
        <w:jc w:val="left"/>
        <w:rPr/>
      </w:pPr>
      <w:r>
        <w:rPr/>
        <w:t>Content-Location: file:///C:/68ea6c085f2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85f2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85f2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85f273.68ea6c085f274</w:t>
      </w:r>
    </w:p>
    <w:p>
      <w:pPr>
        <w:pStyle w:val="PreformattedText"/>
        <w:bidi w:val="0"/>
        <w:spacing w:before="0" w:after="0"/>
        <w:jc w:val="left"/>
        <w:rPr/>
      </w:pPr>
      <w:r>
        <w:rPr/>
        <w:t>Content-Location: file:///C:/68ea6c085f2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85f273.68ea6c085f2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