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cb5e725.68ea9ecb5e72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b5e725.68ea9ecb5e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b5e72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: California Employment Law for Connecticut Emplo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Epstein Becker Green&lt;/p&gt;&lt;p class=3D'news-info'&gt;&lt;time datetime=3D'2008-11-05'&gt;November 5, 2008&lt;/time&gt;&amp;nbsp;&amp;nbsp;|&amp;nbsp;&amp;nbsp;Events&lt;/p&gt;&lt;p class=3D'news-info-spacer'&gt;&amp;nbsp;&lt;/p&gt;&lt;h2&gt;&lt;strong&gt;Topics:&lt;/strong&gt;&lt;/h2&gt;&lt;ul class=3D'ul-outer'&gt; &lt;li&gt;How California juries assess employer termination decisions &lt;/li&gt; &lt;li&gt;How to structure terminations to increase your chance of success in California courts &lt;/li&gt; &lt;li&gt;What is required before a California court will enforce an arbitration agreement &lt;/li&gt; &lt;li&gt;How to avoid having that lawsuit against you decided by a jury&lt;/li&gt; &lt;/ul&gt;&lt;p class=3D'ul-bottom-spacer'&gt;.&lt;/p&gt;&lt;h2&gt;&lt;strong&gt;Fee: &lt;/strong&gt;$30&lt;/h2&gt; &lt;p class=3D'body-text'&gt;To register, click &lt;a href=3D"http://guest.cvent.com/i.aspx?4W,M3,6d2f555e-2135-4f59-b5b4-ecd3a2c8f577" target=3D"_blank" aria-label=3D" (opens in a new tab)" rel=3D"noreferrer noopener" class=3D"ek-link"&gt;here&lt;/a&gt;.&lt;/p&gt; &lt;p class=3D'body-text'&gt;Please contact=C2=A0Kris Spence at 203.326.7400 or &lt;a aria-label=3D" (opens in a new tab)" href=3D"mailto:kspence@ebglaw.com" target=3D"_blank" rel=3D"noreferrer noopener" class=3D"ek-link"&gt;kspence@ebglaw.com&lt;/a&gt; with any questio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b5e725.68ea9ecb5e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b5e72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b5e725.68ea9ecb5e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b5e72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b5e70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b5e70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b5e725.68ea9ecb5e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b5e72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b5e725.68ea9ecb5e72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