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84c254c.68eac684c25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c254c.68eac684c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c25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Employee Handbook Workshop: Creating Effective and Consistent Policies that Get the Job Don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6-22'&gt;June 22, 2005&lt;/time&gt;&amp;nbsp;&amp;nbsp;|&amp;nbsp;&amp;nbsp;Events&lt;/p&gt;&lt;p class=3D'news-info-spacer'&gt;&amp;nbsp;&lt;/p&gt;&lt;p class=3D"introText"&gt;Topic: Hear how to create and/or update your handbook to best protect your company from a variety of claims (e.g., breach of contract, discrimination, retaliation, non-payment of bonuses, violations of wage &amp; hour, leave of absence laws, etc.) and reduce its potential liability.&lt;/p&gt; &lt;p class=3D'body-text'&gt;&lt;a href=3D"https://www.ebglaw.com/assets/htmldocuments/uploads/2014/06/labor-event-stamford-employee_handbook-6-22-0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c254c.68eac684c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c254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c254c.68eac684c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c25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84c25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84c25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c254c.68eac684c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c25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c254c.68eac684c25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