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8ca7dba0.68ea38ca7db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a7dba0.68ea38ca7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a7db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mford Breakfast Briefing: &lt;em&gt;Hiring Without Surprises (It can be done)!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mford, Connecticut&lt;/p&gt;&lt;p class=3D'news-info'&gt;&lt;time datetime=3D'2006-01-10'&gt;January 10, 2006&lt;/time&gt;&amp;nbsp;&amp;nbsp;|&amp;nbsp;&amp;nbsp;Events&lt;/p&gt;&lt;p class=3D'news-info-spacer'&gt;&amp;nbsp;&lt;/p&gt;&lt;p class=3D"introText"&gt;Topics: Proper recruiting and interviewing techniques; background checks; references; new rules on internet applications, record keep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a7dba0.68ea38ca7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a7dba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a7dba0.68ea38ca7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a7db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ca7db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ca7db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a7dba0.68ea38ca7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a7db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a7dba0.68ea38ca7db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