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980886.68ea4db9808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980886.68ea4db9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9808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mford Breakfast Briefing: &lt;em&gt; Hiring Without Surprises (or Lawsuits!)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mford, Connecticut&lt;/p&gt;&lt;p class=3D'news-info'&gt;&lt;time datetime=3D'2005-09-20'&gt;September 20, 2005&lt;/time&gt;&amp;nbsp;&amp;nbsp;|&amp;nbsp;&amp;nbsp;Events&lt;/p&gt;&lt;p class=3D'news-info-spacer'&gt;&amp;nbsp;&lt;/p&gt;&lt;p class=3D"introText"&gt;Topics: Proper recruiting and interviewing techniques; background checks; references; new rules on internet applications, record keep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980886.68ea4db9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98088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980886.68ea4db9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9808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9808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9808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980886.68ea4db9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9808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980886.68ea4db9808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