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15e51e9.68ea4f15e51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e51e9.68ea4f15e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5e51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Record Retention in the Electronic Ag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04-19'&gt;April 19, 2005&lt;/time&gt;&amp;nbsp;&amp;nbsp;|&amp;nbsp;&amp;nbsp;Events&lt;/p&gt;&lt;p class=3D'news-info-spacer'&gt;&amp;nbsp;&lt;/p&gt;&lt;p class=3D"introText"&gt;Topic: What are an employer's obligations to preserve electronic "documents?" for potential litigation?&lt;/p&gt; &lt;p class=3D'body-text'&gt;&lt;a href=3D"https://www.ebglaw.com/assets/htmldocuments/uploads/2014/06/labor-event-stamford-electronic_age-4-19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e51e9.68ea4f15e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5e51e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e51e9.68ea4f15e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5e51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5e51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5e51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e51e9.68ea4f15e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5e51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e51e9.68ea4f15e51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