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2d1db3.68ea4a52d1d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d1db3.68ea4a52d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d1d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 Restrictive Covenants =E2=80=94 How Far Can You (or Should You) Go?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10-25'&gt;October 25, 2005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d1db3.68ea4a52d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d1db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d1db3.68ea4a52d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d1d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2d1d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2d1d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d1db3.68ea4a52d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d1d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d1db3.68ea4a52d1d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