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f84f13.68ea4f9f84f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84f13.68ea4f9f8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84f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The Aging Workfor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12-08'&gt;December 8, 2005&lt;/time&gt;&amp;nbsp;&amp;nbsp;|&amp;nbsp;&amp;nbsp;Events&lt;/p&gt;&lt;p class=3D'news-info-spacer'&gt;&amp;nbsp;&lt;/p&gt;&lt;p class=3D"introText"&gt;Topics: Avoiding and litigating age discrimination claims; legal developments on disparate impact and waivers of claims under OWBPA; wage/hour considerations when recruiting and retaining older workers; employee benefi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84f13.68ea4f9f8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84f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84f13.68ea4f9f8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84f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84e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84e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84f13.68ea4f9f8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84f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84f13.68ea4f9f84f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