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6ade86d.68ea546ade86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ade86d.68ea546ade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ade86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rk: A Defense and Compliance Perspec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 College of law, American University&lt;/p&gt;&lt;p class=3D'news-info'&gt;&lt;time datetime=3D'2008-09-22'&gt;September 22, 200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6ade4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ade86d.68ea546ade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ade86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ade86d.68ea546ade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ade86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ade86d.68ea546ade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ade86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6ade8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6ade8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ade86d.68ea546ade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ade86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ade86d.68ea546ade86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