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fb6f19c.68ea34fb6f1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b6f19c.68ea34fb6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b6f1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Bar of Michigan Annual Meeting: Employment 2.0 - How Technology Is Changing the Way We Work &amp; the Legal Im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and Rapids, Michigan&lt;/p&gt;&lt;p class=3D'news-info'&gt;&lt;time datetime=3D'2016-09-22'&gt;September 22, 2016&lt;/time&gt;&amp;nbsp;&amp;nbsp;|&amp;nbsp;&amp;nbsp;Events&lt;/p&gt;&lt;p class=3D'news-info-spacer'&gt;&amp;nbsp;&lt;/p&gt;&lt;p class=3D"introText"&gt;&lt;strong&gt;Adam S. Forman, &lt;/strong&gt;Member of the Firm, will join a panel discussion, "Employment 2.0: How Technology Is Changing the Way We Work &amp; the Legal Implications," at the State Bar of Michigan's Annual Meeting.&lt;/p&gt; &lt;p class=3D'body-text'&gt;Topics of discussion will include the "gig economy," remote work, social media as an extension of the workplace, apps used to track time worked, and the latest agency guidance.&lt;/p&gt; &lt;p class=3D'body-text'&gt;The State Bar Annual Meeting offers professional networking opportunities, while providing innovative educational sessions featuring the latest in technology, resources, and legal services.&lt;/p&gt; &lt;p class=3D'body-text'&gt;For more information, visit the &lt;a href=3D"http://www.michbar.org/annualmeeting/schedules#thursday" target=3D"_blank" aria-label=3D" (opens in a new tab)" rel=3D"noreferrer noopener" class=3D"ek-link"&gt;State Bar of Michigan Annual Meeting schedule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fb6ef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b6f19c.68ea34fb6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b6f1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b6f19c.68ea34fb6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b6f1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b6f19c.68ea34fb6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b6f1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fb6f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fb6f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b6f19c.68ea34fb6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fb6f1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fb6f19c.68ea34fb6f1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