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96e447.68ea52496e4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6e447.68ea52496e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6e4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Bar of Michigan, Labor and Employment Law Section: Mid-Winter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troit, MI&lt;/p&gt;&lt;p class=3D'news-info'&gt;&lt;time datetime=3D'2017-01-20'&gt;January 20, 2017&lt;/time&gt;&amp;nbsp;&amp;nbsp;|&amp;nbsp;&amp;nbsp;Events&lt;/p&gt;&lt;p class=3D'news-info-spacer'&gt;&amp;nbsp;&lt;/p&gt;&lt;p class=3D"introText"&gt;&lt;strong&gt;Adam S. Forman, &lt;/strong&gt;Member of the Firm, will speak at the State Bar of Michigan, Labor and Employment Law Section's Mid-Winter Mee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96e2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6e447.68ea52496e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6e4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6e447.68ea52496e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6e4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6e447.68ea52496e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6e4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96e4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96e4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6e447.68ea52496e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6e4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6e447.68ea52496e4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