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a464dd.68ea2b8a464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a464dd.68ea2b8a464de</w:t>
      </w:r>
    </w:p>
    <w:p>
      <w:pPr>
        <w:pStyle w:val="PreformattedText"/>
        <w:bidi w:val="0"/>
        <w:spacing w:before="0" w:after="0"/>
        <w:jc w:val="left"/>
        <w:rPr/>
      </w:pPr>
      <w:r>
        <w:rPr/>
        <w:t>Content-Location: file:///C:/68ea2b8a464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hine Learning in Healthcare=E2=80=94Regulatory Requirements, Reimbursement Challenges, Privacy and Security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1-08-03'&gt;August 3, 2021&lt;/time&gt;&amp;nbsp;&amp;nbsp;|&amp;nbsp;&amp;nbsp;Events&lt;/p&gt;&lt;p class=3D'news-info-spacer'&gt;&amp;nbsp;&lt;/p&gt;&lt;p class=3D"introText"&gt;&lt;strong&gt;Alaap Shah&lt;/strong&gt;, Member of the Firm, co-presents, "Machine Learning in Healthcare: Regulatory Requirements, Reimbursement Challenges, Privacy and Security Risks," for Strafford.&lt;/p&gt; &lt;p class=3D'body-text'&gt;Machine learning has virtually unlimited uses in the healthcare industry. From pacemakers to smart scalpels, to smartwatches to radiology, and detecting cancers to mapping infectious disease, healthcare providers can leverage machine learning to provide better healthcare. Machine learning can also be used to streamline administrative processes in hospitals.&lt;/p&gt; &lt;p class=3D'body-text'&gt;There are legal issues that are raised with the use of machine learning in healthcare. Among the legal concerns are the regulatory requirements, reimbursement issues, privacy and security issues, and standard of care. For example, machine learning presents challenges to companies with obligations to safeguard protected health information and other sensitive information. Further, the use of machine learning may implicate HIPAA as well as state privacy and security laws. Machine learning presents risks of privacy breaches and cybersecurity threats.&lt;/p&gt; &lt;p class=3D'body-text'&gt;It is critical for healthcare organizations, providers, and counsel to recognize how machine learning impacts the provision of care and address the legal implications.&lt;/p&gt; &lt;p class=3D'body-text'&gt;Listen as our authoritative panel of healthcare attorneys examines machine learning in the healthcare context. The panel will discuss how healthcare companies and providers are using machine learning to provide healthcare, patient care, and administrative processes. The panel will examine the regulatory requirements and the implications for reimbursement. The panel will also address privacy and security issues and offer best practices for compliance when using machine learning in healthcare.&lt;/p&gt; &lt;p class=3D'body-text'&gt;For more information, please visit &lt;a href=3D"https://www.straffordpub.com/products/machine-learning-in-healthcare-regulatory-requirements-reimbursement-challenges-privacy-and-security-risks-2021-08-03"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a462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a464dd.68ea2b8a464de</w:t>
      </w:r>
    </w:p>
    <w:p>
      <w:pPr>
        <w:pStyle w:val="PreformattedText"/>
        <w:bidi w:val="0"/>
        <w:spacing w:before="0" w:after="0"/>
        <w:jc w:val="left"/>
        <w:rPr/>
      </w:pPr>
      <w:r>
        <w:rPr/>
        <w:t>Content-Location: file:///C:/68ea2b8a464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b8a464dd.68ea2b8a464de</w:t>
      </w:r>
    </w:p>
    <w:p>
      <w:pPr>
        <w:pStyle w:val="PreformattedText"/>
        <w:bidi w:val="0"/>
        <w:spacing w:before="0" w:after="0"/>
        <w:jc w:val="left"/>
        <w:rPr/>
      </w:pPr>
      <w:r>
        <w:rPr/>
        <w:t>Content-Location: file:///C:/68ea2b8a464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a464dd.68ea2b8a464de</w:t>
      </w:r>
    </w:p>
    <w:p>
      <w:pPr>
        <w:pStyle w:val="PreformattedText"/>
        <w:bidi w:val="0"/>
        <w:spacing w:before="0" w:after="0"/>
        <w:jc w:val="left"/>
        <w:rPr/>
      </w:pPr>
      <w:r>
        <w:rPr/>
        <w:t>Content-Location: file:///C:/68ea2b8a464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a464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a464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a464dd.68ea2b8a464de</w:t>
      </w:r>
    </w:p>
    <w:p>
      <w:pPr>
        <w:pStyle w:val="PreformattedText"/>
        <w:bidi w:val="0"/>
        <w:spacing w:before="0" w:after="0"/>
        <w:jc w:val="left"/>
        <w:rPr/>
      </w:pPr>
      <w:r>
        <w:rPr/>
        <w:t>Content-Location: file:///C:/68ea2b8a464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a464dd.68ea2b8a464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