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0db568b.68ea6d0db56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db568b.68ea6d0db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db56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 Webinar: Electronic Health Records Under the HITECH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0-10-20'&gt;October 20, 2010&lt;/time&gt;&amp;nbsp;&amp;nbsp;|&amp;nbsp;&amp;nbsp;Events&lt;/p&gt;&lt;p class=3D'news-info-spacer'&gt;&amp;nbsp;&lt;/p&gt;&lt;p class=3D"introText"&gt;Ren=C3=A9 Quashie, Senior Counsel, presents this Strafford webinar, "Electronic Health Records Under the HITECH Act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db568b.68ea6d0db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db568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db568b.68ea6d0db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db56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db5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db5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db568b.68ea6d0db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db56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db568b.68ea6d0db56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