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bbae594.68eac6bbae5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bbae594.68eac6bbae595</w:t>
      </w:r>
    </w:p>
    <w:p>
      <w:pPr>
        <w:pStyle w:val="PreformattedText"/>
        <w:bidi w:val="0"/>
        <w:spacing w:before="0" w:after="0"/>
        <w:jc w:val="left"/>
        <w:rPr/>
      </w:pPr>
      <w:r>
        <w:rPr/>
        <w:t>Content-Location: file:///C:/68eac6bbae5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fford Webinar - Health Exchanges 2014: Navigating Medicaid and Managed Care Contracts, Maximizing Coverage and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2-05'&gt;February 5, 2014&lt;/time&gt;&amp;nbsp;&amp;nbsp;|&amp;nbsp;&amp;nbsp;Events&lt;/p&gt;&lt;p class=3D'news-info-spacer'&gt;&amp;nbsp;&lt;/p&gt;&lt;p class=3D"introText"&gt;&lt;strong&gt;Jackie Selby, &lt;/strong&gt;Member of the Firm, will join a panel discussion, "&lt;a href=3D"https://www.straffordpub.com/products/health-exchanges-2014-navigating-medicaid-and-managed-care-contracts-maximizing-coverage-and-reimbursement-2014-02-05" target=3D"_blank" rel=3D"noopener" class=3D"ek-link"&gt;Health Exchanges 2014: Navigating Medicaid and Managed Care Contracts, Maximizing Coverage and Reimbursement&lt;/a&gt;," during this Stafford Publications webinar. &lt;/p&gt; &lt;p class=3D'body-text'&gt;This CLE webinar will prepare counsel for healthcare providers to guide clients in adapting to the new health insurance exchanges. The panel will explain how the exchanges are working in 2014=E2=80=94and how to overcome the new challenges presented in order to maximize reimbursement and effectively manage the interplay between Medicaid coverage and managed care contracts. &lt;/p&gt; &lt;p class=3D'body-text'&gt;As the Affordable Care Act's health insurance exchanges roll out, enrollees are signing up for health insurance on the federal and 17 state-run exchanges. Counsel to providers need to guide clients on adjusting to the new legal and practical challenges presented by the 2014 healthcare environment.&lt;/p&gt; &lt;p class=3D'body-text'&gt;Counsel to providers must start by reviewing existing managed care contracts. Some agreements may require amendments to meet the requirements of the law and new insurance products that plans are offering.&lt;/p&gt; &lt;p class=3D'body-text'&gt;Millions will also enroll in Medicaid through the exchanges, so the exchanges are making a number of important determinations. These determinations=E2=80=94some correct and some incorrect=E2=80=94impact healthcare providers. Providers must also examine the rate and fee schedules to determine what will be covered by the exchanges.&lt;/p&gt; &lt;p class=3D'body-text'&gt;In the new healthcare environment, healthcare providers and managed care organizations must be up to date on the related federal and state law developments to understand how the exchanges will affect them.&lt;/p&gt; &lt;p class=3D'body-text'&gt;Listen as this authoritative panel of healthcare attorneys discusses health insurance exchanges and their impact for healthcare providers. The panel will examine key areas that providers must consider as they adapt to the new exchanges.&lt;/p&gt; &lt;h2&gt;Outline&lt;/h2&gt; &lt;p class=3D'body-text'&gt;=C2=A0I. New health insurance exchanges&lt;br /&gt;II. Impact on healthcare providers &lt;br /&gt;III. Managed care contracting issues for providers&lt;br /&gt;IV. Best practices for working with the exchanges&lt;/p&gt; &lt;h2&gt;Benefits&lt;/h2&gt; &lt;p class=3D'body-text'&gt;The panel will review these and other key questions:&lt;/p&gt;&lt;ul class=3D'ul-outer'&gt; &lt;li&gt; &lt;p class=3D'body-text'&gt;What is the impact of the new healthcare exchanges on providers?&lt;/p&gt; &lt;/li&gt; &lt;li&gt; &lt;p class=3D'body-text'&gt;Do managed care agreements apply to the new exchange products?&lt;/p&gt; &lt;/li&gt; &lt;li&gt; &lt;p class=3D'body-text'&gt;What are the key considerations for healthcare providers as the exchanges go into effect?&lt;/p&gt; &lt;/li&gt; &lt;/ul&gt;&lt;p class=3D'ul-bottom-spacer'&gt;.&lt;/p&gt;&lt;p class=3D'body-text'&gt;For more information, &lt;a href=3D"https://www.straffordpub.com/products/health-exchanges-2014-navigating-medicaid-and-managed-care-contracts-maximizing-coverage-and-reimbursement-2014-02-05" target=3D"_blank" rel=3D"noopener" class=3D"ek-link"&gt;visit St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bbae3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bbae594.68eac6bbae595</w:t>
      </w:r>
    </w:p>
    <w:p>
      <w:pPr>
        <w:pStyle w:val="PreformattedText"/>
        <w:bidi w:val="0"/>
        <w:spacing w:before="0" w:after="0"/>
        <w:jc w:val="left"/>
        <w:rPr/>
      </w:pPr>
      <w:r>
        <w:rPr/>
        <w:t>Content-Location: file:///C:/68eac6bbae5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c6bbae594.68eac6bbae595</w:t>
      </w:r>
    </w:p>
    <w:p>
      <w:pPr>
        <w:pStyle w:val="PreformattedText"/>
        <w:bidi w:val="0"/>
        <w:spacing w:before="0" w:after="0"/>
        <w:jc w:val="left"/>
        <w:rPr/>
      </w:pPr>
      <w:r>
        <w:rPr/>
        <w:t>Content-Location: file:///C:/68eac6bbae5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bbae594.68eac6bbae595</w:t>
      </w:r>
    </w:p>
    <w:p>
      <w:pPr>
        <w:pStyle w:val="PreformattedText"/>
        <w:bidi w:val="0"/>
        <w:spacing w:before="0" w:after="0"/>
        <w:jc w:val="left"/>
        <w:rPr/>
      </w:pPr>
      <w:r>
        <w:rPr/>
        <w:t>Content-Location: file:///C:/68eac6bbae5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bbae5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bbae5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bbae594.68eac6bbae595</w:t>
      </w:r>
    </w:p>
    <w:p>
      <w:pPr>
        <w:pStyle w:val="PreformattedText"/>
        <w:bidi w:val="0"/>
        <w:spacing w:before="0" w:after="0"/>
        <w:jc w:val="left"/>
        <w:rPr/>
      </w:pPr>
      <w:r>
        <w:rPr/>
        <w:t>Content-Location: file:///C:/68eac6bbae5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bbae594.68eac6bbae5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