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c73c29.68ea6e6c73c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c73c29.68ea6e6c73c2a</w:t>
      </w:r>
    </w:p>
    <w:p>
      <w:pPr>
        <w:pStyle w:val="PreformattedText"/>
        <w:bidi w:val="0"/>
        <w:spacing w:before="0" w:after="0"/>
        <w:jc w:val="left"/>
        <w:rPr/>
      </w:pPr>
      <w:r>
        <w:rPr/>
        <w:t>Content-Location: file:///C:/68ea6e6c73c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Case for Child/Adolescent Behavioral Health Capacity =E2=80=93 &lt;em&gt;Children's Behavioral Health Providers&lt;/em&gt;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Spring 2024&amp;nbsp;&amp;nbsp;|&amp;nbsp;&amp;nbsp;Events&lt;/p&gt;&lt;p class=3D'news-info-spacer'&gt;&amp;nbsp;&lt;/p&gt;&lt;p class=3D"introText"&gt;Behavioral health providers need to stay current with trends in federal and state regulation of scope of services, clinical coverage criteria, and service line expansion opportunities.&lt;/p&gt;  &lt;p class=3D'body-text'&gt;The presenters, including &lt;a target=3D"_blank" title=3D"Learn More About Jeff Brown" rel=3D"noopener" href=3D"https://www.ebgadvisors.com/our-team/jeff-brown"&gt;Jeff Brown of EBG Advisors&lt;/a&gt;, will provide an overview of these recent trends and discuss methods of service line expansion opportunity analysis through market exemplars.&lt;/p&gt;  &lt;h2&gt;On-Demand Webinar&lt;/h2&gt;    &lt;h2&gt;About the Series&lt;/h2&gt;  &lt;p class=3D'body-text'&gt;The &lt;a target=3D"_blank" title=3D"Access the Series" rel=3D"noopener" href=3D"https://gateway.on24.com/wcc/eh/4343918/category/133329/childrens-behavioral-health-providers-on-demand-webinar-series"&gt;&lt;em&gt;Children's Behavioral Health Providers&lt;/em&gt; on-demand webinar series&lt;/a&gt; explores the legal and legislative landscape of behavioral health care for minors. Epstein Becker Green attorneys and special guests discuss topics ranging from gender affirming care to facility construction, coverage and payment, privacy and consent, access to care, and mo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c737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c73c29.68ea6e6c73c2a</w:t>
      </w:r>
    </w:p>
    <w:p>
      <w:pPr>
        <w:pStyle w:val="PreformattedText"/>
        <w:bidi w:val="0"/>
        <w:spacing w:before="0" w:after="0"/>
        <w:jc w:val="left"/>
        <w:rPr/>
      </w:pPr>
      <w:r>
        <w:rPr/>
        <w:t>Content-Location: file:///C:/68ea6e6c73c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6e6c73c29.68ea6e6c73c2a</w:t>
      </w:r>
    </w:p>
    <w:p>
      <w:pPr>
        <w:pStyle w:val="PreformattedText"/>
        <w:bidi w:val="0"/>
        <w:spacing w:before="0" w:after="0"/>
        <w:jc w:val="left"/>
        <w:rPr/>
      </w:pPr>
      <w:r>
        <w:rPr/>
        <w:t>Content-Location: file:///C:/68ea6e6c73c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c73c29.68ea6e6c73c2a</w:t>
      </w:r>
    </w:p>
    <w:p>
      <w:pPr>
        <w:pStyle w:val="PreformattedText"/>
        <w:bidi w:val="0"/>
        <w:spacing w:before="0" w:after="0"/>
        <w:jc w:val="left"/>
        <w:rPr/>
      </w:pPr>
      <w:r>
        <w:rPr/>
        <w:t>Content-Location: file:///C:/68ea6e6c73c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c73b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c73b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c73c29.68ea6e6c73c2a</w:t>
      </w:r>
    </w:p>
    <w:p>
      <w:pPr>
        <w:pStyle w:val="PreformattedText"/>
        <w:bidi w:val="0"/>
        <w:spacing w:before="0" w:after="0"/>
        <w:jc w:val="left"/>
        <w:rPr/>
      </w:pPr>
      <w:r>
        <w:rPr/>
        <w:t>Content-Location: file:///C:/68ea6e6c73c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c73c29.68ea6e6c73c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