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4e78112be.68ea4e78112b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e78112be.68ea4e78112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e78112c0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Strategic Legal Thinking for Not-For-Profit Executives: Employment Law for the Nonprofit Agency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New York, New York&lt;/p&gt;&lt;p class=3D'news-info'&gt;&lt;time datetime=3D'2005-10-26'&gt;October 26, 2005&lt;/time&gt;&amp;nbsp;&amp;nbsp;|&amp;nbsp;&amp;nbsp;Events&lt;/p&gt;&lt;p class=3D'news-info-spacer'&gt;&amp;nbsp;&lt;/p&gt;&lt;p class=3D"introText"&gt;This seminar is offered by Pfizer, Inc.; United Way of Tri-State; and United Way of New York City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e78112be.68ea4e78112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e78112c0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e78112be.68ea4e78112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e78112c0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e78112a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e78112a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e78112be.68ea4e78112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e78112c0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e78112be.68ea4e78112bf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