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914a8ed4.68ea9914a8ed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4a8ed4.68ea9914a8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4a8ed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rategic Program of the University of Maryland Medical System: Emerging Innovations - Advanced Applications of Telehealt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Baltimore, MD&lt;/p&gt;&lt;p class=3D'news-info'&gt;&lt;time datetime=3D'2015-11-12'&gt;November 12, 2015&lt;/time&gt;&amp;nbsp;&amp;nbsp;|&amp;nbsp;&amp;nbsp;Events&lt;/p&gt;&lt;p class=3D'news-info-spacer'&gt;&amp;nbsp;&lt;/p&gt;&lt;p class=3D"introText"&gt;&lt;strong&gt;Rene Quashie, &lt;/strong&gt;Senior Counsel, presents "Emerging Innovations: Advanced Applications of Telehealth" at the Strategic Program of the University of Maryland Medical System.&lt;/p&gt; &lt;p class=3D'body-text'&gt;For more information, please contact Mr. Quashi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4a8ed4.68ea9914a8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4a8ed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4a8ed4.68ea9914a8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4a8ed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14a8e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14a8e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4a8ed4.68ea9914a8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4a8ed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4a8ed4.68ea9914a8ed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