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58dde84.68ea8558dde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8dde84.68ea8558d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8dde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ucturing Ventures between Physicians and Tax-Exempt Hospitals: Can't We All Just Get Along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onference Call&lt;/p&gt;&lt;p class=3D'news-info'&gt;&lt;time datetime=3D'2009-03-31'&gt;March 31, 2009&lt;/time&gt;&amp;nbsp;&amp;nbsp;|&amp;nbsp;&amp;nbsp;Events&lt;/p&gt;&lt;p class=3D'news-info-spacer'&gt;&amp;nbsp;&lt;/p&gt;&lt;h2&gt;&lt;strong&gt;Topics:&lt;/strong&gt;&lt;/h2&gt;&lt;ul class=3D'ul-outer'&gt; &lt;li&gt;Standards applied by the Internal Revenue Service in evaluating ventures between a tax-exempt hospital and non-exempt individuals or entities&lt;/li&gt; &lt;li&gt;Unrelated business income tax (UBIT) considerations&lt;/li&gt; &lt;li&gt;Use by the venture of facilities financed with tax-exempt bonds&lt;/li&gt; &lt;li&gt;Implications of the new IRS Form 990 disclosure requirements and the IRS focus on hospital good governance best practices, and&lt;/li&gt; &lt;li&gt;Valuation issues&lt;/li&gt; &lt;/ul&gt;&lt;p class=3D'ul-bottom-spacer'&gt;.&lt;/p&gt;&lt;p class=3D'body-text'&gt;Attendees will learn proven ways the venture, operating agreement and/or other venture documents can be structured under these new regulatory requirements while still meeting the underlying business expectations of all parties.&lt;/p&gt; &lt;p class=3D'body-text'&gt;Registered listening sites can have an unlimited number of participants at each dial-in site. The registration fee is $195 before March 24; $295 afterwards. An audio CD recording of the conference also will be available. To register or purchase the audio CD, visit &lt;a href=3D"http://www.beardaudioconferences.com/"&gt;&lt;b&gt;www.beardaudioconferences.com&lt;/b&gt;&lt;/a&gt; or call the Beard Group at 240-629-3300, ext. 0. &lt;/p&gt; &lt;p class=3D'body-text'&gt;To &lt;strong&gt;Register&lt;/strong&gt;: Call 240-629-3300, ext. 0, or click &lt;a href=3D"http://www.beardaudioconferences.com/bin/conference_details?code=3DHC-030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8dde84.68ea8558d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8dde8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8dde84.68ea8558d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8dde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58dde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58dde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8dde84.68ea8558d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8dde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8dde84.68ea8558dde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