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e51896b.68eaa0e5189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1896b.68eaa0e518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51896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ccessful Women in the Profes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4-07-16'&gt;July 16, 2014&lt;/time&gt;&amp;nbsp;&amp;nbsp;|&amp;nbsp;&amp;nbsp;Events&lt;/p&gt;&lt;p class=3D'news-info-spacer'&gt;&amp;nbsp;&lt;/p&gt;&lt;p class=3D"introText"&gt;&lt;strong&gt;Theodora McCormick,&lt;/strong&gt; Member of the Firm, presents "Successful Women in the Profession" for Horizon Blue Cross Blue Shield of New Jersey/NJ LEEP.&lt;/p&gt; &lt;p class=3D'body-text'&gt;For more information, please contact Ms. McCormick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1896b.68eaa0e518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51896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1896b.68eaa0e518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51896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5189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5189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1896b.68eaa0e518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51896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1896b.68eaa0e5189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