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2be2df8.68ea312be2d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be2df8.68ea312be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be2d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garcrest New Partner Institute 200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5-05'&gt;May 5, 2005&lt;/time&gt;&amp;nbsp;&amp;nbsp;|&amp;nbsp;&amp;nbsp;Events&lt;/p&gt;&lt;p class=3D'news-info-spacer'&gt;&amp;nbsp;&lt;/p&gt;&lt;p class=3D"introText"&gt;Topic: Business and Practice Development (I) =E2=80=94 Defining Your Personal Brand and Value Proposition (5/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be2df8.68ea312be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be2df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be2df8.68ea312be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be2d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be2d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be2d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be2df8.68ea312be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be2d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be2df8.68ea312be2d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