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9fec00ff.68ea49fec01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fec00ff.68ea49fec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fec010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upplemental Needs Trust: A View from the Fiel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 York, New york&lt;/p&gt;&lt;p class=3D'news-info'&gt;&lt;time datetime=3D'2006-09-19'&gt;September 19, 2006&lt;/time&gt;&amp;nbsp;&amp;nbsp;|&amp;nbsp;&amp;nbsp;Events&lt;/p&gt;&lt;p class=3D'news-info-spacer'&gt;&amp;nbsp;&lt;/p&gt;&lt;p class=3D"introText"&gt;Brief summary of new Medicaid laws&lt;/p&gt; &lt;p class=3D'body-text'&gt;Crafting supplemental need trust&lt;/p&gt; &lt;p class=3D'body-text'&gt;Practical and legal issues of adminstering supplemmental needs trust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fec00ff.68ea49fec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fec0101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fec00ff.68ea49fec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fec010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9fec00e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9fec00e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fec00ff.68ea49fec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fec010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fec00ff.68ea49fec010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