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553573a.68ea4155357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5357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ySide West 2022: State of Dietary Supplement Regulations and Litigation=E2=80=94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lay Bay, Las Vegas, NV&lt;/p&gt;&lt;p class=3D'news-info'&gt;November 3, 2022&amp;nbsp;&amp;nbsp;|&amp;nbsp;&amp;nbsp;9:00 am - 11:00 am ET&amp;nbsp;&amp;nbsp;|&amp;nbsp;&amp;nbsp;Events&lt;/p&gt;&lt;p class=3D'news-info-spacer'&gt;&amp;nbsp;&lt;/p&gt;&lt;p class=3D"introText"&gt;&lt;strong&gt;Jack Wenik&lt;/strong&gt;, Member of the Firm, co-presents an update to the "State of Dietary Supplement Regulations and Litigation" at SupplySide West 2022.&lt;/p&gt; &lt;p class=3D'body-text'&gt;2022 has been a stimulating time for U.S. supplement regulations and legal affairs. The market has seen a bill introduced in Congress that would require manufacturers list their dietary supplement product labels and other information with FDA, a new FDA guidance document related to enforcement discretion on a staple supplement ingredient, class action lawsuits on how products are labeled, a first-time FTC ban of former supplement industry advertisers and more.&lt;/p&gt; &lt;p class=3D'body-text'&gt;Jack and others cover the latest regulatory, legal and legislative developments affecting U.S. manufacturers and marketers of dietary supplements.&lt;/p&gt; &lt;p class=3D'body-text'&gt;Topics include:&lt;/p&gt;&lt;ul class=3D'ul-outer'&gt; &lt;li&gt;Mandatory product listing and broader reform of the Dietary Supplement Health and Education Act of 1994 (DSHEA)&lt;/li&gt; &lt;li&gt;NAC, CBD, and other ingredients affected by the =E2=80=9Cdrug exclusion clause=E2=80=9D&lt;/li&gt; &lt;li&gt;Trends in class action litigation&lt;/li&gt; &lt;li&gt;Update on FTC enforcement&lt;/li&gt; &lt;/ul&gt;&lt;p class=3D'ul-bottom-spacer'&gt;.&lt;/p&gt;&lt;p class=3D'body-text'&gt;For more information adn to register, please visit &lt;a href=3D"https://west.supplysideshow.com/en/Events_and_Education/Schedule-2022.html" target=3D"_blank" aria-label=3D"west.supplysideshow.com (opens in a new tab)" rel=3D"noreferrer noopener" class=3D"ek-link"&gt;west.supplysidesho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55355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drug-and-medical-device-litigation'&gt;Drug and Medical Device Litigation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5357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5357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5357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535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535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5357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53573a.68ea4155357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