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f0a2b1.68ea4f9f0a2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0a2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ySide West: FDA Lawsuits and Class Action Litigation in the Dietary Supple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7-09-26'&gt;September 26, 2017&lt;/time&gt;&amp;nbsp;&amp;nbsp;|&amp;nbsp;&amp;nbsp;Events&lt;/p&gt;&lt;p class=3D'news-info-spacer'&gt;&amp;nbsp;&lt;/p&gt;&lt;p class=3D"introText"&gt;&lt;strong&gt;Jack Wenik, &lt;/strong&gt;Member of the Firm, will co-present a workshop, "FDA Lawsuits and Class Action Litigation in the Dietary Supplement Industry," at SupplySide West, which runs from September 26 to 29.&lt;/p&gt; &lt;p class=3D'body-text'&gt;This workshop will examine FDA=E2=80=99s years-long court battle over the legality of DMAA, regulatory strategies to establish the safety of a new ingredient, an update on class action litigation, and tips to defend against lawsuits brought by regulators and the private plaintiffs=E2=80=99 bar.&lt;/p&gt; &lt;h2&gt;Topics include:&lt;/h2&gt;&lt;ul class=3D'ul-outer'&gt; &lt;li&gt;The status of FDA=E2=80=99s DMAA court case, and its implications, for the dietary supplement industry;&lt;/li&gt; &lt;li&gt;The pros and cons of a new dietary ingredient notification (NDIN) vs. self-affirmed GRAS (generally recognized as safe);&lt;/li&gt; &lt;li&gt;Trends in class action lawsuits; and&lt;/li&gt; &lt;li&gt;Strategies in mounting a defense in response to lawsuits filed by the government and private plaintiffs.&lt;/li&gt; &lt;/ul&gt;&lt;p class=3D'ul-bottom-spacer'&gt;.&lt;/p&gt;&lt;p class=3D'body-text'&gt;For more information, visit &lt;a href=3D"https://west.supplysideshow.com/" target=3D"_blank" rel=3D"noopener" class=3D"ek-link"&gt;SupplySideShow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f0a0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0a2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0a2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0a2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0a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f0a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f0a2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f0a2b1.68ea4f9f0a2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