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4a69cae.68ea494a69c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4a69cae.68ea494a69caf</w:t>
      </w:r>
    </w:p>
    <w:p>
      <w:pPr>
        <w:pStyle w:val="PreformattedText"/>
        <w:bidi w:val="0"/>
        <w:spacing w:before="0" w:after="0"/>
        <w:jc w:val="left"/>
        <w:rPr/>
      </w:pPr>
      <w:r>
        <w:rPr/>
        <w:t>Content-Location: file:///C:/68ea494a69c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eet Sustainability: A Chocolate and Wine Pairing Event, Presented by the Women's Initiative of Epstein Becker Gre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New York, NY&lt;/p&gt;&lt;p class=3D'news-info'&gt;&lt;time datetime=3D'2016-11-03'&gt;November 3, 2016&lt;/time&gt;&amp;nbsp;&amp;nbsp;|&amp;nbsp;&amp;nbsp;Events&lt;/p&gt;&lt;p class=3D'news-info-spacer'&gt;&amp;nbsp;&lt;/p&gt;&lt;figure class=3D"wp-block-image"&gt; &lt;v:shapetype id=3D"_x005F_x0000_t75" coordsize=3D"21600,21600" o:spt=3D"75" o:preferrelative=3D"t" filled=3D"f" stroked=3D"f"&gt; &lt;/v:shapetype&gt;  &lt;v:shape id=3D"_pdoc_68ea494a69c0b"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90.4pt; </w:t>
        <w:tab/>
        <w:tab/>
        <w:tab/>
        <w:tab/>
        <w:tab/>
        <w:tab/>
        <w:t xml:space="preserve">mso-wrap-distance-bottom: 9pt; </w:t>
        <w:tab/>
        <w:tab/>
        <w:tab/>
        <w:tab/>
        <w:tab/>
        <w:t>"&gt; &lt;v:imagedata src=3D"files/image0.jpeg" o:title=3D"161103-Womens-Initiative.jpg" /&gt; &lt;w:wrap type=3D"topAndBottom"/&gt; &lt;/v:shape&gt; &lt;/figure&gt; &lt;p class=3D'body-text'&gt;At this special event hosted by the Women's Initiative of Epstein Becker Green, attendees will learn about the art of pairing wine with craft chocolates that are sustainably sourced from the Amazon rainforest.&lt;/p&gt; &lt;p class=3D'body-text'&gt;If you have questions about this event, please contact Sylwia Faszczewska at (212) 351-4668 or &lt;a href=3D"mailto:sfaszczewska@ebglaw.com?subject=3DInquiry%20-%20Sweet%20Sustainability%20Event" target=3D"_blank" aria-label=3D" (opens in a new tab)" rel=3D"noreferrer noopener" class=3D"ek-link"&gt;sfaszczewska@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4a69cae.68ea494a69caf</w:t>
      </w:r>
    </w:p>
    <w:p>
      <w:pPr>
        <w:pStyle w:val="PreformattedText"/>
        <w:bidi w:val="0"/>
        <w:spacing w:before="0" w:after="0"/>
        <w:jc w:val="left"/>
        <w:rPr/>
      </w:pPr>
      <w:r>
        <w:rPr/>
        <w:t>Content-Location: file:///C:/68ea494a69c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Du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68/4i87T/AKR93H/iVEf/ANDnR/</w:t>
      </w:r>
    </w:p>
    <w:p>
      <w:pPr>
        <w:pStyle w:val="PreformattedText"/>
        <w:bidi w:val="0"/>
        <w:spacing w:before="0" w:after="0"/>
        <w:jc w:val="left"/>
        <w:rPr/>
      </w:pPr>
      <w:r>
        <w:rPr/>
        <w:t>xF52n/AEj7uP8AxKiP/wChzr+O/wCFfgO7+KfxP+HHwx0+/ttKv/iP488IeA7LVLyKWe00278X+IdO</w:t>
      </w:r>
    </w:p>
    <w:p>
      <w:pPr>
        <w:pStyle w:val="PreformattedText"/>
        <w:bidi w:val="0"/>
        <w:spacing w:before="0" w:after="0"/>
        <w:jc w:val="left"/>
        <w:rPr/>
      </w:pPr>
      <w:r>
        <w:rPr/>
        <w:t>8PW1/dQwYmmtrObUUuJ4oSJZIo2SP5yK/pF/4hgPjx/0dD8JOv8A0J/jL/47g+npnOCcGvyhcUZ2/w</w:t>
      </w:r>
    </w:p>
    <w:p>
      <w:pPr>
        <w:pStyle w:val="PreformattedText"/>
        <w:bidi w:val="0"/>
        <w:spacing w:before="0" w:after="0"/>
        <w:jc w:val="left"/>
        <w:rPr/>
      </w:pPr>
      <w:r>
        <w:rPr/>
        <w:t>DmIj0v+4w/92//AC59fv8Au/Vq3DvDmH5VWoyg5apOviXdXSb0q977+XmfZf8AxF52n/SPu4/8Soj/</w:t>
      </w:r>
    </w:p>
    <w:p>
      <w:pPr>
        <w:pStyle w:val="PreformattedText"/>
        <w:bidi w:val="0"/>
        <w:spacing w:before="0" w:after="0"/>
        <w:jc w:val="left"/>
        <w:rPr/>
      </w:pPr>
      <w:r>
        <w:rPr/>
        <w:t>APoc6P8AiLztP+kfdx/4lRH/APQ518af8QwPx3/6Oh+En/hHeMf/AI9R/wAQwPx3/wCjofhJ/wCEd4</w:t>
      </w:r>
    </w:p>
    <w:p>
      <w:pPr>
        <w:pStyle w:val="PreformattedText"/>
        <w:bidi w:val="0"/>
        <w:spacing w:before="0" w:after="0"/>
        <w:jc w:val="left"/>
        <w:rPr/>
      </w:pPr>
      <w:r>
        <w:rPr/>
        <w:t>x/+PU/9Zs8/wCgiH/gnDeX/Tn1+/7sf7E4Y605f+D8V5f9PfX8D7L/AOIvO0/6R93H/iVEf/0OdH/E</w:t>
      </w:r>
    </w:p>
    <w:p>
      <w:pPr>
        <w:pStyle w:val="PreformattedText"/>
        <w:bidi w:val="0"/>
        <w:spacing w:before="0" w:after="0"/>
        <w:jc w:val="left"/>
        <w:rPr/>
      </w:pPr>
      <w:r>
        <w:rPr/>
        <w:t>Xnaf9I+7j/xKiP8A+hzr40/4hgfjv/0dD8JP/CO8Y/8Ax6j/AIhgfjv/ANHQ/CT/AMI7xj/8eo/1mz</w:t>
      </w:r>
    </w:p>
    <w:p>
      <w:pPr>
        <w:pStyle w:val="PreformattedText"/>
        <w:bidi w:val="0"/>
        <w:spacing w:before="0" w:after="0"/>
        <w:jc w:val="left"/>
        <w:rPr/>
      </w:pPr>
      <w:r>
        <w:rPr/>
        <w:t>z/AKCIf+CcN5f9OfX7/uP7E4Y605f+D8V5f9PfX8D7L/4i87T/AKR93H/iVEf/ANDnR/xF52n/AEj7</w:t>
      </w:r>
    </w:p>
    <w:p>
      <w:pPr>
        <w:pStyle w:val="PreformattedText"/>
        <w:bidi w:val="0"/>
        <w:spacing w:before="0" w:after="0"/>
        <w:jc w:val="left"/>
        <w:rPr/>
      </w:pPr>
      <w:r>
        <w:rPr/>
        <w:t>uP8AxKiP/wChzr40/wCIYH47/wDR0Pwk/wDCO8Y//HqP+IYH47/9HQ/CT/wjvGP/AMeo/wBZs8/6CI</w:t>
      </w:r>
    </w:p>
    <w:p>
      <w:pPr>
        <w:pStyle w:val="PreformattedText"/>
        <w:bidi w:val="0"/>
        <w:spacing w:before="0" w:after="0"/>
        <w:jc w:val="left"/>
        <w:rPr/>
      </w:pPr>
      <w:r>
        <w:rPr/>
        <w:t>f+CcN5f9OfX7/uP7E4Y605f+D8V5f9PfX8D7L/AOIvO0/6R93H/iVEf/0OdH/EXnaf9I+7j/xKiP8A</w:t>
      </w:r>
    </w:p>
    <w:p>
      <w:pPr>
        <w:pStyle w:val="PreformattedText"/>
        <w:bidi w:val="0"/>
        <w:spacing w:before="0" w:after="0"/>
        <w:jc w:val="left"/>
        <w:rPr/>
      </w:pPr>
      <w:r>
        <w:rPr/>
        <w:t>+hzr40/4hgfjv/0dD8JP/CO8Y/8Ax6j/AIhgfjv/ANHQ/CT/AMI7xj/8eo/1mzz/AKCIf+CcN5f9Of</w:t>
      </w:r>
    </w:p>
    <w:p>
      <w:pPr>
        <w:pStyle w:val="PreformattedText"/>
        <w:bidi w:val="0"/>
        <w:spacing w:before="0" w:after="0"/>
        <w:jc w:val="left"/>
        <w:rPr/>
      </w:pPr>
      <w:r>
        <w:rPr/>
        <w:t>X7/uP7E4Y605f+D8V5f9PfX8D7L/4i87T/AKR93H/iVEf/ANDnR/xF52n/AEj7uP8AxKiP/wChzr40</w:t>
      </w:r>
    </w:p>
    <w:p>
      <w:pPr>
        <w:pStyle w:val="PreformattedText"/>
        <w:bidi w:val="0"/>
        <w:spacing w:before="0" w:after="0"/>
        <w:jc w:val="left"/>
        <w:rPr/>
      </w:pPr>
      <w:r>
        <w:rPr/>
        <w:t>/wCIYH47/wDR0Pwk/wDCO8Y//HqP+IYH47/9HQ/CT/wjvGP/AMeo/wBZs8/6CIf+CcN5f9OfX7/uP7</w:t>
      </w:r>
    </w:p>
    <w:p>
      <w:pPr>
        <w:pStyle w:val="PreformattedText"/>
        <w:bidi w:val="0"/>
        <w:spacing w:before="0" w:after="0"/>
        <w:jc w:val="left"/>
        <w:rPr/>
      </w:pPr>
      <w:r>
        <w:rPr/>
        <w:t>E4Y605f+D8V5f9PfX8D7L/AOIvO0/6R93H/iVEf/0OdH/EXnaf9I+7j/xKiP8A+hzr40/4hgfjv/0d</w:t>
      </w:r>
    </w:p>
    <w:p>
      <w:pPr>
        <w:pStyle w:val="PreformattedText"/>
        <w:bidi w:val="0"/>
        <w:spacing w:before="0" w:after="0"/>
        <w:jc w:val="left"/>
        <w:rPr/>
      </w:pPr>
      <w:r>
        <w:rPr/>
        <w:t>D8JP/CO8Y/8Ax6j/AIhgfjv/ANHQ/CT/AMI7xj/8eo/1mzz/AKCIf+CcN5f9OfX7/uP7E4Y605f+D8</w:t>
      </w:r>
    </w:p>
    <w:p>
      <w:pPr>
        <w:pStyle w:val="PreformattedText"/>
        <w:bidi w:val="0"/>
        <w:spacing w:before="0" w:after="0"/>
        <w:jc w:val="left"/>
        <w:rPr/>
      </w:pPr>
      <w:r>
        <w:rPr/>
        <w:t>V5f9PfX8D7L/4i87T/AKR93H/iVEf/ANDnR/xF52n/AEj7uP8AxKiP/wChzr40/wCIYH47/wDR0Pwk</w:t>
      </w:r>
    </w:p>
    <w:p>
      <w:pPr>
        <w:pStyle w:val="PreformattedText"/>
        <w:bidi w:val="0"/>
        <w:spacing w:before="0" w:after="0"/>
        <w:jc w:val="left"/>
        <w:rPr/>
      </w:pPr>
      <w:r>
        <w:rPr/>
        <w:t>/wDCO8Y//HqP+IYH47/9HQ/CT/wjvGP/AMeo/wBZs8/6CIf+CcN5f9OfX7/uP7E4Y605f+D8V5f9Pf</w:t>
      </w:r>
    </w:p>
    <w:p>
      <w:pPr>
        <w:pStyle w:val="PreformattedText"/>
        <w:bidi w:val="0"/>
        <w:spacing w:before="0" w:after="0"/>
        <w:jc w:val="left"/>
        <w:rPr/>
      </w:pPr>
      <w:r>
        <w:rPr/>
        <w:t>X8D7L/AOIvO0/6R93H/iVEf/0OdH/EXnaf9I+7j/xKiP8A+hzr40/4hgfjv/0dD8JP/CO8Y/8Ax6j/</w:t>
      </w:r>
    </w:p>
    <w:p>
      <w:pPr>
        <w:pStyle w:val="PreformattedText"/>
        <w:bidi w:val="0"/>
        <w:spacing w:before="0" w:after="0"/>
        <w:jc w:val="left"/>
        <w:rPr/>
      </w:pPr>
      <w:r>
        <w:rPr/>
        <w:t>AIhgfjv/ANHQ/CT/AMI7xj/8eo/1mzz/AKCIf+CcN5f9OfX7/uP7E4Y605f+D8V5f9PfX8D7L/4i87</w:t>
      </w:r>
    </w:p>
    <w:p>
      <w:pPr>
        <w:pStyle w:val="PreformattedText"/>
        <w:bidi w:val="0"/>
        <w:spacing w:before="0" w:after="0"/>
        <w:jc w:val="left"/>
        <w:rPr/>
      </w:pPr>
      <w:r>
        <w:rPr/>
        <w:t>T/AKR93H/iVEf/ANDnR/xF52n/AEj7uP8AxKiP/wChzr40/wCIYH47/wDR0Pwk/wDCO8Y//HqP+IYH</w:t>
      </w:r>
    </w:p>
    <w:p>
      <w:pPr>
        <w:pStyle w:val="PreformattedText"/>
        <w:bidi w:val="0"/>
        <w:spacing w:before="0" w:after="0"/>
        <w:jc w:val="left"/>
        <w:rPr/>
      </w:pPr>
      <w:r>
        <w:rPr/>
        <w:t>47/9HQ/CT/wjvGP/AMeo/wBZs8/6CIf+CcN5f9OfX7/uP7E4Y605f+D8V5f9PfX8D7L/AOIvO0/6R9</w:t>
      </w:r>
    </w:p>
    <w:p>
      <w:pPr>
        <w:pStyle w:val="PreformattedText"/>
        <w:bidi w:val="0"/>
        <w:spacing w:before="0" w:after="0"/>
        <w:jc w:val="left"/>
        <w:rPr/>
      </w:pPr>
      <w:r>
        <w:rPr/>
        <w:t>3H/iVEf/0OdH/EXnaf9I+7j/xKiP8A+hzr40/4hgfjv/0dD8JP/CO8Y/8Ax6j/AIhgfjv/ANHQ/CT/</w:t>
      </w:r>
    </w:p>
    <w:p>
      <w:pPr>
        <w:pStyle w:val="PreformattedText"/>
        <w:bidi w:val="0"/>
        <w:spacing w:before="0" w:after="0"/>
        <w:jc w:val="left"/>
        <w:rPr/>
      </w:pPr>
      <w:r>
        <w:rPr/>
        <w:t>AMI7xj/8eo/1mzz/AKCIf+CcN5f9OfX7/uP7E4Y605f+D8V5f9PfX8D7L/4i87T/AKR93H/iVEf/AN</w:t>
      </w:r>
    </w:p>
    <w:p>
      <w:pPr>
        <w:pStyle w:val="PreformattedText"/>
        <w:bidi w:val="0"/>
        <w:spacing w:before="0" w:after="0"/>
        <w:jc w:val="left"/>
        <w:rPr/>
      </w:pPr>
      <w:r>
        <w:rPr/>
        <w:t>DnR/xF52n/AEj7uP8AxKiP/wChzr40/wCIYH47/wDR0Pwk/wDCO8Y//HqP+IYH47/9HQ/CT/wjvGP/</w:t>
      </w:r>
    </w:p>
    <w:p>
      <w:pPr>
        <w:pStyle w:val="PreformattedText"/>
        <w:bidi w:val="0"/>
        <w:spacing w:before="0" w:after="0"/>
        <w:jc w:val="left"/>
        <w:rPr/>
      </w:pPr>
      <w:r>
        <w:rPr/>
        <w:t>AMeo/wBZs8/6CIf+CcN5f9OfX7/uP7E4Y605f+D8V5f9PfX8D7L/AOIvO0/6R93H/iVEf/0OdH/EXn</w:t>
      </w:r>
    </w:p>
    <w:p>
      <w:pPr>
        <w:pStyle w:val="PreformattedText"/>
        <w:bidi w:val="0"/>
        <w:spacing w:before="0" w:after="0"/>
        <w:jc w:val="left"/>
        <w:rPr/>
      </w:pPr>
      <w:r>
        <w:rPr/>
        <w:t>af9I+7j/xKiP8A+hzr40/4hgfjv/0dD8JP/CO8Y/8Ax6j/AIhgfjv/ANHQ/CT/AMI7xj/8eo/1mzz/</w:t>
      </w:r>
    </w:p>
    <w:p>
      <w:pPr>
        <w:pStyle w:val="PreformattedText"/>
        <w:bidi w:val="0"/>
        <w:spacing w:before="0" w:after="0"/>
        <w:jc w:val="left"/>
        <w:rPr/>
      </w:pPr>
      <w:r>
        <w:rPr/>
        <w:t>AKCIf+CcN5f9OfX7/uP7E4Y605f+D8V5f9PfX8D7L/4i87T/AKR93H/iVEf/ANDnR/xF52n/AEj7uP</w:t>
      </w:r>
    </w:p>
    <w:p>
      <w:pPr>
        <w:pStyle w:val="PreformattedText"/>
        <w:bidi w:val="0"/>
        <w:spacing w:before="0" w:after="0"/>
        <w:jc w:val="left"/>
        <w:rPr/>
      </w:pPr>
      <w:r>
        <w:rPr/>
        <w:t>8AxKiP/wChzr40/wCIYH47/wDR0Pwk/wDCO8Y//HqP+IYH47/9HQ/CT/wjvGP/AMeo/wBZs8/6CIf+</w:t>
      </w:r>
    </w:p>
    <w:p>
      <w:pPr>
        <w:pStyle w:val="PreformattedText"/>
        <w:bidi w:val="0"/>
        <w:spacing w:before="0" w:after="0"/>
        <w:jc w:val="left"/>
        <w:rPr/>
      </w:pPr>
      <w:r>
        <w:rPr/>
        <w:t>CcN5f9OfX7/uP7E4Y/59y/8AB+K8v+nvr+HmfZf/ABF52n/SPu4/8Soj/wDoc6P+IvO0/wCkfdx/4l</w:t>
      </w:r>
    </w:p>
    <w:p>
      <w:pPr>
        <w:pStyle w:val="PreformattedText"/>
        <w:bidi w:val="0"/>
        <w:spacing w:before="0" w:after="0"/>
        <w:jc w:val="left"/>
        <w:rPr/>
      </w:pPr>
      <w:r>
        <w:rPr/>
        <w:t>RH/wDQ518af8QwPx3/AOjovhJ/4R3jH/49R/xDA/Hf/o6L4Sf+Ed4y/wDjtH+s2ef9BEOn/LjDeV/+</w:t>
      </w:r>
    </w:p>
    <w:p>
      <w:pPr>
        <w:pStyle w:val="PreformattedText"/>
        <w:bidi w:val="0"/>
        <w:spacing w:before="0" w:after="0"/>
        <w:jc w:val="left"/>
        <w:rPr/>
      </w:pPr>
      <w:r>
        <w:rPr/>
        <w:t>XPr9/wBx/YnDH/PuX/g/FeX/AE99fw8z7L/4i87T/pH3cf8AiVEf/wBDnR/xF52n/SPu4/8AEqI//o</w:t>
      </w:r>
    </w:p>
    <w:p>
      <w:pPr>
        <w:pStyle w:val="PreformattedText"/>
        <w:bidi w:val="0"/>
        <w:spacing w:before="0" w:after="0"/>
        <w:jc w:val="left"/>
        <w:rPr/>
      </w:pPr>
      <w:r>
        <w:rPr/>
        <w:t>c6+NP+IYH47/8AR0Pwk/8ACO8Y/wDx6j/iGB+O/wD0dD8JP/CO8Y//AB6j/WfPFZPEw1t/y4w392//</w:t>
      </w:r>
    </w:p>
    <w:p>
      <w:pPr>
        <w:pStyle w:val="PreformattedText"/>
        <w:bidi w:val="0"/>
        <w:spacing w:before="0" w:after="0"/>
        <w:jc w:val="left"/>
        <w:rPr/>
      </w:pPr>
      <w:r>
        <w:rPr/>
        <w:t>AC59fv8AuP7E4Y/59y/8HYry/wCnvr+HmfZf/EXnaf8ASPu4/wDEqI//AKHOj/iLztP+kfdx/wCJUR</w:t>
      </w:r>
    </w:p>
    <w:p>
      <w:pPr>
        <w:pStyle w:val="PreformattedText"/>
        <w:bidi w:val="0"/>
        <w:spacing w:before="0" w:after="0"/>
        <w:jc w:val="left"/>
        <w:rPr/>
      </w:pPr>
      <w:r>
        <w:rPr/>
        <w:t>//AEOdfGn/ABDA/Hf/AKOh+En/AIR3jH/49S/8Qv8A8eP+joPhL/4RvjL/AOO0f6z55p/tEPlQwz/l</w:t>
      </w:r>
    </w:p>
    <w:p>
      <w:pPr>
        <w:pStyle w:val="PreformattedText"/>
        <w:bidi w:val="0"/>
        <w:spacing w:before="0" w:after="0"/>
        <w:jc w:val="left"/>
        <w:rPr/>
      </w:pPr>
      <w:r>
        <w:rPr/>
        <w:t>/wCnPXX7/LRf2Lwut6cl/wBx8V5f9PfX8PM+yv8AiLztP+kfdx/4lRH/APQ50f8AEXnaf9I+7j/xKi</w:t>
      </w:r>
    </w:p>
    <w:p>
      <w:pPr>
        <w:pStyle w:val="PreformattedText"/>
        <w:bidi w:val="0"/>
        <w:spacing w:before="0" w:after="0"/>
        <w:jc w:val="left"/>
        <w:rPr/>
      </w:pPr>
      <w:r>
        <w:rPr/>
        <w:t>P/AOhzr41/4hf/AI8f9HQfCX/wjfGX/wAdpf8AiF++PX/Rz/wm/wDCN8Zf/HaP9Z88/wCgiH/gjDL+</w:t>
      </w:r>
    </w:p>
    <w:p>
      <w:pPr>
        <w:pStyle w:val="PreformattedText"/>
        <w:bidi w:val="0"/>
        <w:spacing w:before="0" w:after="0"/>
        <w:jc w:val="left"/>
        <w:rPr/>
      </w:pPr>
      <w:r>
        <w:rPr/>
        <w:t>W/8Ay59fS/3CyXhZ/YfT/l/ivL/p75v8FvofZP8AxF52n/SPu4/8Soj/APoc6P8AiLztP+kfdx/4lR</w:t>
      </w:r>
    </w:p>
    <w:p>
      <w:pPr>
        <w:pStyle w:val="PreformattedText"/>
        <w:bidi w:val="0"/>
        <w:spacing w:before="0" w:after="0"/>
        <w:jc w:val="left"/>
        <w:rPr/>
      </w:pPr>
      <w:r>
        <w:rPr/>
        <w:t>H/APQ518bf8Qv3x6/6Of8AhN/4RvjL/wCO0f8AEL98ev8Ao5/4Tf8AhG+Mv/jtH+s2ef8AQRDp/wAu</w:t>
      </w:r>
    </w:p>
    <w:p>
      <w:pPr>
        <w:pStyle w:val="PreformattedText"/>
        <w:bidi w:val="0"/>
        <w:spacing w:before="0" w:after="0"/>
        <w:jc w:val="left"/>
        <w:rPr/>
      </w:pPr>
      <w:r>
        <w:rPr/>
        <w:t>MN5X/wCXPr9/3P8AsThf+R9P+X+K/u/9PfN/h31+yf8AiLztP+kfdx/4lRH/APQ50f8AEXnaf9I+7j</w:t>
      </w:r>
    </w:p>
    <w:p>
      <w:pPr>
        <w:pStyle w:val="PreformattedText"/>
        <w:bidi w:val="0"/>
        <w:spacing w:before="0" w:after="0"/>
        <w:jc w:val="left"/>
        <w:rPr/>
      </w:pPr>
      <w:r>
        <w:rPr/>
        <w:t>/xKiP/AOhzr42/4hfvj1/0c/8ACb/wjfGX/wAdo/4hfvjz/wBHP/Cb/wAI3xl/8do/1nzzS+Ih8qGH</w:t>
      </w:r>
    </w:p>
    <w:p>
      <w:pPr>
        <w:pStyle w:val="PreformattedText"/>
        <w:bidi w:val="0"/>
        <w:spacing w:before="0" w:after="0"/>
        <w:jc w:val="left"/>
        <w:rPr/>
      </w:pPr>
      <w:r>
        <w:rPr/>
        <w:t>fVf9OfX+ldH9icL/AMj6f8v8V/d/6e+b/Dvr9k/8Redp/wBI+7j/AMSoj/8Aoc6P+IvO0/6R93H/AI</w:t>
      </w:r>
    </w:p>
    <w:p>
      <w:pPr>
        <w:pStyle w:val="PreformattedText"/>
        <w:bidi w:val="0"/>
        <w:spacing w:before="0" w:after="0"/>
        <w:jc w:val="left"/>
        <w:rPr/>
      </w:pPr>
      <w:r>
        <w:rPr/>
        <w:t>lRH/8AQ518a/8AEL/8eP8Ao6D4S/8AhG+Mv/jtH/EMB8eP+joPhL/4R3jL/wCPUf6z55p/tEPlQwz/</w:t>
      </w:r>
    </w:p>
    <w:p>
      <w:pPr>
        <w:pStyle w:val="PreformattedText"/>
        <w:bidi w:val="0"/>
        <w:spacing w:before="0" w:after="0"/>
        <w:jc w:val="left"/>
        <w:rPr/>
      </w:pPr>
      <w:r>
        <w:rPr/>
        <w:t>AJf+nPXX7/LRLJeFv5JdP+X+K8v+nvm/w7M+yv8AiLztP+kfdx/4lRH/APQ50f8AEXnaf9I+7j/xKi</w:t>
      </w:r>
    </w:p>
    <w:p>
      <w:pPr>
        <w:pStyle w:val="PreformattedText"/>
        <w:bidi w:val="0"/>
        <w:spacing w:before="0" w:after="0"/>
        <w:jc w:val="left"/>
        <w:rPr/>
      </w:pPr>
      <w:r>
        <w:rPr/>
        <w:t>P/AOhzr40/4hgfjv8A9HQ/CT/wjvGP/wAeo/4hgfjv/wBHRfCT/wAI7xj/APHqP9Z88/6CI9P+XGH/</w:t>
      </w:r>
    </w:p>
    <w:p>
      <w:pPr>
        <w:pStyle w:val="PreformattedText"/>
        <w:bidi w:val="0"/>
        <w:spacing w:before="0" w:after="0"/>
        <w:jc w:val="left"/>
        <w:rPr/>
      </w:pPr>
      <w:r>
        <w:rPr/>
        <w:t>ALv/AE59fv8AJ2f9icMf8+5f+DsV5f8AT31/DzPsv/iLztP+kfdx/wCJUR//AEOdH/EXnaf9I+7j/w</w:t>
      </w:r>
    </w:p>
    <w:p>
      <w:pPr>
        <w:pStyle w:val="PreformattedText"/>
        <w:bidi w:val="0"/>
        <w:spacing w:before="0" w:after="0"/>
        <w:jc w:val="left"/>
        <w:rPr/>
      </w:pPr>
      <w:r>
        <w:rPr/>
        <w:t>ASoj/+hzr40/4hgfjv/wBHRfCT/wAI7xl/8do/4hgfjv8A9HQ/CT/wjvGP/wAeo/1mzz/oIh0/5cYb</w:t>
      </w:r>
    </w:p>
    <w:p>
      <w:pPr>
        <w:pStyle w:val="PreformattedText"/>
        <w:bidi w:val="0"/>
        <w:spacing w:before="0" w:after="0"/>
        <w:jc w:val="left"/>
        <w:rPr/>
      </w:pPr>
      <w:r>
        <w:rPr/>
        <w:t>yv8A8ufX7/uP7E4Y/wCfcv8AwfivL/p76/h5n2X/AMRedp/0j7uP/EqI/wD6HOj/AIi87T/pH3cf+J</w:t>
      </w:r>
    </w:p>
    <w:p>
      <w:pPr>
        <w:pStyle w:val="PreformattedText"/>
        <w:bidi w:val="0"/>
        <w:spacing w:before="0" w:after="0"/>
        <w:jc w:val="left"/>
        <w:rPr/>
      </w:pPr>
      <w:r>
        <w:rPr/>
        <w:t>UR/wD0OdfGn/EMD8d/+jofhJ/4R3jH/wCPUf8AEMD8d/8Ao6H4Sf8AhHeMf/j1C4nzz/oIj/4Iwy7X</w:t>
      </w:r>
    </w:p>
    <w:p>
      <w:pPr>
        <w:pStyle w:val="PreformattedText"/>
        <w:bidi w:val="0"/>
        <w:spacing w:before="0" w:after="0"/>
        <w:jc w:val="left"/>
        <w:rPr/>
      </w:pPr>
      <w:r>
        <w:rPr/>
        <w:t>3o+v3/cf2Hwvp+7l/wCDsV5X/wCXvr+B9l/8Redp/wBI+7j/AMSoj/8Aoc6P+IvO0/6R93H/AIlRH/</w:t>
      </w:r>
    </w:p>
    <w:p>
      <w:pPr>
        <w:pStyle w:val="PreformattedText"/>
        <w:bidi w:val="0"/>
        <w:spacing w:before="0" w:after="0"/>
        <w:jc w:val="left"/>
        <w:rPr/>
      </w:pPr>
      <w:r>
        <w:rPr/>
        <w:t>8AQ518af8AEMD8d/8Ao6H4Sf8AhH+Mf/jtH/EMD8d/+jofhJ/4R3jH/wCPUf6zZ5/0EQ/8E4by/wCn</w:t>
      </w:r>
    </w:p>
    <w:p>
      <w:pPr>
        <w:pStyle w:val="PreformattedText"/>
        <w:bidi w:val="0"/>
        <w:spacing w:before="0" w:after="0"/>
        <w:jc w:val="left"/>
        <w:rPr/>
      </w:pPr>
      <w:r>
        <w:rPr/>
        <w:t>Pr9/3H9icLrenLov42K8v+nvr+B9l/8AEXnaf9I+7j/xKiP/AOhzo/4i87T/AKR93H/iVEf/ANDnXx</w:t>
      </w:r>
    </w:p>
    <w:p>
      <w:pPr>
        <w:pStyle w:val="PreformattedText"/>
        <w:bidi w:val="0"/>
        <w:spacing w:before="0" w:after="0"/>
        <w:jc w:val="left"/>
        <w:rPr/>
      </w:pPr>
      <w:r>
        <w:rPr/>
        <w:t>p/xDA/Hf8A6Oh+En/hHeMf/j1H/EMD8d/+jofhJ/4R3jH/AOPUf6zZ5/0EQ/8ABOG8v+nPr9/3H9ic</w:t>
      </w:r>
    </w:p>
    <w:p>
      <w:pPr>
        <w:pStyle w:val="PreformattedText"/>
        <w:bidi w:val="0"/>
        <w:spacing w:before="0" w:after="0"/>
        <w:jc w:val="left"/>
        <w:rPr/>
      </w:pPr>
      <w:r>
        <w:rPr/>
        <w:t>Mdacv/B+K8v+nvr+B9l/8Redp/0j7uP/ABKiP/6HOj/iLztP+kfdx/4lRH/9DnXxp/xDA/Hf/o6H4S</w:t>
      </w:r>
    </w:p>
    <w:p>
      <w:pPr>
        <w:pStyle w:val="PreformattedText"/>
        <w:bidi w:val="0"/>
        <w:spacing w:before="0" w:after="0"/>
        <w:jc w:val="left"/>
        <w:rPr/>
      </w:pPr>
      <w:r>
        <w:rPr/>
        <w:t>f+Ed4x/wDj1H/EMD8d/wDo6H4Sf+Ed4x/+PUf6zZ5/0EQ/8E4by/6c+v3/AHH9icMdacv/AAfivL/p</w:t>
      </w:r>
    </w:p>
    <w:p>
      <w:pPr>
        <w:pStyle w:val="PreformattedText"/>
        <w:bidi w:val="0"/>
        <w:spacing w:before="0" w:after="0"/>
        <w:jc w:val="left"/>
        <w:rPr/>
      </w:pPr>
      <w:r>
        <w:rPr/>
        <w:t>76/gfZf/ABF52n/SPu4/8Soj/wDoc6P+IvO0/wCkfdx/4lRH/wDQ518af8QwPx3/AOjofhJ/4R3jH/</w:t>
      </w:r>
    </w:p>
    <w:p>
      <w:pPr>
        <w:pStyle w:val="PreformattedText"/>
        <w:bidi w:val="0"/>
        <w:spacing w:before="0" w:after="0"/>
        <w:jc w:val="left"/>
        <w:rPr/>
      </w:pPr>
      <w:r>
        <w:rPr/>
        <w:t>49R/xDA/Hf/o6H4Sf+Ed4x/wDj1H+s2ef9BEP/AAThvL/pz6/f9x/YnDHWnL/wfivL/p76/gfZf/EX</w:t>
      </w:r>
    </w:p>
    <w:p>
      <w:pPr>
        <w:pStyle w:val="PreformattedText"/>
        <w:bidi w:val="0"/>
        <w:spacing w:before="0" w:after="0"/>
        <w:jc w:val="left"/>
        <w:rPr/>
      </w:pPr>
      <w:r>
        <w:rPr/>
        <w:t>naf9I+7j/wASoj/+hzo/4i87T/pH3cf+JUR//Q518af8QwPx3/6Oh+En/hHeMf8A49R/xDA/Hf8A6O</w:t>
      </w:r>
    </w:p>
    <w:p>
      <w:pPr>
        <w:pStyle w:val="PreformattedText"/>
        <w:bidi w:val="0"/>
        <w:spacing w:before="0" w:after="0"/>
        <w:jc w:val="left"/>
        <w:rPr/>
      </w:pPr>
      <w:r>
        <w:rPr/>
        <w:t>h+En/hHeMf/j1H+s2ef9BEP/BOG8v+nPr9/wBx/YnDHWnL/wAH4ry/6e+v4H2X/wARedp/0j7uP/Eq</w:t>
      </w:r>
    </w:p>
    <w:p>
      <w:pPr>
        <w:pStyle w:val="PreformattedText"/>
        <w:bidi w:val="0"/>
        <w:spacing w:before="0" w:after="0"/>
        <w:jc w:val="left"/>
        <w:rPr/>
      </w:pPr>
      <w:r>
        <w:rPr/>
        <w:t>I/8A6HOj/iLztP8ApH3cf+JUR/8A0OdfGn/EMD8d/wDo6H4Sf+Ed4x/+PUf8QwPx3/6Oh+En/hHeMf</w:t>
      </w:r>
    </w:p>
    <w:p>
      <w:pPr>
        <w:pStyle w:val="PreformattedText"/>
        <w:bidi w:val="0"/>
        <w:spacing w:before="0" w:after="0"/>
        <w:jc w:val="left"/>
        <w:rPr/>
      </w:pPr>
      <w:r>
        <w:rPr/>
        <w:t>8A49R/rNnn/QRD/wAE4by/6c+v3/cf2Jwx1py/8H4ry/6e+v4H2X/xF52n/SPu4/8AEqI//oc6P+Iv</w:t>
      </w:r>
    </w:p>
    <w:p>
      <w:pPr>
        <w:pStyle w:val="PreformattedText"/>
        <w:bidi w:val="0"/>
        <w:spacing w:before="0" w:after="0"/>
        <w:jc w:val="left"/>
        <w:rPr/>
      </w:pPr>
      <w:r>
        <w:rPr/>
        <w:t>O0/6R93H/iVEf/0OdfGn/EMD8d/+jofhJ/4R3jH/AOPUf8QwPx3/AOjofhJ/4R3jH/49R/rNnn/QRD</w:t>
      </w:r>
    </w:p>
    <w:p>
      <w:pPr>
        <w:pStyle w:val="PreformattedText"/>
        <w:bidi w:val="0"/>
        <w:spacing w:before="0" w:after="0"/>
        <w:jc w:val="left"/>
        <w:rPr/>
      </w:pPr>
      <w:r>
        <w:rPr/>
        <w:t>/wThvL/pz6/f8Acf2Jwx1py/8AB+K8v+nvr+B9l/8AEXnaf9I+7j/xKiP/AOhzo/4i87T/AKR93H/i</w:t>
      </w:r>
    </w:p>
    <w:p>
      <w:pPr>
        <w:pStyle w:val="PreformattedText"/>
        <w:bidi w:val="0"/>
        <w:spacing w:before="0" w:after="0"/>
        <w:jc w:val="left"/>
        <w:rPr/>
      </w:pPr>
      <w:r>
        <w:rPr/>
        <w:t>VEf/ANDnXxp/xDA/Hf8A6Oh+En/hHeMf/j1H/EMD8d/+jofhJ/4R3jH/AOPUf6zZ5/0EQ/8ABOG8v+</w:t>
      </w:r>
    </w:p>
    <w:p>
      <w:pPr>
        <w:pStyle w:val="PreformattedText"/>
        <w:bidi w:val="0"/>
        <w:spacing w:before="0" w:after="0"/>
        <w:jc w:val="left"/>
        <w:rPr/>
      </w:pPr>
      <w:r>
        <w:rPr/>
        <w:t>nPr9/3H9icMdacv/B+K8v+nvr+B9l/8Redp/0j7uP/ABKiP/6HOj/iLztP+kfdx/4lRH/9DnXxp/xD</w:t>
      </w:r>
    </w:p>
    <w:p>
      <w:pPr>
        <w:pStyle w:val="PreformattedText"/>
        <w:bidi w:val="0"/>
        <w:spacing w:before="0" w:after="0"/>
        <w:jc w:val="left"/>
        <w:rPr/>
      </w:pPr>
      <w:r>
        <w:rPr/>
        <w:t>A/Hf/o6H4Sf+Ed4x/wDj1H/EMD8d/wDo6H4Sf+Ed4x/+PUf6zZ5/0EQ/8E4by/6c+v3/AHH9icMdac</w:t>
      </w:r>
    </w:p>
    <w:p>
      <w:pPr>
        <w:pStyle w:val="PreformattedText"/>
        <w:bidi w:val="0"/>
        <w:spacing w:before="0" w:after="0"/>
        <w:jc w:val="left"/>
        <w:rPr/>
      </w:pPr>
      <w:r>
        <w:rPr/>
        <w:t>v/AAfivL/p76/gfZf/ABF52n/SPu4/8Soj/wDoc6P+IvO0/wCkfdx/4lRH/wDQ518af8QwPx3/AOjo</w:t>
      </w:r>
    </w:p>
    <w:p>
      <w:pPr>
        <w:pStyle w:val="PreformattedText"/>
        <w:bidi w:val="0"/>
        <w:spacing w:before="0" w:after="0"/>
        <w:jc w:val="left"/>
        <w:rPr/>
      </w:pPr>
      <w:r>
        <w:rPr/>
        <w:t>fhJ/4R3jH/49R/xDA/Hf/o6H4Sf+Ed4x/wDj1H+s2ef9BEP/AAThvL/pz6/f9x/YnDHWnL/wfivL/p</w:t>
      </w:r>
    </w:p>
    <w:p>
      <w:pPr>
        <w:pStyle w:val="PreformattedText"/>
        <w:bidi w:val="0"/>
        <w:spacing w:before="0" w:after="0"/>
        <w:jc w:val="left"/>
        <w:rPr/>
      </w:pPr>
      <w:r>
        <w:rPr/>
        <w:t>76/gfZf/EXnaf9I+7j/wASoj/+hzo/4i87T/pH3cf+JUR//Q518af8QwPx3/6Oh+En/hHeMf8A49R/</w:t>
      </w:r>
    </w:p>
    <w:p>
      <w:pPr>
        <w:pStyle w:val="PreformattedText"/>
        <w:bidi w:val="0"/>
        <w:spacing w:before="0" w:after="0"/>
        <w:jc w:val="left"/>
        <w:rPr/>
      </w:pPr>
      <w:r>
        <w:rPr/>
        <w:t>xDA/Hf8A6Oh+En/hHeMf/j1H+s2ef9BEP/BOG8v+nPr9/wBx/YnDHWnL/wAH4ry/6e+v4H2X/wARed</w:t>
      </w:r>
    </w:p>
    <w:p>
      <w:pPr>
        <w:pStyle w:val="PreformattedText"/>
        <w:bidi w:val="0"/>
        <w:spacing w:before="0" w:after="0"/>
        <w:jc w:val="left"/>
        <w:rPr/>
      </w:pPr>
      <w:r>
        <w:rPr/>
        <w:t>p/0j7uP/EqI/8A6HOj/iLztP8ApH3cf+JUR/8A0OdfGn/EMD8d/wDo6H4Sf+Ed4x/+PUf8QwPx3/6O</w:t>
      </w:r>
    </w:p>
    <w:p>
      <w:pPr>
        <w:pStyle w:val="PreformattedText"/>
        <w:bidi w:val="0"/>
        <w:spacing w:before="0" w:after="0"/>
        <w:jc w:val="left"/>
        <w:rPr/>
      </w:pPr>
      <w:r>
        <w:rPr/>
        <w:t>h+En/hHeMf8A49R/rNnn/QRD/wAE4by/6c+v3/cLJOF+tOXyr4ry/wCnvr+HmfZf/EXnaf8ASPu4/w</w:t>
      </w:r>
    </w:p>
    <w:p>
      <w:pPr>
        <w:pStyle w:val="PreformattedText"/>
        <w:bidi w:val="0"/>
        <w:spacing w:before="0" w:after="0"/>
        <w:jc w:val="left"/>
        <w:rPr/>
      </w:pPr>
      <w:r>
        <w:rPr/>
        <w:t>DEqI//AKHOj/iLztP+kfdx/wCJUR//AEOdfGn/ABDA/Hf/AKOi+En/AIR3jH/49X59/wDBRH/gkJ8R</w:t>
      </w:r>
    </w:p>
    <w:p>
      <w:pPr>
        <w:pStyle w:val="PreformattedText"/>
        <w:bidi w:val="0"/>
        <w:spacing w:before="0" w:after="0"/>
        <w:jc w:val="left"/>
        <w:rPr/>
      </w:pPr>
      <w:r>
        <w:rPr/>
        <w:t>v+Cd3ww8EfE7xn8YPBHxFsfG/jxfAdrpfhjQte0q7sbxvD2teIft1xNqztBJbiHRZbfyo/3vmTxv90</w:t>
      </w:r>
    </w:p>
    <w:p>
      <w:pPr>
        <w:pStyle w:val="PreformattedText"/>
        <w:bidi w:val="0"/>
        <w:spacing w:before="0" w:after="0"/>
        <w:jc w:val="left"/>
        <w:rPr/>
      </w:pPr>
      <w:r>
        <w:rPr/>
        <w:t>EEfE+eJXeJj0v+4w3l/wBOfX7y6eQcNVZxhClJyl8Mfb4q72ul+9S7/rbr/Rv+zf8A8HStt+0H+0P8</w:t>
      </w:r>
    </w:p>
    <w:p>
      <w:pPr>
        <w:pStyle w:val="PreformattedText"/>
        <w:bidi w:val="0"/>
        <w:spacing w:before="0" w:after="0"/>
        <w:jc w:val="left"/>
        <w:rPr/>
      </w:pPr>
      <w:r>
        <w:rPr/>
        <w:t>BfgIv7Dk/hJvjf8AGj4XfCFfFR/aTj10eGT8SvHGheDB4hOhj4C6OdZGinWv7SOlDV9KOoi2+yf2lY</w:t>
      </w:r>
    </w:p>
    <w:p>
      <w:pPr>
        <w:pStyle w:val="PreformattedText"/>
        <w:bidi w:val="0"/>
        <w:spacing w:before="0" w:after="0"/>
        <w:jc w:val="left"/>
        <w:rPr/>
      </w:pPr>
      <w:r>
        <w:rPr/>
        <w:t>+d9qiK/kc/4Ju/8pEf2Cf+z0f2W/8A1ePgWivsOGcyxmZYfE1MZUVSVOtCEGoU4Wi6abVqcIJ3ld6p</w:t>
      </w:r>
    </w:p>
    <w:p>
      <w:pPr>
        <w:pStyle w:val="PreformattedText"/>
        <w:bidi w:val="0"/>
        <w:spacing w:before="0" w:after="0"/>
        <w:jc w:val="left"/>
        <w:rPr/>
      </w:pPr>
      <w:r>
        <w:rPr/>
        <w:t>v8j5XinLMHllfC08HTdONWjOc051J3kpqKd6k5tddFZd9Tzf9kH/AJOz/Ze/7OJ+Cf8A6srwzX+phn</w:t>
      </w:r>
    </w:p>
    <w:p>
      <w:pPr>
        <w:pStyle w:val="PreformattedText"/>
        <w:bidi w:val="0"/>
        <w:spacing w:before="0" w:after="0"/>
        <w:jc w:val="left"/>
        <w:rPr/>
      </w:pPr>
      <w:r>
        <w:rPr/>
        <w:t>175yehJ7c+gyRjoQeMHmv8s/8AZB/5Oz/Ze/7OJ+Cf/qyvDNf6l9fmUNn6/oj7fO0nUoX/AJX/AOlR</w:t>
      </w:r>
    </w:p>
    <w:p>
      <w:pPr>
        <w:pStyle w:val="PreformattedText"/>
        <w:bidi w:val="0"/>
        <w:spacing w:before="0" w:after="0"/>
        <w:jc w:val="left"/>
        <w:rPr/>
      </w:pPr>
      <w:r>
        <w:rPr/>
        <w:t>X5BRRRVnjWXb+tP8kFFFFAWXb+tP8kFFFH+fSgLLt/Wn+SCilI5/nnjvg9ucHPTrjjjmuE+IPxR+Gf</w:t>
      </w:r>
    </w:p>
    <w:p>
      <w:pPr>
        <w:pStyle w:val="PreformattedText"/>
        <w:bidi w:val="0"/>
        <w:spacing w:before="0" w:after="0"/>
        <w:jc w:val="left"/>
        <w:rPr/>
      </w:pPr>
      <w:r>
        <w:rPr/>
        <w:t>wl0T/hJvip8RfAvwz8N+YYT4g+IPi7w/4M0QTBDIYjq3iLUdOsBKEG8xm4DhcnGOSAo3aSTbeyV29L</w:t>
      </w:r>
    </w:p>
    <w:p>
      <w:pPr>
        <w:pStyle w:val="PreformattedText"/>
        <w:bidi w:val="0"/>
        <w:spacing w:before="0" w:after="0"/>
        <w:jc w:val="left"/>
        <w:rPr/>
      </w:pPr>
      <w:r>
        <w:rPr/>
        <w:t>dr9l93qd1RXxhpn/AAUZ/YG1jU00iw/bL/ZpkvpJGiiSf4y+A7GCaUSCJYoL6+1u2sZ5JpCq20cNy7</w:t>
      </w:r>
    </w:p>
    <w:p>
      <w:pPr>
        <w:pStyle w:val="PreformattedText"/>
        <w:bidi w:val="0"/>
        <w:spacing w:before="0" w:after="0"/>
        <w:jc w:val="left"/>
        <w:rPr/>
      </w:pPr>
      <w:r>
        <w:rPr/>
        <w:t>3RZRbrISBXpfxQ/ai+Dfwp0r4a6nqviK68WT/GPxVa+D/hVoXwx0nUPiV4j8f6tMr3F/ceGdH8Hw6r</w:t>
      </w:r>
    </w:p>
    <w:p>
      <w:pPr>
        <w:pStyle w:val="PreformattedText"/>
        <w:bidi w:val="0"/>
        <w:spacing w:before="0" w:after="0"/>
        <w:jc w:val="left"/>
        <w:rPr/>
      </w:pPr>
      <w:r>
        <w:rPr/>
        <w:t>cahonh3TYbnWPFHiBdui+H9Ntnm1K+gkmtIbhXXfXT7m16737fPtfsprenNbNe7Layf6L+rn0JRR69</w:t>
      </w:r>
    </w:p>
    <w:p>
      <w:pPr>
        <w:pStyle w:val="PreformattedText"/>
        <w:bidi w:val="0"/>
        <w:spacing w:before="0" w:after="0"/>
        <w:jc w:val="left"/>
        <w:rPr/>
      </w:pPr>
      <w:r>
        <w:rPr/>
        <w:t>v8/nz29RzwMElMiy+7/gf5IKKKKAsl0f4va3b0X9XCijB6Y59KkETn+Ej64H6HB/KglOHf8127+i/q</w:t>
      </w:r>
    </w:p>
    <w:p>
      <w:pPr>
        <w:pStyle w:val="PreformattedText"/>
        <w:bidi w:val="0"/>
        <w:spacing w:before="0" w:after="0"/>
        <w:jc w:val="left"/>
        <w:rPr/>
      </w:pPr>
      <w:r>
        <w:rPr/>
        <w:t>5HRU4gY9SB+Z/wAn/OamW1JHRj79P8j/ADmnZvo9f6v/AFoTKSVrPRb/AIW39EUqK0ltcdVUdyWOf8</w:t>
      </w:r>
    </w:p>
    <w:p>
      <w:pPr>
        <w:pStyle w:val="PreformattedText"/>
        <w:bidi w:val="0"/>
        <w:spacing w:before="0" w:after="0"/>
        <w:jc w:val="left"/>
        <w:rPr/>
      </w:pPr>
      <w:r>
        <w:rPr/>
        <w:t>R/SpRbqOMkH/ZXt2xwf89qahJ7L8/y3069NGR7RLqn/S7PyRlBSegJ6cgE9frj/P504ROf4cfiP5Zr</w:t>
      </w:r>
    </w:p>
    <w:p>
      <w:pPr>
        <w:pStyle w:val="PreformattedText"/>
        <w:bidi w:val="0"/>
        <w:spacing w:before="0" w:after="0"/>
        <w:jc w:val="left"/>
        <w:rPr/>
      </w:pPr>
      <w:r>
        <w:rPr/>
        <w:t>XEA9GI9GyM+2flx7Z71KIBx8gA4yTz/jk+gP51SpTe6aX57a7WXXr6+S9qvP7vTv6L536GL5LdyoHu</w:t>
      </w:r>
    </w:p>
    <w:p>
      <w:pPr>
        <w:pStyle w:val="PreformattedText"/>
        <w:bidi w:val="0"/>
        <w:spacing w:before="0" w:after="0"/>
        <w:jc w:val="left"/>
        <w:rPr/>
      </w:pPr>
      <w:r>
        <w:rPr/>
        <w:t>e3r0x+tPW2Y8gk4/uqT/8AqrZWPOcAgjjhf5HpUghOP4ifwBP4VaoSfS3zvo7eStv2f6E+2S2a+9dL</w:t>
      </w:r>
    </w:p>
    <w:p>
      <w:pPr>
        <w:pStyle w:val="PreformattedText"/>
        <w:bidi w:val="0"/>
        <w:spacing w:before="0" w:after="0"/>
        <w:jc w:val="left"/>
        <w:rPr/>
      </w:pPr>
      <w:r>
        <w:rPr/>
        <w:t>eXSy+7zMYWhPJDn64H8+af8AZPVT+LdfyzWyID0Iwe24n+gP8vzrivH3xE+G3wp0CbxZ8U/H/gb4be</w:t>
      </w:r>
    </w:p>
    <w:p>
      <w:pPr>
        <w:pStyle w:val="PreformattedText"/>
        <w:bidi w:val="0"/>
        <w:spacing w:before="0" w:after="0"/>
        <w:jc w:val="left"/>
        <w:rPr/>
      </w:pPr>
      <w:r>
        <w:rPr/>
        <w:t>F7Zilx4k8f+K9C8H+H4DtLbZ9Z8R3+m6bCwQFiktyrBQWwQCRXsLK723u7/wDAVv69JjVbdleTeyV7</w:t>
      </w:r>
    </w:p>
    <w:p>
      <w:pPr>
        <w:pStyle w:val="PreformattedText"/>
        <w:bidi w:val="0"/>
        <w:spacing w:before="0" w:after="0"/>
        <w:jc w:val="left"/>
        <w:rPr/>
      </w:pPr>
      <w:r>
        <w:rPr/>
        <w:t>7xstF+nTysbotB1Kgd+Wb+X+OKeLZP8AY9T8oOPrz/WvkCx/4KPf8E+tR1NdHs/20/2YWvnmlt4xN8</w:t>
      </w:r>
    </w:p>
    <w:p>
      <w:pPr>
        <w:pStyle w:val="PreformattedText"/>
        <w:bidi w:val="0"/>
        <w:spacing w:before="0" w:after="0"/>
        <w:jc w:val="left"/>
        <w:rPr/>
      </w:pPr>
      <w:r>
        <w:rPr/>
        <w:t>Z/AFnZSyxMVZYdUu9dg0yXzHG22aO7ZbtmiFqZjNFv9N+K/wC1P8EfhB4N8E+NNX8UXHjCz+J3inTf</w:t>
      </w:r>
    </w:p>
    <w:p>
      <w:pPr>
        <w:pStyle w:val="PreformattedText"/>
        <w:bidi w:val="0"/>
        <w:spacing w:before="0" w:after="0"/>
        <w:jc w:val="left"/>
        <w:rPr/>
      </w:pPr>
      <w:r>
        <w:rPr/>
        <w:t>BXwu0X4UaVe/FLxR8S/E+pJcXA03wJoHgmLWL3xD9g06y1HV9XvbNW0/StMsLi6vruEGBJnGjF7STS</w:t>
      </w:r>
    </w:p>
    <w:p>
      <w:pPr>
        <w:pStyle w:val="PreformattedText"/>
        <w:bidi w:val="0"/>
        <w:spacing w:before="0" w:after="0"/>
        <w:jc w:val="left"/>
        <w:rPr/>
      </w:pPr>
      <w:r>
        <w:rPr/>
        <w:t>3d09uXzv6+tluU411a9OSctUpQkr7N2uk9FfW3r5e7C2X+vCD+QzSi3Udn/BSP/ZTWyLYnHDfjx9e4</w:t>
      </w:r>
    </w:p>
    <w:p>
      <w:pPr>
        <w:pStyle w:val="PreformattedText"/>
        <w:bidi w:val="0"/>
        <w:spacing w:before="0" w:after="0"/>
        <w:jc w:val="left"/>
        <w:rPr/>
      </w:pPr>
      <w:r>
        <w:rPr/>
        <w:t>yBzntn8cP+zd8D8Tj/2bP5Vaw21tb+vl3/4O9rd8PbPv0X6f8H176sxfs4/2/wAcY/HgfzFL9m9v1/</w:t>
      </w:r>
    </w:p>
    <w:p>
      <w:pPr>
        <w:pStyle w:val="PreformattedText"/>
        <w:bidi w:val="0"/>
        <w:spacing w:before="0" w:after="0"/>
        <w:jc w:val="left"/>
        <w:rPr/>
      </w:pPr>
      <w:r>
        <w:rPr/>
        <w:t>8Asq2xbjuBn3YnH6AZ/A0fZx7fp/8AE1f1Xsn+XVeS7B7bzfTqvL+vP/t5mL9nH90/99f/AF6X7Ov9</w:t>
      </w:r>
    </w:p>
    <w:p>
      <w:pPr>
        <w:pStyle w:val="PreformattedText"/>
        <w:bidi w:val="0"/>
        <w:spacing w:before="0" w:after="0"/>
        <w:jc w:val="left"/>
        <w:rPr/>
      </w:pPr>
      <w:r>
        <w:rPr/>
        <w:t>z/x4/wDxVbf2f1A/75X/AOIo8hfb/vhf8Kf1a3S/qn2S7eVhe381/wCBL/IxPs6/3P8Ax4//ABVH2d</w:t>
      </w:r>
    </w:p>
    <w:p>
      <w:pPr>
        <w:pStyle w:val="PreformattedText"/>
        <w:bidi w:val="0"/>
        <w:spacing w:before="0" w:after="0"/>
        <w:jc w:val="left"/>
        <w:rPr/>
      </w:pPr>
      <w:r>
        <w:rPr/>
        <w:t>f7n/jx/wDiq2/IX2/74X/CjyF9v++F/wAKPqz7Lp+nl6fj20PbP+n6eX9fNmJ9nX+5/wCPH/4qj7Ov</w:t>
      </w:r>
    </w:p>
    <w:p>
      <w:pPr>
        <w:pStyle w:val="PreformattedText"/>
        <w:bidi w:val="0"/>
        <w:spacing w:before="0" w:after="0"/>
        <w:jc w:val="left"/>
        <w:rPr/>
      </w:pPr>
      <w:r>
        <w:rPr/>
        <w:t>9z/x4/41t+Qvt/3yg/pR9n/3P/HP6Ln8uaPq3921tdL90+3kttROu1o/Tf08tOn9NmH9mHofzH+NJ9</w:t>
      </w:r>
    </w:p>
    <w:p>
      <w:pPr>
        <w:pStyle w:val="PreformattedText"/>
        <w:bidi w:val="0"/>
        <w:spacing w:before="0" w:after="0"/>
        <w:jc w:val="left"/>
        <w:rPr/>
      </w:pPr>
      <w:r>
        <w:rPr/>
        <w:t>m9f8/qf5Gtz7OD0VPxOPyyOT7Un2dfQH2459ulL6quzXovNPt5fh5uz9t5v715f193dmF5C9tx/XHu</w:t>
      </w:r>
    </w:p>
    <w:p>
      <w:pPr>
        <w:pStyle w:val="PreformattedText"/>
        <w:bidi w:val="0"/>
        <w:spacing w:before="0" w:after="0"/>
        <w:jc w:val="left"/>
        <w:rPr/>
      </w:pPr>
      <w:r>
        <w:rPr/>
        <w:t>cL/PA96abdT3591Brc+zegx6D/8AUf5D8KDat/d6+/0HUMe5xwSc/jifqr/lf4d1/X59btVvNv5ryf</w:t>
      </w:r>
    </w:p>
    <w:p>
      <w:pPr>
        <w:pStyle w:val="PreformattedText"/>
        <w:bidi w:val="0"/>
        <w:spacing w:before="0" w:after="0"/>
        <w:jc w:val="left"/>
        <w:rPr/>
      </w:pPr>
      <w:r>
        <w:rPr/>
        <w:t>z0/rVmCbVe5X05QZ9PWozap22EntnGfp71v/Zm54YAHGRz+uD2zznI4BIJFMa2xj7x+uf8Ril9W+Xy</w:t>
      </w:r>
    </w:p>
    <w:p>
      <w:pPr>
        <w:pStyle w:val="PreformattedText"/>
        <w:bidi w:val="0"/>
        <w:spacing w:before="0" w:after="0"/>
        <w:jc w:val="left"/>
        <w:rPr/>
      </w:pPr>
      <w:r>
        <w:rPr/>
        <w:t>9O7e3X591elW8/vS307d9f61ML7IP7o/76P+NMNrj+Egnp8wJ/LNbptx0OPoT/TJP5A/Smm29BwPTc</w:t>
      </w:r>
    </w:p>
    <w:p>
      <w:pPr>
        <w:pStyle w:val="PreformattedText"/>
        <w:bidi w:val="0"/>
        <w:spacing w:before="0" w:after="0"/>
        <w:jc w:val="left"/>
        <w:rPr/>
      </w:pPr>
      <w:r>
        <w:rPr/>
        <w:t>B/IGoeHfnbyXp5Pp3e9/Mr2/n/AOleX+X5djANqwPUj6r/AFzTTbsO4/HI4/Xn2rf8g9PmHPQEZ+nI</w:t>
      </w:r>
    </w:p>
    <w:p>
      <w:pPr>
        <w:pStyle w:val="PreformattedText"/>
        <w:bidi w:val="0"/>
        <w:spacing w:before="0" w:after="0"/>
        <w:jc w:val="left"/>
        <w:rPr/>
      </w:pPr>
      <w:r>
        <w:rPr/>
        <w:t>P9TTWhcdM8f3l7fhgH8sVHsJef8AVv8AP+tL0q3b8/TuvJfkc+YX9AfxH9cU0xuP4T+Az/LNbxiGME</w:t>
      </w:r>
    </w:p>
    <w:p>
      <w:pPr>
        <w:pStyle w:val="PreformattedText"/>
        <w:bidi w:val="0"/>
        <w:spacing w:before="0" w:after="0"/>
        <w:jc w:val="left"/>
        <w:rPr/>
      </w:pPr>
      <w:r>
        <w:rPr/>
        <w:t>JnnGRj+mfyr51/aU/ak+An7IXgO2+Jv7RHjaT4f+B7zXLPw5Br0XhPxv4vQavfw3E9nbTaf4D8OeKN</w:t>
      </w:r>
    </w:p>
    <w:p>
      <w:pPr>
        <w:pStyle w:val="PreformattedText"/>
        <w:bidi w:val="0"/>
        <w:spacing w:before="0" w:after="0"/>
        <w:jc w:val="left"/>
        <w:rPr/>
      </w:pPr>
      <w:r>
        <w:rPr/>
        <w:t>VtopktZVF9c2EVgsxit3uVnngjkl0mlqrLve/bfRJLcuE3NxjCMpSbVopXb2sklvt03PasH0P5Ulfm</w:t>
      </w:r>
    </w:p>
    <w:p>
      <w:pPr>
        <w:pStyle w:val="PreformattedText"/>
        <w:bidi w:val="0"/>
        <w:spacing w:before="0" w:after="0"/>
        <w:jc w:val="left"/>
        <w:rPr/>
      </w:pPr>
      <w:r>
        <w:rPr/>
        <w:t>p4C/4LGf8ABPr4v+KdN8A/BX4reO/jJ8QtaZ10bwD8Ov2ef2iNY8TamkK+ZeXUcF58LdN0+y07Tbbf</w:t>
      </w:r>
    </w:p>
    <w:p>
      <w:pPr>
        <w:pStyle w:val="PreformattedText"/>
        <w:bidi w:val="0"/>
        <w:spacing w:before="0" w:after="0"/>
        <w:jc w:val="left"/>
        <w:rPr/>
      </w:pPr>
      <w:r>
        <w:rPr/>
        <w:t>e6vq2q6jp+laTp8U1/qV7bWcMsyfp+1uD0Ck+69vqOmex47HpnGai5apprummuna/wDXyNpxnSaVWE</w:t>
      </w:r>
    </w:p>
    <w:p>
      <w:pPr>
        <w:pStyle w:val="PreformattedText"/>
        <w:bidi w:val="0"/>
        <w:spacing w:before="0" w:after="0"/>
        <w:jc w:val="left"/>
        <w:rPr/>
      </w:pPr>
      <w:r>
        <w:rPr/>
        <w:t>qTeynFwbS5dbSV2tFt137PLoq+bTuFP0DD+vP5c/pUT2xXnlR/tAgYzgcnHYg89QfXihp32f5+v9dC</w:t>
      </w:r>
    </w:p>
    <w:p>
      <w:pPr>
        <w:pStyle w:val="PreformattedText"/>
        <w:bidi w:val="0"/>
        <w:spacing w:before="0" w:after="0"/>
        <w:jc w:val="left"/>
        <w:rPr/>
      </w:pPr>
      <w:r>
        <w:rPr/>
        <w:t>OZXjrpdb21Xu7WXl+Xcq0VmeI9Z0vwl4f13xT4gvE0/QfDWjan4g1u/MVxcCx0jRrKfUdTvGt7WGe7</w:t>
      </w:r>
    </w:p>
    <w:p>
      <w:pPr>
        <w:pStyle w:val="PreformattedText"/>
        <w:bidi w:val="0"/>
        <w:spacing w:before="0" w:after="0"/>
        <w:jc w:val="left"/>
        <w:rPr/>
      </w:pPr>
      <w:r>
        <w:rPr/>
        <w:t>nFrZW085htbee4l8sxwQySEIfykvv+C6f/AAS2sBeLJ+0xdSXdkLhX05fgf+0PBeyXNsHDWSLffCiz</w:t>
      </w:r>
    </w:p>
    <w:p>
      <w:pPr>
        <w:pStyle w:val="PreformattedText"/>
        <w:bidi w:val="0"/>
        <w:spacing w:before="0" w:after="0"/>
        <w:jc w:val="left"/>
        <w:rPr/>
      </w:pPr>
      <w:r>
        <w:rPr/>
        <w:t>giumlQwBby4tYo5ionmhQO6S2o2u7Xtv52/r56m9OnKrf2VOdTltfkjKVtrXsn0St3t6n63UV5r8If</w:t>
      </w:r>
    </w:p>
    <w:p>
      <w:pPr>
        <w:pStyle w:val="PreformattedText"/>
        <w:bidi w:val="0"/>
        <w:spacing w:before="0" w:after="0"/>
        <w:jc w:val="left"/>
        <w:rPr/>
      </w:pPr>
      <w:r>
        <w:rPr/>
        <w:t>ilo3xn8BaR8RfD3h7x94Z0TXZL/wDsvT/iV4G8RfDrxVNZ2V/cWUGqzeE/FVlp2v2OmaxHAup6JPf2</w:t>
      </w:r>
    </w:p>
    <w:p>
      <w:pPr>
        <w:pStyle w:val="PreformattedText"/>
        <w:bidi w:val="0"/>
        <w:spacing w:before="0" w:after="0"/>
        <w:jc w:val="left"/>
        <w:rPr/>
      </w:pPr>
      <w:r>
        <w:rPr/>
        <w:t>NrLqGk3VlfpAkd1GK9Lx/X9Pfpzxjnp74Be5Nkm01Zp2aaej0Vnfrt/VxKKKKAsu39af5IKKKKAsu3</w:t>
      </w:r>
    </w:p>
    <w:p>
      <w:pPr>
        <w:pStyle w:val="PreformattedText"/>
        <w:bidi w:val="0"/>
        <w:spacing w:before="0" w:after="0"/>
        <w:jc w:val="left"/>
        <w:rPr/>
      </w:pPr>
      <w:r>
        <w:rPr/>
        <w:t>9af5IKKKKAsu39af5IKKKKAsu39af5IKKKKAsu39af5IKKKKAsu39af5IK/mt/4Ocif+GTPgEPT9om</w:t>
      </w:r>
    </w:p>
    <w:p>
      <w:pPr>
        <w:pStyle w:val="PreformattedText"/>
        <w:bidi w:val="0"/>
        <w:spacing w:before="0" w:after="0"/>
        <w:jc w:val="left"/>
        <w:rPr/>
      </w:pPr>
      <w:r>
        <w:rPr/>
        <w:t>LH/htfHWfbqWOABjOOgr+lKv5rP+DnL/AJNM+AX/AGcTD/6rXx1Uz+F/L80dWBSWMw9v51+i/JH8tf</w:t>
      </w:r>
    </w:p>
    <w:p>
      <w:pPr>
        <w:pStyle w:val="PreformattedText"/>
        <w:bidi w:val="0"/>
        <w:spacing w:before="0" w:after="0"/>
        <w:jc w:val="left"/>
        <w:rPr/>
      </w:pPr>
      <w:r>
        <w:rPr/>
        <w:t>8AwTd/5SI/sE/9no/st/8Aq8fAtFH/AATd/wCUiP7BP/Z6P7Lf/q8fAtFffcF/7pjf+wiH/ps8bjj/</w:t>
      </w:r>
    </w:p>
    <w:p>
      <w:pPr>
        <w:pStyle w:val="PreformattedText"/>
        <w:bidi w:val="0"/>
        <w:spacing w:before="0" w:after="0"/>
        <w:jc w:val="left"/>
        <w:rPr/>
      </w:pPr>
      <w:r>
        <w:rPr/>
        <w:t>AHvA/wDYPU/9OI83/ZB/5Oz/AGXv+zifgn/6srwzX+pfX+Wh+yD/AMnZ/svf9nE/BP8A9WV4Zr/Uvr</w:t>
      </w:r>
    </w:p>
    <w:p>
      <w:pPr>
        <w:pStyle w:val="PreformattedText"/>
        <w:bidi w:val="0"/>
        <w:spacing w:before="0" w:after="0"/>
        <w:jc w:val="left"/>
        <w:rPr/>
      </w:pPr>
      <w:r>
        <w:rPr/>
        <w:t>4CGz9f0R9RnX8Sh/hf/pcQoooqzxwooooAKP8APHX8MUUdaAPz5/4KbftvWX7A/wCyt4m+Mdrp9jrn</w:t>
      </w:r>
    </w:p>
    <w:p>
      <w:pPr>
        <w:pStyle w:val="PreformattedText"/>
        <w:bidi w:val="0"/>
        <w:spacing w:before="0" w:after="0"/>
        <w:jc w:val="left"/>
        <w:rPr/>
      </w:pPr>
      <w:r>
        <w:rPr/>
        <w:t>xB1rVLLwD8JPD2pGVtM1Px/r1pqF5a3uspbSRXEmh+GtF0nWfEupW8U1sdTXSotCjv8ATrrV7e+t/g</w:t>
      </w:r>
    </w:p>
    <w:p>
      <w:pPr>
        <w:pStyle w:val="PreformattedText"/>
        <w:bidi w:val="0"/>
        <w:spacing w:before="0" w:after="0"/>
        <w:jc w:val="left"/>
        <w:rPr/>
      </w:pPr>
      <w:r>
        <w:rPr/>
        <w:t>P/AIJxfsIfCD9q/wCBHgr9tv8Abdib9rr9oD4+22r+KJtV+Kd9Pr3gvwB4bTxBrWl6P4K8GeBbeW08</w:t>
      </w:r>
    </w:p>
    <w:p>
      <w:pPr>
        <w:pStyle w:val="PreformattedText"/>
        <w:bidi w:val="0"/>
        <w:spacing w:before="0" w:after="0"/>
        <w:jc w:val="left"/>
        <w:rPr/>
      </w:pPr>
      <w:r>
        <w:rPr/>
        <w:t>HaXZWttZJd31mdCNto2qTXOj6Bb6Xp1iUusr/g4/+CPxA+Jn7HngL4geCdJ1LXtL+CXxPfxN8QNN0u</w:t>
      </w:r>
    </w:p>
    <w:p>
      <w:pPr>
        <w:pStyle w:val="PreformattedText"/>
        <w:bidi w:val="0"/>
        <w:spacing w:before="0" w:after="0"/>
        <w:jc w:val="left"/>
        <w:rPr/>
      </w:pPr>
      <w:r>
        <w:rPr/>
        <w:t>CW6m0zwdrvhrU9Gn8Yz28RLyad4d1VdLttTmjimOnafrc+rXLWum2Go3cX8+3/AATh/wCCznxu/YE8</w:t>
      </w:r>
    </w:p>
    <w:p>
      <w:pPr>
        <w:pStyle w:val="PreformattedText"/>
        <w:bidi w:val="0"/>
        <w:spacing w:before="0" w:after="0"/>
        <w:jc w:val="left"/>
        <w:rPr/>
      </w:pPr>
      <w:r>
        <w:rPr/>
        <w:t>NS/CfUfCOnfGz4FSapc6vpngjV9euvDWv+B7/U7mS61p/A3imLT9bt7HS9ZvbiTVdU8O6poWpafcau</w:t>
      </w:r>
    </w:p>
    <w:p>
      <w:pPr>
        <w:pStyle w:val="PreformattedText"/>
        <w:bidi w:val="0"/>
        <w:spacing w:before="0" w:after="0"/>
        <w:jc w:val="left"/>
        <w:rPr/>
      </w:pPr>
      <w:r>
        <w:rPr/>
        <w:t>ZNR0qXQr3U9dutSxlJKeu1tm7Wb5bO2/fTr1PVw+HlVwPPh5JV3U96z5ZuCt7t9OXR36J33sf03/ta</w:t>
      </w:r>
    </w:p>
    <w:p>
      <w:pPr>
        <w:pStyle w:val="PreformattedText"/>
        <w:bidi w:val="0"/>
        <w:spacing w:before="0" w:after="0"/>
        <w:jc w:val="left"/>
        <w:rPr/>
      </w:pPr>
      <w:r>
        <w:rPr/>
        <w:t>/wDBCH9iP4/eDNYX4TeA9N/Zv+K0dnPJ4Y8YfDxb628JvqKI7Wtj4r+HzXj+Hb3Qp5mAu5tAtNB8Qw</w:t>
      </w:r>
    </w:p>
    <w:p>
      <w:pPr>
        <w:pStyle w:val="PreformattedText"/>
        <w:bidi w:val="0"/>
        <w:spacing w:before="0" w:after="0"/>
        <w:jc w:val="left"/>
        <w:rPr/>
      </w:pPr>
      <w:r>
        <w:rPr/>
        <w:t>fu5rfVpIYG0+5/Pv8A4N4P2Rde+FXxj/bJ8UfF7w//AGd8S/gZ4j0/9n/S9PuZEvYPDmuahc6hqfxP</w:t>
      </w:r>
    </w:p>
    <w:p>
      <w:pPr>
        <w:pStyle w:val="PreformattedText"/>
        <w:bidi w:val="0"/>
        <w:spacing w:before="0" w:after="0"/>
        <w:jc w:val="left"/>
        <w:rPr/>
      </w:pPr>
      <w:r>
        <w:rPr/>
        <w:t>vdJcNJaltYtvDfgODT/EGnIp1PQGnW3u5dNv2jl+8/2e/wDg4F/YC+NF3puh+Nte8Zfs9eJb94rYR/</w:t>
      </w:r>
    </w:p>
    <w:p>
      <w:pPr>
        <w:pStyle w:val="PreformattedText"/>
        <w:bidi w:val="0"/>
        <w:spacing w:before="0" w:after="0"/>
        <w:jc w:val="left"/>
        <w:rPr/>
      </w:pPr>
      <w:r>
        <w:rPr/>
        <w:t>FfQEk8HyX0rYEcPjrwjd+IdJsbBU+dtW8XweEbJMMsjoDE0v6kyf8ACtPhb4P+KX7QPwq8B6x8Trr4</w:t>
      </w:r>
    </w:p>
    <w:p>
      <w:pPr>
        <w:pStyle w:val="PreformattedText"/>
        <w:bidi w:val="0"/>
        <w:spacing w:before="0" w:after="0"/>
        <w:jc w:val="left"/>
        <w:rPr/>
      </w:pPr>
      <w:r>
        <w:rPr/>
        <w:t>pXOg/EzXrT4KfZvGevfF7Wo/C/hXwH4d1XwpBP4htfDF01z4U0Lw5bpfWOqaRoUunafNr+o3TTyajq</w:t>
      </w:r>
    </w:p>
    <w:p>
      <w:pPr>
        <w:pStyle w:val="PreformattedText"/>
        <w:bidi w:val="0"/>
        <w:spacing w:before="0" w:after="0"/>
        <w:jc w:val="left"/>
        <w:rPr/>
      </w:pPr>
      <w:r>
        <w:rPr/>
        <w:t>U9KMW1JPbfT06aWvb7zCdXFUaU8NXVRe15YwdS7s7rmtNvVNb2lpY96xjoOemM9vbtx+vykAkA09Y3</w:t>
      </w:r>
    </w:p>
    <w:p>
      <w:pPr>
        <w:pStyle w:val="PreformattedText"/>
        <w:bidi w:val="0"/>
        <w:spacing w:before="0" w:after="0"/>
        <w:jc w:val="left"/>
        <w:rPr/>
      </w:pPr>
      <w:r>
        <w:rPr/>
        <w:t>boPxPAr+QW4/4OIfjyf23fBHg7xh8I/D/wAD/wBnfw98Upfhx8V/h94msbnUPirp2nXGsP4V13XfGP</w:t>
      </w:r>
    </w:p>
    <w:p>
      <w:pPr>
        <w:pStyle w:val="PreformattedText"/>
        <w:bidi w:val="0"/>
        <w:spacing w:before="0" w:after="0"/>
        <w:jc w:val="left"/>
        <w:rPr/>
      </w:pPr>
      <w:r>
        <w:rPr/>
        <w:t>iLUP7Nj0PxB4FuQ/iA+GNF0fTLe1udPvtA1nVNcgli1CD+k39u39pvxL+xz+zR4/8A2gfC/wAGtb+N</w:t>
      </w:r>
    </w:p>
    <w:p>
      <w:pPr>
        <w:pStyle w:val="PreformattedText"/>
        <w:bidi w:val="0"/>
        <w:spacing w:before="0" w:after="0"/>
        <w:jc w:val="left"/>
        <w:rPr/>
      </w:pPr>
      <w:r>
        <w:rPr/>
        <w:t>s3gS2trrVPDuk6/pfh620bSrq5jsZvFOv3t2l9qb6Botxc2s2rx+HdE1zUoLJptQuINP0iz1HV9P0j</w:t>
      </w:r>
    </w:p>
    <w:p>
      <w:pPr>
        <w:pStyle w:val="PreformattedText"/>
        <w:bidi w:val="0"/>
        <w:spacing w:before="0" w:after="0"/>
        <w:jc w:val="left"/>
        <w:rPr/>
      </w:pPr>
      <w:r>
        <w:rPr/>
        <w:t>ad7PRb6PS1r9PO/nffY5auGr0JUoNRTrNOnaUWneySbbsmvXv6H1isDHHJPqFBPGfU45ODgYJ6YBzV</w:t>
      </w:r>
    </w:p>
    <w:p>
      <w:pPr>
        <w:pStyle w:val="PreformattedText"/>
        <w:bidi w:val="0"/>
        <w:spacing w:before="0" w:after="0"/>
        <w:jc w:val="left"/>
        <w:rPr/>
      </w:pPr>
      <w:r>
        <w:rPr/>
        <w:t>hbYD+EZ/2jn1x+BwTnG33x0/nc/4I3/8Fgfi3+3t8evjP8Ifj1pXw48NalF4JsviF8JNL8B6Nq+jW1</w:t>
      </w:r>
    </w:p>
    <w:p>
      <w:pPr>
        <w:pStyle w:val="PreformattedText"/>
        <w:bidi w:val="0"/>
        <w:spacing w:before="0" w:after="0"/>
        <w:jc w:val="left"/>
        <w:rPr/>
      </w:pPr>
      <w:r>
        <w:rPr/>
        <w:t>tpuh60uj+NNCvLvW9e1+612/aDxB4X1SzZp7e4SHTfENytu9mRDp36c/t9eOv2yPhB8E/i58av2btb</w:t>
      </w:r>
    </w:p>
    <w:p>
      <w:pPr>
        <w:pStyle w:val="PreformattedText"/>
        <w:bidi w:val="0"/>
        <w:spacing w:before="0" w:after="0"/>
        <w:jc w:val="left"/>
        <w:rPr/>
      </w:pPr>
      <w:r>
        <w:rPr/>
        <w:t>/Z5stB+D3wn8S/E3XdH+LPgvx/4m8Ta7B4F0vWvFPiy20LVfDnjvwvoOisnhrSozo0ep6J4i/tLVDP</w:t>
      </w:r>
    </w:p>
    <w:p>
      <w:pPr>
        <w:pStyle w:val="PreformattedText"/>
        <w:bidi w:val="0"/>
        <w:spacing w:before="0" w:after="0"/>
        <w:jc w:val="left"/>
        <w:rPr/>
      </w:pPr>
      <w:r>
        <w:rPr/>
        <w:t>ZXMukRSW9/BcYqUOdapPp1sk2+mm/9WvjVpVqWIjhqkoQqS5eVttRfM1bprd3X5O+/3iIAAASM8YVf</w:t>
      </w:r>
    </w:p>
    <w:p>
      <w:pPr>
        <w:pStyle w:val="PreformattedText"/>
        <w:bidi w:val="0"/>
        <w:spacing w:before="0" w:after="0"/>
        <w:jc w:val="left"/>
        <w:rPr/>
      </w:pPr>
      <w:r>
        <w:rPr/>
        <w:t>Q56AAnJIOAQDwTjGMyiJSOFzjHLdPXOOmOASQuMY5BIr+cD/AIIsf8FK/wBsb9tPxZ+0D4j/AGlr34</w:t>
      </w:r>
    </w:p>
    <w:p>
      <w:pPr>
        <w:pStyle w:val="PreformattedText"/>
        <w:bidi w:val="0"/>
        <w:spacing w:before="0" w:after="0"/>
        <w:jc w:val="left"/>
        <w:rPr/>
      </w:pPr>
      <w:r>
        <w:rPr/>
        <w:t>W2X7P3wZ+HVrrWs+PLTwnF4HOg+ML3UPttpBc64dYj0P8AsC18GaL4z1vxPJeWc76Qlnod1Je6daXj</w:t>
      </w:r>
    </w:p>
    <w:p>
      <w:pPr>
        <w:pStyle w:val="PreformattedText"/>
        <w:bidi w:val="0"/>
        <w:spacing w:before="0" w:after="0"/>
        <w:jc w:val="left"/>
        <w:rPr/>
      </w:pPr>
      <w:r>
        <w:rPr/>
        <w:t>rffUngb9u39pn/goZqvxW07/AIJr6B8LfBPwd+FetSeDdR/ap/aOsPFWqWPjzxqtlFqJ0D4UfDHw1H</w:t>
      </w:r>
    </w:p>
    <w:p>
      <w:pPr>
        <w:pStyle w:val="PreformattedText"/>
        <w:bidi w:val="0"/>
        <w:spacing w:before="0" w:after="0"/>
        <w:jc w:val="left"/>
        <w:rPr/>
      </w:pPr>
      <w:r>
        <w:rPr/>
        <w:t>a3Fta21nPpeqah4j8cX08ttoOv6XLL4LtNSvLa2GtNQcYtJtzvyrS8kmrtXa087pfcTVwtenUnTnKC</w:t>
      </w:r>
    </w:p>
    <w:p>
      <w:pPr>
        <w:pStyle w:val="PreformattedText"/>
        <w:bidi w:val="0"/>
        <w:spacing w:before="0" w:after="0"/>
        <w:jc w:val="left"/>
        <w:rPr/>
      </w:pPr>
      <w:r>
        <w:rPr/>
        <w:t>VPl56l2oRc7Wi3ZXlv7qXMt7W1P2gWPkgYHTAHY9RxtHtkHPJOAQCakEJJ4Vycjq2AfbjA5+gyM1/G</w:t>
      </w:r>
    </w:p>
    <w:p>
      <w:pPr>
        <w:pStyle w:val="PreformattedText"/>
        <w:bidi w:val="0"/>
        <w:spacing w:before="0" w:after="0"/>
        <w:jc w:val="left"/>
        <w:rPr/>
      </w:pPr>
      <w:r>
        <w:rPr/>
        <w:t>h8Kf8AgtL/AMFFv2ef25tL/Zd/bXu/hT4m0fT/AIxeHvhR8VmvfDfhjwQnhLSdd1vS9Pm+IHhzxr4f</w:t>
      </w:r>
    </w:p>
    <w:p>
      <w:pPr>
        <w:pStyle w:val="PreformattedText"/>
        <w:bidi w:val="0"/>
        <w:spacing w:before="0" w:after="0"/>
        <w:jc w:val="left"/>
        <w:rPr/>
      </w:pPr>
      <w:r>
        <w:rPr/>
        <w:t>/wCEW0aLRLLRdStvGNtqPiyym0e98MyPJfnRvOS/03+mfw//AMFDP2WPEPws+Mvx7sfGes2/7PfwSt</w:t>
      </w:r>
    </w:p>
    <w:p>
      <w:pPr>
        <w:pStyle w:val="PreformattedText"/>
        <w:bidi w:val="0"/>
        <w:spacing w:before="0" w:after="0"/>
        <w:jc w:val="left"/>
        <w:rPr/>
      </w:pPr>
      <w:r>
        <w:rPr/>
        <w:t>bGTXfjzrHhTX9C+F/jHUrm71TTrzQvhTrGsWllqXxK1LStUstM0ea48K6RfaJq+teKvDOi+E9Y8Rar</w:t>
      </w:r>
    </w:p>
    <w:p>
      <w:pPr>
        <w:pStyle w:val="PreformattedText"/>
        <w:bidi w:val="0"/>
        <w:spacing w:before="0" w:after="0"/>
        <w:jc w:val="left"/>
        <w:rPr/>
      </w:pPr>
      <w:r>
        <w:rPr/>
        <w:t>d3tlp2tJUpt8vutXUlNJNNJN31t56dPkZ4nB4nDuKcVNVVGUJ025xak4pW93dt6Ld6+dvs0QcHhfbn</w:t>
      </w:r>
    </w:p>
    <w:p>
      <w:pPr>
        <w:pStyle w:val="PreformattedText"/>
        <w:bidi w:val="0"/>
        <w:spacing w:before="0" w:after="0"/>
        <w:jc w:val="left"/>
        <w:rPr/>
      </w:pPr>
      <w:r>
        <w:rPr/>
        <w:t>Ofp6fzyMDOCRKLcHA5bHHC8jpkZ+bJx0Az9CDkfh1on7T/APwUy/b9+CfiX48/sE+E/gp+zr8IJJPE</w:t>
      </w:r>
    </w:p>
    <w:p>
      <w:pPr>
        <w:pStyle w:val="PreformattedText"/>
        <w:bidi w:val="0"/>
        <w:spacing w:before="0" w:after="0"/>
        <w:jc w:val="left"/>
        <w:rPr/>
      </w:pPr>
      <w:r>
        <w:rPr/>
        <w:t>Vt8Gr34/QX3iv40/HSTwzd3mnXms6fYW8V18MvhfoV7qlne6Do8XiEeMZL7XtMllu9Z0nw+G1G4/Mj</w:t>
      </w:r>
    </w:p>
    <w:p>
      <w:pPr>
        <w:pStyle w:val="PreformattedText"/>
        <w:bidi w:val="0"/>
        <w:spacing w:before="0" w:after="0"/>
        <w:jc w:val="left"/>
        <w:rPr/>
      </w:pPr>
      <w:r>
        <w:rPr/>
        <w:t>/gmz/wXp/aJ179pM/BT9vfxF8LtJ+G0mk+P28TfFHXtC0n4Xa18LPEHgXQNe11LXWv7Mn03QdRttZ1</w:t>
      </w:r>
    </w:p>
    <w:p>
      <w:pPr>
        <w:pStyle w:val="PreformattedText"/>
        <w:bidi w:val="0"/>
        <w:spacing w:before="0" w:after="0"/>
        <w:jc w:val="left"/>
        <w:rPr/>
      </w:pPr>
      <w:r>
        <w:rPr/>
        <w:t>LSP+EIh8PL4dbxJdeJtV8PwaXcy3P2mw1G3OnGVOMlNKekZuPuOyXd3t12+drDWX4mpTqyhKnKdCzq</w:t>
      </w:r>
    </w:p>
    <w:p>
      <w:pPr>
        <w:pStyle w:val="PreformattedText"/>
        <w:bidi w:val="0"/>
        <w:spacing w:before="0" w:after="0"/>
        <w:jc w:val="left"/>
        <w:rPr/>
      </w:pPr>
      <w:r>
        <w:rPr/>
        <w:t>0oz/eR2aVlFpvulJ9tGlf+wEW5P8HB/vZ4GcAnJAPJweozgHrUi2x77R0PTnqBjp15zjHpg84P8n3/</w:t>
      </w:r>
    </w:p>
    <w:p>
      <w:pPr>
        <w:pStyle w:val="PreformattedText"/>
        <w:bidi w:val="0"/>
        <w:spacing w:before="0" w:after="0"/>
        <w:jc w:val="left"/>
        <w:rPr/>
      </w:pPr>
      <w:r>
        <w:rPr/>
        <w:t>AAUh/wCCk3/BRb9obSr74df8E8/2S/2yPCnwG1qwcT/tKaH+zt8ZIfGXxT0W6iITUfhlqlh4QZvAfg</w:t>
      </w:r>
    </w:p>
    <w:p>
      <w:pPr>
        <w:pStyle w:val="PreformattedText"/>
        <w:bidi w:val="0"/>
        <w:spacing w:before="0" w:after="0"/>
        <w:jc w:val="left"/>
        <w:rPr/>
      </w:pPr>
      <w:r>
        <w:rPr/>
        <w:t>nUIC13p/iO1uU8caxZSWlylz4OUX2lX3xd+yv/AMFuv+CuFj8O9E0fwb+zdoX7TfgfwbBZeB08V2/7</w:t>
      </w:r>
    </w:p>
    <w:p>
      <w:pPr>
        <w:pStyle w:val="PreformattedText"/>
        <w:bidi w:val="0"/>
        <w:spacing w:before="0" w:after="0"/>
        <w:jc w:val="left"/>
        <w:rPr/>
      </w:pPr>
      <w:r>
        <w:rPr/>
        <w:t>PnxU1fUrSXwzolpbQaJc+I/hJrWh+FotYtLK50a51OC98Pz6lJbSW8rJbfb1upKdahCfK4zemklFtP</w:t>
      </w:r>
    </w:p>
    <w:p>
      <w:pPr>
        <w:pStyle w:val="PreformattedText"/>
        <w:bidi w:val="0"/>
        <w:spacing w:before="0" w:after="0"/>
        <w:jc w:val="left"/>
        <w:rPr/>
      </w:pPr>
      <w:r>
        <w:rPr/>
        <w:t>b4ett+6LhlWKqUFWU6Kd0nTlVSlG6XxNtxjJ7crd9ldbH9y4txx1PoQB37g/Nnn0B7jjvILYnGQcH1</w:t>
      </w:r>
    </w:p>
    <w:p>
      <w:pPr>
        <w:pStyle w:val="PreformattedText"/>
        <w:bidi w:val="0"/>
        <w:spacing w:before="0" w:after="0"/>
        <w:jc w:val="left"/>
        <w:rPr/>
      </w:pPr>
      <w:r>
        <w:rPr/>
        <w:t>z098YHI55JyM4zzX84fwI/4KW/8ABZj9obX9O8LeFf8AglxpngI6lbRO3xD+NVv8XfhV8NdIgnjVV1</w:t>
      </w:r>
    </w:p>
    <w:p>
      <w:pPr>
        <w:pStyle w:val="PreformattedText"/>
        <w:bidi w:val="0"/>
        <w:spacing w:before="0" w:after="0"/>
        <w:jc w:val="left"/>
        <w:rPr/>
      </w:pPr>
      <w:r>
        <w:rPr/>
        <w:t>271Dxjp+j3WuabbOyXUukeE21zxFdwBo9Otp5CJV/oX+GWm/E+z8Iaevxh13wT4g8fymafWrr4ceGN</w:t>
      </w:r>
    </w:p>
    <w:p>
      <w:pPr>
        <w:pStyle w:val="PreformattedText"/>
        <w:bidi w:val="0"/>
        <w:spacing w:before="0" w:after="0"/>
        <w:jc w:val="left"/>
        <w:rPr/>
      </w:pPr>
      <w:r>
        <w:rPr/>
        <w:t>b8J+DbMyspg0rRdN8SeKPGGu3UenxBIp9X1HWIpdYufN1GLR9BtriHRbHsoxhWs6cJ2STblFxTelkr</w:t>
      </w:r>
    </w:p>
    <w:p>
      <w:pPr>
        <w:pStyle w:val="PreformattedText"/>
        <w:bidi w:val="0"/>
        <w:spacing w:before="0" w:after="0"/>
        <w:jc w:val="left"/>
        <w:rPr/>
      </w:pPr>
      <w:r>
        <w:rPr/>
        <w:t>2vfyuediKNTCuKqzouUmrRhUjOX2btqPNbqtba/h8af8FJv20NH/YC/ZO8dfHq50yx13xcLvT/AAR8</w:t>
      </w:r>
    </w:p>
    <w:p>
      <w:pPr>
        <w:pStyle w:val="PreformattedText"/>
        <w:bidi w:val="0"/>
        <w:spacing w:before="0" w:after="0"/>
        <w:jc w:val="left"/>
        <w:rPr/>
      </w:pPr>
      <w:r>
        <w:rPr/>
        <w:t>K/C+ovKlh4j+JnieK9Og22pG3khuG0fRbDTtY8W6/awXNld32g+G9TsNPvbbUbm1lX8wP+CYf7Dfwu</w:t>
      </w:r>
    </w:p>
    <w:p>
      <w:pPr>
        <w:pStyle w:val="PreformattedText"/>
        <w:bidi w:val="0"/>
        <w:spacing w:before="0" w:after="0"/>
        <w:jc w:val="left"/>
        <w:rPr/>
      </w:pPr>
      <w:r>
        <w:rPr/>
        <w:t>/bl+A/hX9vz9vNm/a4+OPx31DxjqekwfEi/uNT+HHwt8J+H/GniDwhaeD/AAb8O7Cay8GWCy3Ph2fU</w:t>
      </w:r>
    </w:p>
    <w:p>
      <w:pPr>
        <w:pStyle w:val="PreformattedText"/>
        <w:bidi w:val="0"/>
        <w:spacing w:before="0" w:after="0"/>
        <w:jc w:val="left"/>
        <w:rPr/>
      </w:pPr>
      <w:r>
        <w:rPr/>
        <w:t>tStm0d7DSp7iLSdJsNOltNUvdX9C/wCDkf4C/EX4u/sE6N4q+H+j6l4hh+Bvxh0P4neO9H0uCW7ubf</w:t>
      </w:r>
    </w:p>
    <w:p>
      <w:pPr>
        <w:pStyle w:val="PreformattedText"/>
        <w:bidi w:val="0"/>
        <w:spacing w:before="0" w:after="0"/>
        <w:jc w:val="left"/>
        <w:rPr/>
      </w:pPr>
      <w:r>
        <w:rPr/>
        <w:t>wEfCXjLwrq3ihbOEtPPB4XvfEOk3mqvDbSjTPDs2ta5eSWumaVfzp/MT/wTO/4LQfHX/gnVpOofDVv</w:t>
      </w:r>
    </w:p>
    <w:p>
      <w:pPr>
        <w:pStyle w:val="PreformattedText"/>
        <w:bidi w:val="0"/>
        <w:spacing w:before="0" w:after="0"/>
        <w:jc w:val="left"/>
        <w:rPr/>
      </w:pPr>
      <w:r>
        <w:rPr/>
        <w:t>CmlfGz4C6rq0uvf8K41/XLzw1rPhPWrwj+1dQ8AeL7ex1qPRLfWm2Xet6Hqnh/W9IvNQtxf6bDo2o3</w:t>
      </w:r>
    </w:p>
    <w:p>
      <w:pPr>
        <w:pStyle w:val="PreformattedText"/>
        <w:bidi w:val="0"/>
        <w:spacing w:before="0" w:after="0"/>
        <w:jc w:val="left"/>
        <w:rPr/>
      </w:pPr>
      <w:r>
        <w:rPr/>
        <w:t>2sX2qcVecKOMjDERaoqmnHS8XJtXbVtWnon7zS83p7GCwtTEZXKpgpr606rU7NRqOEbe4pXTjdPulJ</w:t>
      </w:r>
    </w:p>
    <w:p>
      <w:pPr>
        <w:pStyle w:val="PreformattedText"/>
        <w:bidi w:val="0"/>
        <w:spacing w:before="0" w:after="0"/>
        <w:jc w:val="left"/>
        <w:rPr/>
      </w:pPr>
      <w:r>
        <w:rPr/>
        <w:t>6tn9Xf7WH/BBD9gr9oXwZq1t8OPhxpv7NvxPWzl/4Rjx58LIrvT9Dtr6OKX7LbeJfh21+vhHWtEmuG</w:t>
      </w:r>
    </w:p>
    <w:p>
      <w:pPr>
        <w:pStyle w:val="PreformattedText"/>
        <w:bidi w:val="0"/>
        <w:spacing w:before="0" w:after="0"/>
        <w:jc w:val="left"/>
        <w:rPr/>
      </w:pPr>
      <w:r>
        <w:rPr/>
        <w:t>jbUv7PsND8RtDGsdj4isl3pL+Xv/BvD+xJ4l+D/wC1l+2rf/GvQEtPiP8AsuS6D8GdGspZPt2n6f4i</w:t>
      </w:r>
    </w:p>
    <w:p>
      <w:pPr>
        <w:pStyle w:val="PreformattedText"/>
        <w:bidi w:val="0"/>
        <w:spacing w:before="0" w:after="0"/>
        <w:jc w:val="left"/>
        <w:rPr/>
      </w:pPr>
      <w:r>
        <w:rPr/>
        <w:t>+INzr934r8V+HWf92p1Xwn4L8PwaT4hggin1Lwp4ulhil+xX1zC36L/s6/8ABxl/wT1+NFzYaL8RdS</w:t>
      </w:r>
    </w:p>
    <w:p>
      <w:pPr>
        <w:pStyle w:val="PreformattedText"/>
        <w:bidi w:val="0"/>
        <w:spacing w:before="0" w:after="0"/>
        <w:jc w:val="left"/>
        <w:rPr/>
      </w:pPr>
      <w:r>
        <w:rPr/>
        <w:t>8ffs3eJLyWG1H/AAtDw4NU8Fy3szKqpb+N/A9z4itrKxQttm1XxdpfhKxtykjXEkUQWRv2W8CeHvg3</w:t>
      </w:r>
    </w:p>
    <w:p>
      <w:pPr>
        <w:pStyle w:val="PreformattedText"/>
        <w:bidi w:val="0"/>
        <w:spacing w:before="0" w:after="0"/>
        <w:jc w:val="left"/>
        <w:rPr/>
      </w:pPr>
      <w:r>
        <w:rPr/>
        <w:t>aSeOvjz8LrfRfED/ABttfDfjbxT458CanJ4ttviZB4T8IWXhjwlq+jzaVfanpms+T4S0jTdI0hvDi+</w:t>
      </w:r>
    </w:p>
    <w:p>
      <w:pPr>
        <w:pStyle w:val="PreformattedText"/>
        <w:bidi w:val="0"/>
        <w:spacing w:before="0" w:after="0"/>
        <w:jc w:val="left"/>
        <w:rPr/>
      </w:pPr>
      <w:r>
        <w:rPr/>
        <w:t>VqUMFswF1csJq7aeGw1erTq4eUPcd5KLto7auNlrfq1qktzkqYrMMHh6+ExcK1qyjGnKoubld1dRqa</w:t>
      </w:r>
    </w:p>
    <w:p>
      <w:pPr>
        <w:pStyle w:val="PreformattedText"/>
        <w:bidi w:val="0"/>
        <w:spacing w:before="0" w:after="0"/>
        <w:jc w:val="left"/>
        <w:rPr/>
      </w:pPr>
      <w:r>
        <w:rPr/>
        <w:t>pxasmk2lv0PTBACDgEnr8xweM59OuDtzzncSc7SFEA6bTg9STnsDj7xHQgkAnAIJr+W/9ub/AIOR7z</w:t>
      </w:r>
    </w:p>
    <w:p>
      <w:pPr>
        <w:pStyle w:val="PreformattedText"/>
        <w:bidi w:val="0"/>
        <w:spacing w:before="0" w:after="0"/>
        <w:jc w:val="left"/>
        <w:rPr/>
      </w:pPr>
      <w:r>
        <w:rPr/>
        <w:t>4B+O/F3wY+C/7JXjbT/iL4Ru203WdW/aghvPASaVfmEXFtInwr8OXU3iPVtI1OyuLHVdL1G+8beELi</w:t>
      </w:r>
    </w:p>
    <w:p>
      <w:pPr>
        <w:pStyle w:val="PreformattedText"/>
        <w:bidi w:val="0"/>
        <w:spacing w:before="0" w:after="0"/>
        <w:jc w:val="left"/>
        <w:rPr/>
      </w:pPr>
      <w:r>
        <w:rPr/>
        <w:t>8024guItNMV5FOv9SHhqHXW8O6A3ieK2TxK+iaU3iFbCBraxXXGsbdtWWyt/tuqeTaLfm4+zxf2lqX</w:t>
      </w:r>
    </w:p>
    <w:p>
      <w:pPr>
        <w:pStyle w:val="PreformattedText"/>
        <w:bidi w:val="0"/>
        <w:spacing w:before="0" w:after="0"/>
        <w:jc w:val="left"/>
        <w:rPr/>
      </w:pPr>
      <w:r>
        <w:rPr/>
        <w:t>lweWv266C/aX6aLpVpThTfO6bSm+WyV7aXere60/4fzq+GxGGp0qteHJGsrwvJOTStdvV2Wuier++z</w:t>
      </w:r>
    </w:p>
    <w:p>
      <w:pPr>
        <w:pStyle w:val="PreformattedText"/>
        <w:bidi w:val="0"/>
        <w:spacing w:before="0" w:after="0"/>
        <w:jc w:val="left"/>
        <w:rPr/>
      </w:pPr>
      <w:r>
        <w:rPr/>
        <w:t>hb46BRnPXPYgc8HnnHGeeKcICey9Rnjpnoeg9+OvHSv5yv8Agsd/wWP/AGov+CefxW0H4PfDT4A/Cp</w:t>
      </w:r>
    </w:p>
    <w:p>
      <w:pPr>
        <w:pStyle w:val="PreformattedText"/>
        <w:bidi w:val="0"/>
        <w:spacing w:before="0" w:after="0"/>
        <w:jc w:val="left"/>
        <w:rPr/>
      </w:pPr>
      <w:r>
        <w:rPr/>
        <w:t>rTxp4Pj8W+EPiz4+8SeIvGVtrWnG8udH1a3j8BeHh4HPh3WtB1O1dUS/8AFviW0ura40zUZrIx3M1h</w:t>
      </w:r>
    </w:p>
    <w:p>
      <w:pPr>
        <w:pStyle w:val="PreformattedText"/>
        <w:bidi w:val="0"/>
        <w:spacing w:before="0" w:after="0"/>
        <w:jc w:val="left"/>
        <w:rPr/>
      </w:pPr>
      <w:r>
        <w:rPr/>
        <w:t>F+zn7CXxc+IH7Qn7Hn7Ovxx+KNtoFt48+K3wv8PeOvEMPheym0/QUuPEMD39qNNsbu91Ke0hOny2jS</w:t>
      </w:r>
    </w:p>
    <w:p>
      <w:pPr>
        <w:pStyle w:val="PreformattedText"/>
        <w:bidi w:val="0"/>
        <w:spacing w:before="0" w:after="0"/>
        <w:jc w:val="left"/>
        <w:rPr/>
      </w:pPr>
      <w:r>
        <w:rPr/>
        <w:t>W8l9dPFMZEaU4GSm6dWvUw8eZ1KSTno4xSvHW7S626Nee4VcLiKOGo4qah7HEO1Jqak3ontHbfZu92</w:t>
      </w:r>
    </w:p>
    <w:p>
      <w:pPr>
        <w:pStyle w:val="PreformattedText"/>
        <w:bidi w:val="0"/>
        <w:spacing w:before="0" w:after="0"/>
        <w:jc w:val="left"/>
        <w:rPr/>
      </w:pPr>
      <w:r>
        <w:rPr/>
        <w:t>kfTP2cjPC8e3b37Dnjr1BxnFKLfnj6/cxjHr3HccjhgRjivxw1j/AIKQ/GT9rD4y/Fr9nH/glh4H+D</w:t>
      </w:r>
    </w:p>
    <w:p>
      <w:pPr>
        <w:pStyle w:val="PreformattedText"/>
        <w:bidi w:val="0"/>
        <w:spacing w:before="0" w:after="0"/>
        <w:jc w:val="left"/>
        <w:rPr/>
      </w:pPr>
      <w:r>
        <w:rPr/>
        <w:t>3xM1v4IQ2UPxa/ab+PfibxFpX7PvhPWtXudXsNJ8PeENJ8AWGq+MviJqGpXWh6/Fp+v2R0/wAOPP4d</w:t>
      </w:r>
    </w:p>
    <w:p>
      <w:pPr>
        <w:pStyle w:val="PreformattedText"/>
        <w:bidi w:val="0"/>
        <w:spacing w:before="0" w:after="0"/>
        <w:jc w:val="left"/>
        <w:rPr/>
      </w:pPr>
      <w:r>
        <w:rPr/>
        <w:t>1O4tItf0JrfVrn8iv2vv25P+C/n/AATx8b+CLz44D4DfE/wj8SPEn/CK+A7jwH8ObDxb8PPFHizdG8</w:t>
      </w:r>
    </w:p>
    <w:p>
      <w:pPr>
        <w:pStyle w:val="PreformattedText"/>
        <w:bidi w:val="0"/>
        <w:spacing w:before="0" w:after="0"/>
        <w:jc w:val="left"/>
        <w:rPr/>
      </w:pPr>
      <w:r>
        <w:rPr/>
        <w:t>HgyzXw/ZeAvixZa9qUH77R9M1iPTL3XIDdDQ5r6603UY9PmpWpU4uahVnTTs6lODlTTTjF+9pe22ia</w:t>
      </w:r>
    </w:p>
    <w:p>
      <w:pPr>
        <w:pStyle w:val="PreformattedText"/>
        <w:bidi w:val="0"/>
        <w:spacing w:before="0" w:after="0"/>
        <w:jc w:val="left"/>
        <w:rPr/>
      </w:pPr>
      <w:r>
        <w:rPr/>
        <w:t>6J7W2o5fXrNQdXD0qsoKcaNWpyVHFpNe7rb3btKTi2rad/7BfIPqcc5IXOMfjz6cZPTIFJ5JxkH/AM</w:t>
      </w:r>
    </w:p>
    <w:p>
      <w:pPr>
        <w:pStyle w:val="PreformattedText"/>
        <w:bidi w:val="0"/>
        <w:spacing w:before="0" w:after="0"/>
        <w:jc w:val="left"/>
        <w:rPr/>
      </w:pPr>
      <w:r>
        <w:rPr/>
        <w:t>dP/wCo9RjBPXJwBmvyJ+OH/BRf9oT4E/s5+CbOL9k7x7+0L+3zr3w/0LXfHvwH/Zw+HfxK+Inw7+CH</w:t>
      </w:r>
    </w:p>
    <w:p>
      <w:pPr>
        <w:pStyle w:val="PreformattedText"/>
        <w:bidi w:val="0"/>
        <w:spacing w:before="0" w:after="0"/>
        <w:jc w:val="left"/>
        <w:rPr/>
      </w:pPr>
      <w:r>
        <w:rPr/>
        <w:t>ibxJpsOrWifFnxN4Ys/Fdz4etdNstQs8eF7bWNT8SeJLtSNNvNP8M6jbeMIf5a9P/wCCoH/BbH4Aft</w:t>
      </w:r>
    </w:p>
    <w:p>
      <w:pPr>
        <w:pStyle w:val="PreformattedText"/>
        <w:bidi w:val="0"/>
        <w:spacing w:before="0" w:after="0"/>
        <w:jc w:val="left"/>
        <w:rPr/>
      </w:pPr>
      <w:r>
        <w:rPr/>
        <w:t>Mar4t+Ifgb4on4o/Hy00630D4JfG79njxvZaRq2heFbjU307R/hB8PLnTPDXinSNF0x9R1FdTXwBfW</w:t>
      </w:r>
    </w:p>
    <w:p>
      <w:pPr>
        <w:pStyle w:val="PreformattedText"/>
        <w:bidi w:val="0"/>
        <w:spacing w:before="0" w:after="0"/>
        <w:jc w:val="left"/>
        <w:rPr/>
      </w:pPr>
      <w:r>
        <w:rPr/>
        <w:t>82vXYGp+MLvW9btotRjmtiaVFxvGpJStfkhJ8nMlZSbaXNr8Ku/LveFyvEYlVGqlCDhflU6sU6nLZN</w:t>
      </w:r>
    </w:p>
    <w:p>
      <w:pPr>
        <w:pStyle w:val="PreformattedText"/>
        <w:bidi w:val="0"/>
        <w:spacing w:before="0" w:after="0"/>
        <w:jc w:val="left"/>
        <w:rPr/>
      </w:pPr>
      <w:r>
        <w:rPr/>
        <w:t>xS1UVr7z0fRWtb/QK8n36nHK8fnkgjjqMjkdicJ9nPGFBPHBXHv7//AKuuDxX8l/gH/gtp/wAFi9bf</w:t>
      </w:r>
    </w:p>
    <w:p>
      <w:pPr>
        <w:pStyle w:val="PreformattedText"/>
        <w:bidi w:val="0"/>
        <w:spacing w:before="0" w:after="0"/>
        <w:jc w:val="left"/>
        <w:rPr/>
      </w:pPr>
      <w:r>
        <w:rPr/>
        <w:t>+zb3/glR4h8ZaxstgW8G/A79p3w9a2/mTmCW5vIL9fGLW1k8ktokctxqMMFntlee6lWb9x+wPwo/ao</w:t>
      </w:r>
    </w:p>
    <w:p>
      <w:pPr>
        <w:pStyle w:val="PreformattedText"/>
        <w:bidi w:val="0"/>
        <w:spacing w:before="0" w:after="0"/>
        <w:jc w:val="left"/>
        <w:rPr/>
      </w:pPr>
      <w:r>
        <w:rPr/>
        <w:t>/bQ8G/B3xV+1h/wUV8D/Av9kH4BeAtBbXda+Hnh7TfH3xV+Nl5bXy2+laNc6zqWg+Jbrw94PjuNe1j</w:t>
      </w:r>
    </w:p>
    <w:p>
      <w:pPr>
        <w:pStyle w:val="PreformattedText"/>
        <w:bidi w:val="0"/>
        <w:spacing w:before="0" w:after="0"/>
        <w:jc w:val="left"/>
        <w:rPr/>
      </w:pPr>
      <w:r>
        <w:rPr/>
        <w:t>SRbeHrbwx4t8TXUrNp2tReD9kt09061Kr8KqqycpOdOUIxSt8UpJRW+yd/UyrYGvQUfaSotyaUYwqw</w:t>
      </w:r>
    </w:p>
    <w:p>
      <w:pPr>
        <w:pStyle w:val="PreformattedText"/>
        <w:bidi w:val="0"/>
        <w:spacing w:before="0" w:after="0"/>
        <w:jc w:val="left"/>
        <w:rPr/>
      </w:pPr>
      <w:r>
        <w:rPr/>
        <w:t>nKcnayjGLcm3d9El121/VDyDk5VenYHGTwD90nH8zjHByGmDg52+mPU+nAPPXjr045Ffk9q/7Sn/BS</w:t>
      </w:r>
    </w:p>
    <w:p>
      <w:pPr>
        <w:pStyle w:val="PreformattedText"/>
        <w:bidi w:val="0"/>
        <w:spacing w:before="0" w:after="0"/>
        <w:jc w:val="left"/>
        <w:rPr/>
      </w:pPr>
      <w:r>
        <w:rPr/>
        <w:t>r9pn4Sn4ofsPfsxfBr4T+DPEWkR678OPE37aPjzX9O+JHxF8O30Rm0zX/DfwZ+Guj6tpXhG21iz8u8</w:t>
      </w:r>
    </w:p>
    <w:p>
      <w:pPr>
        <w:pStyle w:val="PreformattedText"/>
        <w:bidi w:val="0"/>
        <w:spacing w:before="0" w:after="0"/>
        <w:jc w:val="left"/>
        <w:rPr/>
      </w:pPr>
      <w:r>
        <w:rPr/>
        <w:t>8OXPxK+J+mtqFte2ep3mgQ6PJbz3380ui/8HAv/BTL9nj9pLUPBf7U2n+B/EOmeAviDc+Evi/8Irz4</w:t>
      </w:r>
    </w:p>
    <w:p>
      <w:pPr>
        <w:pStyle w:val="PreformattedText"/>
        <w:bidi w:val="0"/>
        <w:spacing w:before="0" w:after="0"/>
        <w:jc w:val="left"/>
        <w:rPr/>
      </w:pPr>
      <w:r>
        <w:rPr/>
        <w:t>b+HPDOraRbaVq7af4msvDPiLww1jexazZ2yzz+G9UvtR8RaDeyLYX0sGr6Zchps6uIoUORzjV5ZtKM</w:t>
      </w:r>
    </w:p>
    <w:p>
      <w:pPr>
        <w:pStyle w:val="PreformattedText"/>
        <w:bidi w:val="0"/>
        <w:spacing w:before="0" w:after="0"/>
        <w:jc w:val="left"/>
        <w:rPr/>
      </w:pPr>
      <w:r>
        <w:rPr/>
        <w:t>+S0G9Ors7bbJ6LS9jXD5ZicSqvs5UOeim50nVTqW06RUkuu9tbJ2dz+7g24HVR+HPfBH1HU8HAye2K</w:t>
      </w:r>
    </w:p>
    <w:p>
      <w:pPr>
        <w:pStyle w:val="PreformattedText"/>
        <w:bidi w:val="0"/>
        <w:spacing w:before="0" w:after="0"/>
        <w:jc w:val="left"/>
        <w:rPr/>
      </w:pPr>
      <w:r>
        <w:rPr/>
        <w:t>/kc+I3jf/gvZqP8AwVdi0jwn4T1tvBfgvxJMvhrwzp8Ws6R+xpqvwJ1nUo4Bq/jPxXJC1jrGpavo9o</w:t>
      </w:r>
    </w:p>
    <w:p>
      <w:pPr>
        <w:pStyle w:val="PreformattedText"/>
        <w:bidi w:val="0"/>
        <w:spacing w:before="0" w:after="0"/>
        <w:jc w:val="left"/>
        <w:rPr/>
      </w:pPr>
      <w:r>
        <w:rPr/>
        <w:t>11qGqajNqnxU0HxPa6jY+D9DsZtPtvD0f9YnjDx1pXhHwBqfxGXRvF/i/SbDRrbWrXRvh94T17xr4v</w:t>
      </w:r>
    </w:p>
    <w:p>
      <w:pPr>
        <w:pStyle w:val="PreformattedText"/>
        <w:bidi w:val="0"/>
        <w:spacing w:before="0" w:after="0"/>
        <w:jc w:val="left"/>
        <w:rPr/>
      </w:pPr>
      <w:r>
        <w:rPr/>
        <w:t>1+G9+zDT7Xw74V0KyutY1K7vXu4AqC3igs4XlvdWuLDTbO+vLf8AlC+IX/Bwt+0R8Sv2z/hP+zD+z7</w:t>
      </w:r>
    </w:p>
    <w:p>
      <w:pPr>
        <w:pStyle w:val="PreformattedText"/>
        <w:bidi w:val="0"/>
        <w:spacing w:before="0" w:after="0"/>
        <w:jc w:val="left"/>
        <w:rPr/>
      </w:pPr>
      <w:r>
        <w:rPr/>
        <w:t>+z7p3wY0TWP2ivh/8AB7xXD8dtG1LVfjHqN7rXxE0jwdq2h6p4W07VtM0T4c3he/uNN1PR2k8Xa3aX</w:t>
      </w:r>
    </w:p>
    <w:p>
      <w:pPr>
        <w:pStyle w:val="PreformattedText"/>
        <w:bidi w:val="0"/>
        <w:spacing w:before="0" w:after="0"/>
        <w:jc w:val="left"/>
        <w:rPr/>
      </w:pPr>
      <w:r>
        <w:rPr/>
        <w:t>cIltfEdhMj2tLGQpQVH2lWcOacXBQTvNtxsnpbz1ei0sy8rjiJPEqlhaNa1GcZyrNWpWV211b00trd</w:t>
      </w:r>
    </w:p>
    <w:p>
      <w:pPr>
        <w:pStyle w:val="PreformattedText"/>
        <w:bidi w:val="0"/>
        <w:spacing w:before="0" w:after="0"/>
        <w:jc w:val="left"/>
        <w:rPr/>
      </w:pPr>
      <w:r>
        <w:rPr/>
        <w:t>rXv/WybdeflYdRwDgEDsSMdc8Z7jgnim/ZwMjJ59R1HPP8IH8xg9xg/m//AMFOf+Cis3/BPH4T/wDC</w:t>
      </w:r>
    </w:p>
    <w:p>
      <w:pPr>
        <w:pStyle w:val="PreformattedText"/>
        <w:bidi w:val="0"/>
        <w:spacing w:before="0" w:after="0"/>
        <w:jc w:val="left"/>
        <w:rPr/>
      </w:pPr>
      <w:r>
        <w:rPr/>
        <w:t>c6b+zx8VvjXqt9DEses6Homp6V8HPA8moXp0nTLr4nfFGPTNUstCe/1JvJ0vQbCxvdQ1W4NrY3lx4d</w:t>
      </w:r>
    </w:p>
    <w:p>
      <w:pPr>
        <w:pStyle w:val="PreformattedText"/>
        <w:bidi w:val="0"/>
        <w:spacing w:before="0" w:after="0"/>
        <w:jc w:val="left"/>
        <w:rPr/>
      </w:pPr>
      <w:r>
        <w:rPr/>
        <w:t>XWNG1G7/F3/gmp/wAF4fix8YviD+0t45/bW8QfD3wz8GPBnw98O6n4B8F/DXwNcJ4nu/ifr3jCx0Hw</w:t>
      </w:r>
    </w:p>
    <w:p>
      <w:pPr>
        <w:pStyle w:val="PreformattedText"/>
        <w:bidi w:val="0"/>
        <w:spacing w:before="0" w:after="0"/>
        <w:jc w:val="left"/>
        <w:rPr/>
      </w:pPr>
      <w:r>
        <w:rPr/>
        <w:t>n8N/htpH9r6z448f+I/HFpPqqQaPfXmuGG50iHVZdQ8M6Fa6tcyFSpQpVo0JtqpJdYtJJJWcm2kr31</w:t>
      </w:r>
    </w:p>
    <w:p>
      <w:pPr>
        <w:pStyle w:val="PreformattedText"/>
        <w:bidi w:val="0"/>
        <w:spacing w:before="0" w:after="0"/>
        <w:jc w:val="left"/>
        <w:rPr/>
      </w:pPr>
      <w:r>
        <w:rPr/>
        <w:t>td36GVHAYqvh6mKpxj7GD6TV5O60jBa3XS/wCh/WAYAehXGOchvfpyc+nT35XmmG29lwM5zgg4Ge4A</w:t>
      </w:r>
    </w:p>
    <w:p>
      <w:pPr>
        <w:pStyle w:val="PreformattedText"/>
        <w:bidi w:val="0"/>
        <w:spacing w:before="0" w:after="0"/>
        <w:jc w:val="left"/>
        <w:rPr/>
      </w:pPr>
      <w:r>
        <w:rPr/>
        <w:t>xgevPbK4J/kM/b4/4K6f8Fg/Aunf8LO8CfseeLv2Q/2dftcUOjeMviZ8KpvG3jG5hu5o4dJn+Il/r9</w:t>
      </w:r>
    </w:p>
    <w:p>
      <w:pPr>
        <w:pStyle w:val="PreformattedText"/>
        <w:bidi w:val="0"/>
        <w:spacing w:before="0" w:after="0"/>
        <w:jc w:val="left"/>
        <w:rPr/>
      </w:pPr>
      <w:r>
        <w:rPr/>
        <w:t>rd+F/AV1rSTWotPDl14bsrq01Ce40yHxH4gmjWevq3/gih/wAFo/iX+298Sdb/AGZf2mNG8Jr8Urfw</w:t>
      </w:r>
    </w:p>
    <w:p>
      <w:pPr>
        <w:pStyle w:val="PreformattedText"/>
        <w:bidi w:val="0"/>
        <w:spacing w:before="0" w:after="0"/>
        <w:jc w:val="left"/>
        <w:rPr/>
      </w:pPr>
      <w:r>
        <w:rPr/>
        <w:t>jqfjL4ffETwjpp8PW3jOz8Pz2g8ReHPEfh2O5uNPtvElrZXx1vTNR8Px6bpV7o+l6pb3ek2d7ZW93q</w:t>
      </w:r>
    </w:p>
    <w:p>
      <w:pPr>
        <w:pStyle w:val="PreformattedText"/>
        <w:bidi w:val="0"/>
        <w:spacing w:before="0" w:after="0"/>
        <w:jc w:val="left"/>
        <w:rPr/>
      </w:pPr>
      <w:r>
        <w:rPr/>
        <w:t>uSr0JVo0OWUZy+Fyg4xltblu72dtHy20VmayyrFwwssWpU5U42c4wqKUoLRO/Lo7dUnddtLH9IRt/9</w:t>
      </w:r>
    </w:p>
    <w:p>
      <w:pPr>
        <w:pStyle w:val="PreformattedText"/>
        <w:bidi w:val="0"/>
        <w:spacing w:before="0" w:after="0"/>
        <w:jc w:val="left"/>
        <w:rPr/>
      </w:pPr>
      <w:r>
        <w:rPr/>
        <w:t>nr2HQf8Aj3A/Sozb4GCGX3KkAHpnlQQRwQcdOcgDNfPX7XP7W/wa/Yp+Ftr8VvjVc+KX0vWvFeleAP</w:t>
      </w:r>
    </w:p>
    <w:p>
      <w:pPr>
        <w:pStyle w:val="PreformattedText"/>
        <w:bidi w:val="0"/>
        <w:spacing w:before="0" w:after="0"/>
        <w:jc w:val="left"/>
        <w:rPr/>
      </w:pPr>
      <w:r>
        <w:rPr/>
        <w:t>B/hrwP4W1Txj408deP9es9Uv8AQvBnhfRtPRbeTWdXtNF1R7ObWtR0XRhNai0udWt7q6sYbr8/P2i/</w:t>
      </w:r>
    </w:p>
    <w:p>
      <w:pPr>
        <w:pStyle w:val="PreformattedText"/>
        <w:bidi w:val="0"/>
        <w:spacing w:before="0" w:after="0"/>
        <w:jc w:val="left"/>
        <w:rPr/>
      </w:pPr>
      <w:r>
        <w:rPr/>
        <w:t>i5/wWg8S/CbUviT+zL+zH+zp8JYLTTLnWIPhp8UviJq/xO/aZ1bTLe2F7B9g8MeHdD0P4LaBr11BuR</w:t>
      </w:r>
    </w:p>
    <w:p>
      <w:pPr>
        <w:pStyle w:val="PreformattedText"/>
        <w:bidi w:val="0"/>
        <w:spacing w:before="0" w:after="0"/>
        <w:jc w:val="left"/>
        <w:rPr/>
      </w:pPr>
      <w:r>
        <w:rPr/>
        <w:t>/Ct34+8YamblTpkMqamy2xurGEG1yyk4rmahFyaTtvypJPeyb1toctGlUrcrU4QhOXJGpUnGEXLRW9</w:t>
      </w:r>
    </w:p>
    <w:p>
      <w:pPr>
        <w:pStyle w:val="PreformattedText"/>
        <w:bidi w:val="0"/>
        <w:spacing w:before="0" w:after="0"/>
        <w:jc w:val="left"/>
        <w:rPr/>
      </w:pPr>
      <w:r>
        <w:rPr/>
        <w:t>53lbq0tLu7vv+whtv9ok98j8MHg/TkY6jsa+e/2rvhlpXxa/Zk/aC+GmuaTBrOn+Nvg38R/D7afN5K</w:t>
      </w:r>
    </w:p>
    <w:p>
      <w:pPr>
        <w:pStyle w:val="PreformattedText"/>
        <w:bidi w:val="0"/>
        <w:spacing w:before="0" w:after="0"/>
        <w:jc w:val="left"/>
        <w:rPr/>
      </w:pPr>
      <w:r>
        <w:rPr/>
        <w:t>GS7v8AwnqqabcW01yY4rW/stR+x32nX7SxPYahb297HPDLAkyfyg/8E3P+C+f7Yfj79rr4O/Az9p+9</w:t>
      </w:r>
    </w:p>
    <w:p>
      <w:pPr>
        <w:pStyle w:val="PreformattedText"/>
        <w:bidi w:val="0"/>
        <w:spacing w:before="0" w:after="0"/>
        <w:jc w:val="left"/>
        <w:rPr/>
      </w:pPr>
      <w:r>
        <w:rPr/>
        <w:t>8FfELwH8aPiBoXwsN9aeBNI8G+LvCPirxlfx+G/CN7ps/heHSdOubM+K7zTLLXLDWtIvJjYXVzLaXt</w:t>
      </w:r>
    </w:p>
    <w:p>
      <w:pPr>
        <w:pStyle w:val="PreformattedText"/>
        <w:bidi w:val="0"/>
        <w:spacing w:before="0" w:after="0"/>
        <w:jc w:val="left"/>
        <w:rPr/>
      </w:pPr>
      <w:r>
        <w:rPr/>
        <w:t>lPbqj/ANk/xFgB8AeOMg/8if4n6E8EaLe9gSvfoR147c89NUsRSqSp3SipRlzRs07J2tt/wWddbDV8</w:t>
      </w:r>
    </w:p>
    <w:p>
      <w:pPr>
        <w:pStyle w:val="PreformattedText"/>
        <w:bidi w:val="0"/>
        <w:spacing w:before="0" w:after="0"/>
        <w:jc w:val="left"/>
        <w:rPr/>
      </w:pPr>
      <w:r>
        <w:rPr/>
        <w:t>vxOHhVceacoThKErppSirp2V9d1b00R/CF/wbQ+Eh4g/4KA+MNckgk8nwR+zX8QNbiufs87wRX+p+N</w:t>
      </w:r>
    </w:p>
    <w:p>
      <w:pPr>
        <w:pStyle w:val="PreformattedText"/>
        <w:bidi w:val="0"/>
        <w:spacing w:before="0" w:after="0"/>
        <w:jc w:val="left"/>
        <w:rPr/>
      </w:pPr>
      <w:r>
        <w:rPr/>
        <w:t>fhn4XgtzPGyxQ3FxY69qssKTiTzre1vDFEzRieD+8g2+QDkEDgZGRyAeo4yRjpyecAgsD/AAPf8EBP</w:t>
      </w:r>
    </w:p>
    <w:p>
      <w:pPr>
        <w:pStyle w:val="PreformattedText"/>
        <w:bidi w:val="0"/>
        <w:spacing w:before="0" w:after="0"/>
        <w:jc w:val="left"/>
        <w:rPr/>
      </w:pPr>
      <w:r>
        <w:rPr/>
        <w:t>2jvhL+yr8VP2lPir8TrnxJqWr3nwp8J/D34b/DjwLpDeKfiN8WfGfi7x/p1zYeB/h54NtjFqHiTxZf</w:t>
      </w:r>
    </w:p>
    <w:p>
      <w:pPr>
        <w:pStyle w:val="PreformattedText"/>
        <w:bidi w:val="0"/>
        <w:spacing w:before="0" w:after="0"/>
        <w:jc w:val="left"/>
        <w:rPr/>
      </w:pPr>
      <w:r>
        <w:rPr/>
        <w:t>z6Bb/Z447uz07TrE3t9rN3a2Sfa7f9Uv20f24/+C9/hvw3q/xh8B/sX2X7OXwJ0azu9Z8+3tfh58ef</w:t>
      </w:r>
    </w:p>
    <w:p>
      <w:pPr>
        <w:pStyle w:val="PreformattedText"/>
        <w:bidi w:val="0"/>
        <w:spacing w:before="0" w:after="0"/>
        <w:jc w:val="left"/>
        <w:rPr/>
      </w:pPr>
      <w:r>
        <w:rPr/>
        <w:t>idpnh60D3NzrPxC0228SeIL/AEC0stPjF5qrH4Y+Hrbw9ax3k+palNbWzXkPDh+SFBS5ZyfNJuNOLk</w:t>
      </w:r>
    </w:p>
    <w:p>
      <w:pPr>
        <w:pStyle w:val="PreformattedText"/>
        <w:bidi w:val="0"/>
        <w:spacing w:before="0" w:after="0"/>
        <w:jc w:val="left"/>
        <w:rPr/>
      </w:pPr>
      <w:r>
        <w:rPr/>
        <w:t>0lbWVtIr1a9e3r5nQrYnHr95SgnSoqMq1RQUpOKuop6yd3ryqy0XU/qMaAgcKD1+6xA9PUY6jBwVPG</w:t>
      </w:r>
    </w:p>
    <w:p>
      <w:pPr>
        <w:pStyle w:val="PreformattedText"/>
        <w:bidi w:val="0"/>
        <w:spacing w:before="0" w:after="0"/>
        <w:jc w:val="left"/>
        <w:rPr/>
      </w:pPr>
      <w:r>
        <w:rPr/>
        <w:t>NwxX41f8Fq/GH7fvgX9max1P9hzTtVeC41PUbL41698P9P1HVvjf4b8K3EFpDo+o/Dmx0+C4ubPTDc</w:t>
      </w:r>
    </w:p>
    <w:p>
      <w:pPr>
        <w:pStyle w:val="PreformattedText"/>
        <w:bidi w:val="0"/>
        <w:spacing w:before="0" w:after="0"/>
        <w:jc w:val="left"/>
        <w:rPr/>
      </w:pPr>
      <w:r>
        <w:rPr/>
        <w:t>vqaeMvEOhW1z4w8OQf2LquiyaTptrr+tWP5tf8Euv+Dgjx/wDGb40+Cv2cv2y9C8HLc/E3V9M8H/Dv</w:t>
      </w:r>
    </w:p>
    <w:p>
      <w:pPr>
        <w:pStyle w:val="PreformattedText"/>
        <w:bidi w:val="0"/>
        <w:spacing w:before="0" w:after="0"/>
        <w:jc w:val="left"/>
        <w:rPr/>
      </w:pPr>
      <w:r>
        <w:rPr/>
        <w:t>4x+CNIn8NuvjnV7tLHQdC+IHhxb+80aWz8VajcW2jaZ4h8MWehw6Pq9xp0Gq6Lc6bf3euaJ+jv8AwV</w:t>
      </w:r>
    </w:p>
    <w:p>
      <w:pPr>
        <w:pStyle w:val="PreformattedText"/>
        <w:bidi w:val="0"/>
        <w:spacing w:before="0" w:after="0"/>
        <w:jc w:val="left"/>
        <w:rPr/>
      </w:pPr>
      <w:r>
        <w:rPr/>
        <w:t>L/AOCu8/8AwT7s4vD3hX9nD4oePPGOuXE2j6F8QfG3hnXvBH7P0OtppdvqjWVn4yntUvfiFqlhaXUF</w:t>
      </w:r>
    </w:p>
    <w:p>
      <w:pPr>
        <w:pStyle w:val="PreformattedText"/>
        <w:bidi w:val="0"/>
        <w:spacing w:before="0" w:after="0"/>
        <w:jc w:val="left"/>
        <w:rPr/>
      </w:pPr>
      <w:r>
        <w:rPr/>
        <w:t>zdaJ4VSx06WNLy3Txha32nalbWtt0Z0XNStFWUnH4ot2dmkuqvbX/M46eExmGxtGlKhGpO6nCEmlCp</w:t>
      </w:r>
    </w:p>
    <w:p>
      <w:pPr>
        <w:pStyle w:val="PreformattedText"/>
        <w:bidi w:val="0"/>
        <w:spacing w:before="0" w:after="0"/>
        <w:jc w:val="left"/>
        <w:rPr/>
      </w:pPr>
      <w:r>
        <w:rPr/>
        <w:t>FWu7trRddnd+iPWP8Agkmf24G/ZG8M2f7dmizab4+02+Nj4CuvE93K/wAWtU+G8enWJ0af4uWEglaz</w:t>
      </w:r>
    </w:p>
    <w:p>
      <w:pPr>
        <w:pStyle w:val="PreformattedText"/>
        <w:bidi w:val="0"/>
        <w:spacing w:before="0" w:after="0"/>
        <w:jc w:val="left"/>
        <w:rPr/>
      </w:pPr>
      <w:r>
        <w:rPr/>
        <w:t>8WWs73NlHLqd0niy80uKzbxppdr4ihvtR1j+Sj/grV8JdEk/4LS+NvAuk6Xax6X8U/ib+ztc3Gj2Fn</w:t>
      </w:r>
    </w:p>
    <w:p>
      <w:pPr>
        <w:pStyle w:val="PreformattedText"/>
        <w:bidi w:val="0"/>
        <w:spacing w:before="0" w:after="0"/>
        <w:jc w:val="left"/>
        <w:rPr/>
      </w:pPr>
      <w:r>
        <w:rPr/>
        <w:t>CFn1P4heE/hta+JWkt7nzra7vdf1+61bWr17iLy7m81mVZonVpC/8AWf8A8Edv2t/jn+3D+ybrPx2+</w:t>
      </w:r>
    </w:p>
    <w:p>
      <w:pPr>
        <w:pStyle w:val="PreformattedText"/>
        <w:bidi w:val="0"/>
        <w:spacing w:before="0" w:after="0"/>
        <w:jc w:val="left"/>
        <w:rPr/>
      </w:pPr>
      <w:r>
        <w:rPr/>
        <w:t>Plp4Ot/Et98ZvHPhrw3F4G0K78PaLF4N0TSvCj2cH2O+1XWbqe4tdev/ABFZi8nv5riSwgsorqSa7i</w:t>
      </w:r>
    </w:p>
    <w:p>
      <w:pPr>
        <w:pStyle w:val="PreformattedText"/>
        <w:bidi w:val="0"/>
        <w:spacing w:before="0" w:after="0"/>
        <w:jc w:val="left"/>
        <w:rPr/>
      </w:pPr>
      <w:r>
        <w:rPr/>
        <w:t>murn+cL/go5pNvrX/BxF8H9Du2mjtdX+Pf7CmmXLwMqXEcGo3PwotJnhaWOZFmjjmZ4jJFLGGALxyI</w:t>
      </w:r>
    </w:p>
    <w:p>
      <w:pPr>
        <w:pStyle w:val="PreformattedText"/>
        <w:bidi w:val="0"/>
        <w:spacing w:before="0" w:after="0"/>
        <w:jc w:val="left"/>
        <w:rPr/>
      </w:pPr>
      <w:r>
        <w:rPr/>
        <w:t>Nh56lKPsqU03aUoqLlZNr3VayvZO+1/Tc78BOccdjozjCEo0qrcKfwRcUmlHr5u34n9nHxVX4j2/w1</w:t>
      </w:r>
    </w:p>
    <w:p>
      <w:pPr>
        <w:pStyle w:val="PreformattedText"/>
        <w:bidi w:val="0"/>
        <w:spacing w:before="0" w:after="0"/>
        <w:jc w:val="left"/>
        <w:rPr/>
      </w:pPr>
      <w:r>
        <w:rPr/>
        <w:t>8e3HwesvC2p/FaDwj4gm+HGneN5r+08IX3jSPTLqTw3Z+JrnS2j1CHRbnVltotQe1linS3aQrNCB58</w:t>
      </w:r>
    </w:p>
    <w:p>
      <w:pPr>
        <w:pStyle w:val="PreformattedText"/>
        <w:bidi w:val="0"/>
        <w:spacing w:before="0" w:after="0"/>
        <w:jc w:val="left"/>
        <w:rPr/>
      </w:pPr>
      <w:r>
        <w:rPr/>
        <w:t>X81//BJbxZ/wWR8V/ti/FHV/2otD+IcvwQv77XNI+Mg+Ndlc+FtC8LeKtFstSTwzD+z9pK20OmedBq</w:t>
      </w:r>
    </w:p>
    <w:p>
      <w:pPr>
        <w:pStyle w:val="PreformattedText"/>
        <w:bidi w:val="0"/>
        <w:spacing w:before="0" w:after="0"/>
        <w:jc w:val="left"/>
        <w:rPr/>
      </w:pPr>
      <w:r>
        <w:rPr/>
        <w:t>32Sz1K28CWc3w/1TwtczajrGoNrEnhfVm/oN/as/aO0z9lb4T678U9T+Fvxi+Li6Np+ragfC/wZ8B6</w:t>
      </w:r>
    </w:p>
    <w:p>
      <w:pPr>
        <w:pStyle w:val="PreformattedText"/>
        <w:bidi w:val="0"/>
        <w:spacing w:before="0" w:after="0"/>
        <w:jc w:val="left"/>
        <w:rPr/>
      </w:pPr>
      <w:r>
        <w:rPr/>
        <w:t>n4y1iO00fTptS1HVdfv4hBoXhLw7p9rC1zqWs6/qlqI7SO5fTLPVrq2lsj+Df/BO3/gtP+0D+3l+3Z</w:t>
      </w:r>
    </w:p>
    <w:p>
      <w:pPr>
        <w:pStyle w:val="PreformattedText"/>
        <w:bidi w:val="0"/>
        <w:spacing w:before="0" w:after="0"/>
        <w:jc w:val="left"/>
        <w:rPr/>
      </w:pPr>
      <w:r>
        <w:rPr/>
        <w:t>/wrS+8CfDL4S/s6aX8N/iR421fRlbUtc8W6bpfhywsG07V/EXxD1K90zTHks9WvbJbuSw8LeH9JTTb</w:t>
      </w:r>
    </w:p>
    <w:p>
      <w:pPr>
        <w:pStyle w:val="PreformattedText"/>
        <w:bidi w:val="0"/>
        <w:spacing w:before="0" w:after="0"/>
        <w:jc w:val="left"/>
        <w:rPr/>
      </w:pPr>
      <w:r>
        <w:rPr/>
        <w:t>u4juLWeeKDUYlUpRjUhBt811ZJLyte2i2/pnNhJVp4fFTjQpzha7q1LXjrHSKdpcz6ffoj+lcwsOmC</w:t>
      </w:r>
    </w:p>
    <w:p>
      <w:pPr>
        <w:pStyle w:val="PreformattedText"/>
        <w:bidi w:val="0"/>
        <w:spacing w:before="0" w:after="0"/>
        <w:jc w:val="left"/>
        <w:rPr/>
      </w:pPr>
      <w:r>
        <w:rPr/>
        <w:t>O3bPpwcY989OeveIqV+8COvUY6enr259/xr+cT/go9/wAFJv24/GmnX/wu/wCCcH7J/wC1Rq/hPU7e</w:t>
      </w:r>
    </w:p>
    <w:p>
      <w:pPr>
        <w:pStyle w:val="PreformattedText"/>
        <w:bidi w:val="0"/>
        <w:spacing w:before="0" w:after="0"/>
        <w:jc w:val="left"/>
        <w:rPr/>
      </w:pPr>
      <w:r>
        <w:rPr/>
        <w:t>e11b9rLRv2dPivq9j4ks5vMhm/4URJF4NuLJtJkAMcPxMvFmlviZ7jwdptpFDpHjG9/J/wDZS/4K/w</w:t>
      </w:r>
    </w:p>
    <w:p>
      <w:pPr>
        <w:pStyle w:val="PreformattedText"/>
        <w:bidi w:val="0"/>
        <w:spacing w:before="0" w:after="0"/>
        <w:jc w:val="left"/>
        <w:rPr/>
      </w:pPr>
      <w:r>
        <w:rPr/>
        <w:t>D/AAVo+GvhmT4T+FvgdJ+0bYfCW8Pg3xLF4t+BnxT8T+P/AAtqVreXSXej+M9e+H+reHtSh8Xm5tdS</w:t>
      </w:r>
    </w:p>
    <w:p>
      <w:pPr>
        <w:pStyle w:val="PreformattedText"/>
        <w:bidi w:val="0"/>
        <w:spacing w:before="0" w:after="0"/>
        <w:jc w:val="left"/>
        <w:rPr/>
      </w:pPr>
      <w:r>
        <w:rPr/>
        <w:t>i1C88dWWqeIry/j1C71k3+pC4uTnJpS5db33tp023ut7u912WjNaWBxFWl7VTpLb3JTSkk7au2i3tZ</w:t>
      </w:r>
    </w:p>
    <w:p>
      <w:pPr>
        <w:pStyle w:val="PreformattedText"/>
        <w:bidi w:val="0"/>
        <w:spacing w:before="0" w:after="0"/>
        <w:jc w:val="left"/>
        <w:rPr/>
      </w:pPr>
      <w:r>
        <w:rPr/>
        <w:t>voz+5sDP0xn6e59B+Z9QBzRgeo/wAOuST6DGPz7DNfzV/Cb/gqV/wV9+L9/peieHf+CVl/Bc38MjP4</w:t>
      </w:r>
    </w:p>
    <w:p>
      <w:pPr>
        <w:pStyle w:val="PreformattedText"/>
        <w:bidi w:val="0"/>
        <w:spacing w:before="0" w:after="0"/>
        <w:jc w:val="left"/>
        <w:rPr/>
      </w:pPr>
      <w:r>
        <w:rPr/>
        <w:t>q8WaB8Xfhn4FT7IJkvrz+3vHNrpujpDbPb3OdLtta1HVriWJtP0+K91B4LaX4n/a2/4Lrf8ABSH4F+</w:t>
      </w:r>
    </w:p>
    <w:p>
      <w:pPr>
        <w:pStyle w:val="PreformattedText"/>
        <w:bidi w:val="0"/>
        <w:spacing w:before="0" w:after="0"/>
        <w:jc w:val="left"/>
        <w:rPr/>
      </w:pPr>
      <w:r>
        <w:rPr/>
        <w:t>Mh8HvFfwS+HHwO+Iuh32h+IdffW/AHiI3Gq6DOltdW+meH7HxB418SafdeFdbMWoWtz4uguG1TUbdj</w:t>
      </w:r>
    </w:p>
    <w:p>
      <w:pPr>
        <w:pStyle w:val="PreformattedText"/>
        <w:bidi w:val="0"/>
        <w:spacing w:before="0" w:after="0"/>
        <w:jc w:val="left"/>
        <w:rPr/>
      </w:pPr>
      <w:r>
        <w:rPr/>
        <w:t>Dp9p4J1rS76AJyikm79N1Z7LS707/wBaJxwGIlLkjKm5Wu4qpCT0tdtRvJL/AD0fR/2WY/P0x9c/l/</w:t>
      </w:r>
    </w:p>
    <w:p>
      <w:pPr>
        <w:pStyle w:val="PreformattedText"/>
        <w:bidi w:val="0"/>
        <w:spacing w:before="0" w:after="0"/>
        <w:jc w:val="left"/>
        <w:rPr/>
      </w:pPr>
      <w:r>
        <w:rPr/>
        <w:t>npQRj6+n+fUcj264OAfnj9k79orwp+1n+zp8J/2hfBkX2TSPiV4WttWutI+0rdyeHfEdnNPpHizwtP</w:t>
      </w:r>
    </w:p>
    <w:p>
      <w:pPr>
        <w:pStyle w:val="PreformattedText"/>
        <w:bidi w:val="0"/>
        <w:spacing w:before="0" w:after="0"/>
        <w:jc w:val="left"/>
        <w:rPr/>
      </w:pPr>
      <w:r>
        <w:rPr/>
        <w:t>dKkQubjwz4o0/VtEkuvJgF39h+1RwxxToB+Qn/BX39sD/gor+w38P/DXxa8A+Lf2bovhl4w+JEnw2s</w:t>
      </w:r>
    </w:p>
    <w:p>
      <w:pPr>
        <w:pStyle w:val="PreformattedText"/>
        <w:bidi w:val="0"/>
        <w:spacing w:before="0" w:after="0"/>
        <w:jc w:val="left"/>
        <w:rPr/>
      </w:pPr>
      <w:r>
        <w:rPr/>
        <w:t>otP+Gniu8+Inh/VdW0LxH4m8Nyajf+K/GuteFNfhl0XwhrP2q6sPCehpY6lFHC9nqFveRyWjckld7a</w:t>
      </w:r>
    </w:p>
    <w:p>
      <w:pPr>
        <w:pStyle w:val="PreformattedText"/>
        <w:bidi w:val="0"/>
        <w:spacing w:before="0" w:after="0"/>
        <w:jc w:val="left"/>
        <w:rPr/>
      </w:pPr>
      <w:r>
        <w:rPr/>
        <w:t>eW9tr+phToVKlZUVKManNy2louZWTV7XTfp1+/8AoCxxnP8An1+mc4IyDxzzwlfmp/wSY+NP7T37Q/</w:t>
      </w:r>
    </w:p>
    <w:p>
      <w:pPr>
        <w:pStyle w:val="PreformattedText"/>
        <w:bidi w:val="0"/>
        <w:spacing w:before="0" w:after="0"/>
        <w:jc w:val="left"/>
        <w:rPr/>
      </w:pPr>
      <w:r>
        <w:rPr/>
        <w:t>7GnhH40/tV3Gi3fjPx/wCJfEureCb7SfDtl4Wn1D4XwSWWmeHtR1rSNMit9Piv9S1ix8SX+m3VpZ2d</w:t>
      </w:r>
    </w:p>
    <w:p>
      <w:pPr>
        <w:pStyle w:val="PreformattedText"/>
        <w:bidi w:val="0"/>
        <w:spacing w:before="0" w:after="0"/>
        <w:jc w:val="left"/>
        <w:rPr/>
      </w:pPr>
      <w:r>
        <w:rPr/>
        <w:t>vqHhefw9fRxTGcXlz+ldNapPuTODpynCTUpQfLJra6tts392n5FFFFBIUUUUAFfzWf8ABzl/yaZ8Av</w:t>
      </w:r>
    </w:p>
    <w:p>
      <w:pPr>
        <w:pStyle w:val="PreformattedText"/>
        <w:bidi w:val="0"/>
        <w:spacing w:before="0" w:after="0"/>
        <w:jc w:val="left"/>
        <w:rPr/>
      </w:pPr>
      <w:r>
        <w:rPr/>
        <w:t>8As4mH/wBVr46r+lOv5rP+DnL/AJNM+AX/AGcTD/6rXx1Uz+F/L80dOC/3zD/4/wBUfy1/8E3f+UiP</w:t>
      </w:r>
    </w:p>
    <w:p>
      <w:pPr>
        <w:pStyle w:val="PreformattedText"/>
        <w:bidi w:val="0"/>
        <w:spacing w:before="0" w:after="0"/>
        <w:jc w:val="left"/>
        <w:rPr/>
      </w:pPr>
      <w:r>
        <w:rPr/>
        <w:t>7BP/AGej+y3/AOrx8C0Uf8E3f+UiP7BP/Z6P7Lf/AKvHwLRX33Bf+6Y3/sIh/wCmzxuOP97wP/YPU/</w:t>
      </w:r>
    </w:p>
    <w:p>
      <w:pPr>
        <w:pStyle w:val="PreformattedText"/>
        <w:bidi w:val="0"/>
        <w:spacing w:before="0" w:after="0"/>
        <w:jc w:val="left"/>
        <w:rPr/>
      </w:pPr>
      <w:r>
        <w:rPr/>
        <w:t>8ATiPN/wBkH/k7P9l7/s4n4J/+rK8M1/qX1/lofsg/8nZ/svf9nE/BP/1ZXhmv9S+vgIbP1/RH1Gdf</w:t>
      </w:r>
    </w:p>
    <w:p>
      <w:pPr>
        <w:pStyle w:val="PreformattedText"/>
        <w:bidi w:val="0"/>
        <w:spacing w:before="0" w:after="0"/>
        <w:jc w:val="left"/>
        <w:rPr/>
      </w:pPr>
      <w:r>
        <w:rPr/>
        <w:t>xKH+F/8ApcQoooqzxwoopRnPAJPsM0CbStfr5XEpQCTgAn6f56ep7VOsJPLnrzjv+dXI4TgcbFHOe/</w:t>
      </w:r>
    </w:p>
    <w:p>
      <w:pPr>
        <w:pStyle w:val="PreformattedText"/>
        <w:bidi w:val="0"/>
        <w:spacing w:before="0" w:after="0"/>
        <w:jc w:val="left"/>
        <w:rPr/>
      </w:pPr>
      <w:r>
        <w:rPr/>
        <w:t>8Aj7gnimk3rZteW/3b9exEppbNebfT7z4f+Of7W9l8E/jB8L/hf49+B3xNu/hZ8XPGvhL4Qv8AHtIv</w:t>
      </w:r>
    </w:p>
    <w:p>
      <w:pPr>
        <w:pStyle w:val="PreformattedText"/>
        <w:bidi w:val="0"/>
        <w:spacing w:before="0" w:after="0"/>
        <w:jc w:val="left"/>
        <w:rPr/>
      </w:pPr>
      <w:r>
        <w:rPr/>
        <w:t>CMvwx0j4lfE37Va+DfBeq6Rea+njC/0/WbmOLS9X8UReHB4S0zUdUstIbVL7UTqVnp/zF8fP+CF3/B</w:t>
      </w:r>
    </w:p>
    <w:p>
      <w:pPr>
        <w:pStyle w:val="PreformattedText"/>
        <w:bidi w:val="0"/>
        <w:spacing w:before="0" w:after="0"/>
        <w:jc w:val="left"/>
        <w:rPr/>
      </w:pPr>
      <w:r>
        <w:rPr/>
        <w:t>Oz4+XWoawvwivfgx4m1OWea58Q/A3XZfA8XnToQHh8F3drrvw3s0imL3Kix8F2hlfAlllVvLHlX/Bf</w:t>
      </w:r>
    </w:p>
    <w:p>
      <w:pPr>
        <w:pStyle w:val="PreformattedText"/>
        <w:bidi w:val="0"/>
        <w:spacing w:before="0" w:after="0"/>
        <w:jc w:val="left"/>
        <w:rPr/>
      </w:pPr>
      <w:r>
        <w:rPr/>
        <w:t>j9qLTP2c/wBlv4XaVpf9mX/xL8Z/tA/C7xd4M0LUg00cln8DvFOkfFPVdZvLeK6tbh9HtNc0fwhoF/</w:t>
      </w:r>
    </w:p>
    <w:p>
      <w:pPr>
        <w:pStyle w:val="PreformattedText"/>
        <w:bidi w:val="0"/>
        <w:spacing w:before="0" w:after="0"/>
        <w:jc w:val="left"/>
        <w:rPr/>
      </w:pPr>
      <w:r>
        <w:rPr/>
        <w:t>5JLyDxPBGgRm+1W36A/sP/ALfn7PX7efwy0rxv8JPFem2ni6PTYZfHXwg1bVdPHxB+H2qLsivrbVtJ</w:t>
      </w:r>
    </w:p>
    <w:p>
      <w:pPr>
        <w:pStyle w:val="PreformattedText"/>
        <w:bidi w:val="0"/>
        <w:spacing w:before="0" w:after="0"/>
        <w:jc w:val="left"/>
        <w:rPr/>
      </w:pPr>
      <w:r>
        <w:rPr/>
        <w:t>V4bvUdBN023RvF+n2jaHrls0bJLa6mmo6Tp7jCMp8rtdWavutFptutXpZ/ekdCliKWGpYnDqpTTcoT</w:t>
      </w:r>
    </w:p>
    <w:p>
      <w:pPr>
        <w:pStyle w:val="PreformattedText"/>
        <w:bidi w:val="0"/>
        <w:spacing w:before="0" w:after="0"/>
        <w:jc w:val="left"/>
        <w:rPr/>
      </w:pPr>
      <w:r>
        <w:rPr/>
        <w:t>lFytJpxSbV9E11ej2S11/lG/b6/wCDeb4m/s2/DrxV8a/2dfiRcfHPwL4L0698Q+L/AANr2gQ6F8TP</w:t>
      </w:r>
    </w:p>
    <w:p>
      <w:pPr>
        <w:pStyle w:val="PreformattedText"/>
        <w:bidi w:val="0"/>
        <w:spacing w:before="0" w:after="0"/>
        <w:jc w:val="left"/>
        <w:rPr/>
      </w:pPr>
      <w:r>
        <w:rPr/>
        <w:t>D/hnToHutT1zSrjS7u60TxvbaRYwz6lq8FrZ+GdWhsoZG0zSNYdJEX6L/wCDZP8Aal+JWq+PfjB+yB</w:t>
      </w:r>
    </w:p>
    <w:p>
      <w:pPr>
        <w:pStyle w:val="PreformattedText"/>
        <w:bidi w:val="0"/>
        <w:spacing w:before="0" w:after="0"/>
        <w:jc w:val="left"/>
        <w:rPr/>
      </w:pPr>
      <w:r>
        <w:rPr/>
        <w:t>r+ualrnw30n4Z3/wAavANhqM7XUHgXU9L8beFPC/ivStDaaUy2el+K5vH2naxcaVDnTrfV9Kv9TtYb</w:t>
      </w:r>
    </w:p>
    <w:p>
      <w:pPr>
        <w:pStyle w:val="PreformattedText"/>
        <w:bidi w:val="0"/>
        <w:spacing w:before="0" w:after="0"/>
        <w:jc w:val="left"/>
        <w:rPr/>
      </w:pPr>
      <w:r>
        <w:rPr/>
        <w:t>a91nVptR/qo/aH+Mnww/Z7+CnxH+L3xj1bStH+Hng3wtq+oa7/as9vGmtr9imS28LadBctu1bW/FFw</w:t>
      </w:r>
    </w:p>
    <w:p>
      <w:pPr>
        <w:pStyle w:val="PreformattedText"/>
        <w:bidi w:val="0"/>
        <w:spacing w:before="0" w:after="0"/>
        <w:jc w:val="left"/>
        <w:rPr/>
      </w:pPr>
      <w:r>
        <w:rPr/>
        <w:t>0WhaNo1vHPdatqN7b2FvBK83lt+A3/AAbifsHeNvgl8N/Hn7WvxW0PUPDfiL47aJo3hj4VeHtUtpLL</w:t>
      </w:r>
    </w:p>
    <w:p>
      <w:pPr>
        <w:pStyle w:val="PreformattedText"/>
        <w:bidi w:val="0"/>
        <w:spacing w:before="0" w:after="0"/>
        <w:jc w:val="left"/>
        <w:rPr/>
      </w:pPr>
      <w:r>
        <w:rPr/>
        <w:t>VIPhPaXaa/e+Lb60mVbiK1+IGsR6NcaBb3EUEj6H4atddiFxY+JNOmSlh+WtDkV+s/Jab67PTfTy1Z</w:t>
      </w:r>
    </w:p>
    <w:p>
      <w:pPr>
        <w:pStyle w:val="PreformattedText"/>
        <w:bidi w:val="0"/>
        <w:spacing w:before="0" w:after="0"/>
        <w:jc w:val="left"/>
        <w:rPr/>
      </w:pPr>
      <w:r>
        <w:rPr/>
        <w:t>0PHTxGW4j63aUouMaM2rSc7Jq213G2rVt1fU/MH/g5N/ZftPhX+1Z4E/aI8N6WLLw9+0d4Pni8TSWt</w:t>
      </w:r>
    </w:p>
    <w:p>
      <w:pPr>
        <w:pStyle w:val="PreformattedText"/>
        <w:bidi w:val="0"/>
        <w:spacing w:before="0" w:after="0"/>
        <w:jc w:val="left"/>
        <w:rPr/>
      </w:pPr>
      <w:r>
        <w:rPr/>
        <w:t>tttW+KPw0On6PrV7KYQttaya34P1PwXcLFIkc2o6lpviHVDLdTS3Zi/oe+En7Xvw48T/APBF7wx+0l</w:t>
      </w:r>
    </w:p>
    <w:p>
      <w:pPr>
        <w:pStyle w:val="PreformattedText"/>
        <w:bidi w:val="0"/>
        <w:spacing w:before="0" w:after="0"/>
        <w:jc w:val="left"/>
        <w:rPr/>
      </w:pPr>
      <w:r>
        <w:rPr/>
        <w:t>8ZLGPxr4buv2Yrr4e+PfCO55Lv4l+OLC2vPgXqXgGCPFxMdT+Jvjy1Ph60gMcpEviGKZ82waRuC/4O</w:t>
      </w:r>
    </w:p>
    <w:p>
      <w:pPr>
        <w:pStyle w:val="PreformattedText"/>
        <w:bidi w:val="0"/>
        <w:spacing w:before="0" w:after="0"/>
        <w:jc w:val="left"/>
        <w:rPr/>
      </w:pPr>
      <w:r>
        <w:rPr/>
        <w:t>HfgYvxW/4Jz+LPGtpZC41z4BeP8AwR8ULFoUJvP7HvNRb4eeJ4Iyvym0g0rxq2u36MQhi0BZzue3jW</w:t>
      </w:r>
    </w:p>
    <w:p>
      <w:pPr>
        <w:pStyle w:val="PreformattedText"/>
        <w:bidi w:val="0"/>
        <w:spacing w:before="0" w:after="0"/>
        <w:jc w:val="left"/>
        <w:rPr/>
      </w:pPr>
      <w:r>
        <w:rPr/>
        <w:t>vy0/4N9fAfxU/af8D+GvBPxDsjJ+yb+x98fdc+OmgRXIeeL4h/tBeIPDPh6D4e+D54ZYvs58N/BORf</w:t>
      </w:r>
    </w:p>
    <w:p>
      <w:pPr>
        <w:pStyle w:val="PreformattedText"/>
        <w:bidi w:val="0"/>
        <w:spacing w:before="0" w:after="0"/>
        <w:jc w:val="left"/>
        <w:rPr/>
      </w:pPr>
      <w:r>
        <w:rPr/>
        <w:t>E/xfngt5zLJ468b+B7y+tngsrZl0jTcMQ4Ri37WF1bZP3bt6WaWt/RroJ1I4jK6Fec7SwddKWusopL</w:t>
      </w:r>
    </w:p>
    <w:p>
      <w:pPr>
        <w:pStyle w:val="PreformattedText"/>
        <w:bidi w:val="0"/>
        <w:spacing w:before="0" w:after="0"/>
        <w:jc w:val="left"/>
        <w:rPr/>
      </w:pPr>
      <w:r>
        <w:rPr/>
        <w:t>livOTsu9tdT8aP2Z9R+KP/AAS1/wCClfwauPjZpkngjxB8MvG/g2y+K2myXe+2tPhx8WfDGn2/imWW</w:t>
      </w:r>
    </w:p>
    <w:p>
      <w:pPr>
        <w:pStyle w:val="PreformattedText"/>
        <w:bidi w:val="0"/>
        <w:spacing w:before="0" w:after="0"/>
        <w:jc w:val="left"/>
        <w:rPr/>
      </w:pPr>
      <w:r>
        <w:rPr/>
        <w:t>4VRZ6ith4G8az6rGuZLBNb0uHy7oS2Ud5F/Y5/wXX+OV78Lf2C/FPw28Hrc6t8Uf2qvFHhn9nz4d+H</w:t>
      </w:r>
    </w:p>
    <w:p>
      <w:pPr>
        <w:pStyle w:val="PreformattedText"/>
        <w:bidi w:val="0"/>
        <w:spacing w:before="0" w:after="0"/>
        <w:jc w:val="left"/>
        <w:rPr/>
      </w:pPr>
      <w:r>
        <w:rPr/>
        <w:t>9HgudR1jXf+Euv47zxXBpmm2Qe61D+0PClhqXhmAQAp/a3ifRoCs8l1Fa3X5Q/8HQv7KbxSfAn9srw</w:t>
      </w:r>
    </w:p>
    <w:p>
      <w:pPr>
        <w:pStyle w:val="PreformattedText"/>
        <w:bidi w:val="0"/>
        <w:spacing w:before="0" w:after="0"/>
        <w:jc w:val="left"/>
        <w:rPr/>
      </w:pPr>
      <w:r>
        <w:rPr/>
        <w:t>9po2z+f8B/ifcwJwJkXVPF3wx1W4iij482JPHmjajqdy6orQ+FdNRjJLBGPpj/gkvafEn/gpL4i/Zu</w:t>
      </w:r>
    </w:p>
    <w:p>
      <w:pPr>
        <w:pStyle w:val="PreformattedText"/>
        <w:bidi w:val="0"/>
        <w:spacing w:before="0" w:after="0"/>
        <w:jc w:val="left"/>
        <w:rPr/>
      </w:pPr>
      <w:r>
        <w:rPr/>
        <w:t>/a7/aH0O5X4c/sJfCOx+CfwV07VT9qtPiZ+0XGkNl4++O80EuYHbQvB2meCNPgZLJFPjz/AImWnXsN</w:t>
      </w:r>
    </w:p>
    <w:p>
      <w:pPr>
        <w:pStyle w:val="PreformattedText"/>
        <w:bidi w:val="0"/>
        <w:spacing w:before="0" w:after="0"/>
        <w:jc w:val="left"/>
        <w:rPr/>
      </w:pPr>
      <w:r>
        <w:rPr/>
        <w:t>14TntpLpU5U6lXC6tz5XCVtVFtXlvZKy6b373KxNWliKODzVqMVRTjVp73qR1hDV3d5W16q91qfKX/</w:t>
      </w:r>
    </w:p>
    <w:p>
      <w:pPr>
        <w:pStyle w:val="PreformattedText"/>
        <w:bidi w:val="0"/>
        <w:spacing w:before="0" w:after="0"/>
        <w:jc w:val="left"/>
        <w:rPr/>
      </w:pPr>
      <w:r>
        <w:rPr/>
        <w:t>BRD4PXf/BLv/giv8IP2T/D96tl8Tv2jfiro9z+0Jr2kT+Wdd1J/D95408e6Vb6nZMpu9J0e/8AD/w+</w:t>
      </w:r>
    </w:p>
    <w:p>
      <w:pPr>
        <w:pStyle w:val="PreformattedText"/>
        <w:bidi w:val="0"/>
        <w:spacing w:before="0" w:after="0"/>
        <w:jc w:val="left"/>
        <w:rPr/>
      </w:pPr>
      <w:r>
        <w:rPr/>
        <w:t>+HVm8Zhh17whosz38LDU7+Kf6+/4IjeLfj9a/wDBOf4T+AP2Z/2e0g1jXPEPxX1/xj+0P8dNXtfCfw</w:t>
      </w:r>
    </w:p>
    <w:p>
      <w:pPr>
        <w:pStyle w:val="PreformattedText"/>
        <w:bidi w:val="0"/>
        <w:spacing w:before="0" w:after="0"/>
        <w:jc w:val="left"/>
        <w:rPr/>
      </w:pPr>
      <w:r>
        <w:rPr/>
        <w:t>Mtteu/iX4q0e2uvB/hzwxdat8VPjNqWj+GfD+haLqNjY6T4F8JQ65ZXOgXPxMs7zTNQtrT0L/g5V/Z</w:t>
      </w:r>
    </w:p>
    <w:p>
      <w:pPr>
        <w:pStyle w:val="PreformattedText"/>
        <w:bidi w:val="0"/>
        <w:spacing w:before="0" w:after="0"/>
        <w:jc w:val="left"/>
        <w:rPr/>
      </w:pPr>
      <w:r>
        <w:rPr/>
        <w:t>98Z/Ff8AYj8I/E7wZpl9rZ/Z/wDipa+LfGdhYQSXM1l8PPEugar4a1vxKIYFlnli8P66/haTUSkfk6</w:t>
      </w:r>
    </w:p>
    <w:p>
      <w:pPr>
        <w:pStyle w:val="PreformattedText"/>
        <w:bidi w:val="0"/>
        <w:spacing w:before="0" w:after="0"/>
        <w:jc w:val="left"/>
        <w:rPr/>
      </w:pPr>
      <w:r>
        <w:rPr/>
        <w:t>foNzrWt31xb2GkzyH8u/8AghV/wWP+EP7MXw5n/ZE/as1i58G/D608Sav4j+EPxWOn3+raF4abxVep</w:t>
      </w:r>
    </w:p>
    <w:p>
      <w:pPr>
        <w:pStyle w:val="PreformattedText"/>
        <w:bidi w:val="0"/>
        <w:spacing w:before="0" w:after="0"/>
        <w:jc w:val="left"/>
        <w:rPr/>
      </w:pPr>
      <w:r>
        <w:rPr/>
        <w:t>fa94G8W2Wi2V3qWmaTc+IZ7/AMTaN4mWzvbS3u9b1y11+fS9Nt9OuI9VGNDGxhKXJT9koQk0ktbdWr</w:t>
      </w:r>
    </w:p>
    <w:p>
      <w:pPr>
        <w:pStyle w:val="PreformattedText"/>
        <w:bidi w:val="0"/>
        <w:spacing w:before="0" w:after="0"/>
        <w:jc w:val="left"/>
        <w:rPr/>
      </w:pPr>
      <w:r>
        <w:rPr/>
        <w:t>K7vdq9r6O5mvaYzKZ16cFWr/WZVK0NXPWzV4xaclHTlTvp0et/3n+Fv/BF/wDZltvi74r/AGlv2pXl</w:t>
      </w:r>
    </w:p>
    <w:p>
      <w:pPr>
        <w:pStyle w:val="PreformattedText"/>
        <w:bidi w:val="0"/>
        <w:spacing w:before="0" w:after="0"/>
        <w:jc w:val="left"/>
        <w:rPr/>
      </w:pPr>
      <w:r>
        <w:rPr/>
        <w:t>/bC/aN8e+IG8VeJ/FPxK0LTNJ+F9lqqm3hsrXwn8GNNlu/D0GiaVptjYaRp1h421Px9JBaWSKl1FuK</w:t>
      </w:r>
    </w:p>
    <w:p>
      <w:pPr>
        <w:pStyle w:val="PreformattedText"/>
        <w:bidi w:val="0"/>
        <w:spacing w:before="0" w:after="0"/>
        <w:jc w:val="left"/>
        <w:rPr/>
      </w:pPr>
      <w:r>
        <w:rPr/>
        <w:t>j8cP8Ag6P+NWp6Kv7Kv7LHhudtD8HroviX4t+JfD+nD7FpV81lc23gf4cQrZWohtY7Tw7b2XjlbW1E</w:t>
      </w:r>
    </w:p>
    <w:p>
      <w:pPr>
        <w:pStyle w:val="PreformattedText"/>
        <w:bidi w:val="0"/>
        <w:spacing w:before="0" w:after="0"/>
        <w:jc w:val="left"/>
        <w:rPr/>
      </w:pPr>
      <w:r>
        <w:rPr/>
        <w:t>bxRNqMJgig+yRGT+i3xH/wAFQv8AgnL4U8Nv4q1X9tr9mu60yKD7S1r4a+LPhPxn4l8rZv2x+DPCGp</w:t>
      </w:r>
    </w:p>
    <w:p>
      <w:pPr>
        <w:pStyle w:val="PreformattedText"/>
        <w:bidi w:val="0"/>
        <w:spacing w:before="0" w:after="0"/>
        <w:jc w:val="left"/>
        <w:rPr/>
      </w:pPr>
      <w:r>
        <w:rPr/>
        <w:t>a74wknKqQbVNDe7Eg8owByFb+WT/g4c0zxR+0XoH7Nf7d3hD4WfFLwr8FL/S/EPwY0/WviF4cTwzqe</w:t>
      </w:r>
    </w:p>
    <w:p>
      <w:pPr>
        <w:pStyle w:val="PreformattedText"/>
        <w:bidi w:val="0"/>
        <w:spacing w:before="0" w:after="0"/>
        <w:jc w:val="left"/>
        <w:rPr/>
      </w:pPr>
      <w:r>
        <w:rPr/>
        <w:t>q6RDfWvjb4d/EObwrJdT+IfCfhj4lv4j8bWnhGPxpZaHruo2XhO11a60mxtvEehR3O+Lp044WqqHI5</w:t>
      </w:r>
    </w:p>
    <w:p>
      <w:pPr>
        <w:pStyle w:val="PreformattedText"/>
        <w:bidi w:val="0"/>
        <w:spacing w:before="0" w:after="0"/>
        <w:jc w:val="left"/>
        <w:rPr/>
      </w:pPr>
      <w:r>
        <w:rPr/>
        <w:t>WjKfI+aThzRvKTV3162v0vscuVyxNTMaE8Z7SMYJxp+09yKqcq5Ywg0rdbKKst+x+8v7GOr/tX+NP2</w:t>
      </w:r>
    </w:p>
    <w:p>
      <w:pPr>
        <w:pStyle w:val="PreformattedText"/>
        <w:bidi w:val="0"/>
        <w:spacing w:before="0" w:after="0"/>
        <w:jc w:val="left"/>
        <w:rPr/>
      </w:pPr>
      <w:r>
        <w:rPr/>
        <w:t>LP2YvhV+zR8JrL9mnwPoH7P/AMJ/Dr/tD/tGWem614h1GeLwXokOveLvhV+zt4U1ia78QHWdRl1DxB</w:t>
      </w:r>
    </w:p>
    <w:p>
      <w:pPr>
        <w:pStyle w:val="PreformattedText"/>
        <w:bidi w:val="0"/>
        <w:spacing w:before="0" w:after="0"/>
        <w:jc w:val="left"/>
        <w:rPr/>
      </w:pPr>
      <w:r>
        <w:rPr/>
        <w:t>pHiH4u+K/hrp15PMmojwT4g0S+h8z0n9kr/gjF+xV+ytrCfEGXwVP8dfjfcao/iHU/jH8cDY+L9dXx</w:t>
      </w:r>
    </w:p>
    <w:p>
      <w:pPr>
        <w:pStyle w:val="PreformattedText"/>
        <w:bidi w:val="0"/>
        <w:spacing w:before="0" w:after="0"/>
        <w:jc w:val="left"/>
        <w:rPr/>
      </w:pPr>
      <w:r>
        <w:rPr/>
        <w:t>LcyyXl7rHhvw6bODwf4UnfU7i8v7S/sNFm8TWz3AS48S37QQTJ+X3/BHD/guR+zon7Pnw4/Zg/a68e</w:t>
      </w:r>
    </w:p>
    <w:p>
      <w:pPr>
        <w:pStyle w:val="PreformattedText"/>
        <w:bidi w:val="0"/>
        <w:spacing w:before="0" w:after="0"/>
        <w:jc w:val="left"/>
        <w:rPr/>
      </w:pPr>
      <w:r>
        <w:rPr/>
        <w:t>af8HviL8HvDmneAfBfxC8UrcRfD/x94E8O2osfCMOo+Ira0lsvCHifwz4dtbPw9qf/AAlEtppmuR6X</w:t>
      </w:r>
    </w:p>
    <w:p>
      <w:pPr>
        <w:pStyle w:val="PreformattedText"/>
        <w:bidi w:val="0"/>
        <w:spacing w:before="0" w:after="0"/>
        <w:jc w:val="left"/>
        <w:rPr/>
      </w:pPr>
      <w:r>
        <w:rPr/>
        <w:t>ZavZ67cazq91omn/ALVePv8Agqj/AME7/h9YwXEn7XPwZ8farqE0NjoXhD4KeL9N+OXjfxLrV7Otpp</w:t>
      </w:r>
    </w:p>
    <w:p>
      <w:pPr>
        <w:pStyle w:val="PreformattedText"/>
        <w:bidi w:val="0"/>
        <w:spacing w:before="0" w:after="0"/>
        <w:jc w:val="left"/>
        <w:rPr/>
      </w:pPr>
      <w:r>
        <w:rPr/>
        <w:t>fh/QfCnwmm8XaxeazrF/JBp2nWsltbpLd3EIlnhhfzx14aODq0qVWVSE5RjFJTlFSptJLlUb2umt7N</w:t>
      </w:r>
    </w:p>
    <w:p>
      <w:pPr>
        <w:pStyle w:val="PreformattedText"/>
        <w:bidi w:val="0"/>
        <w:spacing w:before="0" w:after="0"/>
        <w:jc w:val="left"/>
        <w:rPr/>
      </w:pPr>
      <w:r>
        <w:rPr/>
        <w:t>y0OPGxzKhXxFGnSq041Kk2/ZRk1WUndOVTW8bWbV1Fa6Hw5/wcH/ALXus/svfsN3fgfwNq8mkfEX9p</w:t>
      </w:r>
    </w:p>
    <w:p>
      <w:pPr>
        <w:pStyle w:val="PreformattedText"/>
        <w:bidi w:val="0"/>
        <w:spacing w:before="0" w:after="0"/>
        <w:jc w:val="left"/>
        <w:rPr/>
      </w:pPr>
      <w:r>
        <w:rPr/>
        <w:t>nxDL8J9Pv7OaW31PSvh8mlz6r8UdY06ZNqpLc6QNM8EysCLi1t/HDX1m0V7aRTQ/U//BGj4beGvhp/</w:t>
      </w:r>
    </w:p>
    <w:p>
      <w:pPr>
        <w:pStyle w:val="PreformattedText"/>
        <w:bidi w:val="0"/>
        <w:spacing w:before="0" w:after="0"/>
        <w:jc w:val="left"/>
        <w:rPr/>
      </w:pPr>
      <w:r>
        <w:rPr/>
        <w:t>wTM/ZE0rwysbxeJPhjbfEXWLtERZrzxJ8RtU1Hxnr32qSN5DNLp99rMmiwtI5eKw0q0tTHBHbrDH+J</w:t>
      </w:r>
    </w:p>
    <w:p>
      <w:pPr>
        <w:pStyle w:val="PreformattedText"/>
        <w:bidi w:val="0"/>
        <w:spacing w:before="0" w:after="0"/>
        <w:jc w:val="left"/>
        <w:rPr/>
      </w:pPr>
      <w:r>
        <w:rPr/>
        <w:t>P/AAcweEfiL8YP2Yf2KP2nJfhv4y+HXh3wj4p+Kfh3xn4H8ZxaQ/jLwZL8YbPwRfeBLnxjbeG9X1vS</w:t>
      </w:r>
    </w:p>
    <w:p>
      <w:pPr>
        <w:pStyle w:val="PreformattedText"/>
        <w:bidi w:val="0"/>
        <w:spacing w:before="0" w:after="0"/>
        <w:jc w:val="left"/>
        <w:rPr/>
      </w:pPr>
      <w:r>
        <w:rPr/>
        <w:t>NFurqz+GF7FqFkdQu20TV/EOneH9QuLbWDJaSU/+CFP/AAWg+Afww+A/h/8AY5/a08a2vwsvfhxeat</w:t>
      </w:r>
    </w:p>
    <w:p>
      <w:pPr>
        <w:pStyle w:val="PreformattedText"/>
        <w:bidi w:val="0"/>
        <w:spacing w:before="0" w:after="0"/>
        <w:jc w:val="left"/>
        <w:rPr/>
      </w:pPr>
      <w:r>
        <w:rPr/>
        <w:t>D8IPin4jF0fBWt+Edc1a71weDvFetww3K+Fta8M6pqWppo+r6ybTwxd+GWsNIe/wBJ1DRraPWojUpw</w:t>
      </w:r>
    </w:p>
    <w:p>
      <w:pPr>
        <w:pStyle w:val="PreformattedText"/>
        <w:bidi w:val="0"/>
        <w:spacing w:before="0" w:after="0"/>
        <w:jc w:val="left"/>
        <w:rPr/>
      </w:pPr>
      <w:r>
        <w:rPr/>
        <w:t>zSUa7UIOlBUZS0ino223ZLm/TsrHQ8LWqZFCWHUqs44mU8RGD5pOyjG1lfmVPe3buf2AiI54UjGBk4</w:t>
      </w:r>
    </w:p>
    <w:p>
      <w:pPr>
        <w:pStyle w:val="PreformattedText"/>
        <w:bidi w:val="0"/>
        <w:spacing w:before="0" w:after="0"/>
        <w:jc w:val="left"/>
        <w:rPr/>
      </w:pPr>
      <w:r>
        <w:rPr/>
        <w:t>HTpznOPXAzwOM5y/yT3IAPHXkHjIIORxwAc8YIB+8T8Ka9/wAFK/2QJNX03wR8Fvir4e/au+L/AIjj</w:t>
      </w:r>
    </w:p>
    <w:p>
      <w:pPr>
        <w:pStyle w:val="PreformattedText"/>
        <w:bidi w:val="0"/>
        <w:spacing w:before="0" w:after="0"/>
        <w:jc w:val="left"/>
        <w:rPr/>
      </w:pPr>
      <w:r>
        <w:rPr/>
        <w:t>mPhD4P8A7LOt6D8ZvFmuywPCk02p6v4X1efwJ4A0Kx8+O41nxb8SvFvg/wALaNZCW6vtWjCJHJ9x+F</w:t>
      </w:r>
    </w:p>
    <w:p>
      <w:pPr>
        <w:pStyle w:val="PreformattedText"/>
        <w:bidi w:val="0"/>
        <w:spacing w:before="0" w:after="0"/>
        <w:jc w:val="left"/>
        <w:rPr/>
      </w:pPr>
      <w:r>
        <w:rPr/>
        <w:t>5NfvPDXh288XaRpugeK7rQ9IufE2haPrM3iLR9E8Qz6dby6zpGk+ILjSPD9xrum6bqL3VpY6zPoGiT</w:t>
      </w:r>
    </w:p>
    <w:p>
      <w:pPr>
        <w:pStyle w:val="PreformattedText"/>
        <w:bidi w:val="0"/>
        <w:spacing w:before="0" w:after="0"/>
        <w:jc w:val="left"/>
        <w:rPr/>
      </w:pPr>
      <w:r>
        <w:rPr/>
        <w:t>apaQpfS6RprzNZQe5TVOd/ZtT2u09OitdaJ6q0b31+Z85UVWmk6sJQbfuqd1Lpryu0rXej2vo9j4q/</w:t>
      </w:r>
    </w:p>
    <w:p>
      <w:pPr>
        <w:pStyle w:val="PreformattedText"/>
        <w:bidi w:val="0"/>
        <w:spacing w:before="0" w:after="0"/>
        <w:jc w:val="left"/>
        <w:rPr/>
      </w:pPr>
      <w:r>
        <w:rPr/>
        <w:t>aS/bIs/wBm34m/Czwd44+BXxX1f4QfEnxj4E+Gnib9ojTE8H/8Kx+H3jT4sa3e+F/AOg69pd/4ih8Z</w:t>
      </w:r>
    </w:p>
    <w:p>
      <w:pPr>
        <w:pStyle w:val="PreformattedText"/>
        <w:bidi w:val="0"/>
        <w:spacing w:before="0" w:after="0"/>
        <w:jc w:val="left"/>
        <w:rPr/>
      </w:pPr>
      <w:r>
        <w:rPr/>
        <w:t>apY3mr20MHi3xFY+Hv8AhF/CdrrmgRT6tqWs6oNDt/mD9on/AIIQf8E2P2jL7U9cvPgncfCDxZq80l</w:t>
      </w:r>
    </w:p>
    <w:p>
      <w:pPr>
        <w:pStyle w:val="PreformattedText"/>
        <w:bidi w:val="0"/>
        <w:spacing w:before="0" w:after="0"/>
        <w:jc w:val="left"/>
        <w:rPr/>
      </w:pPr>
      <w:r>
        <w:rPr/>
        <w:t>xeeKfgNrk3w9dp5thkmi8HNaa18MoppnVpJ7hfA3nzySSyzSyySM58z/4OHf2mNI/Z8/YLi8NW0uny</w:t>
      </w:r>
    </w:p>
    <w:p>
      <w:pPr>
        <w:pStyle w:val="PreformattedText"/>
        <w:bidi w:val="0"/>
        <w:spacing w:before="0" w:after="0"/>
        <w:jc w:val="left"/>
        <w:rPr/>
      </w:pPr>
      <w:r>
        <w:rPr/>
        <w:t>fEP4vfGL4RW3gLSL1DOXf4RfEXwt8b9V124so7yznl0TSrnwDoWiarLC8gS58WaVa/umvku7b7a/4J</w:t>
      </w:r>
    </w:p>
    <w:p>
      <w:pPr>
        <w:pStyle w:val="PreformattedText"/>
        <w:bidi w:val="0"/>
        <w:spacing w:before="0" w:after="0"/>
        <w:jc w:val="left"/>
        <w:rPr/>
      </w:pPr>
      <w:r>
        <w:rPr/>
        <w:t>9f8FJP2dv+Chvwu0fxZ8MfFGkaH8TrXSYJviR8D9Y1myHj7wHq8OyDUXOmb4bvXfCE12fM0Hxnptp/</w:t>
      </w:r>
    </w:p>
    <w:p>
      <w:pPr>
        <w:pStyle w:val="PreformattedText"/>
        <w:bidi w:val="0"/>
        <w:spacing w:before="0" w:after="0"/>
        <w:jc w:val="left"/>
        <w:rPr/>
      </w:pPr>
      <w:r>
        <w:rPr/>
        <w:t>ZepWc8EV4mk65HqWhabyyWGq4qphMR7KUoxhOEaqjzLmSUoxfV36L3knuj0YrGUMHRx+GVaknKdKrU</w:t>
      </w:r>
    </w:p>
    <w:p>
      <w:pPr>
        <w:pStyle w:val="PreformattedText"/>
        <w:bidi w:val="0"/>
        <w:spacing w:before="0" w:after="0"/>
        <w:jc w:val="left"/>
        <w:rPr/>
      </w:pPr>
      <w:r>
        <w:rPr/>
        <w:t>pynaTi0lKcU7JP4f5W1fQ/lL/b6/4Nq/ib+z98OvFfxm/ZZ+KF/wDHbwv4M02+8QeJfhh4q8P2uh/F</w:t>
      </w:r>
    </w:p>
    <w:p>
      <w:pPr>
        <w:pStyle w:val="PreformattedText"/>
        <w:bidi w:val="0"/>
        <w:spacing w:before="0" w:after="0"/>
        <w:jc w:val="left"/>
        <w:rPr/>
      </w:pPr>
      <w:r>
        <w:rPr/>
        <w:t>Kw8NaXA11qGpeGdU0a7l0Hx/dafZx3F9eaNHo/hDVJLO0kTQ7TX9Ue302T0H/g13/au+J8Xxt+J37H</w:t>
      </w:r>
    </w:p>
    <w:p>
      <w:pPr>
        <w:pStyle w:val="PreformattedText"/>
        <w:bidi w:val="0"/>
        <w:spacing w:before="0" w:after="0"/>
        <w:jc w:val="left"/>
        <w:rPr/>
      </w:pPr>
      <w:r>
        <w:rPr/>
        <w:t>Ota5qWtfCPVvhjr3xd8GaLfXBurfwL418O+J/C2na0uhLM6vpuj+MtL8VXd7rlnatLbtr2iaZf21hB</w:t>
      </w:r>
    </w:p>
    <w:p>
      <w:pPr>
        <w:pStyle w:val="PreformattedText"/>
        <w:bidi w:val="0"/>
        <w:spacing w:before="0" w:after="0"/>
        <w:jc w:val="left"/>
        <w:rPr/>
      </w:pPr>
      <w:r>
        <w:rPr/>
        <w:t>PqWvX1x/Zd8avi58Nf2fvhV43+MXxg8UaX4R+HfgLw/f694l1jVJ4Yo/strCxj06ygmkjbUtZ1ifyt</w:t>
      </w:r>
    </w:p>
    <w:p>
      <w:pPr>
        <w:pStyle w:val="PreformattedText"/>
        <w:bidi w:val="0"/>
        <w:spacing w:before="0" w:after="0"/>
        <w:jc w:val="left"/>
        <w:rPr/>
      </w:pPr>
      <w:r>
        <w:rPr/>
        <w:t>L0PRrYPf65q93aaZp8Nze3kMLfzPf8G1v7BHiz4c2PxW/bu+I/hS98Cj44aHJ4J+A/hLUbc2N+nwk1</w:t>
      </w:r>
    </w:p>
    <w:p>
      <w:pPr>
        <w:pStyle w:val="PreformattedText"/>
        <w:bidi w:val="0"/>
        <w:spacing w:before="0" w:after="0"/>
        <w:jc w:val="left"/>
        <w:rPr/>
      </w:pPr>
      <w:r>
        <w:rPr/>
        <w:t>LxDY+MNc8Xy2ssUbx6L4o1PRvClj4NmaCye90nw7qOuW0NxofiDRLyfjeWxoZlhHg7xjJSlWgpNxjB</w:t>
      </w:r>
    </w:p>
    <w:p>
      <w:pPr>
        <w:pStyle w:val="PreformattedText"/>
        <w:bidi w:val="0"/>
        <w:spacing w:before="0" w:after="0"/>
        <w:jc w:val="left"/>
        <w:rPr/>
      </w:pPr>
      <w:r>
        <w:rPr/>
        <w:t>JK9t0neyT0/I9GOazxeTY6OPSm4ckMPUklGU6jtaKaaTaSbbS0W7dz87/+DiXwn4d13/grZ+zb4fsY</w:t>
      </w:r>
    </w:p>
    <w:p>
      <w:pPr>
        <w:pStyle w:val="PreformattedText"/>
        <w:bidi w:val="0"/>
        <w:spacing w:before="0" w:after="0"/>
        <w:jc w:val="left"/>
        <w:rPr/>
      </w:pPr>
      <w:r>
        <w:rPr/>
        <w:t>9Ot5/GnwW+AOn+LbiO1iuzLquq/HH4qeH0utWs2kjW7nTwvB4fg+zzSRLPpdtZQl1iKs/wDdqIBg/M</w:t>
      </w:r>
    </w:p>
    <w:p>
      <w:pPr>
        <w:pStyle w:val="PreformattedText"/>
        <w:bidi w:val="0"/>
        <w:spacing w:before="0" w:after="0"/>
        <w:jc w:val="left"/>
        <w:rPr/>
      </w:pPr>
      <w:r>
        <w:rPr/>
        <w:t>T77QOh7jnIHAzkjpgkEZ/zyv8Ag408V+KtL/4Kta7qca3ulXHgf4afBGTwTqL+YPNtrPSpPE8Wq6cz</w:t>
      </w:r>
    </w:p>
    <w:p>
      <w:pPr>
        <w:pStyle w:val="PreformattedText"/>
        <w:bidi w:val="0"/>
        <w:spacing w:before="0" w:after="0"/>
        <w:jc w:val="left"/>
        <w:rPr/>
      </w:pPr>
      <w:r>
        <w:rPr/>
        <w:t>xRgw23ivUdZti0bzRi/sLoeYswkih/rY/ZL/AOC037A37RvwZ8J+O/F37Rnwa+B3xEfw5p0vxG+Gnx</w:t>
      </w:r>
    </w:p>
    <w:p>
      <w:pPr>
        <w:pStyle w:val="PreformattedText"/>
        <w:bidi w:val="0"/>
        <w:spacing w:before="0" w:after="0"/>
        <w:jc w:val="left"/>
        <w:rPr/>
      </w:pPr>
      <w:r>
        <w:rPr/>
        <w:t>Z8d6H8N9S8MeLo7OD+39M0Gbxze6PD4u0ZL5pW0PVPD91qrX2nNbm4S01NL2wtKy+rRjmGY0qk405y</w:t>
      </w:r>
    </w:p>
    <w:p>
      <w:pPr>
        <w:pStyle w:val="PreformattedText"/>
        <w:bidi w:val="0"/>
        <w:spacing w:before="0" w:after="0"/>
        <w:jc w:val="left"/>
        <w:rPr/>
      </w:pPr>
      <w:r>
        <w:rPr/>
        <w:t>q80VJ8qcUo/DfS7d3ortO+xnmlDEzyrKalOnUrQjQaqOKcnDmkuW9lt0v6J22PwI/wCDsKG0j+Jn7F</w:t>
      </w:r>
    </w:p>
    <w:p>
      <w:pPr>
        <w:pStyle w:val="PreformattedText"/>
        <w:bidi w:val="0"/>
        <w:spacing w:before="0" w:after="0"/>
        <w:jc w:val="left"/>
        <w:rPr/>
      </w:pPr>
      <w:r>
        <w:rPr/>
        <w:t>7xrB9ubwL8ZkuHAjF0bVNf+H5sxO4xMbcTSX5tfNJTzXujEQxlB/pF+Fvwm8ba3/wSa+HnwT+HGpT+</w:t>
      </w:r>
    </w:p>
    <w:p>
      <w:pPr>
        <w:pStyle w:val="PreformattedText"/>
        <w:bidi w:val="0"/>
        <w:spacing w:before="0" w:after="0"/>
        <w:jc w:val="left"/>
        <w:rPr/>
      </w:pPr>
      <w:r>
        <w:rPr/>
        <w:t>HPiXrX/BPDwp8MPA2s30kujXOh+PNU/ZusPC3hvVr6RFSfS7nT/EU9nfXUqoJbOWKVyolTn+On/g4j</w:t>
      </w:r>
    </w:p>
    <w:p>
      <w:pPr>
        <w:pStyle w:val="PreformattedText"/>
        <w:bidi w:val="0"/>
        <w:spacing w:before="0" w:after="0"/>
        <w:jc w:val="left"/>
        <w:rPr/>
      </w:pPr>
      <w:r>
        <w:rPr/>
        <w:t>/a2+H/AO1v+0d8G/EXwatdf1z4OeBvhtr3hHwt8Xbzw3q+h+Efit4ki8Y303jW/wDhnqWqw2qeLvBf</w:t>
      </w:r>
    </w:p>
    <w:p>
      <w:pPr>
        <w:pStyle w:val="PreformattedText"/>
        <w:bidi w:val="0"/>
        <w:spacing w:before="0" w:after="0"/>
        <w:jc w:val="left"/>
        <w:rPr/>
      </w:pPr>
      <w:r>
        <w:rPr/>
        <w:t>hif+yfDw8VafbR6df+I4Nei0641LSbfT9RvP6xv2Wv8Agqf+w3efsT/Br4l6x+0J8N9IvvC3wG8PXf</w:t>
      </w:r>
    </w:p>
    <w:p>
      <w:pPr>
        <w:pStyle w:val="PreformattedText"/>
        <w:bidi w:val="0"/>
        <w:spacing w:before="0" w:after="0"/>
        <w:jc w:val="left"/>
        <w:rPr/>
      </w:pPr>
      <w:r>
        <w:rPr/>
        <w:t>jv4bweI7HV/if4P1H4eeB9Og8dafqnw80t7nxhDbaHqFk9nDrVxo0Gi6iL/wAP3FpftD4i0drxYR4e</w:t>
      </w:r>
    </w:p>
    <w:p>
      <w:pPr>
        <w:pStyle w:val="PreformattedText"/>
        <w:bidi w:val="0"/>
        <w:spacing w:before="0" w:after="0"/>
        <w:jc w:val="left"/>
        <w:rPr/>
      </w:pPr>
      <w:r>
        <w:rPr/>
        <w:t>eY5nzVIxjKmoqV0uaKSUmtr217rTsysbSxVPKcnUaU3UjVc3GzfLK65YySd1fs2vJ7n8W/7Ev7ZH7W</w:t>
      </w:r>
    </w:p>
    <w:p>
      <w:pPr>
        <w:pStyle w:val="PreformattedText"/>
        <w:bidi w:val="0"/>
        <w:spacing w:before="0" w:after="0"/>
        <w:jc w:val="left"/>
        <w:rPr/>
      </w:pPr>
      <w:r>
        <w:rPr/>
        <w:t>X/AARE/aE+ImjfET4A6zFZ+OrbSvD/AMVvg78SYtY8C3fiCPwXqGpS+H/EngzxfFYanY/bdJOua5Do</w:t>
      </w:r>
    </w:p>
    <w:p>
      <w:pPr>
        <w:pStyle w:val="PreformattedText"/>
        <w:bidi w:val="0"/>
        <w:spacing w:before="0" w:after="0"/>
        <w:jc w:val="left"/>
        <w:rPr/>
      </w:pPr>
      <w:r>
        <w:rPr/>
        <w:t>viWz07xf4V1XR/Ed9Jb217He6bqdr/RN4I/4OPP+CbPx41n4aWv7RfwO+K3w61TwN42sPiB4S8SeKf</w:t>
      </w:r>
    </w:p>
    <w:p>
      <w:pPr>
        <w:pStyle w:val="PreformattedText"/>
        <w:bidi w:val="0"/>
        <w:spacing w:before="0" w:after="0"/>
        <w:jc w:val="left"/>
        <w:rPr/>
      </w:pPr>
      <w:r>
        <w:rPr/>
        <w:t>Cfhf4peA/h547sdJ13w1p/jCxv/DuuSeMV1fS9G8Ua3Bpuqaf8N7m6sBf3FzaLbXsNpNX6AfsAf8FX</w:t>
      </w:r>
    </w:p>
    <w:p>
      <w:pPr>
        <w:pStyle w:val="PreformattedText"/>
        <w:bidi w:val="0"/>
        <w:spacing w:before="0" w:after="0"/>
        <w:jc w:val="left"/>
        <w:rPr/>
      </w:pPr>
      <w:r>
        <w:rPr/>
        <w:t>f2Qv+Clfw+PhPxxffDTwt8YpvE/iy2vP2ePiYuii71Dw+PEmrp4FvvC1p4pub7TviDcS+B7rRrXxLc</w:t>
      </w:r>
    </w:p>
    <w:p>
      <w:pPr>
        <w:pStyle w:val="PreformattedText"/>
        <w:bidi w:val="0"/>
        <w:spacing w:before="0" w:after="0"/>
        <w:jc w:val="left"/>
        <w:rPr/>
      </w:pPr>
      <w:r>
        <w:rPr/>
        <w:t>6CzXcPiZdfZ/DuiaNcaVHP+Q3/AAcWf8E/f2Qvh78NPgv8QP2evhJ4V+HX7U3xP+NWmfD/AEH4Z/Br</w:t>
      </w:r>
    </w:p>
    <w:p>
      <w:pPr>
        <w:pStyle w:val="PreformattedText"/>
        <w:bidi w:val="0"/>
        <w:spacing w:before="0" w:after="0"/>
        <w:jc w:val="left"/>
        <w:rPr/>
      </w:pPr>
      <w:r>
        <w:rPr/>
        <w:t>QV0y6+MOg6roXiK91qe0+FPhaFLC41jQ/EEPh4HxRoeg2l5dXXiCLRtduNTutW0OOzhUMRhMLKvgsZ</w:t>
      </w:r>
    </w:p>
    <w:p>
      <w:pPr>
        <w:pStyle w:val="PreformattedText"/>
        <w:bidi w:val="0"/>
        <w:spacing w:before="0" w:after="0"/>
        <w:jc w:val="left"/>
        <w:rPr/>
      </w:pPr>
      <w:r>
        <w:rPr/>
        <w:t>RxOFjaSozinLWSvFNNu/aN0+tjaVbC47HQoZhgK2Dxs4qDxFKo0rqK95xaSULbtOVlo3bVf1k+BviJ</w:t>
      </w:r>
    </w:p>
    <w:p>
      <w:pPr>
        <w:pStyle w:val="PreformattedText"/>
        <w:bidi w:val="0"/>
        <w:spacing w:before="0" w:after="0"/>
        <w:jc w:val="left"/>
        <w:rPr/>
      </w:pPr>
      <w:r>
        <w:rPr/>
        <w:t>8P8A4l+ANA+KngLxb4e8W/DnxToUPijQPGmi6lbXnhzUtAmha5Gpxaisn2dLeKOOQXf2gxTWMsM8F4</w:t>
      </w:r>
    </w:p>
    <w:p>
      <w:pPr>
        <w:pStyle w:val="PreformattedText"/>
        <w:bidi w:val="0"/>
        <w:spacing w:before="0" w:after="0"/>
        <w:jc w:val="left"/>
        <w:rPr/>
      </w:pPr>
      <w:r>
        <w:rPr/>
        <w:t>ltcW80KfyL/wDBJD46J/wUR/4Ld/tMftYeMr2bULTwD8GfHzfs+6FcrMh8I+Av+E18KfDfwgLK3ujH</w:t>
      </w:r>
    </w:p>
    <w:p>
      <w:pPr>
        <w:pStyle w:val="PreformattedText"/>
        <w:bidi w:val="0"/>
        <w:spacing w:before="0" w:after="0"/>
        <w:jc w:val="left"/>
        <w:rPr/>
      </w:pPr>
      <w:r>
        <w:rPr/>
        <w:t>LYSQ+A/EfiKbxDbwWVuL7xV461vWZhZ3F3LBc/u9/wAE3v2Mfif+zv8A8EtPh9+yn8SNUh034o6p8M</w:t>
      </w:r>
    </w:p>
    <w:p>
      <w:pPr>
        <w:pStyle w:val="PreformattedText"/>
        <w:bidi w:val="0"/>
        <w:spacing w:before="0" w:after="0"/>
        <w:jc w:val="left"/>
        <w:rPr/>
      </w:pPr>
      <w:r>
        <w:rPr/>
        <w:t>vimmvWz3X9oaf4B174yat4x8UR+GEezmmhmPg+TxfFZ66+lXVzY3viG11q/wBLurizu4JpP4Mf+CfP</w:t>
      </w:r>
    </w:p>
    <w:p>
      <w:pPr>
        <w:pStyle w:val="PreformattedText"/>
        <w:bidi w:val="0"/>
        <w:spacing w:before="0" w:after="0"/>
        <w:jc w:val="left"/>
        <w:rPr/>
      </w:pPr>
      <w:r>
        <w:rPr/>
        <w:t>7WXjj/glf+3baePvG/g/WXXwRqfjH4KftAfDmKSG08QyeG5tWh0vxjo1p580Vm/iDwr4n8P6X4i02y</w:t>
      </w:r>
    </w:p>
    <w:p>
      <w:pPr>
        <w:pStyle w:val="PreformattedText"/>
        <w:bidi w:val="0"/>
        <w:spacing w:before="0" w:after="0"/>
        <w:jc w:val="left"/>
        <w:rPr/>
      </w:pPr>
      <w:r>
        <w:rPr/>
        <w:t>urqCw1LWPDFrp91fWdrdyX8OuPrTpTyqpiYeyozlGpWTWinZWTbd2o3vrbvuYZVhYVaWd0cLU9rWjT</w:t>
      </w:r>
    </w:p>
    <w:p>
      <w:pPr>
        <w:pStyle w:val="PreformattedText"/>
        <w:bidi w:val="0"/>
        <w:spacing w:before="0" w:after="0"/>
        <w:jc w:val="left"/>
        <w:rPr/>
      </w:pPr>
      <w:r>
        <w:rPr/>
        <w:t>dHDu7vKHMm5RXRyty2Vlsk9Vf/UP8nr+7POc/KT1+9+eTxx1PqaztV0PSde0zUdE1zSrHWdH1ayudO</w:t>
      </w:r>
    </w:p>
    <w:p>
      <w:pPr>
        <w:pStyle w:val="PreformattedText"/>
        <w:bidi w:val="0"/>
        <w:spacing w:before="0" w:after="0"/>
        <w:jc w:val="left"/>
        <w:rPr/>
      </w:pPr>
      <w:r>
        <w:rPr/>
        <w:t>1XSNVs4dQ0zU9PvImt7yx1CwvI5rW9s7qGSS3uLW5ikt5oXeJ4ykjJXwT4E/4K4f8ABNX4g+BLb4g6</w:t>
      </w:r>
    </w:p>
    <w:p>
      <w:pPr>
        <w:pStyle w:val="PreformattedText"/>
        <w:bidi w:val="0"/>
        <w:spacing w:before="0" w:after="0"/>
        <w:jc w:val="left"/>
        <w:rPr/>
      </w:pPr>
      <w:r>
        <w:rPr/>
        <w:t>X+2h8A9D0ueyivJtD8deP9E8AePLIuiNJZ3Hw+8YXOj+M3vbeRjDLFZ6LdRu6M9tNcQFJm/AD/gtp/</w:t>
      </w:r>
    </w:p>
    <w:p>
      <w:pPr>
        <w:pStyle w:val="PreformattedText"/>
        <w:bidi w:val="0"/>
        <w:spacing w:before="0" w:after="0"/>
        <w:jc w:val="left"/>
        <w:rPr/>
      </w:pPr>
      <w:r>
        <w:rPr/>
        <w:t>wWw+NGi+HPh58Kv2N4Pif8Hvh58XvC2qeKv+Gjtd8Jap8PvFXxS8JLfTaJbN8EYPEaWXjbwr4QkuYb</w:t>
      </w:r>
    </w:p>
    <w:p>
      <w:pPr>
        <w:pStyle w:val="PreformattedText"/>
        <w:bidi w:val="0"/>
        <w:spacing w:before="0" w:after="0"/>
        <w:jc w:val="left"/>
        <w:rPr/>
      </w:pPr>
      <w:r>
        <w:rPr/>
        <w:t>uab4gX/h/wAK+J9fcadeeB5rbws0Wv8AiX08Ri8JQoSrOpCrFRXLGlJScm7WVk2op7Nt/joeRhMux+</w:t>
      </w:r>
    </w:p>
    <w:p>
      <w:pPr>
        <w:pStyle w:val="PreformattedText"/>
        <w:bidi w:val="0"/>
        <w:spacing w:before="0" w:after="0"/>
        <w:jc w:val="left"/>
        <w:rPr/>
      </w:pPr>
      <w:r>
        <w:rPr/>
        <w:t>JxMMP7OdGV7SlWU4KKjbm1erklqkrt6ep/Sf8AGH9sT9n74D69Z/Cw6jqfxB+M0un2zeGv2cPgZ4fm</w:t>
      </w:r>
    </w:p>
    <w:p>
      <w:pPr>
        <w:pStyle w:val="PreformattedText"/>
        <w:bidi w:val="0"/>
        <w:spacing w:before="0" w:after="0"/>
        <w:jc w:val="left"/>
        <w:rPr/>
      </w:pPr>
      <w:r>
        <w:rPr/>
        <w:t>+I/xlv7ERIllIngXw63leC/Di2wQjxb4/v8AwZ4FsLdC174ks42Rj/Aj/wAF3fCfxctP28tb+Kvxi+</w:t>
      </w:r>
    </w:p>
    <w:p>
      <w:pPr>
        <w:pStyle w:val="PreformattedText"/>
        <w:bidi w:val="0"/>
        <w:spacing w:before="0" w:after="0"/>
        <w:jc w:val="left"/>
        <w:rPr/>
      </w:pPr>
      <w:r>
        <w:rPr/>
        <w:t>CVh8A9c+Pvw78FfETTPAdr480j4i39rpGhwXvwqtLvxXr3hqyt/C1l4z1CL4exan4g0Dw3fa/pmlC+</w:t>
      </w:r>
    </w:p>
    <w:p>
      <w:pPr>
        <w:pStyle w:val="PreformattedText"/>
        <w:bidi w:val="0"/>
        <w:spacing w:before="0" w:after="0"/>
        <w:jc w:val="left"/>
        <w:rPr/>
      </w:pPr>
      <w:r>
        <w:rPr/>
        <w:t>sCniTWLm6muj/Tx/wRO/ar/4J2/CP/gnz4R8Vax8dPgX8MfjFd/8JDrH7UWrfE7x/wCE/Dvxe8TfER</w:t>
      </w:r>
    </w:p>
    <w:p>
      <w:pPr>
        <w:pStyle w:val="PreformattedText"/>
        <w:bidi w:val="0"/>
        <w:spacing w:before="0" w:after="0"/>
        <w:jc w:val="left"/>
        <w:rPr/>
      </w:pPr>
      <w:r>
        <w:rPr/>
        <w:t>fFPiG4TV/F114m1K28WeMbW/069tj4Ektm1a3msb2LSNM3a/8A2vYj8av+DjL4pRftSS/sy/tMfDX4</w:t>
      </w:r>
    </w:p>
    <w:p>
      <w:pPr>
        <w:pStyle w:val="PreformattedText"/>
        <w:bidi w:val="0"/>
        <w:spacing w:before="0" w:after="0"/>
        <w:jc w:val="left"/>
        <w:rPr/>
      </w:pPr>
      <w:r>
        <w:rPr/>
        <w:t>Y+NtN/Z6sbXxr8LfBPx18Z6ZL4Tt/jdql9Lpvi5dQ8BeC9aW28Yx/DnSbG1vH8O+OfEmjaBa+N77Ud</w:t>
      </w:r>
    </w:p>
    <w:p>
      <w:pPr>
        <w:pStyle w:val="PreformattedText"/>
        <w:bidi w:val="0"/>
        <w:spacing w:before="0" w:after="0"/>
        <w:jc w:val="left"/>
        <w:rPr/>
      </w:pPr>
      <w:r>
        <w:rPr/>
        <w:t>bbw1YXujaJDrOo+TmnLiMvjWU4c37qrGjT97kjdXc3a/u6Xl7qvo1rY93JoSwmayw/sqig1OhUrVm4</w:t>
      </w:r>
    </w:p>
    <w:p>
      <w:pPr>
        <w:pStyle w:val="PreformattedText"/>
        <w:bidi w:val="0"/>
        <w:spacing w:before="0" w:after="0"/>
        <w:jc w:val="left"/>
        <w:rPr/>
      </w:pPr>
      <w:r>
        <w:rPr/>
        <w:t>+0nZW5I3StKzaj78mrNJan9on7K2uw+Mf2YP2cPF0U8s8Pin4C/CDxHFPJcx3sk0eufD3w9qaSvdoz</w:t>
      </w:r>
    </w:p>
    <w:p>
      <w:pPr>
        <w:pStyle w:val="PreformattedText"/>
        <w:bidi w:val="0"/>
        <w:spacing w:before="0" w:after="0"/>
        <w:jc w:val="left"/>
        <w:rPr/>
      </w:pPr>
      <w:r>
        <w:rPr/>
        <w:t>JdPIl0rvco7rcMXmDHII/ij+K/hew1j/g570vSFjtbSCH9rn4M+JcLYQTQvfaJ8P8AwN4yeUwK0UYu</w:t>
      </w:r>
    </w:p>
    <w:p>
      <w:pPr>
        <w:pStyle w:val="PreformattedText"/>
        <w:bidi w:val="0"/>
        <w:spacing w:before="0" w:after="0"/>
        <w:jc w:val="left"/>
        <w:rPr/>
      </w:pPr>
      <w:r>
        <w:rPr/>
        <w:t>73UtPaZr4kzRXtwdSZZ7hMP+5P8AwR5/4KnfsoXn/BOf4J+GPjT8ePh78Pfih8CNEsPgbrngTxT4jt</w:t>
      </w:r>
    </w:p>
    <w:p>
      <w:pPr>
        <w:pStyle w:val="PreformattedText"/>
        <w:bidi w:val="0"/>
        <w:spacing w:before="0" w:after="0"/>
        <w:jc w:val="left"/>
        <w:rPr/>
      </w:pPr>
      <w:r>
        <w:rPr/>
        <w:t>ovHWuweFpW0n4YH4f+C1abxn8QV1/wNH4cstOsfBmha3ePrlhrGg2dtcy6Uxf+bY/tJfDmD/g4OX9o</w:t>
      </w:r>
    </w:p>
    <w:p>
      <w:pPr>
        <w:pStyle w:val="PreformattedText"/>
        <w:bidi w:val="0"/>
        <w:spacing w:before="0" w:after="0"/>
        <w:jc w:val="left"/>
        <w:rPr/>
      </w:pPr>
      <w:r>
        <w:rPr/>
        <w:t>bxnf6n4E+G8P7ZqRavqXj3T7/wAK6h4S0yKT/hA0u/G2l+I4dM1LwamiXKRy+JtP1+3sbzwfa29/Bq</w:t>
      </w:r>
    </w:p>
    <w:p>
      <w:pPr>
        <w:pStyle w:val="PreformattedText"/>
        <w:bidi w:val="0"/>
        <w:spacing w:before="0" w:after="0"/>
        <w:jc w:val="left"/>
        <w:rPr/>
      </w:pPr>
      <w:r>
        <w:rPr/>
        <w:t>0Fu2lXCRzj61GphsslGpBqdWi3qny25E7tXa1TT21+5LKsPiaOKzeM6c48tDERXuu0uaTa5U17z5Xe</w:t>
      </w:r>
    </w:p>
    <w:p>
      <w:pPr>
        <w:pStyle w:val="PreformattedText"/>
        <w:bidi w:val="0"/>
        <w:spacing w:before="0" w:after="0"/>
        <w:jc w:val="left"/>
        <w:rPr/>
      </w:pPr>
      <w:r>
        <w:rPr/>
        <w:t>y/4b+5/9vbwro3i/9iD9r7w94hsLbU9Jv/2afjc09rcxRyBbiy+HHiLUNPvYPNikSK+03UbS01HTbt</w:t>
      </w:r>
    </w:p>
    <w:p>
      <w:pPr>
        <w:pStyle w:val="PreformattedText"/>
        <w:bidi w:val="0"/>
        <w:spacing w:before="0" w:after="0"/>
        <w:jc w:val="left"/>
        <w:rPr/>
      </w:pPr>
      <w:r>
        <w:rPr/>
        <w:t>V86yv7S0u7d45reN1/jv8A+DX39m3wl8Uf2pvjN8d/FejW+uXH7OngLw3B4JivrVLmz0Xxz8VdS12w</w:t>
      </w:r>
    </w:p>
    <w:p>
      <w:pPr>
        <w:pStyle w:val="PreformattedText"/>
        <w:bidi w:val="0"/>
        <w:spacing w:before="0" w:after="0"/>
        <w:jc w:val="left"/>
        <w:rPr/>
      </w:pPr>
      <w:r>
        <w:rPr/>
        <w:t>s/E8fmxNGmrab4Z8HeLNO0xmdWgOs3V7DH9qsoLi1/qn/bs/a1/ZzT9kD9rfw54R+OHwm8XfEO+/ZE</w:t>
      </w:r>
    </w:p>
    <w:p>
      <w:pPr>
        <w:pStyle w:val="PreformattedText"/>
        <w:bidi w:val="0"/>
        <w:spacing w:before="0" w:after="0"/>
        <w:jc w:val="left"/>
        <w:rPr/>
      </w:pPr>
      <w:r>
        <w:rPr/>
        <w:t>/aO8QeGvB3hjxpovjHWL23sPhB4umt9VvtI8LajfahYeG5L02di+u3x0/SXvb2z02PU01C+tIZP53/</w:t>
      </w:r>
    </w:p>
    <w:p>
      <w:pPr>
        <w:pStyle w:val="PreformattedText"/>
        <w:bidi w:val="0"/>
        <w:spacing w:before="0" w:after="0"/>
        <w:jc w:val="left"/>
        <w:rPr/>
      </w:pPr>
      <w:r>
        <w:rPr/>
        <w:t>APg018X+HLDxh+294DvtTtbbxN4o8P8A7P3ibQtNmubWK41DSfBuo/GDStfntreSdLmf7DeeOvDSSN</w:t>
      </w:r>
    </w:p>
    <w:p>
      <w:pPr>
        <w:pStyle w:val="PreformattedText"/>
        <w:bidi w:val="0"/>
        <w:spacing w:before="0" w:after="0"/>
        <w:jc w:val="left"/>
        <w:rPr/>
      </w:pPr>
      <w:r>
        <w:rPr/>
        <w:t>b208cf29PtEsLSW6Ta4uFGebZfGThJezm1tbmUo8q003s1fy03ZhgJ16WSZq4qpBqdKLTTTUWoqTS9</w:t>
      </w:r>
    </w:p>
    <w:p>
      <w:pPr>
        <w:pStyle w:val="PreformattedText"/>
        <w:bidi w:val="0"/>
        <w:spacing w:before="0" w:after="0"/>
        <w:jc w:val="left"/>
        <w:rPr/>
      </w:pPr>
      <w:r>
        <w:rPr/>
        <w:t>N7ddz+wL4jfDjwj8V/APjP4ZeP8AQrXxD4J8f+GNb8H+K9EvY0ltdT0HxBp9xpmp2silWCtJa3Mojm</w:t>
      </w:r>
    </w:p>
    <w:p>
      <w:pPr>
        <w:pStyle w:val="PreformattedText"/>
        <w:bidi w:val="0"/>
        <w:spacing w:before="0" w:after="0"/>
        <w:jc w:val="left"/>
        <w:rPr/>
      </w:pPr>
      <w:r>
        <w:rPr/>
        <w:t>UB4Jdk0W2VEYfwJ/8ABAL4X3mh/wDBXpPDIuRdn4OeF/2hIdSuoFVorqLR7O8+HRuC0v2Z1hmvtetp</w:t>
      </w:r>
    </w:p>
    <w:p>
      <w:pPr>
        <w:pStyle w:val="PreformattedText"/>
        <w:bidi w:val="0"/>
        <w:spacing w:before="0" w:after="0"/>
        <w:jc w:val="left"/>
        <w:rPr/>
      </w:pPr>
      <w:r>
        <w:rPr/>
        <w:t>UdIGlBaJWt41aaSH/QvuPLtYJrm4nhgt7eKSeeeaRYYoYYkaSWWWVyscccaKzvI7KiKCzEAE1/n7f8</w:t>
      </w:r>
    </w:p>
    <w:p>
      <w:pPr>
        <w:pStyle w:val="PreformattedText"/>
        <w:bidi w:val="0"/>
        <w:spacing w:before="0" w:after="0"/>
        <w:jc w:val="left"/>
        <w:rPr/>
      </w:pPr>
      <w:r>
        <w:rPr/>
        <w:t>G/P7Qvwm8M/wDBUn4uePfiz4t8LeB7b4z/AAl+M2meCtX8XXmm6BpJ8ceKPip8OvH1vpaanq10tjo+</w:t>
      </w:r>
    </w:p>
    <w:p>
      <w:pPr>
        <w:pStyle w:val="PreformattedText"/>
        <w:bidi w:val="0"/>
        <w:spacing w:before="0" w:after="0"/>
        <w:jc w:val="left"/>
        <w:rPr/>
      </w:pPr>
      <w:r>
        <w:rPr/>
        <w:t>oah4Z8P+KoLFZb4S3cuNDtZrm5v47e4eZU4RxmXc1ot1Wm2kko6PV7720+a1Fk06ssuzdQ5pqNCLSS</w:t>
      </w:r>
    </w:p>
    <w:p>
      <w:pPr>
        <w:pStyle w:val="PreformattedText"/>
        <w:bidi w:val="0"/>
        <w:spacing w:before="0" w:after="0"/>
        <w:jc w:val="left"/>
        <w:rPr/>
      </w:pPr>
      <w:r>
        <w:rPr/>
        <w:t>v7zaWkb6vlu3u11Z/e7rPhrRPENtBZa/o+k67aW1/YarbWes6baalbW+q6TdRX+lalDb3kU8UN/pt9</w:t>
      </w:r>
    </w:p>
    <w:p>
      <w:pPr>
        <w:pStyle w:val="PreformattedText"/>
        <w:bidi w:val="0"/>
        <w:spacing w:before="0" w:after="0"/>
        <w:jc w:val="left"/>
        <w:rPr/>
      </w:pPr>
      <w:r>
        <w:rPr/>
        <w:t>DFeWF7Gi3FldRpcW0kcsSPXxx8SP25fhdoXi7WPhH8E9F8TftV/H3R5GstS+EPwIj03X/wDhDtQcNH</w:t>
      </w:r>
    </w:p>
    <w:p>
      <w:pPr>
        <w:pStyle w:val="PreformattedText"/>
        <w:bidi w:val="0"/>
        <w:spacing w:before="0" w:after="0"/>
        <w:jc w:val="left"/>
        <w:rPr/>
      </w:pPr>
      <w:r>
        <w:rPr/>
        <w:t>APjD8S7+8sPhd8F9PS5Mcd3J8QfFel620Tk6N4d126QWT/AMoH/BeH/grv8aPF/wAfPHP7JP7NXxds</w:t>
      </w:r>
    </w:p>
    <w:p>
      <w:pPr>
        <w:pStyle w:val="PreformattedText"/>
        <w:bidi w:val="0"/>
        <w:spacing w:before="0" w:after="0"/>
        <w:jc w:val="left"/>
        <w:rPr/>
      </w:pPr>
      <w:r>
        <w:rPr/>
        <w:t>PDf7PPgnSvDmm+KfGfwb8WWN7c/GHX/EHhvR/EXiKxuviD4Xv7iWLwr4XuNWl8Cap4S0TUrOG61/R/</w:t>
      </w:r>
    </w:p>
    <w:p>
      <w:pPr>
        <w:pStyle w:val="PreformattedText"/>
        <w:bidi w:val="0"/>
        <w:spacing w:before="0" w:after="0"/>
        <w:jc w:val="left"/>
        <w:rPr/>
      </w:pPr>
      <w:r>
        <w:rPr/>
        <w:t>FNl4vfVd1tpOkf0W/softqf8Eq/wBnn9i/4O3Xwy+Pn7Pvwt+GVp4E8N3J8F6f4l8PL8SpvFdxounx</w:t>
      </w:r>
    </w:p>
    <w:p>
      <w:pPr>
        <w:pStyle w:val="PreformattedText"/>
        <w:bidi w:val="0"/>
        <w:spacing w:before="0" w:after="0"/>
        <w:jc w:val="left"/>
        <w:rPr/>
      </w:pPr>
      <w:r>
        <w:rPr/>
        <w:t>eIbfxB8NdC+1fEjxL8Ur3VIJz4jjXw1qfijWtQSW9Md5BLBO1LF0q1etRg4UlSSU6k2ryd7Wgnbbu0</w:t>
      </w:r>
    </w:p>
    <w:p>
      <w:pPr>
        <w:pStyle w:val="PreformattedText"/>
        <w:bidi w:val="0"/>
        <w:spacing w:before="0" w:after="0"/>
        <w:jc w:val="left"/>
        <w:rPr/>
      </w:pPr>
      <w:r>
        <w:rPr/>
        <w:t>+vu31MHltbD4XDYmrCdZ13elSpqTjFWTTqu11zb8sbN/zdD+I34veGvG37Pn/BX4t8UPBmjfCvxdof</w:t>
      </w:r>
    </w:p>
    <w:p>
      <w:pPr>
        <w:pStyle w:val="PreformattedText"/>
        <w:bidi w:val="0"/>
        <w:spacing w:before="0" w:after="0"/>
        <w:jc w:val="left"/>
        <w:rPr/>
      </w:pPr>
      <w:r>
        <w:rPr/>
        <w:t>7Z3w2+L2t+BPC3ixvEeieBrbx58QPCfxm0zQtE8Zy6X4eXU7LR9B8Uafb2uuDS9NgZYVuIY1gjDn/R</w:t>
      </w:r>
    </w:p>
    <w:p>
      <w:pPr>
        <w:pStyle w:val="PreformattedText"/>
        <w:bidi w:val="0"/>
        <w:spacing w:before="0" w:after="0"/>
        <w:jc w:val="left"/>
        <w:rPr/>
      </w:pPr>
      <w:r>
        <w:rPr/>
        <w:t>0/aG1H+wPgD8cdeF6unNofwf8AiZq41F3Ea2H9m+C9avBetIxCxratD55dhsTyy7AkZP8An7/8F4NW</w:t>
      </w:r>
    </w:p>
    <w:p>
      <w:pPr>
        <w:pStyle w:val="PreformattedText"/>
        <w:bidi w:val="0"/>
        <w:spacing w:before="0" w:after="0"/>
        <w:jc w:val="left"/>
        <w:rPr/>
      </w:pPr>
      <w:r>
        <w:rPr/>
        <w:t>8a+Lf25rT9oS++EXjz4IaB8avhh4E8XfDSHx8bXRPiD4i0Hwb9s8CWnjPxB4ZsL26v8A4f6vqMvheC</w:t>
      </w:r>
    </w:p>
    <w:p>
      <w:pPr>
        <w:pStyle w:val="PreformattedText"/>
        <w:bidi w:val="0"/>
        <w:spacing w:before="0" w:after="0"/>
        <w:jc w:val="left"/>
        <w:rPr/>
      </w:pPr>
      <w:r>
        <w:rPr/>
        <w:t>70zwrq9yniXTfDp8Oanrlro2sand6Lpn9SPxb/AOCs37JPxj/4JX/Ev4hQfHH4bW/xo+KX7JHxR0JP</w:t>
      </w:r>
    </w:p>
    <w:p>
      <w:pPr>
        <w:pStyle w:val="PreformattedText"/>
        <w:bidi w:val="0"/>
        <w:spacing w:before="0" w:after="0"/>
        <w:jc w:val="left"/>
        <w:rPr/>
      </w:pPr>
      <w:r>
        <w:rPr/>
        <w:t>gza63aat8S9O+Ml/8JNa0jWPDV98OtHabxba6LpHiy78288S3OlWHhqHwo9t4quNStPD9xFfHzcE6d</w:t>
      </w:r>
    </w:p>
    <w:p>
      <w:pPr>
        <w:pStyle w:val="PreformattedText"/>
        <w:bidi w:val="0"/>
        <w:spacing w:before="0" w:after="0"/>
        <w:jc w:val="left"/>
        <w:rPr/>
      </w:pPr>
      <w:r>
        <w:rPr/>
        <w:t>KeYUpTSa5pwlOycly7pWW++m/TR3PYzOFbE08mxEKTkv3dOfI+f2bU4Xu03ouV6t9+Zpo/FP8A4Nav</w:t>
      </w:r>
    </w:p>
    <w:p>
      <w:pPr>
        <w:pStyle w:val="PreformattedText"/>
        <w:bidi w:val="0"/>
        <w:spacing w:before="0" w:after="0"/>
        <w:jc w:val="left"/>
        <w:rPr/>
      </w:pPr>
      <w:r>
        <w:rPr/>
        <w:t>gp4V8ZftAftJ/GvW9CtNV1z4OfD7wN4b8H6hfW9tdL4d1H4s6r4q/tLVNO84s9lrdzofgG+0eDULWI</w:t>
      </w:r>
    </w:p>
    <w:p>
      <w:pPr>
        <w:pStyle w:val="PreformattedText"/>
        <w:bidi w:val="0"/>
        <w:spacing w:before="0" w:after="0"/>
        <w:jc w:val="left"/>
        <w:rPr/>
      </w:pPr>
      <w:r>
        <w:rPr/>
        <w:t>TJo2p67p/nw2+o3Fvdf28SW6OrpIgdGUqykAqVIIKleVIIJDAggg4wBxX8AX/BvJ+3n8Fv2Ofj/wDF</w:t>
      </w:r>
    </w:p>
    <w:p>
      <w:pPr>
        <w:pStyle w:val="PreformattedText"/>
        <w:bidi w:val="0"/>
        <w:spacing w:before="0" w:after="0"/>
        <w:jc w:val="left"/>
        <w:rPr/>
      </w:pPr>
      <w:r>
        <w:rPr/>
        <w:t>fwL8fPFMHw/8CftDeHfBWk2HxC1e6mt/CPhvxp4G1TX5fD8PjFkje10nR9Ys/GGvWv8Awl2ovFpvhq</w:t>
      </w:r>
    </w:p>
    <w:p>
      <w:pPr>
        <w:pStyle w:val="PreformattedText"/>
        <w:bidi w:val="0"/>
        <w:spacing w:before="0" w:after="0"/>
        <w:jc w:val="left"/>
        <w:rPr/>
      </w:pPr>
      <w:r>
        <w:rPr/>
        <w:t>6iiOqz2ejanqGq6d/cZ8RP2sP2YvhR8O7r4seP/j98I/Dnw6tdOOqL4qn8deHryw1G1MYlgTQY9O1C</w:t>
      </w:r>
    </w:p>
    <w:p>
      <w:pPr>
        <w:pStyle w:val="PreformattedText"/>
        <w:bidi w:val="0"/>
        <w:spacing w:before="0" w:after="0"/>
        <w:jc w:val="left"/>
        <w:rPr/>
      </w:pPr>
      <w:r>
        <w:rPr/>
        <w:t>9u/El/fBkj0zTPDttqep6rcyQ2umWl1cTRRNrlboSwitOHNGUudNq6bs9Ve+vmndaeRx57SxP9ou0K</w:t>
      </w:r>
    </w:p>
    <w:p>
      <w:pPr>
        <w:pStyle w:val="PreformattedText"/>
        <w:bidi w:val="0"/>
        <w:spacing w:before="0" w:after="0"/>
        <w:jc w:val="left"/>
        <w:rPr/>
      </w:pPr>
      <w:r>
        <w:rPr/>
        <w:t>koyjTVJqMmmopK0WldWle+vU/gG/b9/ZSt/hT/AMFotY+APwC0tdIt/G3x7+CniT4a6HoUbW8fhrV/</w:t>
      </w:r>
    </w:p>
    <w:p>
      <w:pPr>
        <w:pStyle w:val="PreformattedText"/>
        <w:bidi w:val="0"/>
        <w:spacing w:before="0" w:after="0"/>
        <w:jc w:val="left"/>
        <w:rPr/>
      </w:pPr>
      <w:r>
        <w:rPr/>
        <w:t>i4PBXi2fTdNtrSK2g0bSPDnizX9XOjW9ky2Gi+G7TTsTWsVtJFa/0l/8HM9pby/8E7fDk09vBNJZ/t</w:t>
      </w:r>
    </w:p>
    <w:p>
      <w:pPr>
        <w:pStyle w:val="PreformattedText"/>
        <w:bidi w:val="0"/>
        <w:spacing w:before="0" w:after="0"/>
        <w:jc w:val="left"/>
        <w:rPr/>
      </w:pPr>
      <w:r>
        <w:rPr/>
        <w:t>LfDS4tJZIopHtp28H/ABPtGuLYuC8Ez2tzc2xliCMbW4niYmOaVT1f7Cv7GfiX9oj9u74v/wDBXv4/</w:t>
      </w:r>
    </w:p>
    <w:p>
      <w:pPr>
        <w:pStyle w:val="PreformattedText"/>
        <w:bidi w:val="0"/>
        <w:spacing w:before="0" w:after="0"/>
        <w:jc w:val="left"/>
        <w:rPr/>
      </w:pPr>
      <w:r>
        <w:rPr/>
        <w:t>eD9Y8E2/jy7Gm/sg/CTxbZzWXinQfhzpvhHTfhvoPxc8baDeK8nhjXfE/gbSFuvD3hd3eSyuPFXiXx</w:t>
      </w:r>
    </w:p>
    <w:p>
      <w:pPr>
        <w:pStyle w:val="PreformattedText"/>
        <w:bidi w:val="0"/>
        <w:spacing w:before="0" w:after="0"/>
        <w:jc w:val="left"/>
        <w:rPr/>
      </w:pPr>
      <w:r>
        <w:rPr/>
        <w:t>DdQq8nhy/n8c/4Olddisv2Ivgf4ZV9txrn7Uvh/VwBdLG0ln4d+FHxZtrmNrX79zAbnxFp0rygmK1n</w:t>
      </w:r>
    </w:p>
    <w:p>
      <w:pPr>
        <w:pStyle w:val="PreformattedText"/>
        <w:bidi w:val="0"/>
        <w:spacing w:before="0" w:after="0"/>
        <w:jc w:val="left"/>
        <w:rPr/>
      </w:pPr>
      <w:r>
        <w:rPr/>
        <w:t>itg48yeIx80sLKjhMZVkrRqNunFq2l0k0na173XlbudkcZ9ZzHKcOnzyw6pxqzvvUteUfPltZro7rV</w:t>
      </w:r>
    </w:p>
    <w:p>
      <w:pPr>
        <w:pStyle w:val="PreformattedText"/>
        <w:bidi w:val="0"/>
        <w:spacing w:before="0" w:after="0"/>
        <w:jc w:val="left"/>
        <w:rPr/>
      </w:pPr>
      <w:r>
        <w:rPr/>
        <w:t>o+q/8Ag398PwaX/wAEq/2edQieMyeJ9d+Nmt3AjtkhZJbf43/EHw0qyyq7teSm38PQuLlxGywyRWYj</w:t>
      </w:r>
    </w:p>
    <w:p>
      <w:pPr>
        <w:pStyle w:val="PreformattedText"/>
        <w:bidi w:val="0"/>
        <w:spacing w:before="0" w:after="0"/>
        <w:jc w:val="left"/>
        <w:rPr/>
      </w:pPr>
      <w:r>
        <w:rPr/>
        <w:t>KWiSSfgf+2Oy+IP+Dmb4eaTqdtDLa6B+0T+xZFYrE08TO9h8PPgz4vsbi4dJ8yTW+sXm9VTyoJba3t</w:t>
      </w:r>
    </w:p>
    <w:p>
      <w:pPr>
        <w:pStyle w:val="PreformattedText"/>
        <w:bidi w:val="0"/>
        <w:spacing w:before="0" w:after="0"/>
        <w:jc w:val="left"/>
        <w:rPr/>
      </w:pPr>
      <w:r>
        <w:rPr/>
        <w:t>obiGZTO1x+y3/BCP8Aaq/Zs8O/8Euvg74U8X/HL4U+B/EPwe1X4u6R8QtL8deP/CXg+68OS698YvHv</w:t>
      </w:r>
    </w:p>
    <w:p>
      <w:pPr>
        <w:pStyle w:val="PreformattedText"/>
        <w:bidi w:val="0"/>
        <w:spacing w:before="0" w:after="0"/>
        <w:jc w:val="left"/>
        <w:rPr/>
      </w:pPr>
      <w:r>
        <w:rPr/>
        <w:t>j3SL6+i8Q6xp8sOj6l4c8WaXPZ6tKkVjcXUeo2cM8k2nXQj/AJ1f2j/2lPhl/wAP+bP9pTUvFSXHwh</w:t>
      </w:r>
    </w:p>
    <w:p>
      <w:pPr>
        <w:pStyle w:val="PreformattedText"/>
        <w:bidi w:val="0"/>
        <w:spacing w:before="0" w:after="0"/>
        <w:jc w:val="left"/>
        <w:rPr/>
      </w:pPr>
      <w:r>
        <w:rPr/>
        <w:t>0b9p39nnW7vxtJbzRWEHgTwv4Y+GPh+TxQkfkx3M2g2GjaYdUguY7Z7i/0W2ivbaG4lnUPjX9msLhF</w:t>
      </w:r>
    </w:p>
    <w:p>
      <w:pPr>
        <w:pStyle w:val="PreformattedText"/>
        <w:bidi w:val="0"/>
        <w:spacing w:before="0" w:after="0"/>
        <w:jc w:val="left"/>
        <w:rPr/>
      </w:pPr>
      <w:r>
        <w:rPr/>
        <w:t>dWcqV7O7VnFttRey9Pnc0wkKn9o5o5Qmn7KtFPlkrtpaLZNtPS25/oHXdha3dvPa3cEVxbXUM1vc2s</w:t>
      </w:r>
    </w:p>
    <w:p>
      <w:pPr>
        <w:pStyle w:val="PreformattedText"/>
        <w:bidi w:val="0"/>
        <w:spacing w:before="0" w:after="0"/>
        <w:jc w:val="left"/>
        <w:rPr/>
      </w:pPr>
      <w:r>
        <w:rPr/>
        <w:t>8cc0FxbzoY54J4ZVaOWGaNmimidGSRHdXVlYiv4XP+DYLQIr39tr4069IYnfRv2XvEdhb272ySsJtb</w:t>
      </w:r>
    </w:p>
    <w:p>
      <w:pPr>
        <w:pStyle w:val="PreformattedText"/>
        <w:bidi w:val="0"/>
        <w:spacing w:before="0" w:after="0"/>
        <w:jc w:val="left"/>
        <w:rPr/>
      </w:pPr>
      <w:r>
        <w:rPr/>
        <w:t>+Kvwnka9guGkBt5LeDSZrQrHE0lxFqEqtJGsUiXP9f37QH7Xn7OHwz+Bni/4h6x8cvhb/ZWo/D/xNq</w:t>
      </w:r>
    </w:p>
    <w:p>
      <w:pPr>
        <w:pStyle w:val="PreformattedText"/>
        <w:bidi w:val="0"/>
        <w:spacing w:before="0" w:after="0"/>
        <w:jc w:val="left"/>
        <w:rPr/>
      </w:pPr>
      <w:r>
        <w:rPr/>
        <w:t>ngyTS/H/h/Urzxrcf8I7e3en2/giDRL3UdR8S3V3+7lgbw7Z6m8Vtu1Ep9jglnT+NT/g2z+M/ws+E3</w:t>
      </w:r>
    </w:p>
    <w:p>
      <w:pPr>
        <w:pStyle w:val="PreformattedText"/>
        <w:bidi w:val="0"/>
        <w:spacing w:before="0" w:after="0"/>
        <w:jc w:val="left"/>
        <w:rPr/>
      </w:pPr>
      <w:r>
        <w:rPr/>
        <w:t>7Z3xO074neOPDXgEfEL4C6x4f8I6l4u1nTdA0bV/EWm+OfBGtt4di1TVbq1tk1m90az1XUdOtnZftk</w:t>
      </w:r>
    </w:p>
    <w:p>
      <w:pPr>
        <w:pStyle w:val="PreformattedText"/>
        <w:bidi w:val="0"/>
        <w:spacing w:before="0" w:after="0"/>
        <w:jc w:val="left"/>
        <w:rPr/>
      </w:pPr>
      <w:r>
        <w:rPr/>
        <w:t>OkahEkou/stvcvFKCxGFs4tO93dWtpa+r9fvZz5dCssuzNqM17kYpJSTvFxvZd7X+Z/UP/AMFiP2st</w:t>
      </w:r>
    </w:p>
    <w:p>
      <w:pPr>
        <w:pStyle w:val="PreformattedText"/>
        <w:bidi w:val="0"/>
        <w:spacing w:before="0" w:after="0"/>
        <w:jc w:val="left"/>
        <w:rPr/>
      </w:pPr>
      <w:r>
        <w:rPr/>
        <w:t>U/Y2/YT+KXxC8Jai2j/Evxxcab8H/hdqKSPFcad4v8eRagbzXbCZA5i1bwv4J0rxf4s0SQpJF/bGha</w:t>
      </w:r>
    </w:p>
    <w:p>
      <w:pPr>
        <w:pStyle w:val="PreformattedText"/>
        <w:bidi w:val="0"/>
        <w:spacing w:before="0" w:after="0"/>
        <w:jc w:val="left"/>
        <w:rPr/>
      </w:pPr>
      <w:r>
        <w:rPr/>
        <w:t>ekyNbvIW8B/wCDfH4e6B4V/wCCZnwz8XaVtm1r4vePvi/4+8ZTtta6fX9M+IOtfDO2WeXzJJZSPDnw</w:t>
      </w:r>
    </w:p>
    <w:p>
      <w:pPr>
        <w:pStyle w:val="PreformattedText"/>
        <w:bidi w:val="0"/>
        <w:spacing w:before="0" w:after="0"/>
        <w:jc w:val="left"/>
        <w:rPr/>
      </w:pPr>
      <w:r>
        <w:rPr/>
        <w:t>80GZfMKEG4kdVw5nm+Zf+DhnU/B/7S37EM+t/Af4g+Dvisv7Lfx48AeJvjXa+ANd07xba+DdD8ceGv</w:t>
      </w:r>
    </w:p>
    <w:p>
      <w:pPr>
        <w:pStyle w:val="PreformattedText"/>
        <w:bidi w:val="0"/>
        <w:spacing w:before="0" w:after="0"/>
        <w:jc w:val="left"/>
        <w:rPr/>
      </w:pPr>
      <w:r>
        <w:rPr/>
        <w:t>HngrTJtZ1TQLq/0601iy17UtGjv9All/tTTdJ1iHWdSi07T5bGXUvz5/4IRf8ABXH4R/sx+DdZ/ZM/</w:t>
      </w:r>
    </w:p>
    <w:p>
      <w:pPr>
        <w:pStyle w:val="PreformattedText"/>
        <w:bidi w:val="0"/>
        <w:spacing w:before="0" w:after="0"/>
        <w:jc w:val="left"/>
        <w:rPr/>
      </w:pPr>
      <w:r>
        <w:rPr/>
        <w:t>ag8QS+CfAN74r1Dxd8KfildW19f+HvDWo+IktU8QeCfFqadBdXeiaNf6pbrr2i+IUs5dMs9U1TXx4i</w:t>
      </w:r>
    </w:p>
    <w:p>
      <w:pPr>
        <w:pStyle w:val="PreformattedText"/>
        <w:bidi w:val="0"/>
        <w:spacing w:before="0" w:after="0"/>
        <w:jc w:val="left"/>
        <w:rPr/>
      </w:pPr>
      <w:r>
        <w:rPr/>
        <w:t>u9OsXs7uPGq4xxUVJ2g4JRdk4pu13fazaau7evfWlh6lTJ5unByqrEc1WCX7xxjaytu0k7pW11tc/t</w:t>
      </w:r>
    </w:p>
    <w:p>
      <w:pPr>
        <w:pStyle w:val="PreformattedText"/>
        <w:bidi w:val="0"/>
        <w:spacing w:before="0" w:after="0"/>
        <w:jc w:val="left"/>
        <w:rPr/>
      </w:pPr>
      <w:r>
        <w:rPr/>
        <w:t>QaMcjJ78EZIGcdskcDg8nrnqQfwJ/wCDgf8AYltf2iP2S7r4+eE9Gik+LH7MMN94te6giX7dr/whm+</w:t>
      </w:r>
    </w:p>
    <w:p>
      <w:pPr>
        <w:pStyle w:val="PreformattedText"/>
        <w:bidi w:val="0"/>
        <w:spacing w:before="0" w:after="0"/>
        <w:jc w:val="left"/>
        <w:rPr/>
      </w:pPr>
      <w:r>
        <w:rPr/>
        <w:t>f4h6FK6hTMnhyJLfx/YG4kdbK00HxHa6fB9p8QSGX9GvEX/BSz9iKxGlad4L+PvgT47+OPE5Fv4M+F</w:t>
      </w:r>
    </w:p>
    <w:p>
      <w:pPr>
        <w:pStyle w:val="PreformattedText"/>
        <w:bidi w:val="0"/>
        <w:spacing w:before="0" w:after="0"/>
        <w:jc w:val="left"/>
        <w:rPr/>
      </w:pPr>
      <w:r>
        <w:rPr/>
        <w:t>X7Outab8cPih4v1WWGSe30fS/CXw9u9autOu5EiZrm+8Vz+HdC0WBZb7xHrGjabBc3sP1N4YTW/H/w</w:t>
      </w:r>
    </w:p>
    <w:p>
      <w:pPr>
        <w:pStyle w:val="PreformattedText"/>
        <w:bidi w:val="0"/>
        <w:spacing w:before="0" w:after="0"/>
        <w:jc w:val="left"/>
        <w:rPr/>
      </w:pPr>
      <w:r>
        <w:rPr/>
        <w:t>AOrX/haXgGw8K6h4v0S/t/FHw3vdasPGEGmaTrH2y3Xw3r2q2lpbaPqepSaFPbweKLTSzqOg2uqy6n</w:t>
      </w:r>
    </w:p>
    <w:p>
      <w:pPr>
        <w:pStyle w:val="PreformattedText"/>
        <w:bidi w:val="0"/>
        <w:spacing w:before="0" w:after="0"/>
        <w:jc w:val="left"/>
        <w:rPr/>
      </w:pPr>
      <w:r>
        <w:rPr/>
        <w:t>pula34i0m1t9c1Kp0ozi0ndWWq1V9Gv6+84KFavha1KtKMocsl8d05R05laTTtbV3vrbRu9/5UP+DY</w:t>
      </w:r>
    </w:p>
    <w:p>
      <w:pPr>
        <w:pStyle w:val="PreformattedText"/>
        <w:bidi w:val="0"/>
        <w:spacing w:before="0" w:after="0"/>
        <w:jc w:val="left"/>
        <w:rPr/>
      </w:pPr>
      <w:r>
        <w:rPr/>
        <w:t>79p97yx+OX7HviHUtzae8Pxy+GdrcyBm+y3LaZ4U+JemW0krArFb3f/CDaxZadA7xmTUPEupCKMveT</w:t>
      </w:r>
    </w:p>
    <w:p>
      <w:pPr>
        <w:pStyle w:val="PreformattedText"/>
        <w:bidi w:val="0"/>
        <w:spacing w:before="0" w:after="0"/>
        <w:jc w:val="left"/>
        <w:rPr/>
      </w:pPr>
      <w:r>
        <w:rPr/>
        <w:t>S/V3/BUfwDqP/BQz9t/9lz/gnR4TvbuPwD8MILr9pD9q3XtLIdPCfhq8WDQ/Culfadxj03xdqPh2fX</w:t>
      </w:r>
    </w:p>
    <w:p>
      <w:pPr>
        <w:pStyle w:val="PreformattedText"/>
        <w:bidi w:val="0"/>
        <w:spacing w:before="0" w:after="0"/>
        <w:jc w:val="left"/>
        <w:rPr/>
      </w:pPr>
      <w:r>
        <w:rPr/>
        <w:t>LDRYp7e6ZJPiV4b1k282l2OpIf517FvGv/AASG/wCCttzY6B4f8Q+LbT4QfFq90jR/CumCSTXPiR8G</w:t>
      </w:r>
    </w:p>
    <w:p>
      <w:pPr>
        <w:pStyle w:val="PreformattedText"/>
        <w:bidi w:val="0"/>
        <w:spacing w:before="0" w:after="0"/>
        <w:jc w:val="left"/>
        <w:rPr/>
      </w:pPr>
      <w:r>
        <w:rPr/>
        <w:t>fifprw6FpNgs0N7HqHiDWvAPi3TvsEfl3aReM7e3VJFvLETw/wBrn7AH7Mfiv4LeCPHPxf8AjhHY3/</w:t>
      </w:r>
    </w:p>
    <w:p>
      <w:pPr>
        <w:pStyle w:val="PreformattedText"/>
        <w:bidi w:val="0"/>
        <w:spacing w:before="0" w:after="0"/>
        <w:jc w:val="left"/>
        <w:rPr/>
      </w:pPr>
      <w:r>
        <w:rPr/>
        <w:t>7Vn7VHiyT4wftBatalp4fD9/qKyv4Q+D+iTvLcMvhf4Q+HrqLwtp0MdxcWz6kusXVnczWM1gsXFCPM</w:t>
      </w:r>
    </w:p>
    <w:p>
      <w:pPr>
        <w:pStyle w:val="PreformattedText"/>
        <w:bidi w:val="0"/>
        <w:spacing w:before="0" w:after="0"/>
        <w:jc w:val="left"/>
        <w:rPr/>
      </w:pPr>
      <w:r>
        <w:rPr/>
        <w:t>nBp3jL3na1kreSu2/wClqe3jZ08PWWNi1/tFKMqKT19pKylJ9bRi76ddD7M8PeGdE8G+HdA8JeF9Js</w:t>
      </w:r>
    </w:p>
    <w:p>
      <w:pPr>
        <w:pStyle w:val="PreformattedText"/>
        <w:bidi w:val="0"/>
        <w:spacing w:before="0" w:after="0"/>
        <w:jc w:val="left"/>
        <w:rPr/>
      </w:pPr>
      <w:r>
        <w:rPr/>
        <w:t>dB8MeFtF0vw54d0PS7dLXTNF0LRLGDTdI0nT7WMCO1sdO0+2gs7S3jAjht4Y40UKorVrZaEHleM9Ac</w:t>
      </w:r>
    </w:p>
    <w:p>
      <w:pPr>
        <w:pStyle w:val="PreformattedText"/>
        <w:bidi w:val="0"/>
        <w:spacing w:before="0" w:after="0"/>
        <w:jc w:val="left"/>
        <w:rPr/>
      </w:pPr>
      <w:r>
        <w:rPr/>
        <w:t>Y5PAycEfliqckIJOQVbnkd/8R09PrVtWsu1ktEr7ddV87vzPHjUbd7uzd5Nq76XKVFPaNlznkdiOR+</w:t>
      </w:r>
    </w:p>
    <w:p>
      <w:pPr>
        <w:pStyle w:val="PreformattedText"/>
        <w:bidi w:val="0"/>
        <w:spacing w:before="0" w:after="0"/>
        <w:jc w:val="left"/>
        <w:rPr/>
      </w:pPr>
      <w:r>
        <w:rPr/>
        <w:t>PTHv1plSaqSfXy876f1swooooGFfzWf8HOX/JpnwC/7OJh/wDVa+Oq/pTr+az/AIOcv+TTPgF/2cTD</w:t>
      </w:r>
    </w:p>
    <w:p>
      <w:pPr>
        <w:pStyle w:val="PreformattedText"/>
        <w:bidi w:val="0"/>
        <w:spacing w:before="0" w:after="0"/>
        <w:jc w:val="left"/>
        <w:rPr/>
      </w:pPr>
      <w:r>
        <w:rPr/>
        <w:t>/wCq18dVM/hfy/NHTgv98w/+P9Ufy1/8E3f+UiP7BP8A2ej+y3/6vHwLRR/wTd/5SI/sE/8AZ6P7Lf</w:t>
      </w:r>
    </w:p>
    <w:p>
      <w:pPr>
        <w:pStyle w:val="PreformattedText"/>
        <w:bidi w:val="0"/>
        <w:spacing w:before="0" w:after="0"/>
        <w:jc w:val="left"/>
        <w:rPr/>
      </w:pPr>
      <w:r>
        <w:rPr/>
        <w:t>8A6vHwLRX33Bf+6Y3/ALCIf+mzxuOP97wP/YPU/wDTiPN/2Qf+Ts/2Xv8As4n4J/8AqyvDNf6l9f5a</w:t>
      </w:r>
    </w:p>
    <w:p>
      <w:pPr>
        <w:pStyle w:val="PreformattedText"/>
        <w:bidi w:val="0"/>
        <w:spacing w:before="0" w:after="0"/>
        <w:jc w:val="left"/>
        <w:rPr/>
      </w:pPr>
      <w:r>
        <w:rPr/>
        <w:t>H7IP/J2f7L3/AGcT8E//AFZXhmv9S+vgIbP1/RH1GdfxKH+F/wDpcQooqWOLfyeB9Ovt1GM+vPrjpm</w:t>
      </w:r>
    </w:p>
    <w:p>
      <w:pPr>
        <w:pStyle w:val="PreformattedText"/>
        <w:bidi w:val="0"/>
        <w:spacing w:before="0" w:after="0"/>
        <w:jc w:val="left"/>
        <w:rPr/>
      </w:pPr>
      <w:r>
        <w:rPr/>
        <w:t>9zxm0t2IkbPyOAO5/zz7/5FW44gDhRyep/z0H+c09E3YA4HA9h2q2q7Bx2Bz3JP1xn8APzqoxb279t</w:t>
      </w:r>
    </w:p>
    <w:p>
      <w:pPr>
        <w:pStyle w:val="PreformattedText"/>
        <w:bidi w:val="0"/>
        <w:spacing w:before="0" w:after="0"/>
        <w:jc w:val="left"/>
        <w:rPr/>
      </w:pPr>
      <w:r>
        <w:rPr/>
        <w:t>tvvb10OeU+7u1svu7L8xiRKvLcn3HAx1wOc/5IqcIWHXaOxxkn8DgD8c/TPFKEP3iPmxwp5A9z09eR</w:t>
      </w:r>
    </w:p>
    <w:p>
      <w:pPr>
        <w:pStyle w:val="PreformattedText"/>
        <w:bidi w:val="0"/>
        <w:spacing w:before="0" w:after="0"/>
        <w:jc w:val="left"/>
        <w:rPr/>
      </w:pPr>
      <w:r>
        <w:rPr/>
        <w:t>wTjGetTogbuR2yOvuB6DHbpj1BrphT7rpttvbXTbbXsYSlu39y+7Q+BP20P+CZ/wCyl+3ufD978fPC</w:t>
      </w:r>
    </w:p>
    <w:p>
      <w:pPr>
        <w:pStyle w:val="PreformattedText"/>
        <w:bidi w:val="0"/>
        <w:spacing w:before="0" w:after="0"/>
        <w:jc w:val="left"/>
        <w:rPr/>
      </w:pPr>
      <w:r>
        <w:rPr/>
        <w:t>3ia58VeEtLutE8KeNfCHjPXPDmveH9JvbqW+u7K1sfPv/CN6lxeSLcyTa14Y1S5WSKNIp47fdA35Ba</w:t>
      </w:r>
    </w:p>
    <w:p>
      <w:pPr>
        <w:pStyle w:val="PreformattedText"/>
        <w:bidi w:val="0"/>
        <w:spacing w:before="0" w:after="0"/>
        <w:jc w:val="left"/>
        <w:rPr/>
      </w:pPr>
      <w:r>
        <w:rPr/>
        <w:t>n/AMGxHwg0fxDaeIfhD+1/8dPh3d6bevdaTf6n4d8MeIPEemkrIkTWniHwvd/DiaC8SJ9kl5b2dv5g</w:t>
      </w:r>
    </w:p>
    <w:p>
      <w:pPr>
        <w:pStyle w:val="PreformattedText"/>
        <w:bidi w:val="0"/>
        <w:spacing w:before="0" w:after="0"/>
        <w:jc w:val="left"/>
        <w:rPr/>
      </w:pPr>
      <w:r>
        <w:rPr/>
        <w:t>LhIIkkKL/UGgBGFGOcEY6jpz3z9D+dWVjAIYjJBGAc7eDkAD/DFbfVaUrOUFJ9rO6atu7/LyXY1p5h</w:t>
      </w:r>
    </w:p>
    <w:p>
      <w:pPr>
        <w:pStyle w:val="PreformattedText"/>
        <w:bidi w:val="0"/>
        <w:spacing w:before="0" w:after="0"/>
        <w:jc w:val="left"/>
        <w:rPr/>
      </w:pPr>
      <w:r>
        <w:rPr/>
        <w:t>iqMVCnVcYLaLtKKWmiU00lppZKx+MvwG/4IofATwL4j0Dx3+0d8Vfjb+25418LXMF74WT9o3xjf+J/</w:t>
      </w:r>
    </w:p>
    <w:p>
      <w:pPr>
        <w:pStyle w:val="PreformattedText"/>
        <w:bidi w:val="0"/>
        <w:spacing w:before="0" w:after="0"/>
        <w:jc w:val="left"/>
        <w:rPr/>
      </w:pPr>
      <w:r>
        <w:rPr/>
        <w:t>h74ZvbcmSO+0r4c3V5qVje3JlluWaDxZq3ijSVWWN7fS4L2E3kn7ORQpGgWNAqqAiooGAq4AUKMKqc</w:t>
      </w:r>
    </w:p>
    <w:p>
      <w:pPr>
        <w:pStyle w:val="PreformattedText"/>
        <w:bidi w:val="0"/>
        <w:spacing w:before="0" w:after="0"/>
        <w:jc w:val="left"/>
        <w:rPr/>
      </w:pPr>
      <w:r>
        <w:rPr/>
        <w:t>ALtAxgY6HMsaF89hxyfTqcjI9MY7/gatKoTpx79/f1P8z+ldlGhGGycb2beuu2l23f8V5HHWxVWu7z</w:t>
      </w:r>
    </w:p>
    <w:p>
      <w:pPr>
        <w:pStyle w:val="PreformattedText"/>
        <w:bidi w:val="0"/>
        <w:spacing w:before="0" w:after="0"/>
        <w:jc w:val="left"/>
        <w:rPr/>
      </w:pPr>
      <w:r>
        <w:rPr/>
        <w:t>m5WvZOyS2vyxS5Y38l9x5V8a/g94Z+Pfwc+KPwS8bG8j8J/FjwB4s+HuvXGmG2XVrHTPFuh3uiXGp6</w:t>
      </w:r>
    </w:p>
    <w:p>
      <w:pPr>
        <w:pStyle w:val="PreformattedText"/>
        <w:bidi w:val="0"/>
        <w:spacing w:before="0" w:after="0"/>
        <w:jc w:val="left"/>
        <w:rPr/>
      </w:pPr>
      <w:r>
        <w:rPr/>
        <w:t>TLe2l7aW+r6Yt5/aOk3FxZ3MNtqVtbXDW8oj2V5/8Asgfso/DD9iz4BeCP2evhHFqMnhfwdFqFxca3</w:t>
      </w:r>
    </w:p>
    <w:p>
      <w:pPr>
        <w:pStyle w:val="PreformattedText"/>
        <w:bidi w:val="0"/>
        <w:spacing w:before="0" w:after="0"/>
        <w:jc w:val="left"/>
        <w:rPr/>
      </w:pPr>
      <w:r>
        <w:rPr/>
        <w:t>rZsZvEvivxDrV/PqeueJvEd3p9jp9rd6nqF7cGKPy7WOHT9LttO0m0RLPTrZV+m1QnluOee5IOfcdR</w:t>
      </w:r>
    </w:p>
    <w:p>
      <w:pPr>
        <w:pStyle w:val="PreformattedText"/>
        <w:bidi w:val="0"/>
        <w:spacing w:before="0" w:after="0"/>
        <w:jc w:val="left"/>
        <w:rPr/>
      </w:pPr>
      <w:r>
        <w:rPr/>
        <w:t>/WrCR4PQew9PfkZ/EnIHWumNGLkpqK5knFTe6TtdL136GLrTVN0nUapOSm4X91ySsnbq0j5p/a2/ZZ</w:t>
      </w:r>
    </w:p>
    <w:p>
      <w:pPr>
        <w:pStyle w:val="PreformattedText"/>
        <w:bidi w:val="0"/>
        <w:spacing w:before="0" w:after="0"/>
        <w:jc w:val="left"/>
        <w:rPr/>
      </w:pPr>
      <w:r>
        <w:rPr/>
        <w:t>+Hf7ZX7PvxC/Z0+KTanaeE/iBZ6bHLrGhmwXxB4d1TQ9Y0/XtD1/Q7jUrO/tYNS07U9MtZFae1liuL</w:t>
      </w:r>
    </w:p>
    <w:p>
      <w:pPr>
        <w:pStyle w:val="PreformattedText"/>
        <w:bidi w:val="0"/>
        <w:spacing w:before="0" w:after="0"/>
        <w:jc w:val="left"/>
        <w:rPr/>
      </w:pPr>
      <w:r>
        <w:rPr/>
        <w:t>U3NhcpJaXVxFJ2H7OfwC8Afsw/BD4afAP4XWEtj4H+F/hbT/DWktdGB9R1SWBGm1bxFrc1pb2ltc+I</w:t>
      </w:r>
    </w:p>
    <w:p>
      <w:pPr>
        <w:pStyle w:val="PreformattedText"/>
        <w:bidi w:val="0"/>
        <w:spacing w:before="0" w:after="0"/>
        <w:jc w:val="left"/>
        <w:rPr/>
      </w:pPr>
      <w:r>
        <w:rPr/>
        <w:t>fE+sT3/iHX7u3tbaC61fUr2aC2t4ZEgj9vSMLjOOOw9ev3up6cZH8qmA4zjqcEZz0JwQM8egbPb1zj</w:t>
      </w:r>
    </w:p>
    <w:p>
      <w:pPr>
        <w:pStyle w:val="PreformattedText"/>
        <w:bidi w:val="0"/>
        <w:spacing w:before="0" w:after="0"/>
        <w:jc w:val="left"/>
        <w:rPr/>
      </w:pPr>
      <w:r>
        <w:rPr/>
        <w:t>pjh4cyqcqU+VR5rXbWjV9b/wBbmbxFV01RUmqak58t7rmate2xm3+l6dq1hfaTq9jZ6ppOqWdzp2p6</w:t>
      </w:r>
    </w:p>
    <w:p>
      <w:pPr>
        <w:pStyle w:val="PreformattedText"/>
        <w:bidi w:val="0"/>
        <w:spacing w:before="0" w:after="0"/>
        <w:jc w:val="left"/>
        <w:rPr/>
      </w:pPr>
      <w:r>
        <w:rPr/>
        <w:t>ZqNrBe6fqOn3sD2t7Y31lcRy293Z3dtLJb3NrPE8E0EjxSRtGxWvwR+PX/Btz/wT4+Mfiq88XeCn+L</w:t>
      </w:r>
    </w:p>
    <w:p>
      <w:pPr>
        <w:pStyle w:val="PreformattedText"/>
        <w:bidi w:val="0"/>
        <w:spacing w:before="0" w:after="0"/>
        <w:jc w:val="left"/>
        <w:rPr/>
      </w:pPr>
      <w:r>
        <w:rPr/>
        <w:t>H7P91qV3Ld3/hn4U+I9Dn8BvNckPdPY+HPG/hnxTcaErTjzLWw0DWdL0HT0lktrPRYrVbSG0/oHSMn</w:t>
      </w:r>
    </w:p>
    <w:p>
      <w:pPr>
        <w:pStyle w:val="PreformattedText"/>
        <w:bidi w:val="0"/>
        <w:spacing w:before="0" w:after="0"/>
        <w:jc w:val="left"/>
        <w:rPr/>
      </w:pPr>
      <w:r>
        <w:rPr/>
        <w:t>G/Pso9PQ4Hp9RVhRjgD6beME8AZweeox/unNaTwdGvFKrCMlpZtJtbPR9E+utxUMbiMJKTw9apTcla</w:t>
      </w:r>
    </w:p>
    <w:p>
      <w:pPr>
        <w:pStyle w:val="PreformattedText"/>
        <w:bidi w:val="0"/>
        <w:spacing w:before="0" w:after="0"/>
        <w:jc w:val="left"/>
        <w:rPr/>
      </w:pPr>
      <w:r>
        <w:rPr/>
        <w:t>SjJqMl/eWz+5n4z/sh/wDBCL9gP9kfxDpnjrT/AAT4g+NvxG0a4tdQ0bxh8dtR0jxevh3UrVo50v8A</w:t>
      </w:r>
    </w:p>
    <w:p>
      <w:pPr>
        <w:pStyle w:val="PreformattedText"/>
        <w:bidi w:val="0"/>
        <w:spacing w:before="0" w:after="0"/>
        <w:jc w:val="left"/>
        <w:rPr/>
      </w:pPr>
      <w:r>
        <w:rPr/>
        <w:t>w54R0nQfDngiwu7W9ijvdJ1TUPD2seItGmjhksNdjuEe4l/V34j/AAy+H3xg8DeJfhp8UfB2g+PfAX</w:t>
      </w:r>
    </w:p>
    <w:p>
      <w:pPr>
        <w:pStyle w:val="PreformattedText"/>
        <w:bidi w:val="0"/>
        <w:spacing w:before="0" w:after="0"/>
        <w:jc w:val="left"/>
        <w:rPr/>
      </w:pPr>
      <w:r>
        <w:rPr/>
        <w:t>jDTJtI8S+FPE+nwaro+rWE+0+XcW1wrBJoJljurK8tzDe6ffQ21/Y3Nve20FxH6CsRON3A68H5vxPY</w:t>
      </w:r>
    </w:p>
    <w:p>
      <w:pPr>
        <w:pStyle w:val="PreformattedText"/>
        <w:bidi w:val="0"/>
        <w:spacing w:before="0" w:after="0"/>
        <w:jc w:val="left"/>
        <w:rPr/>
      </w:pPr>
      <w:r>
        <w:rPr/>
        <w:t>fTuO1TKir91ecdeM49++OM8Z68gYJG9LDUaUPZU6UIwejioq0rpK73b87u+9zOrjMTiJ+1qVpzmmnG</w:t>
      </w:r>
    </w:p>
    <w:p>
      <w:pPr>
        <w:pStyle w:val="PreformattedText"/>
        <w:bidi w:val="0"/>
        <w:spacing w:before="0" w:after="0"/>
        <w:jc w:val="left"/>
        <w:rPr/>
      </w:pPr>
      <w:r>
        <w:rPr/>
        <w:t>Tk/c7OLVlHXr+J/Nz8Sf8Ag1//AGCPGfie58QeC/HP7Qfwl0q9uJZpPBnh3xd4U8R+HNPjZkaK30G5</w:t>
      </w:r>
    </w:p>
    <w:p>
      <w:pPr>
        <w:pStyle w:val="PreformattedText"/>
        <w:bidi w:val="0"/>
        <w:spacing w:before="0" w:after="0"/>
        <w:jc w:val="left"/>
        <w:rPr/>
      </w:pPr>
      <w:r>
        <w:rPr/>
        <w:t>8beDPEHiu1ijHmqx1nxL4geQNBseHyX+0fon+xZ/wSJ/Ye/YSvIPEvwh+Glx4m+J0ETQx/GH4r39t4</w:t>
      </w:r>
    </w:p>
    <w:p>
      <w:pPr>
        <w:pStyle w:val="PreformattedText"/>
        <w:bidi w:val="0"/>
        <w:spacing w:before="0" w:after="0"/>
        <w:jc w:val="left"/>
        <w:rPr/>
      </w:pPr>
      <w:r>
        <w:rPr/>
        <w:t>1+ItrFJB9nl/sO6XTdK8N+EJbiJ547y48FeGfDdzqEF1PaX89zZGO2j/ThY2boOPU/596mWFR945Oe</w:t>
      </w:r>
    </w:p>
    <w:p>
      <w:pPr>
        <w:pStyle w:val="PreformattedText"/>
        <w:bidi w:val="0"/>
        <w:spacing w:before="0" w:after="0"/>
        <w:jc w:val="left"/>
        <w:rPr/>
      </w:pPr>
      <w:r>
        <w:rPr/>
        <w:t>nIz06dyCc9unXHIBTy7CU5qcKNNSbvotnpayei66qz7l1Mzx9Wn7Kpiq0oWaceZ6rS6k4pNpab+rOA</w:t>
      </w:r>
    </w:p>
    <w:p>
      <w:pPr>
        <w:pStyle w:val="PreformattedText"/>
        <w:bidi w:val="0"/>
        <w:spacing w:before="0" w:after="0"/>
        <w:jc w:val="left"/>
        <w:rPr/>
      </w:pPr>
      <w:r>
        <w:rPr/>
        <w:t>+I/wANPAXxh8B+Kfhh8TvCWi+Ofh/420i50HxV4T8QWMd9pGs6XdBTJBcwvgpLFKkN3ZXdu8F7p1/b</w:t>
      </w:r>
    </w:p>
    <w:p>
      <w:pPr>
        <w:pStyle w:val="PreformattedText"/>
        <w:bidi w:val="0"/>
        <w:spacing w:before="0" w:after="0"/>
        <w:jc w:val="left"/>
        <w:rPr/>
      </w:pPr>
      <w:r>
        <w:rPr/>
        <w:t>2uoafc219a29xF/PxrH/AAa6/wDBP7U/Hr+JrDx3+0j4e8HzXf22T4b6f448G3ek2+JHcaXp/iHWfh</w:t>
      </w:r>
    </w:p>
    <w:p>
      <w:pPr>
        <w:pStyle w:val="PreformattedText"/>
        <w:bidi w:val="0"/>
        <w:spacing w:before="0" w:after="0"/>
        <w:jc w:val="left"/>
        <w:rPr/>
      </w:pPr>
      <w:r>
        <w:rPr/>
        <w:t>9qfi2HRSggjaO/1nVNdKLOV8Qo80TW39JoUKMAYHoAcDvyencevocHinKjN0H+eldNXAYfEOLrUYT5</w:t>
      </w:r>
    </w:p>
    <w:p>
      <w:pPr>
        <w:pStyle w:val="PreformattedText"/>
        <w:bidi w:val="0"/>
        <w:spacing w:before="0" w:after="0"/>
        <w:jc w:val="left"/>
        <w:rPr/>
      </w:pPr>
      <w:r>
        <w:rPr/>
        <w:t>bNNq8ltdX0su/wCNzChmGMwqksNWqUYy1koy0d7a2eifRSSv0Tsj5X/Za/Yp/Zh/Yu8Gy+B/2bvhJ4</w:t>
      </w:r>
    </w:p>
    <w:p>
      <w:pPr>
        <w:pStyle w:val="PreformattedText"/>
        <w:bidi w:val="0"/>
        <w:spacing w:before="0" w:after="0"/>
        <w:jc w:val="left"/>
        <w:rPr/>
      </w:pPr>
      <w:r>
        <w:rPr/>
        <w:t>b+HGl37RS67qdot5q3i3xTcQg+XceKvGeu3Op+KdfMLtI9na6jq02n6YJpYdLs7K3YQr9ShVHRRnse</w:t>
      </w:r>
    </w:p>
    <w:p>
      <w:pPr>
        <w:pStyle w:val="PreformattedText"/>
        <w:bidi w:val="0"/>
        <w:spacing w:before="0" w:after="0"/>
        <w:jc w:val="left"/>
        <w:rPr/>
      </w:pPr>
      <w:r>
        <w:rPr/>
        <w:t>p/M5PX/OeasrD/e/z+R/x+nrKI1HQf5/r+Oa66eHhCEYwhGEVskuXR+S/JnJUrzqS56tSVSTd3Kbcn</w:t>
      </w:r>
    </w:p>
    <w:p>
      <w:pPr>
        <w:pStyle w:val="PreformattedText"/>
        <w:bidi w:val="0"/>
        <w:spacing w:before="0" w:after="0"/>
        <w:jc w:val="left"/>
        <w:rPr/>
      </w:pPr>
      <w:r>
        <w:rPr/>
        <w:t>J6PV6t9Nz8+/23v+CZ/wCyf/wUIsPDMf7Rng/xHqWveCLPVdP8EeMPCnjTxD4X1/wpa65NZ3Grx6fa</w:t>
      </w:r>
    </w:p>
    <w:p>
      <w:pPr>
        <w:pStyle w:val="PreformattedText"/>
        <w:bidi w:val="0"/>
        <w:spacing w:before="0" w:after="0"/>
        <w:jc w:val="left"/>
        <w:rPr/>
      </w:pPr>
      <w:r>
        <w:rPr/>
        <w:t>W93ceF7/APtCfT7GSc6/4b1kg2duIfKEeD+J+uf8GqfwO07X7PXvg7+2D8evh1c6ZepeaVe654e8H+</w:t>
      </w:r>
    </w:p>
    <w:p>
      <w:pPr>
        <w:pStyle w:val="PreformattedText"/>
        <w:bidi w:val="0"/>
        <w:spacing w:before="0" w:after="0"/>
        <w:jc w:val="left"/>
        <w:rPr/>
      </w:pPr>
      <w:r>
        <w:rPr/>
        <w:t>Ktf02SIymOaz1zws/wxktryMmApeW9nCyGOXbGPOTyP6twPQflTwjfQYzn25z+WCD6d8DkY1cpweJk</w:t>
      </w:r>
    </w:p>
    <w:p>
      <w:pPr>
        <w:pStyle w:val="PreformattedText"/>
        <w:bidi w:val="0"/>
        <w:spacing w:before="0" w:after="0"/>
        <w:jc w:val="left"/>
        <w:rPr/>
      </w:pPr>
      <w:r>
        <w:rPr/>
        <w:t>qlWhGU003NXhK6tb3otN26fLax1YfOMfhYKlQxFSNNbQdpQSemkZKStr0V9T8NfgN/wQm+AXg3xBoH</w:t>
      </w:r>
    </w:p>
    <w:p>
      <w:pPr>
        <w:pStyle w:val="PreformattedText"/>
        <w:bidi w:val="0"/>
        <w:spacing w:before="0" w:after="0"/>
        <w:jc w:val="left"/>
        <w:rPr/>
      </w:pPr>
      <w:r>
        <w:rPr/>
        <w:t>jP9qb42fH79vDxN4VurXUfDOjftG+ONV174UaBq1ojhNWs/hnc6hqsGqXLPcXy/YfFuveJ9BFtcrH/</w:t>
      </w:r>
    </w:p>
    <w:p>
      <w:pPr>
        <w:pStyle w:val="PreformattedText"/>
        <w:bidi w:val="0"/>
        <w:spacing w:before="0" w:after="0"/>
        <w:jc w:val="left"/>
        <w:rPr/>
      </w:pPr>
      <w:r>
        <w:rPr/>
        <w:t>AGObuN76f9voLO2tYYbe2hit7e2iSC3ggjSGCGGJBHHFFFGFSOKONVSONAqIihUCjOb/AJQHU5647A</w:t>
      </w:r>
    </w:p>
    <w:p>
      <w:pPr>
        <w:pStyle w:val="PreformattedText"/>
        <w:bidi w:val="0"/>
        <w:spacing w:before="0" w:after="0"/>
        <w:jc w:val="left"/>
        <w:rPr/>
      </w:pPr>
      <w:r>
        <w:rPr/>
        <w:t>4/P6dcehNKFUZ4/Xp+ef6V14fBUcPHlpU4wu9W7ub2s3J3k35N6fly4jGYjEyTrTc7bRekYt/yxjyx</w:t>
      </w:r>
    </w:p>
    <w:p>
      <w:pPr>
        <w:pStyle w:val="PreformattedText"/>
        <w:bidi w:val="0"/>
        <w:spacing w:before="0" w:after="0"/>
        <w:jc w:val="left"/>
        <w:rPr/>
      </w:pPr>
      <w:r>
        <w:rPr/>
        <w:t>jfqkl5n5q/t+f8Eqv2Tf+CjVl4euPjnofibRPHvhGwk0jwr8VvhxrFloHjvSdElubi/bw9PNquk+IN</w:t>
      </w:r>
    </w:p>
    <w:p>
      <w:pPr>
        <w:pStyle w:val="PreformattedText"/>
        <w:bidi w:val="0"/>
        <w:spacing w:before="0" w:after="0"/>
        <w:jc w:val="left"/>
        <w:rPr/>
      </w:pPr>
      <w:r>
        <w:rPr/>
        <w:t>A1vQP7Rup76HTdc0HUDYXNzezaPcaZPf3ss/xV+zd/wbdf8E6vgN4ms/GHi7SPiL+0hrOnXEd3p2lf</w:t>
      </w:r>
    </w:p>
    <w:p>
      <w:pPr>
        <w:pStyle w:val="PreformattedText"/>
        <w:bidi w:val="0"/>
        <w:spacing w:before="0" w:after="0"/>
        <w:jc w:val="left"/>
        <w:rPr/>
      </w:pPr>
      <w:r>
        <w:rPr/>
        <w:t>G7XdDv8AwHZ3MMjmKSXwP4R8N+FNL8QRNEwjutN8ay+KdEuWBlOlx5CL/QCAAD0/LH9RyffI4xnJUM</w:t>
      </w:r>
    </w:p>
    <w:p>
      <w:pPr>
        <w:pStyle w:val="PreformattedText"/>
        <w:bidi w:val="0"/>
        <w:spacing w:before="0" w:after="0"/>
        <w:jc w:val="left"/>
        <w:rPr/>
      </w:pPr>
      <w:r>
        <w:rPr/>
        <w:t>AE5wM47cZqJZXgp1lXqYenKro3JwTvbZtPRvs2n0NYZpmFKi8NTxVanR6U1JpLyju4ryTSt8j8tv28</w:t>
      </w:r>
    </w:p>
    <w:p>
      <w:pPr>
        <w:pStyle w:val="PreformattedText"/>
        <w:bidi w:val="0"/>
        <w:spacing w:before="0" w:after="0"/>
        <w:jc w:val="left"/>
        <w:rPr/>
      </w:pPr>
      <w:r>
        <w:rPr/>
        <w:t>/wDgkh+y9/wUKuPgQfi7N458F6d8Ak8Rab4b0v4S6h4b8KWmq+FvEcOgifwlqSX/AIY12Ky0awuvDO</w:t>
      </w:r>
    </w:p>
    <w:p>
      <w:pPr>
        <w:pStyle w:val="PreformattedText"/>
        <w:bidi w:val="0"/>
        <w:spacing w:before="0" w:after="0"/>
        <w:jc w:val="left"/>
        <w:rPr/>
      </w:pPr>
      <w:r>
        <w:rPr/>
        <w:t>ky6YNDg0y6sLaTVbS0ngOoR3Fnbl/4JCfsO2vwf8P/ALO/hT4Saf4I+BA8R23iP4qeA/C9/rWm6t8e</w:t>
      </w:r>
    </w:p>
    <w:p>
      <w:pPr>
        <w:pStyle w:val="PreformattedText"/>
        <w:bidi w:val="0"/>
        <w:spacing w:before="0" w:after="0"/>
        <w:jc w:val="left"/>
        <w:rPr/>
      </w:pPr>
      <w:r>
        <w:rPr/>
        <w:t>5dG0nVLfwppfxc+J1vqkfxR8R6N4X8SahaeONO08+Loov+Ek0DQc+XpdlJp1x+oARz0U/wAqXypP7u</w:t>
      </w:r>
    </w:p>
    <w:p>
      <w:pPr>
        <w:pStyle w:val="PreformattedText"/>
        <w:bidi w:val="0"/>
        <w:spacing w:before="0" w:after="0"/>
        <w:jc w:val="left"/>
        <w:rPr/>
      </w:pPr>
      <w:r>
        <w:rPr/>
        <w:t>PxH9DWv1DBuU5vD0nOokpycU3JJJcr8mlqlozNZhjVTp0liaqp0pOUIqTSjJu/Mkuq6PddGfzX/Eb/</w:t>
      </w:r>
    </w:p>
    <w:p>
      <w:pPr>
        <w:pStyle w:val="PreformattedText"/>
        <w:bidi w:val="0"/>
        <w:spacing w:before="0" w:after="0"/>
        <w:jc w:val="left"/>
        <w:rPr/>
      </w:pPr>
      <w:r>
        <w:rPr/>
        <w:t>AINcP+Ceni7WBqngzxl+0X8KLOS68yfw54b8d+F/EehpZtkvbWMvjzwN4m8RwTgkCG6vfEWpKig+bb</w:t>
      </w:r>
    </w:p>
    <w:p>
      <w:pPr>
        <w:pStyle w:val="PreformattedText"/>
        <w:bidi w:val="0"/>
        <w:spacing w:before="0" w:after="0"/>
        <w:jc w:val="left"/>
        <w:rPr/>
      </w:pPr>
      <w:r>
        <w:rPr/>
        <w:t>TuVkT9Pf2Pv+CW37HH7El1F4k+Efw9vde+KC6WNGuPjT8VdbuviH8VJtOxKr2en69qqxab4RsriKZo</w:t>
      </w:r>
    </w:p>
    <w:p>
      <w:pPr>
        <w:pStyle w:val="PreformattedText"/>
        <w:bidi w:val="0"/>
        <w:spacing w:before="0" w:after="0"/>
        <w:jc w:val="left"/>
        <w:rPr/>
      </w:pPr>
      <w:r>
        <w:rPr/>
        <w:t>b3TvAeieFdN1FFjOo2d28asP0V8h/VfzP+FL5B/vD8jUUsqwNGo6lLCU4TfVRdl5pPRPTdJF1czx9e</w:t>
      </w:r>
    </w:p>
    <w:p>
      <w:pPr>
        <w:pStyle w:val="PreformattedText"/>
        <w:bidi w:val="0"/>
        <w:spacing w:before="0" w:after="0"/>
        <w:jc w:val="left"/>
        <w:rPr/>
      </w:pPr>
      <w:r>
        <w:rPr/>
        <w:t>Cp1cVVnBaNOW/+JrWS8nf0Kmz3zwByM5+pznn/AB7lifyB/by/4IifsU/t+eMZPil4903xn8L/AIwX</w:t>
      </w:r>
    </w:p>
    <w:p>
      <w:pPr>
        <w:pStyle w:val="PreformattedText"/>
        <w:bidi w:val="0"/>
        <w:spacing w:before="0" w:after="0"/>
        <w:jc w:val="left"/>
        <w:rPr/>
      </w:pPr>
      <w:r>
        <w:rPr/>
        <w:t>VtbWms/En4Q6po2h6l4vhsIEtdOHjbRdf0DxH4d8QXVjaxxWcOtppuneJnsLey02412bTdPsLO2/Yr</w:t>
      </w:r>
    </w:p>
    <w:p>
      <w:pPr>
        <w:pStyle w:val="PreformattedText"/>
        <w:bidi w:val="0"/>
        <w:spacing w:before="0" w:after="0"/>
        <w:jc w:val="left"/>
        <w:rPr/>
      </w:pPr>
      <w:r>
        <w:rPr/>
        <w:t>yP9vn/AHc+ucHPOMZ+nP1PI/2//Hef5+x644BIyMZ6K+EoYiHsq9GFSEuk0nbZXXVPbVWe77mGGxeI</w:t>
      </w:r>
    </w:p>
    <w:p>
      <w:pPr>
        <w:pStyle w:val="PreformattedText"/>
        <w:bidi w:val="0"/>
        <w:spacing w:before="0" w:after="0"/>
        <w:jc w:val="left"/>
        <w:rPr/>
      </w:pPr>
      <w:r>
        <w:rPr/>
        <w:t>wdT2uGqzoztbmg2tLrR9HdpaO9+zPxH/AGSP+CAn/BPD9k3XdN8bR+BfEPx5+Iej3Md7pHiz496pp3</w:t>
      </w:r>
    </w:p>
    <w:p>
      <w:pPr>
        <w:pStyle w:val="PreformattedText"/>
        <w:bidi w:val="0"/>
        <w:spacing w:before="0" w:after="0"/>
        <w:jc w:val="left"/>
        <w:rPr/>
      </w:pPr>
      <w:r>
        <w:rPr/>
        <w:t>i2y0S9QKwn0fwLo2jeHPAAlgnjjuNNv9b8N67rulTRRy2OswzB5X+vf27/APgm/wDsw/8ABRTwT4c8</w:t>
      </w:r>
    </w:p>
    <w:p>
      <w:pPr>
        <w:pStyle w:val="PreformattedText"/>
        <w:bidi w:val="0"/>
        <w:spacing w:before="0" w:after="0"/>
        <w:jc w:val="left"/>
        <w:rPr/>
      </w:pPr>
      <w:r>
        <w:rPr/>
        <w:t>H/tDeHtcN/4JvdSv/Avj7wRq0Hh3x94Nk1qK0h1u20fVrvTtZ0y40zWU0/Tm1PR9c0XWNIubjTdNvf</w:t>
      </w:r>
    </w:p>
    <w:p>
      <w:pPr>
        <w:pStyle w:val="PreformattedText"/>
        <w:bidi w:val="0"/>
        <w:spacing w:before="0" w:after="0"/>
        <w:jc w:val="left"/>
        <w:rPr/>
      </w:pPr>
      <w:r>
        <w:rPr/>
        <w:t>sCXun2dxD99eQezZ/DH8z/AJPt81BgbsykevTvgepHQ8dRxnqCcll2DhRdFYalGlNJOCikpJWs5d35</w:t>
      </w:r>
    </w:p>
    <w:p>
      <w:pPr>
        <w:pStyle w:val="PreformattedText"/>
        <w:bidi w:val="0"/>
        <w:spacing w:before="0" w:after="0"/>
        <w:jc w:val="left"/>
        <w:rPr/>
      </w:pPr>
      <w:r>
        <w:rPr/>
        <w:t>vXTyNZZjjp144mWJrSrxa5KjnJyj/h1sk9mktddNj8Sv2Wv+CAH/AATh/Zb8RWfjK1+HPiP47eMNKu</w:t>
      </w:r>
    </w:p>
    <w:p>
      <w:pPr>
        <w:pStyle w:val="PreformattedText"/>
        <w:bidi w:val="0"/>
        <w:spacing w:before="0" w:after="0"/>
        <w:jc w:val="left"/>
        <w:rPr/>
      </w:pPr>
      <w:r>
        <w:rPr/>
        <w:t>DdaLrv7ROt6R4+tdHm80TRS2vgzRvDPhH4dXF3ZyrHLp+pan4O1DVNOnhiurG+t7oNM/2B/wAFCf2A</w:t>
      </w:r>
    </w:p>
    <w:p>
      <w:pPr>
        <w:pStyle w:val="PreformattedText"/>
        <w:bidi w:val="0"/>
        <w:spacing w:before="0" w:after="0"/>
        <w:jc w:val="left"/>
        <w:rPr/>
      </w:pPr>
      <w:r>
        <w:rPr/>
        <w:t>/hX/AMFFP2fG+AXxQ1bXPClrpvi3QvHXg/xj4Vi0+XW/CXijQbfUdMju7W01KGWxvbO/0HWtb0PULC</w:t>
      </w:r>
    </w:p>
    <w:p>
      <w:pPr>
        <w:pStyle w:val="PreformattedText"/>
        <w:bidi w:val="0"/>
        <w:spacing w:before="0" w:after="0"/>
        <w:jc w:val="left"/>
        <w:rPr/>
      </w:pPr>
      <w:r>
        <w:rPr/>
        <w:t>ZY0ktdTaeCW3vLSyuIPvTyX9jx2Pf05xTfLkH8PX6H/HFKOXYONGVCOGpxpTVpxjGyktLp976X+XkK</w:t>
      </w:r>
    </w:p>
    <w:p>
      <w:pPr>
        <w:pStyle w:val="PreformattedText"/>
        <w:bidi w:val="0"/>
        <w:spacing w:before="0" w:after="0"/>
        <w:jc w:val="left"/>
        <w:rPr/>
      </w:pPr>
      <w:r>
        <w:rPr/>
        <w:t>WYY2deGJniasq1OSlCcpOTi47NJ3X4H5f/sO/wDBIn9in9gZLbWvhJ8OD4q+KcUTxzfGv4ovp3i74l</w:t>
      </w:r>
    </w:p>
    <w:p>
      <w:pPr>
        <w:pStyle w:val="PreformattedText"/>
        <w:bidi w:val="0"/>
        <w:spacing w:before="0" w:after="0"/>
        <w:jc w:val="left"/>
        <w:rPr/>
      </w:pPr>
      <w:r>
        <w:rPr/>
        <w:t>IJ7QWl3FoF+um6fo/gu0u4muI7m38G6Nocl9BcyW+qXGoRhNvyJ8T/APg3P/YN+Mf7TXxL/aT+IWtf</w:t>
      </w:r>
    </w:p>
    <w:p>
      <w:pPr>
        <w:pStyle w:val="PreformattedText"/>
        <w:bidi w:val="0"/>
        <w:spacing w:before="0" w:after="0"/>
        <w:jc w:val="left"/>
        <w:rPr/>
      </w:pPr>
      <w:r>
        <w:rPr/>
        <w:t>HLVH+KvjvXviV4p+Fdj430bRvAV14u8Wapca54rmW/sPCkfj6DS9b1q8v9VbT7HxlYz2Fzf3MFhqEG</w:t>
      </w:r>
    </w:p>
    <w:p>
      <w:pPr>
        <w:pStyle w:val="PreformattedText"/>
        <w:bidi w:val="0"/>
        <w:spacing w:before="0" w:after="0"/>
        <w:jc w:val="left"/>
        <w:rPr/>
      </w:pPr>
      <w:r>
        <w:rPr/>
        <w:t>nR2VjZ/vyVKkbgR9R/kfhTcrnqM5PHAz+AOfTPTGeM81nLK8DOFKk8PT9nSalCHKuVNWV+131bvfqa</w:t>
      </w:r>
    </w:p>
    <w:p>
      <w:pPr>
        <w:pStyle w:val="PreformattedText"/>
        <w:bidi w:val="0"/>
        <w:spacing w:before="0" w:after="0"/>
        <w:jc w:val="left"/>
        <w:rPr/>
      </w:pPr>
      <w:r>
        <w:rPr/>
        <w:t>QzLMY1ataGKrKrVio1JqV243TSv9lXtta3lbT4A8T/8ABNv9lmX9k34pfsd/CPwJpv7Onw2+LXhVfC</w:t>
      </w:r>
    </w:p>
    <w:p>
      <w:pPr>
        <w:pStyle w:val="PreformattedText"/>
        <w:bidi w:val="0"/>
        <w:spacing w:before="0" w:after="0"/>
        <w:jc w:val="left"/>
        <w:rPr/>
      </w:pPr>
      <w:r>
        <w:rPr/>
        <w:t>fijWfg7o/h/TfG17Zrc28z3mr+I/Eek+Ir3xZqV1bwPpV7qfi99c1OXSru6t7e+tbg213bfOv7Gf8A</w:t>
      </w:r>
    </w:p>
    <w:p>
      <w:pPr>
        <w:pStyle w:val="PreformattedText"/>
        <w:bidi w:val="0"/>
        <w:spacing w:before="0" w:after="0"/>
        <w:jc w:val="left"/>
        <w:rPr/>
      </w:pPr>
      <w:r>
        <w:rPr/>
        <w:t>wQ3/AGBP2KvEeh/ELwf4D134qfFrw3dQ6joHxP8AjXrNr4u1rw7qkDpPBqXhjw7pul+H/Aeg6nY3aL</w:t>
      </w:r>
    </w:p>
    <w:p>
      <w:pPr>
        <w:pStyle w:val="PreformattedText"/>
        <w:bidi w:val="0"/>
        <w:spacing w:before="0" w:after="0"/>
        <w:jc w:val="left"/>
        <w:rPr/>
      </w:pPr>
      <w:r>
        <w:rPr/>
        <w:t>c6Rr1r4UfxRpMiI1pr6yiSWT9iiAeSB29+OO/Pc/nwAecNMY7cdfqPYjpxxnH0Bqnl2Fc4VPY03Omu</w:t>
      </w:r>
    </w:p>
    <w:p>
      <w:pPr>
        <w:pStyle w:val="PreformattedText"/>
        <w:bidi w:val="0"/>
        <w:spacing w:before="0" w:after="0"/>
        <w:jc w:val="left"/>
        <w:rPr/>
      </w:pPr>
      <w:r>
        <w:rPr/>
        <w:t>Wm3FWha2yu1F7WdiVj8coVKMa9VQrPmqxUn+8bST59eaV1a61vY5LxT4YsfF3hrxF4U1VrkaV4n0LV</w:t>
      </w:r>
    </w:p>
    <w:p>
      <w:pPr>
        <w:pStyle w:val="PreformattedText"/>
        <w:bidi w:val="0"/>
        <w:spacing w:before="0" w:after="0"/>
        <w:jc w:val="left"/>
        <w:rPr/>
      </w:pPr>
      <w:r>
        <w:rPr/>
        <w:t>vD2pGyuHtLwWGtWFxpt4bS7jxLa3ItrmQwXEY3wS7JU+ZRX4V/s5f8G4X/AATq+AviZPF3ivQPiD+0</w:t>
      </w:r>
    </w:p>
    <w:p>
      <w:pPr>
        <w:pStyle w:val="PreformattedText"/>
        <w:bidi w:val="0"/>
        <w:spacing w:before="0" w:after="0"/>
        <w:jc w:val="left"/>
        <w:rPr/>
      </w:pPr>
      <w:r>
        <w:rPr/>
        <w:t>dqtlfC+0bTvjh4h0nUfB2lmFybcXHgzwZ4f8HaH4oBjJjvbTxpB4k0W8LFxo0G2NI/3+MZ7EH8D/AP</w:t>
      </w:r>
    </w:p>
    <w:p>
      <w:pPr>
        <w:pStyle w:val="PreformattedText"/>
        <w:bidi w:val="0"/>
        <w:spacing w:before="0" w:after="0"/>
        <w:jc w:val="left"/>
        <w:rPr/>
      </w:pPr>
      <w:r>
        <w:rPr/>
        <w:t>X4PY9D2JzTCDyMHHckcfr6+hAPtyMqtgMPXlCVajCpKHwOSUlG9ns91fXVO26ChjcVh41KdCrUpQqN</w:t>
      </w:r>
    </w:p>
    <w:p>
      <w:pPr>
        <w:pStyle w:val="PreformattedText"/>
        <w:bidi w:val="0"/>
        <w:spacing w:before="0" w:after="0"/>
        <w:jc w:val="left"/>
        <w:rPr/>
      </w:pPr>
      <w:r>
        <w:rPr/>
        <w:t>KoqcnFu1ldtJNdt0t15n5Fftq/8ABFn9hn9uKfwZqfjvwf4j+E/iXwH4csvBvh/xP8Ar7w14AvU8Ga</w:t>
      </w:r>
    </w:p>
    <w:p>
      <w:pPr>
        <w:pStyle w:val="PreformattedText"/>
        <w:bidi w:val="0"/>
        <w:spacing w:before="0" w:after="0"/>
        <w:jc w:val="left"/>
        <w:rPr/>
      </w:pPr>
      <w:r>
        <w:rPr/>
        <w:t>XPLcaV4Vu9D1Lwl4o8FXOk6TJc3aaW/wDwisepadb3UtnaahDZpBbw7f7HX/BG79gn9iXVLHxb8L/h</w:t>
      </w:r>
    </w:p>
    <w:p>
      <w:pPr>
        <w:pStyle w:val="PreformattedText"/>
        <w:bidi w:val="0"/>
        <w:spacing w:before="0" w:after="0"/>
        <w:jc w:val="left"/>
        <w:rPr/>
      </w:pPr>
      <w:r>
        <w:rPr/>
        <w:t>RJ4w+JumvDLp/wAWPi/qEHj7xzpVxbkNBe+HTNp2neFfCGpxvvP9reD/AAvoGqyJI0E17LbCOFP1XK</w:t>
      </w:r>
    </w:p>
    <w:p>
      <w:pPr>
        <w:pStyle w:val="PreformattedText"/>
        <w:bidi w:val="0"/>
        <w:spacing w:before="0" w:after="0"/>
        <w:jc w:val="left"/>
        <w:rPr/>
      </w:pPr>
      <w:r>
        <w:rPr/>
        <w:t>qeoH8v5UxolPQYP1wB+hrn/s7Cqp7ZUKTqfzcqT6Wfa67+pr/aeMdJYf63W9lsoc8krdvTy2Pyo/4K</w:t>
      </w:r>
    </w:p>
    <w:p>
      <w:pPr>
        <w:pStyle w:val="PreformattedText"/>
        <w:bidi w:val="0"/>
        <w:spacing w:before="0" w:after="0"/>
        <w:jc w:val="left"/>
        <w:rPr/>
      </w:pPr>
      <w:r>
        <w:rPr/>
        <w:t>Tf8ABJ34Ff8ABTGL4Rz/ABR8WeOfh/r/AMI9T10ad4l+H50JdU1fwn4pXTX8Q+Fr9de0vVbMB73RdK</w:t>
      </w:r>
    </w:p>
    <w:p>
      <w:pPr>
        <w:pStyle w:val="PreformattedText"/>
        <w:bidi w:val="0"/>
        <w:spacing w:before="0" w:after="0"/>
        <w:jc w:val="left"/>
        <w:rPr/>
      </w:pPr>
      <w:r>
        <w:rPr/>
        <w:t>v9D1OS1ujoVwupCOwu4tWu469f/Zb/AOCb/wCxz+x34B1r4ffBj4I+FLez8W6FfeG/H/iTxdp9n408</w:t>
      </w:r>
    </w:p>
    <w:p>
      <w:pPr>
        <w:pStyle w:val="PreformattedText"/>
        <w:bidi w:val="0"/>
        <w:spacing w:before="0" w:after="0"/>
        <w:jc w:val="left"/>
        <w:rPr/>
      </w:pPr>
      <w:r>
        <w:rPr/>
        <w:t>afEfQtTjli1TRPHPiTXra6uta8O6hFPPFceE0S18JJHPPFbaFBHPMkn3k0RXkHI/I+/fH5kZ7c5AiB</w:t>
      </w:r>
    </w:p>
    <w:p>
      <w:pPr>
        <w:pStyle w:val="PreformattedText"/>
        <w:bidi w:val="0"/>
        <w:spacing w:before="0" w:after="0"/>
        <w:jc w:val="left"/>
        <w:rPr/>
      </w:pPr>
      <w:r>
        <w:rPr/>
        <w:t>XOMg/Tvj+XbHfrxxzk8Dh1VlWVKHtZJJylFN2t92q8tvIpY3GOhGh7aq6FNtxppysm2m9vvV7pW0P5</w:t>
      </w:r>
    </w:p>
    <w:p>
      <w:pPr>
        <w:pStyle w:val="PreformattedText"/>
        <w:bidi w:val="0"/>
        <w:spacing w:before="0" w:after="0"/>
        <w:jc w:val="left"/>
        <w:rPr/>
      </w:pPr>
      <w:r>
        <w:rPr/>
        <w:t>yPjT/wAGy/8AwT7+Jvi7UfFvgfXvjf8AAyPVLtrufwZ4C8VeG9X8DWTy+Y9z/Yun+OvCPifxDpYnuH</w:t>
      </w:r>
    </w:p>
    <w:p>
      <w:pPr>
        <w:pStyle w:val="PreformattedText"/>
        <w:bidi w:val="0"/>
        <w:spacing w:before="0" w:after="0"/>
        <w:jc w:val="left"/>
        <w:rPr/>
      </w:pPr>
      <w:r>
        <w:rPr/>
        <w:t>81bRfFM+kWMQ+xaZpVjZpBDD9N/skf8EK/+Cfn7IXiPSvHnh74f678YfiPoVxDe6F44+O+sWHjW58P</w:t>
      </w:r>
    </w:p>
    <w:p>
      <w:pPr>
        <w:pStyle w:val="PreformattedText"/>
        <w:bidi w:val="0"/>
        <w:spacing w:before="0" w:after="0"/>
        <w:jc w:val="left"/>
        <w:rPr/>
      </w:pPr>
      <w:r>
        <w:rPr/>
        <w:t>38OHS/0Lwtpmi+HPh/Z6jbXCx3Ol6zP4Ru/EGi3EEFxpesWtykk8v7NMiNnI69+//wCv8KrtCRkryO</w:t>
      </w:r>
    </w:p>
    <w:p>
      <w:pPr>
        <w:pStyle w:val="PreformattedText"/>
        <w:bidi w:val="0"/>
        <w:spacing w:before="0" w:after="0"/>
        <w:jc w:val="left"/>
        <w:rPr/>
      </w:pPr>
      <w:r>
        <w:rPr/>
        <w:t>o9fp9foOa5/wCzcHCp7RYempt3ulpfR6J6b26G7zfHVKapTxVXkty25nqtFZy0bXk7ozHQgEMvHv8A</w:t>
      </w:r>
    </w:p>
    <w:p>
      <w:pPr>
        <w:pStyle w:val="PreformattedText"/>
        <w:bidi w:val="0"/>
        <w:spacing w:before="0" w:after="0"/>
        <w:jc w:val="left"/>
        <w:rPr/>
      </w:pPr>
      <w:r>
        <w:rPr/>
        <w:t>MM9vUHI7EYyOOgA/Pz/goX/wTl+C3/BR74YeFPhv8Xte8c+EW8DeLf8AhMPCnifwBqGk22r2F7Pp82</w:t>
      </w:r>
    </w:p>
    <w:p>
      <w:pPr>
        <w:pStyle w:val="PreformattedText"/>
        <w:bidi w:val="0"/>
        <w:spacing w:before="0" w:after="0"/>
        <w:jc w:val="left"/>
        <w:rPr/>
      </w:pPr>
      <w:r>
        <w:rPr/>
        <w:t>lapY3lpr2j65pOoaXqmnzgSxSWcN7b3dpY3FrfRRR3Vte/ojg5wR9enTv146VEYlckjgkE8ZAwQScd</w:t>
      </w:r>
    </w:p>
    <w:p>
      <w:pPr>
        <w:pStyle w:val="PreformattedText"/>
        <w:bidi w:val="0"/>
        <w:spacing w:before="0" w:after="0"/>
        <w:jc w:val="left"/>
        <w:rPr/>
      </w:pPr>
      <w:r>
        <w:rPr/>
        <w:t>MnGT06DpV1cPCrGUKkIzhJJNSsk1pa+t9Glrv95jRxFajUjVo1HGpB3jKO92lr1v03ufkv8Aso/8EX</w:t>
      </w:r>
    </w:p>
    <w:p>
      <w:pPr>
        <w:pStyle w:val="PreformattedText"/>
        <w:bidi w:val="0"/>
        <w:spacing w:before="0" w:after="0"/>
        <w:jc w:val="left"/>
        <w:rPr/>
      </w:pPr>
      <w:r>
        <w:rPr/>
        <w:t>f+Cf8A+x/ead4i8E/ByL4j/EDS2hksviZ8brq1+I/iqxurZ45bfUdI0+503T/BHhnVoJYhJFrHhXwf</w:t>
      </w:r>
    </w:p>
    <w:p>
      <w:pPr>
        <w:pStyle w:val="PreformattedText"/>
        <w:bidi w:val="0"/>
        <w:spacing w:before="0" w:after="0"/>
        <w:jc w:val="left"/>
        <w:rPr/>
      </w:pPr>
      <w:r>
        <w:rPr/>
        <w:t>omqR75Y47xYX8ofPX7UH/Bvl+w9+1B8cfEfx31jXfjd8OfEvjzxNqPi74j6L4B8Z6JL4f8W6/rF3Jq</w:t>
      </w:r>
    </w:p>
    <w:p>
      <w:pPr>
        <w:pStyle w:val="PreformattedText"/>
        <w:bidi w:val="0"/>
        <w:spacing w:before="0" w:after="0"/>
        <w:jc w:val="left"/>
        <w:rPr/>
      </w:pPr>
      <w:r>
        <w:rPr/>
        <w:t>OtaskXjXwn4w1Lw/faxfSyz3kei6jBo0KzSx6Zo+nAxvH+8rIynDD6YyfXAPHGSD1AOR2yDULIrDpg</w:t>
      </w:r>
    </w:p>
    <w:p>
      <w:pPr>
        <w:pStyle w:val="PreformattedText"/>
        <w:bidi w:val="0"/>
        <w:spacing w:before="0" w:after="0"/>
        <w:jc w:val="left"/>
        <w:rPr/>
      </w:pPr>
      <w:r>
        <w:rPr/>
        <w:t>kYyOvr/XmuOWAwsoKn7GHLFpqPKkr+7rpbpv1f59cMzxsasq31moqk42lPmbutHytbWX3Kx+fHwN/w</w:t>
      </w:r>
    </w:p>
    <w:p>
      <w:pPr>
        <w:pStyle w:val="PreformattedText"/>
        <w:bidi w:val="0"/>
        <w:spacing w:before="0" w:after="0"/>
        <w:jc w:val="left"/>
        <w:rPr/>
      </w:pPr>
      <w:r>
        <w:rPr/>
        <w:t>CCY37Ef7OHw78X/Dj4RfArw14ds/iB4M1/wF448XXUuoa78SvE/hvxRpV3o/iCwvviFrdzf+KbW21O</w:t>
      </w:r>
    </w:p>
    <w:p>
      <w:pPr>
        <w:pStyle w:val="PreformattedText"/>
        <w:bidi w:val="0"/>
        <w:spacing w:before="0" w:after="0"/>
        <w:jc w:val="left"/>
        <w:rPr/>
      </w:pPr>
      <w:r>
        <w:rPr/>
        <w:t>0vrovp2kajpmj2ssiHT9Ms44LeKL89vgp/wbff8ABPD4UeJm8T+LoPi18d/IvpLvSvDnxS8Y6bB4Ts</w:t>
      </w:r>
    </w:p>
    <w:p>
      <w:pPr>
        <w:pStyle w:val="PreformattedText"/>
        <w:bidi w:val="0"/>
        <w:spacing w:before="0" w:after="0"/>
        <w:jc w:val="left"/>
        <w:rPr/>
      </w:pPr>
      <w:r>
        <w:rPr/>
        <w:t>YkYtZx3elfD/w74IutdliJ/wBLXWtSvtJ1AxxrcaMITPFN/QO8eznkjPt+vORx6A1GUB4I59OrY9Qc</w:t>
      </w:r>
    </w:p>
    <w:p>
      <w:pPr>
        <w:pStyle w:val="PreformattedText"/>
        <w:bidi w:val="0"/>
        <w:spacing w:before="0" w:after="0"/>
        <w:jc w:val="left"/>
        <w:rPr/>
      </w:pPr>
      <w:r>
        <w:rPr/>
        <w:t>YOD26n0xzWNTA0XyXowfJZRTitNVtbR99dFu7mkMxxsOflxNX97Z1HzO8rKyu99tOx5Ro/wi+Fnhz4</w:t>
      </w:r>
    </w:p>
    <w:p>
      <w:pPr>
        <w:pStyle w:val="PreformattedText"/>
        <w:bidi w:val="0"/>
        <w:spacing w:before="0" w:after="0"/>
        <w:jc w:val="left"/>
        <w:rPr/>
      </w:pPr>
      <w:r>
        <w:rPr/>
        <w:t>dv8IfD3w18B6H8KH0S/wDDUnw00bwjoOmeA38Parbz2up6I3hKysLfQW0rUba4uIL6wNiba7iuJkuI</w:t>
      </w:r>
    </w:p>
    <w:p>
      <w:pPr>
        <w:pStyle w:val="PreformattedText"/>
        <w:bidi w:val="0"/>
        <w:spacing w:before="0" w:after="0"/>
        <w:jc w:val="left"/>
        <w:rPr/>
      </w:pPr>
      <w:r>
        <w:rPr/>
        <w:t>3SV1P4P/ABF/4NoP2A/Gnj268WeG/FPx7+F3h/UL+W9vPh34O8X+Fb7wzZpJJ5hsfDt74x8EeJ/Eul</w:t>
      </w:r>
    </w:p>
    <w:p>
      <w:pPr>
        <w:pStyle w:val="PreformattedText"/>
        <w:bidi w:val="0"/>
        <w:spacing w:before="0" w:after="0"/>
        <w:jc w:val="left"/>
        <w:rPr/>
      </w:pPr>
      <w:r>
        <w:rPr/>
        <w:t>WZJkUxajreutFGyRWb2kcSLX9F7RYOcD6k559xwO/PoetQNGrbuob2/oAen64/CsKuFpTtzQUuW1k1</w:t>
      </w:r>
    </w:p>
    <w:p>
      <w:pPr>
        <w:pStyle w:val="PreformattedText"/>
        <w:bidi w:val="0"/>
        <w:spacing w:before="0" w:after="0"/>
        <w:jc w:val="left"/>
        <w:rPr/>
      </w:pPr>
      <w:r>
        <w:rPr/>
        <w:t>rHbayvr162Kw+NxFBydGtODn8aUr8z01ad035tXPiL9kz/gn/wDsofsQ6Nd6Z+zx8JNG8J6tqtlDZe</w:t>
      </w:r>
    </w:p>
    <w:p>
      <w:pPr>
        <w:pStyle w:val="PreformattedText"/>
        <w:bidi w:val="0"/>
        <w:spacing w:before="0" w:after="0"/>
        <w:jc w:val="left"/>
        <w:rPr/>
      </w:pPr>
      <w:r>
        <w:rPr/>
        <w:t>IvHepT3fiX4heJoYSjtDrPjDXJrvVVsJbiJbw6DpUmmeGoLwtPZ6LbHZs+wGiB5Xg9TkELnJIzjkEd</w:t>
      </w:r>
    </w:p>
    <w:p>
      <w:pPr>
        <w:pStyle w:val="PreformattedText"/>
        <w:bidi w:val="0"/>
        <w:spacing w:before="0" w:after="0"/>
        <w:jc w:val="left"/>
        <w:rPr/>
      </w:pPr>
      <w:r>
        <w:rPr/>
        <w:t>x6gjGcY1CpBIIHcc4IPHPXj/ADxz0/n1/wCC8X/BTW0/ZC+DFx+zt8Itf8v9pL45eHru2lvNMuzDf/</w:t>
      </w:r>
    </w:p>
    <w:p>
      <w:pPr>
        <w:pStyle w:val="PreformattedText"/>
        <w:bidi w:val="0"/>
        <w:spacing w:before="0" w:after="0"/>
        <w:jc w:val="left"/>
        <w:rPr/>
      </w:pPr>
      <w:r>
        <w:rPr/>
        <w:t>Cb4Xaj9o0zV/Gcs0Di6svFHiby73w/4GSFoLi0dNb8VC8tpfD+l22r81WNKjTcrKEUtIrTXRKKXd9d</w:t>
      </w:r>
    </w:p>
    <w:p>
      <w:pPr>
        <w:pStyle w:val="PreformattedText"/>
        <w:bidi w:val="0"/>
        <w:spacing w:before="0" w:after="0"/>
        <w:jc w:val="left"/>
        <w:rPr/>
      </w:pPr>
      <w:r>
        <w:rPr/>
        <w:t>zahHEY7EwhzSqVJy96cm5WirOUpX0Vkn66If8L/hJ8HP+ChP/BU/x/8Atn2fhfTNa+Ef7Eei6F+z14</w:t>
      </w:r>
    </w:p>
    <w:p>
      <w:pPr>
        <w:pStyle w:val="PreformattedText"/>
        <w:bidi w:val="0"/>
        <w:spacing w:before="0" w:after="0"/>
        <w:jc w:val="left"/>
        <w:rPr/>
      </w:pPr>
      <w:r>
        <w:rPr/>
        <w:t>D8WeSk+lfGP9pDw1qmveJtf8bW0qAWepaR8E7PxRaaLot3JFcPqWvT+F/E+katPpmj6bbW/wC8DxFe</w:t>
      </w:r>
    </w:p>
    <w:p>
      <w:pPr>
        <w:pStyle w:val="PreformattedText"/>
        <w:bidi w:val="0"/>
        <w:spacing w:before="0" w:after="0"/>
        <w:jc w:val="left"/>
        <w:rPr/>
      </w:pPr>
      <w:r>
        <w:rPr/>
        <w:t>QQwB5J64yeuOOOMYAGQTg9a/PT/gmL4d+BXwR/ZX+Bv7L3w08f8Agjxn448DfCPQ/HHxOtvBOuab4q</w:t>
      </w:r>
    </w:p>
    <w:p>
      <w:pPr>
        <w:pStyle w:val="PreformattedText"/>
        <w:bidi w:val="0"/>
        <w:spacing w:before="0" w:after="0"/>
        <w:jc w:val="left"/>
        <w:rPr/>
      </w:pPr>
      <w:r>
        <w:rPr/>
        <w:t>Nn4v8AHM0fiHxdquv6v4fa9sdObUvF2vapa+FbLW7+DVr/AMOabHHpkF3pmg3clp+jMiEHd0B4Bxkn</w:t>
      </w:r>
    </w:p>
    <w:p>
      <w:pPr>
        <w:pStyle w:val="PreformattedText"/>
        <w:bidi w:val="0"/>
        <w:spacing w:before="0" w:after="0"/>
        <w:jc w:val="left"/>
        <w:rPr/>
      </w:pPr>
      <w:r>
        <w:rPr/>
        <w:t>rwf7x65PtyOmOWFJKPM7JzfNJLZt200XRNLpszbF1pOr7K8+ShFU6UZ3+CLtfXpJ32eu13YymjJJK4</w:t>
      </w:r>
    </w:p>
    <w:p>
      <w:pPr>
        <w:pStyle w:val="PreformattedText"/>
        <w:bidi w:val="0"/>
        <w:spacing w:before="0" w:after="0"/>
        <w:jc w:val="left"/>
        <w:rPr/>
      </w:pPr>
      <w:r>
        <w:rPr/>
        <w:t>XjrkYJ7DB6ZJwP09DEy54Ye3UYyewPX6fTvgVoyIpPyja3TuVP4Z4J9yT78Yqs6g8EZIHUfQc9M9+A</w:t>
      </w:r>
    </w:p>
    <w:p>
      <w:pPr>
        <w:pStyle w:val="PreformattedText"/>
        <w:bidi w:val="0"/>
        <w:spacing w:before="0" w:after="0"/>
        <w:jc w:val="left"/>
        <w:rPr/>
      </w:pPr>
      <w:r>
        <w:rPr/>
        <w:t>OvY85rKdO+9k7+t9t97eVvz2zjK6unZ9baf0jOkiKgkfMOhHcAj05znpz2xk1TkiGMoOfTt0/Stcgg</w:t>
      </w:r>
    </w:p>
    <w:p>
      <w:pPr>
        <w:pStyle w:val="PreformattedText"/>
        <w:bidi w:val="0"/>
        <w:spacing w:before="0" w:after="0"/>
        <w:jc w:val="left"/>
        <w:rPr/>
      </w:pPr>
      <w:r>
        <w:rPr/>
        <w:t>8jBHTnsf51Xki/iUfUD+Y/qO1csoNXt92t/wCuptGe199LP7rfP8DIwQSDwRnr7UlXJIw2TjB5A/wP</w:t>
      </w:r>
    </w:p>
    <w:p>
      <w:pPr>
        <w:pStyle w:val="PreformattedText"/>
        <w:bidi w:val="0"/>
        <w:spacing w:before="0" w:after="0"/>
        <w:jc w:val="left"/>
        <w:rPr/>
      </w:pPr>
      <w:r>
        <w:rPr/>
        <w:t>Tp/kVUIIOCCCPUY/z9azOiM76N6300/DQSv5rP8Ag5y/5NM+AX/ZxMP/AKrXx1X9KdfzWf8ABzl/ya</w:t>
      </w:r>
    </w:p>
    <w:p>
      <w:pPr>
        <w:pStyle w:val="PreformattedText"/>
        <w:bidi w:val="0"/>
        <w:spacing w:before="0" w:after="0"/>
        <w:jc w:val="left"/>
        <w:rPr/>
      </w:pPr>
      <w:r>
        <w:rPr/>
        <w:t>Z8Av8As4mH/wBVr46qZ/C/l+aOzBf75h/8f6o/lr/4Ju/8pEf2Cf8As9H9lv8A9Xj4Foo/4Ju/8pEf</w:t>
      </w:r>
    </w:p>
    <w:p>
      <w:pPr>
        <w:pStyle w:val="PreformattedText"/>
        <w:bidi w:val="0"/>
        <w:spacing w:before="0" w:after="0"/>
        <w:jc w:val="left"/>
        <w:rPr/>
      </w:pPr>
      <w:r>
        <w:rPr/>
        <w:t>2Cf+z0f2W/8A1ePgWivvuC/90xv/AGEQ/wDTZ43HH+94H/sHqf8ApxHm/wCyD/ydn+y9/wBnE/BP/w</w:t>
      </w:r>
    </w:p>
    <w:p>
      <w:pPr>
        <w:pStyle w:val="PreformattedText"/>
        <w:bidi w:val="0"/>
        <w:spacing w:before="0" w:after="0"/>
        <w:jc w:val="left"/>
        <w:rPr/>
      </w:pPr>
      <w:r>
        <w:rPr/>
        <w:t>BWV4Zr/Uvr/LQ/ZB/5Oz/Ze/7OJ+Cf/qyvDNf6l9fAQ2fr+iPqc6tz0NNeV6+XPHSxJGm5v9kEE+4z</w:t>
      </w:r>
    </w:p>
    <w:p>
      <w:pPr>
        <w:pStyle w:val="PreformattedText"/>
        <w:bidi w:val="0"/>
        <w:spacing w:before="0" w:after="0"/>
        <w:jc w:val="left"/>
        <w:rPr/>
      </w:pPr>
      <w:r>
        <w:rPr/>
        <w:t>0/H8cVdVckKB/Wo412qPU8mrkKjbu7k/kB/j/KtEr+d/wV1r+aPnpSdrvW3y3JFUKoHYcnvyOc//AF</w:t>
      </w:r>
    </w:p>
    <w:p>
      <w:pPr>
        <w:pStyle w:val="PreformattedText"/>
        <w:bidi w:val="0"/>
        <w:spacing w:before="0" w:after="0"/>
        <w:jc w:val="left"/>
        <w:rPr/>
      </w:pPr>
      <w:r>
        <w:rPr/>
        <w:t>gPzqRAQNzevGORn8uQO/Az0yKaMsR2AGSee38PI4yePx6djZx0AHcDr2/H/P0rqpxu9lbZeqtb/h/v</w:t>
      </w:r>
    </w:p>
    <w:p>
      <w:pPr>
        <w:pStyle w:val="PreformattedText"/>
        <w:bidi w:val="0"/>
        <w:spacing w:before="0" w:after="0"/>
        <w:jc w:val="left"/>
        <w:rPr/>
      </w:pPr>
      <w:r>
        <w:rPr/>
        <w:t>Occik9enfv8Ahng85/DAq0FIIAUEdRxjBz68/wBTTVVV2jPJXLD0yOc9c5GeeMflVpB1PTsP0/p9ea</w:t>
      </w:r>
    </w:p>
    <w:p>
      <w:pPr>
        <w:pStyle w:val="PreformattedText"/>
        <w:bidi w:val="0"/>
        <w:spacing w:before="0" w:after="0"/>
        <w:jc w:val="left"/>
        <w:rPr/>
      </w:pPr>
      <w:r>
        <w:rPr/>
        <w:t>6oLS9urW2vTT/gGDk+vTbTv6IciAHIHLAHpjr/AEyeuf5mrKITjnK9enTr+ZzxjJA69RgRgknHfGAc</w:t>
      </w:r>
    </w:p>
    <w:p>
      <w:pPr>
        <w:pStyle w:val="PreformattedText"/>
        <w:bidi w:val="0"/>
        <w:spacing w:before="0" w:after="0"/>
        <w:jc w:val="left"/>
        <w:rPr/>
      </w:pPr>
      <w:r>
        <w:rPr/>
        <w:t>dOnzY/8Ar89M1cUBVAAx3P1/w9vX6V1QjtZa9fwve/y06eRhKV7729X5dL2FGBwOB6D9PripY05BOP</w:t>
      </w:r>
    </w:p>
    <w:p>
      <w:pPr>
        <w:pStyle w:val="PreformattedText"/>
        <w:bidi w:val="0"/>
        <w:spacing w:before="0" w:after="0"/>
        <w:jc w:val="left"/>
        <w:rPr/>
      </w:pPr>
      <w:r>
        <w:rPr/>
        <w:t>XBOPz46+g6/Q8hqLkk5xjke5HOPbgHnnHHHPFhVBPPOMH8fp7H9RXXCN99l6LVW6EtpasciZPTknjO</w:t>
      </w:r>
    </w:p>
    <w:p>
      <w:pPr>
        <w:pStyle w:val="PreformattedText"/>
        <w:bidi w:val="0"/>
        <w:spacing w:before="0" w:after="0"/>
        <w:jc w:val="left"/>
        <w:rPr/>
      </w:pPr>
      <w:r>
        <w:rPr/>
        <w:t>Rj8Of68VcRAM89ATu78en+H9eaagAAJGT1I6HAAOM46fh2qQc/dXnIBGc5Bzkc9Pw5rqhG9tNdElt2</w:t>
      </w:r>
    </w:p>
    <w:p>
      <w:pPr>
        <w:pStyle w:val="PreformattedText"/>
        <w:bidi w:val="0"/>
        <w:spacing w:before="0" w:after="0"/>
        <w:jc w:val="left"/>
        <w:rPr/>
      </w:pPr>
      <w:r>
        <w:rPr/>
        <w:t>s/+CYNtu7HqpY4HuQcDaRnBLAZwxGcjg1YRQnTIPqOv09gfxP6UqIFA7Z64GO3p+Y6n+VPAzgDkngc</w:t>
      </w:r>
    </w:p>
    <w:p>
      <w:pPr>
        <w:pStyle w:val="PreformattedText"/>
        <w:bidi w:val="0"/>
        <w:spacing w:before="0" w:after="0"/>
        <w:jc w:val="left"/>
        <w:rPr/>
      </w:pPr>
      <w:r>
        <w:rPr/>
        <w:t>4AP5fQ/jiuqMbevp6dev32MZTvs2u/4Cou84AOO/PA9zwPfjgnsRVpUVeRye5Pf/AD/U+tCoFAA47n</w:t>
      </w:r>
    </w:p>
    <w:p>
      <w:pPr>
        <w:pStyle w:val="PreformattedText"/>
        <w:bidi w:val="0"/>
        <w:spacing w:before="0" w:after="0"/>
        <w:jc w:val="left"/>
        <w:rPr/>
      </w:pPr>
      <w:r>
        <w:rPr/>
        <w:t>1J+v8AninjPbr7VpGPN10v03e39foQcx438Y+HPh34M8WfEDxfqcGjeFPBHhvW/FvibV7osttpegeH</w:t>
      </w:r>
    </w:p>
    <w:p>
      <w:pPr>
        <w:pStyle w:val="PreformattedText"/>
        <w:bidi w:val="0"/>
        <w:spacing w:before="0" w:after="0"/>
        <w:jc w:val="left"/>
        <w:rPr/>
      </w:pPr>
      <w:r>
        <w:rPr/>
        <w:t>dOudV1fUJ2UM3lWdhaT3Em1WYrGyqGfCn8sf+Cen7Qn7QfiD4p+LvBP7Ul1PBc/tNeCx+2d+zPpOox</w:t>
      </w:r>
    </w:p>
    <w:p>
      <w:pPr>
        <w:pStyle w:val="PreformattedText"/>
        <w:bidi w:val="0"/>
        <w:spacing w:before="0" w:after="0"/>
        <w:jc w:val="left"/>
        <w:rPr/>
      </w:pPr>
      <w:r>
        <w:rPr/>
        <w:t>PBceDfhR4i13/hHNZ+Bc0skohbXPhdoMnws8S6hpcEbXSXPxF1ue5lnNpPInqn/BQ/wz4p/aBtPhB+</w:t>
      </w:r>
    </w:p>
    <w:p>
      <w:pPr>
        <w:pStyle w:val="PreformattedText"/>
        <w:bidi w:val="0"/>
        <w:spacing w:before="0" w:after="0"/>
        <w:jc w:val="left"/>
        <w:rPr/>
      </w:pPr>
      <w:r>
        <w:rPr/>
        <w:t>w54Q1LxD4ah/aX8Qa1rHxj8c6Dp9vct4L/Z6+EtvpviDxyBc3sF3psGq+OvFeq/D34c6XZ6nY6hpmp</w:t>
      </w:r>
    </w:p>
    <w:p>
      <w:pPr>
        <w:pStyle w:val="PreformattedText"/>
        <w:bidi w:val="0"/>
        <w:spacing w:before="0" w:after="0"/>
        <w:jc w:val="left"/>
        <w:rPr/>
      </w:pPr>
      <w:r>
        <w:rPr/>
        <w:t>WnirW01Oxu9Mtby2n+eP2kP2Sfjv8AArTvAn7Yel/tQfHb9o/xd+yDrw+Itj8NPGXhv4N2UGufCm++</w:t>
      </w:r>
    </w:p>
    <w:p>
      <w:pPr>
        <w:pStyle w:val="PreformattedText"/>
        <w:bidi w:val="0"/>
        <w:spacing w:before="0" w:after="0"/>
        <w:jc w:val="left"/>
        <w:rPr/>
      </w:pPr>
      <w:r>
        <w:rPr/>
        <w:t>x6H8evDWhyfDn4W+EdcbVtV+E39uXGh2BvL6wm8QaNoTDSpr23sZbXkrSr+3jOnTqTo4ZLn5ZQUZOV</w:t>
      </w:r>
    </w:p>
    <w:p>
      <w:pPr>
        <w:pStyle w:val="PreformattedText"/>
        <w:bidi w:val="0"/>
        <w:spacing w:before="0" w:after="0"/>
        <w:jc w:val="left"/>
        <w:rPr/>
      </w:pPr>
      <w:r>
        <w:rPr/>
        <w:t>lUUk5xlLkptNcsW+a6SbWn6Xw7gMifD+IwWZY7LcPmnEsaiwUMVQxdTFYanhf+RfUw1ajhatDDSxmP</w:t>
      </w:r>
    </w:p>
    <w:p>
      <w:pPr>
        <w:pStyle w:val="PreformattedText"/>
        <w:bidi w:val="0"/>
        <w:spacing w:before="0" w:after="0"/>
        <w:jc w:val="left"/>
        <w:rPr/>
      </w:pPr>
      <w:r>
        <w:rPr/>
        <w:t>jKlUdWvSU8O7zag7n6YftV/Hy1/Zl+Avjv4wP4euvF+saFBpGj+C/BVhOLS88bfETxnr+l+DPh54Ot</w:t>
      </w:r>
    </w:p>
    <w:p>
      <w:pPr>
        <w:pStyle w:val="PreformattedText"/>
        <w:bidi w:val="0"/>
        <w:spacing w:before="0" w:after="0"/>
        <w:jc w:val="left"/>
        <w:rPr/>
      </w:pPr>
      <w:r>
        <w:rPr/>
        <w:t>7wxTix/wCEk8aa/oek3Oo/Z7ldLs7q51SS3mhs5EPyZpP7En7SnxA0iLxv8af2+f2jfD/xo1SCPVW0</w:t>
      </w:r>
    </w:p>
    <w:p>
      <w:pPr>
        <w:pStyle w:val="PreformattedText"/>
        <w:bidi w:val="0"/>
        <w:spacing w:before="0" w:after="0"/>
        <w:jc w:val="left"/>
        <w:rPr/>
      </w:pPr>
      <w:r>
        <w:rPr/>
        <w:t>v4A6h4M+H/wP+H+pzIlxB4b8NfD/AFTwV4hn8a6BodwRp8uqfEHVNX1fxTY232y6TRby9mRPoL9rn4</w:t>
      </w:r>
    </w:p>
    <w:p>
      <w:pPr>
        <w:pStyle w:val="PreformattedText"/>
        <w:bidi w:val="0"/>
        <w:spacing w:before="0" w:after="0"/>
        <w:jc w:val="left"/>
        <w:rPr/>
      </w:pPr>
      <w:r>
        <w:rPr/>
        <w:t>O6t+1T+zBr/hn4aa5YaP43ux4C+K/wd1/Wra7i0e3+IXw68VeHPin8OG1+0ktmvodB1XxB4d0rTfEC</w:t>
      </w:r>
    </w:p>
    <w:p>
      <w:pPr>
        <w:pStyle w:val="PreformattedText"/>
        <w:bidi w:val="0"/>
        <w:spacing w:before="0" w:after="0"/>
        <w:jc w:val="left"/>
        <w:rPr/>
      </w:pPr>
      <w:r>
        <w:rPr/>
        <w:t>NYSX1po2o3zxWJ1CKKKvDNE/4KlfAnwzottov7Q3hP40fAD44afEtj4g+CniP4KfFjxbr1zr0AFtcR</w:t>
      </w:r>
    </w:p>
    <w:p>
      <w:pPr>
        <w:pStyle w:val="PreformattedText"/>
        <w:bidi w:val="0"/>
        <w:spacing w:before="0" w:after="0"/>
        <w:jc w:val="left"/>
        <w:rPr/>
      </w:pPr>
      <w:r>
        <w:rPr/>
        <w:t>/DvxD4B8GeJPC3xN8N3+oiaPw54n8L6tcQajYPb6hqNro4uHgh66nsVW/2ipyUPZRdKTqSp0nKV+fm</w:t>
      </w:r>
    </w:p>
    <w:p>
      <w:pPr>
        <w:pStyle w:val="PreformattedText"/>
        <w:bidi w:val="0"/>
        <w:spacing w:before="0" w:after="0"/>
        <w:jc w:val="left"/>
        <w:rPr/>
      </w:pPr>
      <w:r>
        <w:rPr/>
        <w:t>knFOra3Km27axV+Zx8rKKOZwydR4ewEMZnEcxr082pwwOHx+YUKFJUVhVTw9WnXqQwMp+2eLqxpRpy</w:t>
      </w:r>
    </w:p>
    <w:p>
      <w:pPr>
        <w:pStyle w:val="PreformattedText"/>
        <w:bidi w:val="0"/>
        <w:spacing w:before="0" w:after="0"/>
        <w:jc w:val="left"/>
        <w:rPr/>
      </w:pPr>
      <w:r>
        <w:rPr/>
        <w:t>qxVPESdNU4y+a9f/aP/am/Ze/bE+B3wp+NFx45/ay8SeJ/2WfjJZ6V4Q/Z18G6f4ag+JHi/S/jJ8OG</w:t>
      </w:r>
    </w:p>
    <w:p>
      <w:pPr>
        <w:pStyle w:val="PreformattedText"/>
        <w:bidi w:val="0"/>
        <w:spacing w:before="0" w:after="0"/>
        <w:jc w:val="left"/>
        <w:rPr/>
      </w:pPr>
      <w:r>
        <w:rPr/>
        <w:t>8G/Ezxh4U8T+KtF8DeAvEGn/AA5sPE0XjLXZPE1l4T03UNQvdM8MQr/bOl6M3214f/4KKfAS6+D3xI</w:t>
      </w:r>
    </w:p>
    <w:p>
      <w:pPr>
        <w:pStyle w:val="PreformattedText"/>
        <w:bidi w:val="0"/>
        <w:spacing w:before="0" w:after="0"/>
        <w:jc w:val="left"/>
        <w:rPr/>
      </w:pPr>
      <w:r>
        <w:rPr/>
        <w:t>+Knjez8efCfWvg/wCMbX4a/En4MePPDBi+M2h/EzWINOn8I+BdL8G+H73Xj4y1b4hR6xpE3w7u/B1/</w:t>
      </w:r>
    </w:p>
    <w:p>
      <w:pPr>
        <w:pStyle w:val="PreformattedText"/>
        <w:bidi w:val="0"/>
        <w:spacing w:before="0" w:after="0"/>
        <w:jc w:val="left"/>
        <w:rPr/>
      </w:pPr>
      <w:r>
        <w:rPr/>
        <w:t>rmj+L7TUY7rTdS8uz1cab4D8JPHXjX4wf8FIPhR8VPFHwY+IHwasNY/YM/aDstG8N/ES1tIfFEWix/</w:t>
      </w:r>
    </w:p>
    <w:p>
      <w:pPr>
        <w:pStyle w:val="PreformattedText"/>
        <w:bidi w:val="0"/>
        <w:spacing w:before="0" w:after="0"/>
        <w:jc w:val="left"/>
        <w:rPr/>
      </w:pPr>
      <w:r>
        <w:rPr/>
        <w:t>tL/Ac+F7/xRYafJeW3hLxD4l0S2GuyeCdRvZNe8PwyNY6tGt7a3UcXyf8AHTwD8R4f23v2kfj34T+G</w:t>
      </w:r>
    </w:p>
    <w:p>
      <w:pPr>
        <w:pStyle w:val="PreformattedText"/>
        <w:bidi w:val="0"/>
        <w:spacing w:before="0" w:after="0"/>
        <w:jc w:val="left"/>
        <w:rPr/>
      </w:pPr>
      <w:r>
        <w:rPr/>
        <w:t>Pi34p6R+zl+0h+xH8avEfw38MaRNqXiHx14Msf2cfil8OvE+pfD7SJXtrXxV43+Hp8eQ+NNF0a3uPt</w:t>
      </w:r>
    </w:p>
    <w:p>
      <w:pPr>
        <w:pStyle w:val="PreformattedText"/>
        <w:bidi w:val="0"/>
        <w:spacing w:before="0" w:after="0"/>
        <w:jc w:val="left"/>
        <w:rPr/>
      </w:pPr>
      <w:r>
        <w:rPr/>
        <w:t>d7Pod3plhLHqV3axvjCeIo05VKM6lWnLE1KUIVKcnKEOVP2vNK1SXLyuTi3aUdFq+Z/UVssyLOMZgc</w:t>
      </w:r>
    </w:p>
    <w:p>
      <w:pPr>
        <w:pStyle w:val="PreformattedText"/>
        <w:bidi w:val="0"/>
        <w:spacing w:before="0" w:after="0"/>
        <w:jc w:val="left"/>
        <w:rPr/>
      </w:pPr>
      <w:r>
        <w:rPr/>
        <w:t>BmmDwmWY6jw9luYYnG5fi8PQw+Jxk6/JLL1QoRll+Hlifa06HPBc1HE61PdToQ/R/wAFf8FAtHvvHf</w:t>
      </w:r>
    </w:p>
    <w:p>
      <w:pPr>
        <w:pStyle w:val="PreformattedText"/>
        <w:bidi w:val="0"/>
        <w:spacing w:before="0" w:after="0"/>
        <w:jc w:val="left"/>
        <w:rPr/>
      </w:pPr>
      <w:r>
        <w:rPr/>
        <w:t>gfwT8af2df2iP2Xbf4r6xa+G/hT4z+OHh7wRaeCvGPivUo5JtE8D3uu+BfHvjeDwT488RRwzjw74W8</w:t>
      </w:r>
    </w:p>
    <w:p>
      <w:pPr>
        <w:pStyle w:val="PreformattedText"/>
        <w:bidi w:val="0"/>
        <w:spacing w:before="0" w:after="0"/>
        <w:jc w:val="left"/>
        <w:rPr/>
      </w:pPr>
      <w:r>
        <w:rPr/>
        <w:t>bDQrvXbqJtL0ma81l4tOkvfED9vfQ9H8eeNfh78FPgD8ff2qtY+FWotpPxa1T4H+HvCM3hDwDrltaQ</w:t>
      </w:r>
    </w:p>
    <w:p>
      <w:pPr>
        <w:pStyle w:val="PreformattedText"/>
        <w:bidi w:val="0"/>
        <w:spacing w:before="0" w:after="0"/>
        <w:jc w:val="left"/>
        <w:rPr/>
      </w:pPr>
      <w:r>
        <w:rPr/>
        <w:t>39/wCDZvF3j/xr4F0HxR8RNPs7qymv/Avg288QazpTXKWmurpGoNFaTfJX7UH7Tfw2/wCCgXw40r9l</w:t>
      </w:r>
    </w:p>
    <w:p>
      <w:pPr>
        <w:pStyle w:val="PreformattedText"/>
        <w:bidi w:val="0"/>
        <w:spacing w:before="0" w:after="0"/>
        <w:jc w:val="left"/>
        <w:rPr/>
      </w:pPr>
      <w:r>
        <w:rPr/>
        <w:t>L9lHTfiL8QfHHxA+I/wpufGnjG4+E3xN8CeF/wBnTwx4F+Jvhbx74i8d+OvEXj3wt4PttI8VaTbeEb</w:t>
      </w:r>
    </w:p>
    <w:p>
      <w:pPr>
        <w:pStyle w:val="PreformattedText"/>
        <w:bidi w:val="0"/>
        <w:spacing w:before="0" w:after="0"/>
        <w:jc w:val="left"/>
        <w:rPr/>
      </w:pPr>
      <w:r>
        <w:rPr/>
        <w:t>3T/CXhKwu5PFt94sk09EsIoY5JJLP7PP7Snw9/4J66P8Sv2cP2stN+IHw/1zTPjP8AG74ifD34qw/D</w:t>
      </w:r>
    </w:p>
    <w:p>
      <w:pPr>
        <w:pStyle w:val="PreformattedText"/>
        <w:bidi w:val="0"/>
        <w:spacing w:before="0" w:after="0"/>
        <w:jc w:val="left"/>
        <w:rPr/>
      </w:pPr>
      <w:r>
        <w:rPr/>
        <w:t>H4ieP/Cf7RHhD4sfFHxZ8TNJ13Q/E/gDwz4rWf4j6RB4qt/C3ivwNq7w+J7e503T7jTY9asb5JrbpW</w:t>
      </w:r>
    </w:p>
    <w:p>
      <w:pPr>
        <w:pStyle w:val="PreformattedText"/>
        <w:bidi w:val="0"/>
        <w:spacing w:before="0" w:after="0"/>
        <w:jc w:val="left"/>
        <w:rPr/>
      </w:pPr>
      <w:r>
        <w:rPr/>
        <w:t>Jlz8n1mEsP1x3JBKM7N+x5n+5bvZ89tv3bXO7nmf6r4J4N4x8OYqGfRfJDg9YnFfWKuFVaMXmzo65p</w:t>
      </w:r>
    </w:p>
    <w:p>
      <w:pPr>
        <w:pStyle w:val="PreformattedText"/>
        <w:bidi w:val="0"/>
        <w:spacing w:before="0" w:after="0"/>
        <w:jc w:val="left"/>
        <w:rPr/>
      </w:pPr>
      <w:r>
        <w:rPr/>
        <w:t>7FQvB0FJOcmsZCSwacH9b+K/+Cg/wr0Xwn8Kr7wn8Pfjb8SPij8Z7XX7rwT+zx4X+HVzpPxvgh8Ian</w:t>
      </w:r>
    </w:p>
    <w:p>
      <w:pPr>
        <w:pStyle w:val="PreformattedText"/>
        <w:bidi w:val="0"/>
        <w:spacing w:before="0" w:after="0"/>
        <w:jc w:val="left"/>
        <w:rPr/>
      </w:pPr>
      <w:r>
        <w:rPr/>
        <w:t>caB43vvG3hXx3feD9O+Hmh+CvEltJ4f8Q+I/GWt6Roban5UOg3uvLc2jXHzh+0T+3ufFX7KH7afh3S</w:t>
      </w:r>
    </w:p>
    <w:p>
      <w:pPr>
        <w:pStyle w:val="PreformattedText"/>
        <w:bidi w:val="0"/>
        <w:spacing w:before="0" w:after="0"/>
        <w:jc w:val="left"/>
        <w:rPr/>
      </w:pPr>
      <w:r>
        <w:rPr/>
        <w:t>vDfxh/ZZ/ak+FP7NfxB+I1h8P/iVZaR4a+IFpoUejX9npfxO+HHiHwp4h8TeGfF3hvT9eRNMk8S+Ef</w:t>
      </w:r>
    </w:p>
    <w:p>
      <w:pPr>
        <w:pStyle w:val="PreformattedText"/>
        <w:bidi w:val="0"/>
        <w:spacing w:before="0" w:after="0"/>
        <w:jc w:val="left"/>
        <w:rPr/>
      </w:pPr>
      <w:r>
        <w:rPr/>
        <w:t>EN9L4c1z7LY61BpF9dacl3zF18fI/hj+1Lo37eHxH+C/x28Kfs5ftAfs26L8JLjxP4n+Fuu6n47/Z7</w:t>
      </w:r>
    </w:p>
    <w:p>
      <w:pPr>
        <w:pStyle w:val="PreformattedText"/>
        <w:bidi w:val="0"/>
        <w:spacing w:before="0" w:after="0"/>
        <w:jc w:val="left"/>
        <w:rPr/>
      </w:pPr>
      <w:r>
        <w:rPr/>
        <w:t>1r4V/FD4ia9o978S/h94OPi3xV4I+G/xp0Pxba+IdL1M6e9zo+qado0Xj/SvDF9qU8Gl/MP7fHjOP9</w:t>
      </w:r>
    </w:p>
    <w:p>
      <w:pPr>
        <w:pStyle w:val="PreformattedText"/>
        <w:bidi w:val="0"/>
        <w:spacing w:before="0" w:after="0"/>
        <w:jc w:val="left"/>
        <w:rPr/>
      </w:pPr>
      <w:r>
        <w:rPr/>
        <w:t>ufw58UvjL8AvCfj26+CP7Nf7Fv7YWnan8Ytb8BeL/Bmm/F3xp8ZfA+ieG9O+Gnw40vxXpOgeJfFmje</w:t>
      </w:r>
    </w:p>
    <w:p>
      <w:pPr>
        <w:pStyle w:val="PreformattedText"/>
        <w:bidi w:val="0"/>
        <w:spacing w:before="0" w:after="0"/>
        <w:jc w:val="left"/>
        <w:rPr/>
      </w:pPr>
      <w:r>
        <w:rPr/>
        <w:t>FofDN/4s8V6/Bo1z4bi1mw8NWVhdS3gM5VfFVfZ1kqsXVScIYWMEpVaTil9YTTc0mr1IzT9lFLktzW</w:t>
      </w:r>
    </w:p>
    <w:p>
      <w:pPr>
        <w:pStyle w:val="PreformattedText"/>
        <w:bidi w:val="0"/>
        <w:spacing w:before="0" w:after="0"/>
        <w:jc w:val="left"/>
        <w:rPr/>
      </w:pPr>
      <w:r>
        <w:rPr/>
        <w:t>kurKeGMqWMyp18rq0svmqGLxee1cX7XDYHMY4nXI6ycY4SrKMlTwdTCSh9fqVJvEQlGjGVNfqH4v8A</w:t>
      </w:r>
    </w:p>
    <w:p>
      <w:pPr>
        <w:pStyle w:val="PreformattedText"/>
        <w:bidi w:val="0"/>
        <w:spacing w:before="0" w:after="0"/>
        <w:jc w:val="left"/>
        <w:rPr/>
      </w:pPr>
      <w:r>
        <w:rPr/>
        <w:t>26dK8F694d+DXw9+EXxj/ah+Oln4B8I+L/H/AIQ+DWj+GZbf4d6R4l0trnRNS+JPjjxz4n8FeBvDGo</w:t>
      </w:r>
    </w:p>
    <w:p>
      <w:pPr>
        <w:pStyle w:val="PreformattedText"/>
        <w:bidi w:val="0"/>
        <w:spacing w:before="0" w:after="0"/>
        <w:jc w:val="left"/>
        <w:rPr/>
      </w:pPr>
      <w:r>
        <w:rPr/>
        <w:t>eKUstRuvD3hs69deKNVtoBqCaHFpV1ZajL4n+0L+3rqnjr9i79pTxD+z38LPjpbfHHwd4G+Jfgfx74</w:t>
      </w:r>
    </w:p>
    <w:p>
      <w:pPr>
        <w:pStyle w:val="PreformattedText"/>
        <w:bidi w:val="0"/>
        <w:spacing w:before="0" w:after="0"/>
        <w:jc w:val="left"/>
        <w:rPr/>
      </w:pPr>
      <w:r>
        <w:rPr/>
        <w:t>DuLfwd8PfjF+yr4rvvhT4q1/wz8SviHo3ifxtphj8N6abfTvEegeIvh7feNotftCl74WbVprK7gg4L</w:t>
      </w:r>
    </w:p>
    <w:p>
      <w:pPr>
        <w:pStyle w:val="PreformattedText"/>
        <w:bidi w:val="0"/>
        <w:spacing w:before="0" w:after="0"/>
        <w:jc w:val="left"/>
        <w:rPr/>
      </w:pPr>
      <w:r>
        <w:rPr/>
        <w:t>4O/Gjw5/wT/wDi9+0Vp/7T+geN/C/w8/aL8aeCfjn8Lf2hrTwH418c+EtRWf4MfDj4f6z8HfGmq+Dd</w:t>
      </w:r>
    </w:p>
    <w:p>
      <w:pPr>
        <w:pStyle w:val="PreformattedText"/>
        <w:bidi w:val="0"/>
        <w:spacing w:before="0" w:after="0"/>
        <w:jc w:val="left"/>
        <w:rPr/>
      </w:pPr>
      <w:r>
        <w:rPr/>
        <w:t>A8Q3ngfxJ4G1X4f31x4U0vxHHbadrXh/WPM0u5guwNMl8a1L4n6/8e/2hf8AgpB8RNA+FHxF8BfDbx</w:t>
      </w:r>
    </w:p>
    <w:p>
      <w:pPr>
        <w:pStyle w:val="PreformattedText"/>
        <w:bidi w:val="0"/>
        <w:spacing w:before="0" w:after="0"/>
        <w:jc w:val="left"/>
        <w:rPr/>
      </w:pPr>
      <w:r>
        <w:rPr/>
        <w:t>Z/wS3XSfhze+MPCOueENW+MGnaJqvx/s9M+IV34N1a0s9f0e71HUtS8QaF4R0vxXpWmeLrrwdpuj64</w:t>
      </w:r>
    </w:p>
    <w:p>
      <w:pPr>
        <w:pStyle w:val="PreformattedText"/>
        <w:bidi w:val="0"/>
        <w:spacing w:before="0" w:after="0"/>
        <w:jc w:val="left"/>
        <w:rPr/>
      </w:pPr>
      <w:r>
        <w:rPr/>
        <w:t>2jWGm+I7OJyOJrSoU4Sr8let+5nh4xSqYZOEnCrzNTk5NRi3KpenU5rU1F2b6KnDeU0M2xuIpZLHE5</w:t>
      </w:r>
    </w:p>
    <w:p>
      <w:pPr>
        <w:pStyle w:val="PreformattedText"/>
        <w:bidi w:val="0"/>
        <w:spacing w:before="0" w:after="0"/>
        <w:jc w:val="left"/>
        <w:rPr/>
      </w:pPr>
      <w:r>
        <w:rPr/>
        <w:t>TllSGa4XO6+JrRy7PHDG4VV8BGjTlRp+zi69SEcLhZxxmDdFvGSqw5ox+2/DH7f9x4W+H3wp8G+Jf2</w:t>
      </w:r>
    </w:p>
    <w:p>
      <w:pPr>
        <w:pStyle w:val="PreformattedText"/>
        <w:bidi w:val="0"/>
        <w:spacing w:before="0" w:after="0"/>
        <w:jc w:val="left"/>
        <w:rPr/>
      </w:pPr>
      <w:r>
        <w:rPr/>
        <w:t>b/2lfEn7SXirwtDf6N8BdLsPhx4v+KOt+C9DttL0m4+NXjHxBoXxCl+GngPwDruu3L6fa67468Z+Gt</w:t>
      </w:r>
    </w:p>
    <w:p>
      <w:pPr>
        <w:pStyle w:val="PreformattedText"/>
        <w:bidi w:val="0"/>
        <w:spacing w:before="0" w:after="0"/>
        <w:jc w:val="left"/>
        <w:rPr/>
      </w:pPr>
      <w:r>
        <w:rPr/>
        <w:t>Q1XXItSsdJ0G9uLdoW+lv2dv2ufB/x81/xb8O77wL8Svgp8afANjp2r+Mfgz8YvDlt4e8YWXh/Vrm8</w:t>
      </w:r>
    </w:p>
    <w:p>
      <w:pPr>
        <w:pStyle w:val="PreformattedText"/>
        <w:bidi w:val="0"/>
        <w:spacing w:before="0" w:after="0"/>
        <w:jc w:val="left"/>
        <w:rPr/>
      </w:pPr>
      <w:r>
        <w:rPr/>
        <w:t>sNM8XeH7/R9T8QeEPHXgnUNT07UdOtPFfgvxLrmmx3tq1lqh0vUJIrJ/yL/aN+Gmo/CH9qQfHj4pfG</w:t>
      </w:r>
    </w:p>
    <w:p>
      <w:pPr>
        <w:pStyle w:val="PreformattedText"/>
        <w:bidi w:val="0"/>
        <w:spacing w:before="0" w:after="0"/>
        <w:jc w:val="left"/>
        <w:rPr/>
      </w:pPr>
      <w:r>
        <w:rPr/>
        <w:t>n9r74A/BD4y/s8fBDwjD8Xv2YdI0fWtH8E+MvhZH4uj1HwV8bNMuvhP8X/ABNoOkara+K7DXPBPinT</w:t>
      </w:r>
    </w:p>
    <w:p>
      <w:pPr>
        <w:pStyle w:val="PreformattedText"/>
        <w:bidi w:val="0"/>
        <w:spacing w:before="0" w:after="0"/>
        <w:jc w:val="left"/>
        <w:rPr/>
      </w:pPr>
      <w:r>
        <w:rPr/>
        <w:t>tM0Tw1/ak3izSvEWby30++H0p+wP8LPhf8Q/jr4i/ah8F/HT9uj47r4A8C6n8GPCfxJ/aZ0fwj4Y+G</w:t>
      </w:r>
    </w:p>
    <w:p>
      <w:pPr>
        <w:pStyle w:val="PreformattedText"/>
        <w:bidi w:val="0"/>
        <w:spacing w:before="0" w:after="0"/>
        <w:jc w:val="left"/>
        <w:rPr/>
      </w:pPr>
      <w:r>
        <w:rPr/>
        <w:t>/jvQPHmq6L4o8VQfDO2i+EHwt8f+KbPwxrngjQ49R1zVNNtPCH9qXgTw3ceIZ01KfStsJWxUq1KhOS</w:t>
      </w:r>
    </w:p>
    <w:p>
      <w:pPr>
        <w:pStyle w:val="PreformattedText"/>
        <w:bidi w:val="0"/>
        <w:spacing w:before="0" w:after="0"/>
        <w:jc w:val="left"/>
        <w:rPr/>
      </w:pPr>
      <w:r>
        <w:rPr/>
        <w:t>nKM1CVOpKlGpKjCK/ftJKbk9HzJezafLZS28/iLIuHI5djs3oYWtSpYjDzxdDG4KGNq4OhmtbEtf2V</w:t>
      </w:r>
    </w:p>
    <w:p>
      <w:pPr>
        <w:pStyle w:val="PreformattedText"/>
        <w:bidi w:val="0"/>
        <w:spacing w:before="0" w:after="0"/>
        <w:jc w:val="left"/>
        <w:rPr/>
      </w:pPr>
      <w:r>
        <w:rPr/>
        <w:t>7Wp7TBww9G06LoTqLH05RVVzlS5ab+3v2jv2vvBP7Peu+C/h7beDfiN8ZvjX8SbXWNR8B/BP4PeH7X</w:t>
      </w:r>
    </w:p>
    <w:p>
      <w:pPr>
        <w:pStyle w:val="PreformattedText"/>
        <w:bidi w:val="0"/>
        <w:spacing w:before="0" w:after="0"/>
        <w:jc w:val="left"/>
        <w:rPr/>
      </w:pPr>
      <w:r>
        <w:rPr/>
        <w:t>xB441nQ9ANrFrfivVrnV9U0Dwr4N8GaRd6hp1nfeJ/GHiLRbGS6uxaaUuq30FxaReceDP+CgngHWtH</w:t>
      </w:r>
    </w:p>
    <w:p>
      <w:pPr>
        <w:pStyle w:val="PreformattedText"/>
        <w:bidi w:val="0"/>
        <w:spacing w:before="0" w:after="0"/>
        <w:jc w:val="left"/>
        <w:rPr/>
      </w:pPr>
      <w:r>
        <w:rPr/>
        <w:t>+M9n8QPhh8W/gj8XPgX8LfEPxl8WfA34p6N4c0zx5r3w38O2F9dXPjH4d6hovijXfBHj3w1LfWEvh+</w:t>
      </w:r>
    </w:p>
    <w:p>
      <w:pPr>
        <w:pStyle w:val="PreformattedText"/>
        <w:bidi w:val="0"/>
        <w:spacing w:before="0" w:after="0"/>
        <w:jc w:val="left"/>
        <w:rPr/>
      </w:pPr>
      <w:r>
        <w:rPr/>
        <w:t>TWNB8Vz2+jeIJrHS/Eq6JPqFj9p8c+Ofi4/sj/t43X7U3xT8I+Mtb/Z6+Ln7NvhP4M6r8VfCPhHxJ8</w:t>
      </w:r>
    </w:p>
    <w:p>
      <w:pPr>
        <w:pStyle w:val="PreformattedText"/>
        <w:bidi w:val="0"/>
        <w:spacing w:before="0" w:after="0"/>
        <w:jc w:val="left"/>
        <w:rPr/>
      </w:pPr>
      <w:r>
        <w:rPr/>
        <w:t>QW+A/jD4aeO/HPjJLfxjoPhPTdZ8SaH8OPiNp3jeJ/+Em0vSr7T9P8W+GYk8Rx2FndwanD8E/tnftC</w:t>
      </w:r>
    </w:p>
    <w:p>
      <w:pPr>
        <w:pStyle w:val="PreformattedText"/>
        <w:bidi w:val="0"/>
        <w:spacing w:before="0" w:after="0"/>
        <w:jc w:val="left"/>
        <w:rPr/>
      </w:pPr>
      <w:r>
        <w:rPr/>
        <w:t>237VHx1+FviT4H/D34j6n8HNA/ZX/wCChHh2D426r4D8W+DdG+I3iDxN+znPdXPg7wfpniXTdF8T61</w:t>
      </w:r>
    </w:p>
    <w:p>
      <w:pPr>
        <w:pStyle w:val="PreformattedText"/>
        <w:bidi w:val="0"/>
        <w:spacing w:before="0" w:after="0"/>
        <w:jc w:val="left"/>
        <w:rPr/>
      </w:pPr>
      <w:r>
        <w:rPr/>
        <w:t>4d0W+8OaLPe65d6DH4a1rxRNptn4Yv9SvtCvnj1xGMnSlWaqwjOnVdOGE9mpTlSfKo121adrvnU9KV</w:t>
      </w:r>
    </w:p>
    <w:p>
      <w:pPr>
        <w:pStyle w:val="PreformattedText"/>
        <w:bidi w:val="0"/>
        <w:spacing w:before="0" w:after="0"/>
        <w:jc w:val="left"/>
        <w:rPr/>
      </w:pPr>
      <w:r>
        <w:rPr/>
        <w:t>kotczTObJeE8vzGjlsXl1etgcTl0Mfi+I44t0sPh8bTlKpXypKSWE5owgqEsK+bMJTk8TTmqMXTP0I</w:t>
      </w:r>
    </w:p>
    <w:p>
      <w:pPr>
        <w:pStyle w:val="PreformattedText"/>
        <w:bidi w:val="0"/>
        <w:spacing w:before="0" w:after="0"/>
        <w:jc w:val="left"/>
        <w:rPr/>
      </w:pPr>
      <w:r>
        <w:rPr/>
        <w:t>+GX/BVHwD48T4Q+KfEn7PP7Svwj+Cfx21bw14a+Gfx++JXg3wnp3w21bxP4xKW/hOw1dNF8c674v8A</w:t>
      </w:r>
    </w:p>
    <w:p>
      <w:pPr>
        <w:pStyle w:val="PreformattedText"/>
        <w:bidi w:val="0"/>
        <w:spacing w:before="0" w:after="0"/>
        <w:jc w:val="left"/>
        <w:rPr/>
      </w:pPr>
      <w:r>
        <w:rPr/>
        <w:t>Cuj+LtTmt9J8I+L/ABJ4W03wr4gvLuwnttVj0zUdP1C59D8Z/wDBQbQ7b4g+NvAXwS/Z4/aJ/aij+F</w:t>
      </w:r>
    </w:p>
    <w:p>
      <w:pPr>
        <w:pStyle w:val="PreformattedText"/>
        <w:bidi w:val="0"/>
        <w:spacing w:before="0" w:after="0"/>
        <w:jc w:val="left"/>
        <w:rPr/>
      </w:pPr>
      <w:r>
        <w:rPr/>
        <w:t>Oq3WgfFnxp8EvDPg248CeCvE+mJ5uveBrbxJ488d+BrXxv8QvDkUlq3iDwf4DXxHf6NcXSaTqctpry</w:t>
      </w:r>
    </w:p>
    <w:p>
      <w:pPr>
        <w:pStyle w:val="PreformattedText"/>
        <w:bidi w:val="0"/>
        <w:spacing w:before="0" w:after="0"/>
        <w:jc w:val="left"/>
        <w:rPr/>
      </w:pPr>
      <w:r>
        <w:rPr/>
        <w:t>S6TH8zftNaFq1x/wR5+BGkW2j6jPrEHh3/gnQtxpkGn3EmpxSWPxw/Zrlv0ksY4Tco9lFBcyXiPGpt</w:t>
      </w:r>
    </w:p>
    <w:p>
      <w:pPr>
        <w:pStyle w:val="PreformattedText"/>
        <w:bidi w:val="0"/>
        <w:spacing w:before="0" w:after="0"/>
        <w:jc w:val="left"/>
        <w:rPr/>
      </w:pPr>
      <w:r>
        <w:rPr/>
        <w:t>o4Lh5giQyYzf2Wv2mvhx/wT3+Hesfsq/tZ6V8QPhz4w8BfEL4p6n4O+INt8KviT488IftF+FfHvxG8</w:t>
      </w:r>
    </w:p>
    <w:p>
      <w:pPr>
        <w:pStyle w:val="PreformattedText"/>
        <w:bidi w:val="0"/>
        <w:spacing w:before="0" w:after="0"/>
        <w:jc w:val="left"/>
        <w:rPr/>
      </w:pPr>
      <w:r>
        <w:rPr/>
        <w:t>U+P9A8b+DvEfgHwt4vh1HxrqVp4ot9O8YeDNTuV8XWvim1vVjs7mC4i8pRxOIhOnTr4mNOlOhTryxU</w:t>
      </w:r>
    </w:p>
    <w:p>
      <w:pPr>
        <w:pStyle w:val="PreformattedText"/>
        <w:bidi w:val="0"/>
        <w:spacing w:before="0" w:after="0"/>
        <w:jc w:val="left"/>
        <w:rPr/>
      </w:pPr>
      <w:r>
        <w:rPr/>
        <w:t>qUIqM5p/uLv91G7i5Rc1zON4JuVpK55HkOMwmNx+T5HXxuPwubY3KqPDtDMK+IniMJhalNPN/cSx1d</w:t>
      </w:r>
    </w:p>
    <w:p>
      <w:pPr>
        <w:pStyle w:val="PreformattedText"/>
        <w:bidi w:val="0"/>
        <w:spacing w:before="0" w:after="0"/>
        <w:jc w:val="left"/>
        <w:rPr/>
      </w:pPr>
      <w:r>
        <w:rPr/>
        <w:t>041adKtSw0vZRqTjiZQp4fmpHt/7An7TNz+0x8df289d0jxZ4t1r4aeGvij8F9F+H/hfxdpus6Bf/D</w:t>
      </w:r>
    </w:p>
    <w:p>
      <w:pPr>
        <w:pStyle w:val="PreformattedText"/>
        <w:bidi w:val="0"/>
        <w:spacing w:before="0" w:after="0"/>
        <w:jc w:val="left"/>
        <w:rPr/>
      </w:pPr>
      <w:r>
        <w:rPr/>
        <w:t>uVv2ffAj/ELwdceFNftbPVvCet6X8SYfFFr4t0K9tYZ7XxRb6ssitIHkf0r9ln4p+LdF+Iv7YnwD+M</w:t>
      </w:r>
    </w:p>
    <w:p>
      <w:pPr>
        <w:pStyle w:val="PreformattedText"/>
        <w:bidi w:val="0"/>
        <w:spacing w:before="0" w:after="0"/>
        <w:jc w:val="left"/>
        <w:rPr/>
      </w:pPr>
      <w:r>
        <w:rPr/>
        <w:t>HivUNe8R/BL4sah8S/BniHxFPEZr39nX45wX3xG+HzteSFJJbLwBr8PxE+FaPMu2y074e6aiyJay2k</w:t>
      </w:r>
    </w:p>
    <w:p>
      <w:pPr>
        <w:pStyle w:val="PreformattedText"/>
        <w:bidi w:val="0"/>
        <w:spacing w:before="0" w:after="0"/>
        <w:jc w:val="left"/>
        <w:rPr/>
      </w:pPr>
      <w:r>
        <w:rPr/>
        <w:t>Ufzn/wS88Va18Rvjx/wUf+KOp/B7xp8EbH4hfHj4WeIPD/AIK8e+Hp/DHig6E3wK8IW2leIta0aaJT</w:t>
      </w:r>
    </w:p>
    <w:p>
      <w:pPr>
        <w:pStyle w:val="PreformattedText"/>
        <w:bidi w:val="0"/>
        <w:spacing w:before="0" w:after="0"/>
        <w:jc w:val="left"/>
        <w:rPr/>
      </w:pPr>
      <w:r>
        <w:rPr/>
        <w:t>pet+MtOjs/GeuaM7y32har4iutJ1ZzqdpdmsH/grN4M+L3g+68J/G34AaBquueMPjZ8PPG37AHxAh0</w:t>
      </w:r>
    </w:p>
    <w:p>
      <w:pPr>
        <w:pStyle w:val="PreformattedText"/>
        <w:bidi w:val="0"/>
        <w:spacing w:before="0" w:after="0"/>
        <w:jc w:val="left"/>
        <w:rPr/>
      </w:pPr>
      <w:r>
        <w:rPr/>
        <w:t>SG6uryw0H9onbB8HviJLbRbkVfhZ8Wl8mK7Aings/iRrGHmWQwtdOpVjgaWNvKo6dWu5xjCcfaQqVZ</w:t>
      </w:r>
    </w:p>
    <w:p>
      <w:pPr>
        <w:pStyle w:val="PreformattedText"/>
        <w:bidi w:val="0"/>
        <w:spacing w:before="0" w:after="0"/>
        <w:jc w:val="left"/>
        <w:rPr/>
      </w:pPr>
      <w:r>
        <w:rPr/>
        <w:t>001Sbcmk+ScYuzUU7ab44nLMur8X5hwuqNHAUMdgsnhhZ4ivhKssDi8Ll+Cxk4zx1OMMOpVaaxdDEV</w:t>
      </w:r>
    </w:p>
    <w:p>
      <w:pPr>
        <w:pStyle w:val="PreformattedText"/>
        <w:bidi w:val="0"/>
        <w:spacing w:before="0" w:after="0"/>
        <w:jc w:val="left"/>
        <w:rPr/>
      </w:pPr>
      <w:r>
        <w:rPr/>
        <w:t>YKMalacedJpo2f+CWn7WvxH+LngP8Aaa1v9obW54LrS/iAv7RvgC61y7C2mg/sp/tC+FE+JvwehEs8</w:t>
      </w:r>
    </w:p>
    <w:p>
      <w:pPr>
        <w:pStyle w:val="PreformattedText"/>
        <w:bidi w:val="0"/>
        <w:spacing w:before="0" w:after="0"/>
        <w:jc w:val="left"/>
        <w:rPr/>
      </w:pPr>
      <w:r>
        <w:rPr/>
        <w:t>cMtrpHhvT9O8Y6KBdRqllDoE1rHPdQWn264o/Cz4zeLL34P/ALKXxv8AjX49+PWkX/7YH7cN94x+E3</w:t>
      </w:r>
    </w:p>
    <w:p>
      <w:pPr>
        <w:pStyle w:val="PreformattedText"/>
        <w:bidi w:val="0"/>
        <w:spacing w:before="0" w:after="0"/>
        <w:jc w:val="left"/>
        <w:rPr/>
      </w:pPr>
      <w:r>
        <w:rPr/>
        <w:t>hHwXq+i6fpWg/D3x74N+KPiH4J/C/4iWfiG0a7n+EMnwi8B6V4o8T6JoZi1qT4j63HqNpILETunkn7</w:t>
      </w:r>
    </w:p>
    <w:p>
      <w:pPr>
        <w:pStyle w:val="PreformattedText"/>
        <w:bidi w:val="0"/>
        <w:spacing w:before="0" w:after="0"/>
        <w:jc w:val="left"/>
        <w:rPr/>
      </w:pPr>
      <w:r>
        <w:rPr/>
        <w:t>c3wG8c+D/i78AvgR8DNE1q18D/tm/s9eH/2DPiLrGhQskHw9+HPwf8beHfGN34k1KSEpC8jfs5+Jf2</w:t>
      </w:r>
    </w:p>
    <w:p>
      <w:pPr>
        <w:pStyle w:val="PreformattedText"/>
        <w:bidi w:val="0"/>
        <w:spacing w:before="0" w:after="0"/>
        <w:jc w:val="left"/>
        <w:rPr/>
      </w:pPr>
      <w:r>
        <w:rPr/>
        <w:t>jvC+mMfIlOqT6JGJzaoYk+yP28/Caadff8E3tA8LaE6aN4W/bw+G8EOnaLp7ix0Pw/pf7PH7RWn23+</w:t>
      </w:r>
    </w:p>
    <w:p>
      <w:pPr>
        <w:pStyle w:val="PreformattedText"/>
        <w:bidi w:val="0"/>
        <w:spacing w:before="0" w:after="0"/>
        <w:jc w:val="left"/>
        <w:rPr/>
      </w:pPr>
      <w:r>
        <w:rPr/>
        <w:t>j2cJi0/SrBGtLONmWK2twbeEMm5FOEfb06FWM5VJVMDHk5p8zdWpWnTmpPZTUKTS3drq+ukfTr0chx</w:t>
      </w:r>
    </w:p>
    <w:p>
      <w:pPr>
        <w:pStyle w:val="PreformattedText"/>
        <w:bidi w:val="0"/>
        <w:spacing w:before="0" w:after="0"/>
        <w:jc w:val="left"/>
        <w:rPr/>
      </w:pPr>
      <w:r>
        <w:rPr/>
        <w:t>uc5bWwtHB4fC8XYpV1QwypKOXYHKsJXwtWlHm5qmGnicfTdR3UHUhT0j7NqVTyj4ef8Fjfhf49+Hvh</w:t>
      </w:r>
    </w:p>
    <w:p>
      <w:pPr>
        <w:pStyle w:val="PreformattedText"/>
        <w:bidi w:val="0"/>
        <w:spacing w:before="0" w:after="0"/>
        <w:jc w:val="left"/>
        <w:rPr/>
      </w:pPr>
      <w:r>
        <w:rPr/>
        <w:t>T47XP7Nv7Ungz9mXX9S07RNZ/aO8VeDPBUXw28FapfaimjXF54ig0r4hap4ybwXo2uufD+u/EDSPCm</w:t>
      </w:r>
    </w:p>
    <w:p>
      <w:pPr>
        <w:pStyle w:val="PreformattedText"/>
        <w:bidi w:val="0"/>
        <w:spacing w:before="0" w:after="0"/>
        <w:jc w:val="left"/>
        <w:rPr/>
      </w:pPr>
      <w:r>
        <w:rPr/>
        <w:t>peFdM1uKa1kvpLeC4vIfpj4rft1aD4P+JWs/Bz4RfBL43ftP8AxI8H6fpWq/EXSfgvofhY6B8NrTXL</w:t>
      </w:r>
    </w:p>
    <w:p>
      <w:pPr>
        <w:pStyle w:val="PreformattedText"/>
        <w:bidi w:val="0"/>
        <w:spacing w:before="0" w:after="0"/>
        <w:jc w:val="left"/>
        <w:rPr/>
      </w:pPr>
      <w:r>
        <w:rPr/>
        <w:t>SPUtFsfGPjv4geL/AAN4Ls/FGt6TLHq2j+DdP1vU/FF1pUkWqTaXaabNDeSfnn4J8O61F/wbuajok2</w:t>
      </w:r>
    </w:p>
    <w:p>
      <w:pPr>
        <w:pStyle w:val="PreformattedText"/>
        <w:bidi w:val="0"/>
        <w:spacing w:before="0" w:after="0"/>
        <w:jc w:val="left"/>
        <w:rPr/>
      </w:pPr>
      <w:r>
        <w:rPr/>
        <w:t>iapFri/sN/ECBtHk066XVluDoHiNxC2nGAXazlCHEIiDlG3AbcZ+eIfAum/sw/Ff452P7R/wC1T+3Z</w:t>
      </w:r>
    </w:p>
    <w:p>
      <w:pPr>
        <w:pStyle w:val="PreformattedText"/>
        <w:bidi w:val="0"/>
        <w:spacing w:before="0" w:after="0"/>
        <w:jc w:val="left"/>
        <w:rPr/>
      </w:pPr>
      <w:r>
        <w:rPr/>
        <w:t>+yl4Y+LnxDuPjh8NvHHwO0TRNZ+BPj/RvGfhbwpbXGjX2o2vwD+L3iPwz8WPBd9pN14T13w74s1HTI</w:t>
      </w:r>
    </w:p>
    <w:p>
      <w:pPr>
        <w:pStyle w:val="PreformattedText"/>
        <w:bidi w:val="0"/>
        <w:spacing w:before="0" w:after="0"/>
        <w:jc w:val="left"/>
        <w:rPr/>
      </w:pPr>
      <w:r>
        <w:rPr/>
        <w:t>NQ0DRPC2teG4TZarDZQKeLxlJ4eEpqUK1CFariXClTWHlJNKm3P92uaSioyqXaaak25RtWE4Z4XzOG</w:t>
      </w:r>
    </w:p>
    <w:p>
      <w:pPr>
        <w:pStyle w:val="PreformattedText"/>
        <w:bidi w:val="0"/>
        <w:spacing w:before="0" w:after="0"/>
        <w:jc w:val="left"/>
        <w:rPr/>
      </w:pPr>
      <w:r>
        <w:rPr/>
        <w:t>b4rCYSdPFZVmtfK8FkcK+Nx885p0p0pSxnLhr4+c8PRdSVajguWM4yhUi6UKFb2v7+fs6ftK/D39pn</w:t>
      </w:r>
    </w:p>
    <w:p>
      <w:pPr>
        <w:pStyle w:val="PreformattedText"/>
        <w:bidi w:val="0"/>
        <w:spacing w:before="0" w:after="0"/>
        <w:jc w:val="left"/>
        <w:rPr/>
      </w:pPr>
      <w:r>
        <w:rPr/>
        <w:t>wprHiHwVa+LPDet+EvEE/g/wCIfw4+Ivhq+8GfEn4a+MbaxsdTm8MeNfC1+Xl0+/Omanpup2V5Y3Wp</w:t>
      </w:r>
    </w:p>
    <w:p>
      <w:pPr>
        <w:pStyle w:val="PreformattedText"/>
        <w:bidi w:val="0"/>
        <w:spacing w:before="0" w:after="0"/>
        <w:jc w:val="left"/>
        <w:rPr/>
      </w:pPr>
      <w:r>
        <w:rPr/>
        <w:t>aHrGm31rqGi6vqNnMs9fj7odnpHxa+Kf7dniv4xf8FEfjz+zne/CL9qvxn4F8B+H/Dn7RHhP4f8Agn</w:t>
      </w:r>
    </w:p>
    <w:p>
      <w:pPr>
        <w:pStyle w:val="PreformattedText"/>
        <w:bidi w:val="0"/>
        <w:spacing w:before="0" w:after="0"/>
        <w:jc w:val="left"/>
        <w:rPr/>
      </w:pPr>
      <w:r>
        <w:rPr/>
        <w:t>wt4A8N/Cr4SeK9L1V/BXjPStT0q80+313xJ4ge9a7jbRdSgtns7qBnivJH+z/+CcvwX8G6BB8YP2kP</w:t>
      </w:r>
    </w:p>
    <w:p>
      <w:pPr>
        <w:pStyle w:val="PreformattedText"/>
        <w:bidi w:val="0"/>
        <w:spacing w:before="0" w:after="0"/>
        <w:jc w:val="left"/>
        <w:rPr/>
      </w:pPr>
      <w:r>
        <w:rPr/>
        <w:t>DfjX9r3xvqPx/wBT8MaJfa/+19pnhPw34t8TeHvg8PE2heDvGvhrwnoPgL4f69ovhzxPp/iO9OlXPj</w:t>
      </w:r>
    </w:p>
    <w:p>
      <w:pPr>
        <w:pStyle w:val="PreformattedText"/>
        <w:bidi w:val="0"/>
        <w:spacing w:before="0" w:after="0"/>
        <w:jc w:val="left"/>
        <w:rPr/>
      </w:pPr>
      <w:r>
        <w:rPr/>
        <w:t>nQ9N8UaxoWn6FcS6HpVlHYPd+U/sj/ALJ37PnxV+Ln7fvjz41/s5fCP4heMrD9vjxvB4U8X/E34S+D</w:t>
      </w:r>
    </w:p>
    <w:p>
      <w:pPr>
        <w:pStyle w:val="PreformattedText"/>
        <w:bidi w:val="0"/>
        <w:spacing w:before="0" w:after="0"/>
        <w:jc w:val="left"/>
        <w:rPr/>
      </w:pPr>
      <w:r>
        <w:rPr/>
        <w:t>vFXiS18N2PwZ+AOp6THoGv8Aijw/f6nFodrrd3rF/p6addrY2+qXGpXNuq3kt0771IV68cCpKm3P27</w:t>
      </w:r>
    </w:p>
    <w:p>
      <w:pPr>
        <w:pStyle w:val="PreformattedText"/>
        <w:bidi w:val="0"/>
        <w:spacing w:before="0" w:after="0"/>
        <w:jc w:val="left"/>
        <w:rPr/>
      </w:pPr>
      <w:r>
        <w:rPr/>
        <w:t>k1OcacoqH7ud6UruTXK1aVk27S2b8bByybJKvFs6DxUaGEWSwoc+HwtbGUa08XH65hVHG0uT2caiqU</w:t>
      </w:r>
    </w:p>
    <w:p>
      <w:pPr>
        <w:pStyle w:val="PreformattedText"/>
        <w:bidi w:val="0"/>
        <w:spacing w:before="0" w:after="0"/>
        <w:jc w:val="left"/>
        <w:rPr/>
      </w:pPr>
      <w:r>
        <w:rPr/>
        <w:t>ZSlR55Uow9rTbc4Oz8C/+Ci2p2H7L37MmofFHwb8Qfjb+1F8b/DfjHUPB/wy+Cvgi3PjD4n+C/A/iz</w:t>
      </w:r>
    </w:p>
    <w:p>
      <w:pPr>
        <w:pStyle w:val="PreformattedText"/>
        <w:bidi w:val="0"/>
        <w:spacing w:before="0" w:after="0"/>
        <w:jc w:val="left"/>
        <w:rPr/>
      </w:pPr>
      <w:r>
        <w:rPr/>
        <w:t>VfDemfHW+0zWdQ8N+Efhv4G8beGovCPjW41fxVrnhvR4ZPGC6d4fsrp7ZtKtPQfEv7dXgLxt8Gf2qv</w:t>
      </w:r>
    </w:p>
    <w:p>
      <w:pPr>
        <w:pStyle w:val="PreformattedText"/>
        <w:bidi w:val="0"/>
        <w:spacing w:before="0" w:after="0"/>
        <w:jc w:val="left"/>
        <w:rPr/>
      </w:pPr>
      <w:r>
        <w:rPr/>
        <w:t>DfxA8KftEfsxfFr4P/s7/Ej4s+Lvhvqlt4P8LfHWL4aaL4X1qe8+JnwL8SWmt+Lvh34sNjd2M2laT4</w:t>
      </w:r>
    </w:p>
    <w:p>
      <w:pPr>
        <w:pStyle w:val="PreformattedText"/>
        <w:bidi w:val="0"/>
        <w:spacing w:before="0" w:after="0"/>
        <w:jc w:val="left"/>
        <w:rPr/>
      </w:pPr>
      <w:r>
        <w:rPr/>
        <w:t>m0vXNT03w34wOk2Xiq20mS7s47vm/jV4pg/Y9/brl/ad+JHgzxdqn7OnxT/Zp8IfBS++J3gzwb4h8e</w:t>
      </w:r>
    </w:p>
    <w:p>
      <w:pPr>
        <w:pStyle w:val="PreformattedText"/>
        <w:bidi w:val="0"/>
        <w:spacing w:before="0" w:after="0"/>
        <w:jc w:val="left"/>
        <w:rPr/>
      </w:pPr>
      <w:r>
        <w:rPr/>
        <w:t>L8AvFfww8b+OPF9tZ+LfDvhDS9Y8QeH/AIbfEPS/GsJTxHpWk3um6d4q8Mwx6+mnWN3BqUH5v/8ABQ</w:t>
      </w:r>
    </w:p>
    <w:p>
      <w:pPr>
        <w:pStyle w:val="PreformattedText"/>
        <w:bidi w:val="0"/>
        <w:spacing w:before="0" w:after="0"/>
        <w:jc w:val="left"/>
        <w:rPr/>
      </w:pPr>
      <w:r>
        <w:rPr/>
        <w:t>79oWD9qvxzoviH4G/Dv4kar8INC/Yp/wCClfhqD416n4D8XeENI+JHiHxP+y5qk9x4N8H6V4k0vRfE</w:t>
      </w:r>
    </w:p>
    <w:p>
      <w:pPr>
        <w:pStyle w:val="PreformattedText"/>
        <w:bidi w:val="0"/>
        <w:spacing w:before="0" w:after="0"/>
        <w:jc w:val="left"/>
        <w:rPr/>
      </w:pPr>
      <w:r>
        <w:rPr/>
        <w:t>+u+H9Fv/AA7os13rd3oMfhrW/FM+l2Phi91K/wBDv3TmniK1CnOE66dWlNUI4dwbnVp8sI/WG03NXd</w:t>
      </w:r>
    </w:p>
    <w:p>
      <w:pPr>
        <w:pStyle w:val="PreformattedText"/>
        <w:bidi w:val="0"/>
        <w:spacing w:before="0" w:after="0"/>
        <w:jc w:val="left"/>
        <w:rPr/>
      </w:pPr>
      <w:r>
        <w:rPr/>
        <w:t>5893TVuSTcnc9bA8O5bnWKw2Kw+TVKWXY+jLOKmd08WqeFwGK9tOvLJVFxp4N+xpxjhpYTkWOnN/WK</w:t>
      </w:r>
    </w:p>
    <w:p>
      <w:pPr>
        <w:pStyle w:val="PreformattedText"/>
        <w:bidi w:val="0"/>
        <w:spacing w:before="0" w:after="0"/>
        <w:jc w:val="left"/>
        <w:rPr/>
      </w:pPr>
      <w:r>
        <w:rPr/>
        <w:t>ThQXs1+kkv8AwUw+HPg7xlo37OXhD4T/ALSfx3+NVl8JPgx458PeGvC/hzwxr3irxv4Z+IfhvUL1/F</w:t>
      </w:r>
    </w:p>
    <w:p>
      <w:pPr>
        <w:pStyle w:val="PreformattedText"/>
        <w:bidi w:val="0"/>
        <w:spacing w:before="0" w:after="0"/>
        <w:jc w:val="left"/>
        <w:rPr/>
      </w:pPr>
      <w:r>
        <w:rPr/>
        <w:t>niLxJdeJfD3g3w1D4UXTtJj+I/iTxdqfhfSDr/AIw0Sz8Mxa7NeNBb8Nff8FE/h78A/EvxPuvE/gz9</w:t>
      </w:r>
    </w:p>
    <w:p>
      <w:pPr>
        <w:pStyle w:val="PreformattedText"/>
        <w:bidi w:val="0"/>
        <w:spacing w:before="0" w:after="0"/>
        <w:jc w:val="left"/>
        <w:rPr/>
      </w:pPr>
      <w:r>
        <w:rPr/>
        <w:t>rnx94s8cftT+EfgqvwkMHgDx7qfgj4leI/2afB/xS0zwF8KdB8P+ILOC38NXCSWeh6haPr+txH4ial</w:t>
      </w:r>
    </w:p>
    <w:p>
      <w:pPr>
        <w:pStyle w:val="PreformattedText"/>
        <w:bidi w:val="0"/>
        <w:spacing w:before="0" w:after="0"/>
        <w:jc w:val="left"/>
        <w:rPr/>
      </w:pPr>
      <w:r>
        <w:rPr/>
        <w:t>r2v/20nhidtRi0P2CfC1xa/tgftI65qmgXNrcR/shf8E7dH0zVr/S5reQL/wAIZ8an1/TLG9uIEb5b</w:t>
      </w:r>
    </w:p>
    <w:p>
      <w:pPr>
        <w:pStyle w:val="PreformattedText"/>
        <w:bidi w:val="0"/>
        <w:spacing w:before="0" w:after="0"/>
        <w:jc w:val="left"/>
        <w:rPr/>
      </w:pPr>
      <w:r>
        <w:rPr/>
        <w:t>ux0k6tZwyDy57axF3CJI4dvy63hvXx/wUAN//YesHT/+Hs5vvth0y9+ynT/+HYIh+3faBB5P2PzcQG</w:t>
      </w:r>
    </w:p>
    <w:p>
      <w:pPr>
        <w:pStyle w:val="PreformattedText"/>
        <w:bidi w:val="0"/>
        <w:spacing w:before="0" w:after="0"/>
        <w:jc w:val="left"/>
        <w:rPr/>
      </w:pPr>
      <w:r>
        <w:rPr/>
        <w:t>53iEyfuS4fAOFSvjo0qFX2kearVlCEVSuqcFKEU5XfM5tczu2o2to2pN+hhcj4Qq5nm+WvA1vZZfl+</w:t>
      </w:r>
    </w:p>
    <w:p>
      <w:pPr>
        <w:pStyle w:val="PreformattedText"/>
        <w:bidi w:val="0"/>
        <w:spacing w:before="0" w:after="0"/>
        <w:jc w:val="left"/>
        <w:rPr/>
      </w:pPr>
      <w:r>
        <w:rPr/>
        <w:t>FxmJrSzJqeOxVWFStOnS5Yxp0MPFqnaMYzquaqXqckoQh+nXwj/br+H3jrVPij4R+LPgb4g/sufEf4</w:t>
      </w:r>
    </w:p>
    <w:p>
      <w:pPr>
        <w:pStyle w:val="PreformattedText"/>
        <w:bidi w:val="0"/>
        <w:spacing w:before="0" w:after="0"/>
        <w:jc w:val="left"/>
        <w:rPr/>
      </w:pPr>
      <w:r>
        <w:rPr/>
        <w:t>OeBv8AhanjjwP8d4fC2kSx/CQC7EvxT8PeKPCvijxX4N8S+BtNuLK703xBq2m680vhvWbaXTtbtLJp</w:t>
      </w:r>
    </w:p>
    <w:p>
      <w:pPr>
        <w:pStyle w:val="PreformattedText"/>
        <w:bidi w:val="0"/>
        <w:spacing w:before="0" w:after="0"/>
        <w:jc w:val="left"/>
        <w:rPr/>
      </w:pPr>
      <w:r>
        <w:rPr/>
        <w:t>bGW98bn/AOCoXhCw8On4s61+zH+1loH7M0kAv7T9pPVfhpoaeBpfD0rBrPxzeeDrTxldfGHR/h3qFo</w:t>
      </w:r>
    </w:p>
    <w:p>
      <w:pPr>
        <w:pStyle w:val="PreformattedText"/>
        <w:bidi w:val="0"/>
        <w:spacing w:before="0" w:after="0"/>
        <w:jc w:val="left"/>
        <w:rPr/>
      </w:pPr>
      <w:r>
        <w:rPr/>
        <w:t>8GoWfjHV/hvZWY0+ePU763sdJP9oV83/8ABRj4C/EH9ob9p3xt8Nvh3ZPL4h8U/wDBML45WHh0XYkt</w:t>
      </w:r>
    </w:p>
    <w:p>
      <w:pPr>
        <w:pStyle w:val="PreformattedText"/>
        <w:bidi w:val="0"/>
        <w:spacing w:before="0" w:after="0"/>
        <w:jc w:val="left"/>
        <w:rPr/>
      </w:pPr>
      <w:r>
        <w:rPr/>
        <w:t>NA8Q+JdH/aX/AGcfFVh4C1TV3mtLG0t/HEWhS+HL5bu8ihXS9Turi5H2FLrHo/xH/wCCoHwR174BeM</w:t>
      </w:r>
    </w:p>
    <w:p>
      <w:pPr>
        <w:pStyle w:val="PreformattedText"/>
        <w:bidi w:val="0"/>
        <w:spacing w:before="0" w:after="0"/>
        <w:jc w:val="left"/>
        <w:rPr/>
      </w:pPr>
      <w:r>
        <w:rPr/>
        <w:t>vA+lfCP44ap+0bq3w31zw/c/sla38C/iZYeMNI8Q3+iS6fe6P401fUPCdr4A0nwFpBu/tXiLx9L4kP</w:t>
      </w:r>
    </w:p>
    <w:p>
      <w:pPr>
        <w:pStyle w:val="PreformattedText"/>
        <w:bidi w:val="0"/>
        <w:spacing w:before="0" w:after="0"/>
        <w:jc w:val="left"/>
        <w:rPr/>
      </w:pPr>
      <w:r>
        <w:rPr/>
        <w:t>hQeF47nUNPub+7eDS5dKuJrQVeNXEwo+wVVUqk6Sf1icG7Jr3YNpKPNCnyzk5XjZJo83A8LZTjp5Ri</w:t>
      </w:r>
    </w:p>
    <w:p>
      <w:pPr>
        <w:pStyle w:val="PreformattedText"/>
        <w:bidi w:val="0"/>
        <w:spacing w:before="0" w:after="0"/>
        <w:jc w:val="left"/>
        <w:rPr/>
      </w:pPr>
      <w:r>
        <w:rPr/>
        <w:t>MvyHFZss2qZY8wwGFx9S2RYbFxpupWhJKVeFOpJ1Y0sXjnWwuH9k4V/aTnBnoX7Yn7T1540/4JS/FP</w:t>
      </w:r>
    </w:p>
    <w:p>
      <w:pPr>
        <w:pStyle w:val="PreformattedText"/>
        <w:bidi w:val="0"/>
        <w:spacing w:before="0" w:after="0"/>
        <w:jc w:val="left"/>
        <w:rPr/>
      </w:pPr>
      <w:r>
        <w:rPr/>
        <w:t>9qz4Fa14z+Hlz4x/Z7sPiZ8PtYle30Lx14Xh8RxaVfWJuJdH1PVbXTNctba8MNy2matfwQz+YLS/mQ</w:t>
      </w:r>
    </w:p>
    <w:p>
      <w:pPr>
        <w:pStyle w:val="PreformattedText"/>
        <w:bidi w:val="0"/>
        <w:spacing w:before="0" w:after="0"/>
        <w:jc w:val="left"/>
        <w:rPr/>
      </w:pPr>
      <w:r>
        <w:rPr/>
        <w:t>xTnivE/wAGPBn7MfgzXP2m7r9rv9uv416N8CLCH4m+LPhza/tA6T45stY8N+HrqC711dc8LS6TpUes</w:t>
      </w:r>
    </w:p>
    <w:p>
      <w:pPr>
        <w:pStyle w:val="PreformattedText"/>
        <w:bidi w:val="0"/>
        <w:spacing w:before="0" w:after="0"/>
        <w:jc w:val="left"/>
        <w:rPr/>
      </w:pPr>
      <w:r>
        <w:rPr/>
        <w:t>eH7HS47zVNd06XU7Wa50jTtQis2nvDDbT+CeLtNv9S/4N2NHsrCxvL2+uP2Gvh+bezs7ae5up86B4c</w:t>
      </w:r>
    </w:p>
    <w:p>
      <w:pPr>
        <w:pStyle w:val="PreformattedText"/>
        <w:bidi w:val="0"/>
        <w:spacing w:before="0" w:after="0"/>
        <w:jc w:val="left"/>
        <w:rPr/>
      </w:pPr>
      <w:r>
        <w:rPr/>
        <w:t>mHlW0CNNNmEGXMaN+6AkzsDk+v/s8fFr/gjvpXit/h9+z54d+E/hbxv8bdNX4UajY+EvgD438IT+M9</w:t>
      </w:r>
    </w:p>
    <w:p>
      <w:pPr>
        <w:pStyle w:val="PreformattedText"/>
        <w:bidi w:val="0"/>
        <w:spacing w:before="0" w:after="0"/>
        <w:jc w:val="left"/>
        <w:rPr/>
      </w:pPr>
      <w:r>
        <w:rPr/>
        <w:t>M8Tzx2z+E9W1Z/h3pVj/AGRqVx5AuoNQ1C2sGZIJrl08lJI8p1HOpSlOeHhKtg6E4+1rOm3VqczXsq</w:t>
      </w:r>
    </w:p>
    <w:p>
      <w:pPr>
        <w:pStyle w:val="PreformattedText"/>
        <w:bidi w:val="0"/>
        <w:spacing w:before="0" w:after="0"/>
        <w:jc w:val="left"/>
        <w:rPr/>
      </w:pPr>
      <w:r>
        <w:rPr/>
        <w:t>TUlP3uXnTaaTgru5vQy2GCyzNqOBwmdYihl/FWbYXERy7LKOYU/wCzcLHCU5RzLMIyjUwnLQjWdCdO</w:t>
      </w:r>
    </w:p>
    <w:p>
      <w:pPr>
        <w:pStyle w:val="PreformattedText"/>
        <w:bidi w:val="0"/>
        <w:spacing w:before="0" w:after="0"/>
        <w:jc w:val="left"/>
        <w:rPr/>
      </w:pPr>
      <w:r>
        <w:rPr/>
        <w:t>Eqc5e2qWhy8y/Qf4u/tJfD34Q6T8G9Y1Fr3xFb/HT4k+Dvhx4EHhp9NukupPFWm6l4lvPFt1dXmoWN</w:t>
      </w:r>
    </w:p>
    <w:p>
      <w:pPr>
        <w:pStyle w:val="PreformattedText"/>
        <w:bidi w:val="0"/>
        <w:spacing w:before="0" w:after="0"/>
        <w:jc w:val="left"/>
        <w:rPr/>
      </w:pPr>
      <w:r>
        <w:rPr/>
        <w:t>pB4P8ACfgfQvEHjfxHqyTzPDoWkS/Yra8vbqytZ/k1/wDgpr4Uu9OvPiL4V/Zl/au8cfs4ac8slz+0</w:t>
      </w:r>
    </w:p>
    <w:p>
      <w:pPr>
        <w:pStyle w:val="PreformattedText"/>
        <w:bidi w:val="0"/>
        <w:spacing w:before="0" w:after="0"/>
        <w:jc w:val="left"/>
        <w:rPr/>
      </w:pPr>
      <w:r>
        <w:rPr/>
        <w:t>l4X+GWlXXga80S3Ia58ceG/Bt34rsvjF4t+Hdrb776bxj4d+G+oWE2nQXWp6dFqGl20t8Pz5+DP7NX</w:t>
      </w:r>
    </w:p>
    <w:p>
      <w:pPr>
        <w:pStyle w:val="PreformattedText"/>
        <w:bidi w:val="0"/>
        <w:spacing w:before="0" w:after="0"/>
        <w:jc w:val="left"/>
        <w:rPr/>
      </w:pPr>
      <w:r>
        <w:rPr/>
        <w:t>x6/aEX44fszfEC11fQ9P8A2Ef2Zv2hP2LPgD8QPE1veWem+MvHvx10nxL4U+HvxXtTZ7GuF8GfsvWv</w:t>
      </w:r>
    </w:p>
    <w:p>
      <w:pPr>
        <w:pStyle w:val="PreformattedText"/>
        <w:bidi w:val="0"/>
        <w:spacing w:before="0" w:after="0"/>
        <w:jc w:val="left"/>
        <w:rPr/>
      </w:pPr>
      <w:r>
        <w:rPr/>
        <w:t>wo0a9K3F1dw3fxA8R3EUgluUceceBvEvgTwH8OfD3wz8fftef8Fb/hv8f/B/h/TPA9x+yN4W8E+EPE</w:t>
      </w:r>
    </w:p>
    <w:p>
      <w:pPr>
        <w:pStyle w:val="PreformattedText"/>
        <w:bidi w:val="0"/>
        <w:spacing w:before="0" w:after="0"/>
        <w:jc w:val="left"/>
        <w:rPr/>
      </w:pPr>
      <w:r>
        <w:rPr/>
        <w:t>XiubxH4e02DSI/C3wqutJ/ZZvPAXi3wZqEtmYfA/jCPxtB4V1Dw+bHUdU1jSo2n8nCeLxDcW7UKU4t</w:t>
      </w:r>
    </w:p>
    <w:p>
      <w:pPr>
        <w:pStyle w:val="PreformattedText"/>
        <w:bidi w:val="0"/>
        <w:spacing w:before="0" w:after="0"/>
        <w:jc w:val="left"/>
        <w:rPr/>
      </w:pPr>
      <w:r>
        <w:rPr/>
        <w:t>QlNRg5VoOMJQvUaTUp81oxtNxXNB2Z04bgzh6hRq0pKWb5lh69KeKo4SricVGllWPhPFYbGKGXU5yp</w:t>
      </w:r>
    </w:p>
    <w:p>
      <w:pPr>
        <w:pStyle w:val="PreformattedText"/>
        <w:bidi w:val="0"/>
        <w:spacing w:before="0" w:after="0"/>
        <w:jc w:val="left"/>
        <w:rPr/>
      </w:pPr>
      <w:r>
        <w:rPr/>
        <w:t>1cPhXh1VrVpPC0a1VwxFJuLifqv47/AOCk/gfT/i3p/wAFfg78Efjd+0z4w1/4NeBvjz4avfgvp3gi</w:t>
      </w:r>
    </w:p>
    <w:p>
      <w:pPr>
        <w:pStyle w:val="PreformattedText"/>
        <w:bidi w:val="0"/>
        <w:spacing w:before="0" w:after="0"/>
        <w:jc w:val="left"/>
        <w:rPr/>
      </w:pPr>
      <w:r>
        <w:rPr/>
        <w:t>88Jav8N/HF1r8Nr4gufFni3xx4U0nRrO1i0WzaBtSlin1q91/S9O0WC9mF41r86ftOft7+L/AB/8C/</w:t>
      </w:r>
    </w:p>
    <w:p>
      <w:pPr>
        <w:pStyle w:val="PreformattedText"/>
        <w:bidi w:val="0"/>
        <w:spacing w:before="0" w:after="0"/>
        <w:jc w:val="left"/>
        <w:rPr/>
      </w:pPr>
      <w:r>
        <w:rPr/>
        <w:t>hZ42/Zm+E/7Qt7b3v7SXwQ8FfFK90Wb4e+A/G/wt8WaN+0h8NfB/jP9nT4h+G/F3jvSta0r4h+OJNZ</w:t>
      </w:r>
    </w:p>
    <w:p>
      <w:pPr>
        <w:pStyle w:val="PreformattedText"/>
        <w:bidi w:val="0"/>
        <w:spacing w:before="0" w:after="0"/>
        <w:jc w:val="left"/>
        <w:rPr/>
      </w:pPr>
      <w:r>
        <w:rPr/>
        <w:t>j8ERWMFnqXgy9g8TWN7qviZfCWoXOqDqf2Ff2fdJ/Zn/AGu/ir8I/Cp8fXngvwX+xn+y7pmh6v8AEW</w:t>
      </w:r>
    </w:p>
    <w:p>
      <w:pPr>
        <w:pStyle w:val="PreformattedText"/>
        <w:bidi w:val="0"/>
        <w:spacing w:before="0" w:after="0"/>
        <w:jc w:val="left"/>
        <w:rPr/>
      </w:pPr>
      <w:r>
        <w:rPr/>
        <w:t>TR7/xLI2ofFT9p/wARXemavqvhjS9I8LXF/o9xrE2niDQbOOxtbK3treATRQrcy+e6BoGt/wDCJ/tp</w:t>
      </w:r>
    </w:p>
    <w:p>
      <w:pPr>
        <w:pStyle w:val="PreformattedText"/>
        <w:bidi w:val="0"/>
        <w:spacing w:before="0" w:after="0"/>
        <w:jc w:val="left"/>
        <w:rPr/>
      </w:pPr>
      <w:r>
        <w:rPr/>
        <w:t>xf2NqvmXf/Bbb9lPWrRP7Ou/MutEs/jN/wAE87i71e3TyQ02lWttp99cXGoRBrSCCxupnmSO2mZcZP</w:t>
      </w:r>
    </w:p>
    <w:p>
      <w:pPr>
        <w:pStyle w:val="PreformattedText"/>
        <w:bidi w:val="0"/>
        <w:spacing w:before="0" w:after="0"/>
        <w:jc w:val="left"/>
        <w:rPr/>
      </w:pPr>
      <w:r>
        <w:rPr/>
        <w:t>F1YyjUqezc5VoNU4r937HklFxlK91L4W5dLctndu6WB4SyrGwq4HLI5hTwGFyfExqZhiazWYf2s6+H</w:t>
      </w:r>
    </w:p>
    <w:p>
      <w:pPr>
        <w:pStyle w:val="PreformattedText"/>
        <w:bidi w:val="0"/>
        <w:spacing w:before="0" w:after="0"/>
        <w:jc w:val="left"/>
        <w:rPr/>
      </w:pPr>
      <w:r>
        <w:rPr/>
        <w:t>rrE4elOnGn9WjGNWnGjKDjUUnUdSLhGH7GfD/wAS6x4y8E+GvE/iHwR4i+G+ta5pcF/qXgTxbceH7n</w:t>
      </w:r>
    </w:p>
    <w:p>
      <w:pPr>
        <w:pStyle w:val="PreformattedText"/>
        <w:bidi w:val="0"/>
        <w:spacing w:before="0" w:after="0"/>
        <w:jc w:val="left"/>
        <w:rPr/>
      </w:pPr>
      <w:r>
        <w:rPr/>
        <w:t>xH4XuZQd+l6tceF9Z8Q6BJdwgBmbTNZv4Njxq0qTLJDF1EkQB3LnGckDqPof556+vNXXTYenBBwcYG</w:t>
      </w:r>
    </w:p>
    <w:p>
      <w:pPr>
        <w:pStyle w:val="PreformattedText"/>
        <w:bidi w:val="0"/>
        <w:spacing w:before="0" w:after="0"/>
        <w:jc w:val="left"/>
        <w:rPr/>
      </w:pPr>
      <w:r>
        <w:rPr/>
        <w:t>euMDp6D0GAABnMVek4WUVdyaSTdtZaRV3ayT620S1tZXPx6c41alSpCnGlTnOU404OUo04yd1CMpyl</w:t>
      </w:r>
    </w:p>
    <w:p>
      <w:pPr>
        <w:pStyle w:val="PreformattedText"/>
        <w:bidi w:val="0"/>
        <w:spacing w:before="0" w:after="0"/>
        <w:jc w:val="left"/>
        <w:rPr/>
      </w:pPr>
      <w:r>
        <w:rPr/>
        <w:t>OUY35U5Sb01bd26BxnOAQeR/F27g9/xP8ASq7x4O4ZIzk8ZIx6ZPQegwSBgmr0ibcsOVPUe/Y5z2Pb</w:t>
      </w:r>
    </w:p>
    <w:p>
      <w:pPr>
        <w:pStyle w:val="PreformattedText"/>
        <w:bidi w:val="0"/>
        <w:spacing w:before="0" w:after="0"/>
        <w:jc w:val="left"/>
        <w:rPr/>
      </w:pPr>
      <w:r>
        <w:rPr/>
        <w:t>H194c5wDz26A8c/44/LvzWTV1b8ewoy5X3Xb+v8AgepS4Oc4Y9uODnOfVeDnOR9T6VXQ4OOhBHsD+m</w:t>
      </w:r>
    </w:p>
    <w:p>
      <w:pPr>
        <w:pStyle w:val="PreformattedText"/>
        <w:bidi w:val="0"/>
        <w:spacing w:before="0" w:after="0"/>
        <w:jc w:val="left"/>
        <w:rPr/>
      </w:pPr>
      <w:r>
        <w:rPr/>
        <w:t>RyOPTj63pF2kejZAPcN7f5+pphXvnoOeOuMn168n15JPeuWcN9HfTb5dvI2TvZr/OzM1l47cegx6gH</w:t>
      </w:r>
    </w:p>
    <w:p>
      <w:pPr>
        <w:pStyle w:val="PreformattedText"/>
        <w:bidi w:val="0"/>
        <w:spacing w:before="0" w:after="0"/>
        <w:jc w:val="left"/>
        <w:rPr/>
      </w:pPr>
      <w:r>
        <w:rPr/>
        <w:t>OeoP/wBfIr82vG3/AASV/YE+Jfx38XftHfFT4E2/xS+KvjXV7LWta1H4h+N/iJ4r8OPd2Npb2FvDF4</w:t>
      </w:r>
    </w:p>
    <w:p>
      <w:pPr>
        <w:pStyle w:val="PreformattedText"/>
        <w:bidi w:val="0"/>
        <w:spacing w:before="0" w:after="0"/>
        <w:jc w:val="left"/>
        <w:rPr/>
      </w:pPr>
      <w:r>
        <w:rPr/>
        <w:t>I1XxXN4OfS47KysrKDRb3Q7zSdPsbK20/S7Oy09DbN+ljphiM4OcgnoOvUe/b/ADioy5HI5HA7Y9c8</w:t>
      </w:r>
    </w:p>
    <w:p>
      <w:pPr>
        <w:pStyle w:val="PreformattedText"/>
        <w:bidi w:val="0"/>
        <w:spacing w:before="0" w:after="0"/>
        <w:jc w:val="left"/>
        <w:rPr/>
      </w:pPr>
      <w:r>
        <w:rPr/>
        <w:t>dT2PUfhXJVpQmrzjGXK7pSSeuivrsdVGvVptunUnTk1ytwk4tx00bXTy28jjfCfgXwX8PfD9h4U+Hv</w:t>
      </w:r>
    </w:p>
    <w:p>
      <w:pPr>
        <w:pStyle w:val="PreformattedText"/>
        <w:bidi w:val="0"/>
        <w:spacing w:before="0" w:after="0"/>
        <w:jc w:val="left"/>
        <w:rPr/>
      </w:pPr>
      <w:r>
        <w:rPr/>
        <w:t>hLwx4F8LaVGY9M8M+DtA0rwx4f06M8mOw0bRLOx020RiAWW3to1Y54A4rddevccFuhyT7dsnGeuB7Y</w:t>
      </w:r>
    </w:p>
    <w:p>
      <w:pPr>
        <w:pStyle w:val="PreformattedText"/>
        <w:bidi w:val="0"/>
        <w:spacing w:before="0" w:after="0"/>
        <w:jc w:val="left"/>
        <w:rPr/>
      </w:pPr>
      <w:r>
        <w:rPr/>
        <w:t>xfP5fjn+lQSqACQM5ySOn159x/ngVhOCaSUVbaysu1trCcpN3bbb1bbu36t6vbqZzptPABVj1PBz15</w:t>
      </w:r>
    </w:p>
    <w:p>
      <w:pPr>
        <w:pStyle w:val="PreformattedText"/>
        <w:bidi w:val="0"/>
        <w:spacing w:before="0" w:after="0"/>
        <w:jc w:val="left"/>
        <w:rPr/>
      </w:pPr>
      <w:r>
        <w:rPr/>
        <w:t>6nAx69T25zVkUtnjDAEjge557H6/8A160SA2QeAfyHPXHce369qqsBn5h0zz9Oo/n+uK5Jx3ivL9Gz</w:t>
      </w:r>
    </w:p>
    <w:p>
      <w:pPr>
        <w:pStyle w:val="PreformattedText"/>
        <w:bidi w:val="0"/>
        <w:spacing w:before="0" w:after="0"/>
        <w:jc w:val="left"/>
        <w:rPr/>
      </w:pPr>
      <w:r>
        <w:rPr/>
        <w:t>aEna63Wj28jOZd3H8JPIyenr3HBOQMZwODkYEPIyG7Hg+uTxwMZ9+g6etXZF53DgHP0z1yBx1Hbr78</w:t>
      </w:r>
    </w:p>
    <w:p>
      <w:pPr>
        <w:pStyle w:val="PreformattedText"/>
        <w:bidi w:val="0"/>
        <w:spacing w:before="0" w:after="0"/>
        <w:jc w:val="left"/>
        <w:rPr/>
      </w:pPr>
      <w:r>
        <w:rPr/>
        <w:t>815BkA9CDgH6g/TP48fkK5ZxdrdVbt5X8tV/wDeLuvTR+pSmTHzL36jsMd/wAu1VJEDAkAbh7df6/T</w:t>
      </w:r>
    </w:p>
    <w:p>
      <w:pPr>
        <w:pStyle w:val="PreformattedText"/>
        <w:bidi w:val="0"/>
        <w:spacing w:before="0" w:after="0"/>
        <w:jc w:val="left"/>
        <w:rPr/>
      </w:pPr>
      <w:r>
        <w:rPr/>
        <w:t>+RrTIJ78dxjrn3zVJ12sR+X0P51yONn67LXe63/Hqbwl9629Fb+u5m1/NZ/wc5f8mmfAL/s4mH/1Wv</w:t>
      </w:r>
    </w:p>
    <w:p>
      <w:pPr>
        <w:pStyle w:val="PreformattedText"/>
        <w:bidi w:val="0"/>
        <w:spacing w:before="0" w:after="0"/>
        <w:jc w:val="left"/>
        <w:rPr/>
      </w:pPr>
      <w:r>
        <w:rPr/>
        <w:t>jqv6WJl2tkdG5Ht6jt/k9PX+af/g5y/wCTTPgF/wBnEw/+q18dVlP4X8vzR6WXtyxlDyne3Zaa/ffu</w:t>
      </w:r>
    </w:p>
    <w:p>
      <w:pPr>
        <w:pStyle w:val="PreformattedText"/>
        <w:bidi w:val="0"/>
        <w:spacing w:before="0" w:after="0"/>
        <w:jc w:val="left"/>
        <w:rPr/>
      </w:pPr>
      <w:r>
        <w:rPr/>
        <w:t>fy1/8E3f+UiP7BP/AGej+y3/AOrx8C0Uf8E3f+UiP7BP/Z6P7Lf/AKvHwLRX33Bf+6Y3/sIh/wCmzy</w:t>
      </w:r>
    </w:p>
    <w:p>
      <w:pPr>
        <w:pStyle w:val="PreformattedText"/>
        <w:bidi w:val="0"/>
        <w:spacing w:before="0" w:after="0"/>
        <w:jc w:val="left"/>
        <w:rPr/>
      </w:pPr>
      <w:r>
        <w:rPr/>
        <w:t>OOP97wP/YPU/8ATiPN/wBkAZ/a0/ZdHr+0V8Ex/wCZL8M1/qYoMuo9xX+Wd+yAcftafsun0/aK+CZ/</w:t>
      </w:r>
    </w:p>
    <w:p>
      <w:pPr>
        <w:pStyle w:val="PreformattedText"/>
        <w:bidi w:val="0"/>
        <w:spacing w:before="0" w:after="0"/>
        <w:jc w:val="left"/>
        <w:rPr/>
      </w:pPr>
      <w:r>
        <w:rPr/>
        <w:t>8yX4Zr/UxQ4dT7ivgIbfP/I+ozr+JQ/wv/0uJeq8q7Rj+mKo1fByARjketbQ+LTsv0v+P/APnJ3t5d</w:t>
      </w:r>
    </w:p>
    <w:p>
      <w:pPr>
        <w:pStyle w:val="PreformattedText"/>
        <w:bidi w:val="0"/>
        <w:spacing w:before="0" w:after="0"/>
        <w:jc w:val="left"/>
        <w:rPr/>
      </w:pPr>
      <w:r>
        <w:rPr/>
        <w:t>fwsOi+YNxjnjqcZHP5nn69MVaQZdR71Vh43Dvk/mKtR/6xfr/n/PtXXC1ly73X36d/+GMZXs7blvbn</w:t>
      </w:r>
    </w:p>
    <w:p>
      <w:pPr>
        <w:pStyle w:val="PreformattedText"/>
        <w:bidi w:val="0"/>
        <w:spacing w:before="0" w:after="0"/>
        <w:jc w:val="left"/>
        <w:rPr/>
      </w:pPr>
      <w:r>
        <w:rPr/>
        <w:t>v83r+nTp04qwgwoHXj9SOtVw2c4HTp79fbirCHKg9OBgdfb+WT+ldNO3u27q/m9L+f8AWhzv9V+aLM</w:t>
      </w:r>
    </w:p>
    <w:p>
      <w:pPr>
        <w:pStyle w:val="PreformattedText"/>
        <w:bidi w:val="0"/>
        <w:spacing w:before="0" w:after="0"/>
        <w:jc w:val="left"/>
        <w:rPr/>
      </w:pPr>
      <w:r>
        <w:rPr/>
        <w:t>fLhj3HT8+//AfTvVmqsRG8D26/n6+7Y/D3q3xnrx649vT68V2w38tf/bb/AKGBPHgDIGOSfwGePxGB</w:t>
      </w:r>
    </w:p>
    <w:p>
      <w:pPr>
        <w:pStyle w:val="PreformattedText"/>
        <w:bidi w:val="0"/>
        <w:spacing w:before="0" w:after="0"/>
        <w:jc w:val="left"/>
        <w:rPr/>
      </w:pPr>
      <w:r>
        <w:rPr/>
        <w:t>mrCDOPfn88nH9KrR9B9Gz+Rq0nBXv0H5jFdMNvn+iJn8L+X5osA47f57/mOP161NEuGB65HT34IP4Y</w:t>
      </w:r>
    </w:p>
    <w:p>
      <w:pPr>
        <w:pStyle w:val="PreformattedText"/>
        <w:bidi w:val="0"/>
        <w:spacing w:before="0" w:after="0"/>
        <w:jc w:val="left"/>
        <w:rPr/>
      </w:pPr>
      <w:r>
        <w:rPr/>
        <w:t>xj3z7VEBkgZxxk+3p9c8fnU0Z+ZR/vD/vnj9f0967aXT/Cv0MSxU8I5B9FJ/EnH8hUFTwn5iDwQMY7</w:t>
      </w:r>
    </w:p>
    <w:p>
      <w:pPr>
        <w:pStyle w:val="PreformattedText"/>
        <w:bidi w:val="0"/>
        <w:spacing w:before="0" w:after="0"/>
        <w:jc w:val="left"/>
        <w:rPr/>
      </w:pPr>
      <w:r>
        <w:rPr/>
        <w:t>9Sa2Ocs1LEMtj26/T296iqWIgOPcEfjW0LW0+frZXFK9nbct4Gc4Hft3PJJJyT2+hA9Bg4/THbgenT</w:t>
      </w:r>
    </w:p>
    <w:p>
      <w:pPr>
        <w:pStyle w:val="PreformattedText"/>
        <w:bidi w:val="0"/>
        <w:spacing w:before="0" w:after="0"/>
        <w:jc w:val="left"/>
        <w:rPr/>
      </w:pPr>
      <w:r>
        <w:rPr/>
        <w:t>BHTgg9B3ySUV0RSstnt106XT6a21+d92Ytt2beqVl5JdF2LMSjHbp6eueec9Bx9PxzJ5cZO4xoW55K</w:t>
      </w:r>
    </w:p>
    <w:p>
      <w:pPr>
        <w:pStyle w:val="PreformattedText"/>
        <w:bidi w:val="0"/>
        <w:spacing w:before="0" w:after="0"/>
        <w:jc w:val="left"/>
        <w:rPr/>
      </w:pPr>
      <w:r>
        <w:rPr/>
        <w:t>KTz3yRnIPQgjpyCeaZERge+APqAf584+hqaulLRedn5bLtppbTz7CV027tX0Vm1po3s+r79uwKoLA4</w:t>
      </w:r>
    </w:p>
    <w:p>
      <w:pPr>
        <w:pStyle w:val="PreformattedText"/>
        <w:bidi w:val="0"/>
        <w:spacing w:before="0" w:after="0"/>
        <w:jc w:val="left"/>
        <w:rPr/>
      </w:pPr>
      <w:r>
        <w:rPr/>
        <w:t>AOMAgYIA5x9OuB0GTjou2xgc8A5GOg6flzn+g7ZBhU4YZ9f58VNW0NV8/Tt2MeeX8z+/XTz3/4IgRF</w:t>
      </w:r>
    </w:p>
    <w:p>
      <w:pPr>
        <w:pStyle w:val="PreformattedText"/>
        <w:bidi w:val="0"/>
        <w:spacing w:before="0" w:after="0"/>
        <w:jc w:val="left"/>
        <w:rPr/>
      </w:pPr>
      <w:r>
        <w:rPr/>
        <w:t>+6iqTwSFUH1xwBx09eAAOBSNHG+N8aMR3ZEJPAGM7c4wOgxxgdAKdRVq11e1m1f71/luCnNO6lJPup</w:t>
      </w:r>
    </w:p>
    <w:p>
      <w:pPr>
        <w:pStyle w:val="PreformattedText"/>
        <w:bidi w:val="0"/>
        <w:spacing w:before="0" w:after="0"/>
        <w:jc w:val="left"/>
        <w:rPr/>
      </w:pPr>
      <w:r>
        <w:rPr/>
        <w:t>O/33LSRpsUFVIODgqCOeRx04z1xz/KRURQQqIAeoCgA/gPU8+vOOmAEjYFVwegAOeCCAO3v9fzp9XD</w:t>
      </w:r>
    </w:p>
    <w:p>
      <w:pPr>
        <w:pStyle w:val="PreformattedText"/>
        <w:bidi w:val="0"/>
        <w:spacing w:before="0" w:after="0"/>
        <w:jc w:val="left"/>
        <w:rPr/>
      </w:pPr>
      <w:r>
        <w:rPr/>
        <w:t>V6pPTt6Cu+777v8ArohpRGADIrADA3KCR6YJBIx0GP580oVB0RRxjhQPl7r06dOOmAMgkZpaK0slby</w:t>
      </w:r>
    </w:p>
    <w:p>
      <w:pPr>
        <w:pStyle w:val="PreformattedText"/>
        <w:bidi w:val="0"/>
        <w:spacing w:before="0" w:after="0"/>
        <w:jc w:val="left"/>
        <w:rPr/>
      </w:pPr>
      <w:r>
        <w:rPr/>
        <w:t>0FdtWbdvV+Xn5IUIkhCMisDgYZQwwOvB7cA8YPHBGRi0kccQwiqoJAwo28/h+nYc+pzWU7WB9Dzj07</w:t>
      </w:r>
    </w:p>
    <w:p>
      <w:pPr>
        <w:pStyle w:val="PreformattedText"/>
        <w:bidi w:val="0"/>
        <w:spacing w:before="0" w:after="0"/>
        <w:jc w:val="left"/>
        <w:rPr/>
      </w:pPr>
      <w:r>
        <w:rPr/>
        <w:t>/mKuAq4BBzjn6H3rWMU1dpXTtey20dn3+ZlNy2u+Xoru2y6XEKI33lVh1AZQcemOOB/jTRBGDwiAYw</w:t>
      </w:r>
    </w:p>
    <w:p>
      <w:pPr>
        <w:pStyle w:val="PreformattedText"/>
        <w:bidi w:val="0"/>
        <w:spacing w:before="0" w:after="0"/>
        <w:jc w:val="left"/>
        <w:rPr/>
      </w:pPr>
      <w:r>
        <w:rPr/>
        <w:t>QEXnOc9uc+hBHHSpaKco35bLRPX00/r113ZKbSsm7drsZ5a8DAwO2Ae2OM8D14GffBxSNDG3LIhOMZ</w:t>
      </w:r>
    </w:p>
    <w:p>
      <w:pPr>
        <w:pStyle w:val="PreformattedText"/>
        <w:bidi w:val="0"/>
        <w:spacing w:before="0" w:after="0"/>
        <w:jc w:val="left"/>
        <w:rPr/>
      </w:pPr>
      <w:r>
        <w:rPr/>
        <w:t>KqT+BIJ+nOAecE1JRVWWmi0VldX0BNrZtPvd3131uRiNFzgAA54UBcc5yMDqOx7UpQHGQODkZUEZGc</w:t>
      </w:r>
    </w:p>
    <w:p>
      <w:pPr>
        <w:pStyle w:val="PreformattedText"/>
        <w:bidi w:val="0"/>
        <w:spacing w:before="0" w:after="0"/>
        <w:jc w:val="left"/>
        <w:rPr/>
      </w:pPr>
      <w:r>
        <w:rPr/>
        <w:t>EA9ME8d/fPNPophd3vd379RhRWOWAJBBHA4wMd8/iRihkVsZAOOmQD9Ovoeeff1p9FKyYu3ltre3p2</w:t>
      </w:r>
    </w:p>
    <w:p>
      <w:pPr>
        <w:pStyle w:val="PreformattedText"/>
        <w:bidi w:val="0"/>
        <w:spacing w:before="0" w:after="0"/>
        <w:jc w:val="left"/>
        <w:rPr/>
      </w:pPr>
      <w:r>
        <w:rPr/>
        <w:t>GCNQCABtPGMcY9OMdTyfWmmGNsBkRgARgopwOgxkcYHH/wCs1LRStF7JfL/gf197Hd73d+93f+tEMC</w:t>
      </w:r>
    </w:p>
    <w:p>
      <w:pPr>
        <w:pStyle w:val="PreformattedText"/>
        <w:bidi w:val="0"/>
        <w:spacing w:before="0" w:after="0"/>
        <w:jc w:val="left"/>
        <w:rPr/>
      </w:pPr>
      <w:r>
        <w:rPr/>
        <w:t>ADAAHYYGAPw/P69894HiCBmUAZILAKACTxuOOp6Y9Ooq1VeVwQVHtn8Of8/T3zRaKVnZLprbt/kv6Y</w:t>
      </w:r>
    </w:p>
    <w:p>
      <w:pPr>
        <w:pStyle w:val="PreformattedText"/>
        <w:bidi w:val="0"/>
        <w:spacing w:before="0" w:after="0"/>
        <w:jc w:val="left"/>
        <w:rPr/>
      </w:pPr>
      <w:r>
        <w:rPr/>
        <w:t>4t33erV99Vfr5epWZVYYZFYDswBGc5z6ZPsAOTgCkEcYziNB9FA7nsBjuRwBTqKxv/lsvL/JGyulZN</w:t>
      </w:r>
    </w:p>
    <w:p>
      <w:pPr>
        <w:pStyle w:val="PreformattedText"/>
        <w:bidi w:val="0"/>
        <w:spacing w:before="0" w:after="0"/>
        <w:jc w:val="left"/>
        <w:rPr/>
      </w:pPr>
      <w:r>
        <w:rPr/>
        <w:t>27XdtrfkhAAOgCnGMgAHHpkAY6DpjGMDAJBTYv91eu77oHzf3uADn37HkU6iolZK9kn0du1v6swV1s</w:t>
      </w:r>
    </w:p>
    <w:p>
      <w:pPr>
        <w:pStyle w:val="PreformattedText"/>
        <w:bidi w:val="0"/>
        <w:spacing w:before="0" w:after="0"/>
        <w:jc w:val="left"/>
        <w:rPr/>
      </w:pPr>
      <w:r>
        <w:rPr/>
        <w:t>323fT5mfe2yzRTRFnQTRPGZIWMU0YkUpujlTDo6klkdMMjYYHKg1+WOvfsFftL+NvD+o/Bvx/wD8FB</w:t>
      </w:r>
    </w:p>
    <w:p>
      <w:pPr>
        <w:pStyle w:val="PreformattedText"/>
        <w:bidi w:val="0"/>
        <w:spacing w:before="0" w:after="0"/>
        <w:jc w:val="left"/>
        <w:rPr/>
      </w:pPr>
      <w:r>
        <w:rPr/>
        <w:t>/iR4o/Zr1iC50PXvCa/CfwNpPx68T+B7nEU3gjxN+0daai11f6dqGn79H17XdP+HWk+Mtf0qa6gv8A</w:t>
      </w:r>
    </w:p>
    <w:p>
      <w:pPr>
        <w:pStyle w:val="PreformattedText"/>
        <w:bidi w:val="0"/>
        <w:spacing w:before="0" w:after="0"/>
        <w:jc w:val="left"/>
        <w:rPr/>
      </w:pPr>
      <w:r>
        <w:rPr/>
        <w:t>xKZry8uLj9VJmy2B0A59+ahrlrUKdaympNJWtCpUppppc0ZKnOKnGW0oyunqmj18szvMMo9o8DLCxl</w:t>
      </w:r>
    </w:p>
    <w:p>
      <w:pPr>
        <w:pStyle w:val="PreformattedText"/>
        <w:bidi w:val="0"/>
        <w:spacing w:before="0" w:after="0"/>
        <w:jc w:val="left"/>
        <w:rPr/>
      </w:pPr>
      <w:r>
        <w:rPr/>
        <w:t>UcHz4jAYHGzpTpu8KuHnjMNXnha0HrGvh3SrRdmpppNYXhfwx4e8F+GPD3gzwrpFloXhbwpoeleGvD</w:t>
      </w:r>
    </w:p>
    <w:p>
      <w:pPr>
        <w:pStyle w:val="PreformattedText"/>
        <w:bidi w:val="0"/>
        <w:spacing w:before="0" w:after="0"/>
        <w:jc w:val="left"/>
        <w:rPr/>
      </w:pPr>
      <w:r>
        <w:rPr/>
        <w:t>uhadClvpuj6DodhBpmkaVYWqAR29np2n21vZ2kKALDBEkYyoxWu0UQ+ZYo0I6bUUd+xxkY7cnGWx94</w:t>
      </w:r>
    </w:p>
    <w:p>
      <w:pPr>
        <w:pStyle w:val="PreformattedText"/>
        <w:bidi w:val="0"/>
        <w:spacing w:before="0" w:after="0"/>
        <w:jc w:val="left"/>
        <w:rPr/>
      </w:pPr>
      <w:r>
        <w:rPr/>
        <w:t>1NTHIxjuf8a05Y2SskkkkkkkktEklolZbHmzrVqk51J1ZynVnKdSUptuc5y5pTk27uUpayk3du7b1Z</w:t>
      </w:r>
    </w:p>
    <w:p>
      <w:pPr>
        <w:pStyle w:val="PreformattedText"/>
        <w:bidi w:val="0"/>
        <w:spacing w:before="0" w:after="0"/>
        <w:jc w:val="left"/>
        <w:rPr/>
      </w:pPr>
      <w:r>
        <w:rPr/>
        <w:t>DgdgBzk+/wBeeueQe3QcYw0xxk5ZEJyTkouc9RyQTwcHnPtjjD6CcAn0Ga53br6fe1+tghN/zSvdbO</w:t>
      </w:r>
    </w:p>
    <w:p>
      <w:pPr>
        <w:pStyle w:val="PreformattedText"/>
        <w:bidi w:val="0"/>
        <w:spacing w:before="0" w:after="0"/>
        <w:jc w:val="left"/>
        <w:rPr/>
      </w:pPr>
      <w:r>
        <w:rPr/>
        <w:t>S00Wtui8/1KTgBunbj1H+PQ8H1JGGwQwgeg6k9O/rxjn36Y6AHmnyfex6DH86ZWU1F2Vlpv+HU1U5L</w:t>
      </w:r>
    </w:p>
    <w:p>
      <w:pPr>
        <w:pStyle w:val="PreformattedText"/>
        <w:bidi w:val="0"/>
        <w:spacing w:before="0" w:after="0"/>
        <w:jc w:val="left"/>
        <w:rPr/>
      </w:pPr>
      <w:r>
        <w:rPr/>
        <w:t>q+nXdLbV9unboRyruQ+o5/Lr/n/9Rp1clOEPvx+f/wBb/PcU65Xbptp99lf8S4bfP9EIyhgQe4/I9j</w:t>
      </w:r>
    </w:p>
    <w:p>
      <w:pPr>
        <w:pStyle w:val="PreformattedText"/>
        <w:bidi w:val="0"/>
        <w:spacing w:before="0" w:after="0"/>
        <w:jc w:val="left"/>
        <w:rPr/>
      </w:pPr>
      <w:r>
        <w:rPr/>
        <w:t>+FUe2fcfrn/CrzHaCT2BP19B+J4/x6VRzxj3B/LP8AjWDtfTbp/TLGScqc9cg5+hFQ1M+Np/DGfrUB</w:t>
      </w:r>
    </w:p>
    <w:p>
      <w:pPr>
        <w:pStyle w:val="PreformattedText"/>
        <w:bidi w:val="0"/>
        <w:spacing w:before="0" w:after="0"/>
        <w:jc w:val="left"/>
        <w:rPr/>
      </w:pPr>
      <w:r>
        <w:rPr/>
        <w:t>4B+hrGdr/N3+5GsNvn+iK0g+UH3/AE6fz/lVZgBk46FWPv1GP69+tWpOgGf4iPw6j9cmqrfzIU+2Mn</w:t>
      </w:r>
    </w:p>
    <w:p>
      <w:pPr>
        <w:pStyle w:val="PreformattedText"/>
        <w:bidi w:val="0"/>
        <w:spacing w:before="0" w:after="0"/>
        <w:jc w:val="left"/>
        <w:rPr/>
      </w:pPr>
      <w:r>
        <w:rPr/>
        <w:t>Pv9OPXNcs0k3e1tN9tl/XqbQ3fp/kVHGGI+h/MA/1qKQZUj/Pp/I1K5yx/AfkAP6VG/wB0/wCe9cr/</w:t>
      </w:r>
    </w:p>
    <w:p>
      <w:pPr>
        <w:pStyle w:val="PreformattedText"/>
        <w:bidi w:val="0"/>
        <w:spacing w:before="0" w:after="0"/>
        <w:jc w:val="left"/>
        <w:rPr/>
      </w:pPr>
      <w:r>
        <w:rPr/>
        <w:t>AFW/qv6XmalNhtOM54zVaUZIHrj9M5/MDHtnPPSrLHJ+nH6mq0p+Ye2M+2SQPr1z+BFck76ejv6XX6</w:t>
      </w:r>
    </w:p>
    <w:p>
      <w:pPr>
        <w:pStyle w:val="PreformattedText"/>
        <w:bidi w:val="0"/>
        <w:spacing w:before="0" w:after="0"/>
        <w:jc w:val="left"/>
        <w:rPr/>
      </w:pPr>
      <w:r>
        <w:rPr/>
        <w:t>2NIX17froVpB8pyc4GR/30F/l/hVZhuGM45zVmQ/KeMZGPzbd/n86rE4x9cVyztd976+llb9Tphs/X</w:t>
      </w:r>
    </w:p>
    <w:p>
      <w:pPr>
        <w:pStyle w:val="PreformattedText"/>
        <w:bidi w:val="0"/>
        <w:spacing w:before="0" w:after="0"/>
        <w:jc w:val="left"/>
        <w:rPr/>
      </w:pPr>
      <w:r>
        <w:rPr/>
        <w:t>9EVxwSOuTn8+Mfhj/wCtVecYIPrn9Mf41ODkk/h+Wef16VBOckD0z+uK5J8vMrLdq34XN4Wv52f3aW</w:t>
      </w:r>
    </w:p>
    <w:p>
      <w:pPr>
        <w:pStyle w:val="PreformattedText"/>
        <w:bidi w:val="0"/>
        <w:spacing w:before="0" w:after="0"/>
        <w:jc w:val="left"/>
        <w:rPr/>
      </w:pPr>
      <w:r>
        <w:rPr/>
        <w:t>/UpTjKg+h/n/kV/NF/wc5f8mmfAL/s4mH/ANVr46r+l2c4UD1P8q/mi/4Ocv8Ak0z4Bf8AZxMP/qtf</w:t>
      </w:r>
    </w:p>
    <w:p>
      <w:pPr>
        <w:pStyle w:val="PreformattedText"/>
        <w:bidi w:val="0"/>
        <w:spacing w:before="0" w:after="0"/>
        <w:jc w:val="left"/>
        <w:rPr/>
      </w:pPr>
      <w:r>
        <w:rPr/>
        <w:t>HVc0/hfy/NHo5f8A75Q/xr9P8z+Wv/gm7/ykR/YJ/wCz0f2W/wD1ePgWij/gm7/ykR/YJ/7PR/Zb/w</w:t>
      </w:r>
    </w:p>
    <w:p>
      <w:pPr>
        <w:pStyle w:val="PreformattedText"/>
        <w:bidi w:val="0"/>
        <w:spacing w:before="0" w:after="0"/>
        <w:jc w:val="left"/>
        <w:rPr/>
      </w:pPr>
      <w:r>
        <w:rPr/>
        <w:t>DV4+BaK++4L/3TG/8AYRD/ANNnlccf73gf+wep/wCnEeb/ALIP/J2f7L3/AGcT8E//AFZXhmv9S+v8</w:t>
      </w:r>
    </w:p>
    <w:p>
      <w:pPr>
        <w:pStyle w:val="PreformattedText"/>
        <w:bidi w:val="0"/>
        <w:spacing w:before="0" w:after="0"/>
        <w:jc w:val="left"/>
        <w:rPr/>
      </w:pPr>
      <w:r>
        <w:rPr/>
        <w:t>tD9kH/k7P9l7/s4n4J/+rK8M1/qX18BDZ+v6I+ozr+JQ/wAL/wDS4l5G3KD+B+oq5C3y46kdR047fy</w:t>
      </w:r>
    </w:p>
    <w:p>
      <w:pPr>
        <w:pStyle w:val="PreformattedText"/>
        <w:bidi w:val="0"/>
        <w:spacing w:before="0" w:after="0"/>
        <w:jc w:val="left"/>
        <w:rPr/>
      </w:pPr>
      <w:r>
        <w:rPr/>
        <w:t>A/Hvg1lRPtJHY/z/8A1VdRipB7dSAeoHPp+Naxdtf6a008rau58/JJ3Sfzt89i8Dhs4GMZ9OenJ6dP</w:t>
      </w:r>
    </w:p>
    <w:p>
      <w:pPr>
        <w:pStyle w:val="PreformattedText"/>
        <w:bidi w:val="0"/>
        <w:spacing w:before="0" w:after="0"/>
        <w:jc w:val="left"/>
        <w:rPr/>
      </w:pPr>
      <w:r>
        <w:rPr/>
        <w:t>5GpgWwDzkD07jnvzluOCMjr9fh/9sH/goJ+zR+xBpejT/G7xXqQ8ReKLe5vfDHgLwhpL+IfGmu2FpK</w:t>
      </w:r>
    </w:p>
    <w:p>
      <w:pPr>
        <w:pStyle w:val="PreformattedText"/>
        <w:bidi w:val="0"/>
        <w:spacing w:before="0" w:after="0"/>
        <w:jc w:val="left"/>
        <w:rPr/>
      </w:pPr>
      <w:r>
        <w:rPr/>
        <w:t>IbrUIbE3FjpmmabHOTax6l4g1bR7K6u457SynuLm2uIovzEb/gu3qvxs/tDwp+xJ+xX8dvjP8AEAQs</w:t>
      </w:r>
    </w:p>
    <w:p>
      <w:pPr>
        <w:pStyle w:val="PreformattedText"/>
        <w:bidi w:val="0"/>
        <w:spacing w:before="0" w:after="0"/>
        <w:jc w:val="left"/>
        <w:rPr/>
      </w:pPr>
      <w:r>
        <w:rPr/>
        <w:t>sMniexs7bRPDiTgx2ms+JLHwBeeNXOnrc5SW2vPEPhi1mOANfgeRAuixVCnLllUXNdPljeU76WXKk3</w:t>
      </w:r>
    </w:p>
    <w:p>
      <w:pPr>
        <w:pStyle w:val="PreformattedText"/>
        <w:bidi w:val="0"/>
        <w:spacing w:before="0" w:after="0"/>
        <w:jc w:val="left"/>
        <w:rPr/>
      </w:pPr>
      <w:r>
        <w:rPr/>
        <w:t>d9L2V9GfZZL4a8Z5/gqeaYDJq0Mqm9M0xtSjgMvUFJKdX61jalCjKnDXmlCcuqSbsj+idD0Ycg9een</w:t>
      </w:r>
    </w:p>
    <w:p>
      <w:pPr>
        <w:pStyle w:val="PreformattedText"/>
        <w:bidi w:val="0"/>
        <w:spacing w:before="0" w:after="0"/>
        <w:jc w:val="left"/>
        <w:rPr/>
      </w:pPr>
      <w:r>
        <w:rPr/>
        <w:t>bn6HqO2BzyDVqFucHqGz1HPPTP0A9TzkgDJr+LT4t/CP/gub8YPGEXjz4jfFDVvhXrNzq9tFoHgvSP</w:t>
      </w:r>
    </w:p>
    <w:p>
      <w:pPr>
        <w:pStyle w:val="PreformattedText"/>
        <w:bidi w:val="0"/>
        <w:spacing w:before="0" w:after="0"/>
        <w:jc w:val="left"/>
        <w:rPr/>
      </w:pPr>
      <w:r>
        <w:rPr/>
        <w:t>2pPht8JNJ0C6uPKutK0/RvB3hP4l2traXjIiLa/wBp/avFF0LZn1Ka5uMXD/cPwx/bx/4Kq/sPeE5N</w:t>
      </w:r>
    </w:p>
    <w:p>
      <w:pPr>
        <w:pStyle w:val="PreformattedText"/>
        <w:bidi w:val="0"/>
        <w:spacing w:before="0" w:after="0"/>
        <w:jc w:val="left"/>
        <w:rPr/>
      </w:pPr>
      <w:r>
        <w:rPr/>
        <w:t>I/br/Y/8ffHLwJoFqxT4weDtR8P6p4n8P6XawSTi88ZeIPh+PGPhDWtOhtY44hqviE+E9VR2muNe17</w:t>
      </w:r>
    </w:p>
    <w:p>
      <w:pPr>
        <w:pStyle w:val="PreformattedText"/>
        <w:bidi w:val="0"/>
        <w:spacing w:before="0" w:after="0"/>
        <w:jc w:val="left"/>
        <w:rPr/>
      </w:pPr>
      <w:r>
        <w:rPr/>
        <w:t>VtSbynVLHpSftKGIpQVmqkqcnHo7ySu0na97PTtqfYZn4I4qjgsPUybjLg3Ps2qcvtclwWc4WninJy</w:t>
      </w:r>
    </w:p>
    <w:p>
      <w:pPr>
        <w:pStyle w:val="PreformattedText"/>
        <w:bidi w:val="0"/>
        <w:spacing w:before="0" w:after="0"/>
        <w:jc w:val="left"/>
        <w:rPr/>
      </w:pPr>
      <w:r>
        <w:rPr/>
        <w:t>jHlwdTE1aVHFuEnafLOnLmfLCM3bm/pxBwVwcEHGPxJ6/jj9auAgjI5+lfhZ8D/+DgD9hn4t+LNH8G</w:t>
      </w:r>
    </w:p>
    <w:p>
      <w:pPr>
        <w:pStyle w:val="PreformattedText"/>
        <w:bidi w:val="0"/>
        <w:spacing w:before="0" w:after="0"/>
        <w:jc w:val="left"/>
        <w:rPr/>
      </w:pPr>
      <w:r>
        <w:rPr/>
        <w:t>+KLf4o/BS91m7t7C28R/ErQvDg8DJeXk5htIr7xH4W8VeIptGgcmL7Vqmu6TpWi6eJfOvdShtIZ7pP</w:t>
      </w:r>
    </w:p>
    <w:p>
      <w:pPr>
        <w:pStyle w:val="PreformattedText"/>
        <w:bidi w:val="0"/>
        <w:spacing w:before="0" w:after="0"/>
        <w:jc w:val="left"/>
        <w:rPr/>
      </w:pPr>
      <w:r>
        <w:rPr/>
        <w:t>3KilQqrq6yJIodXQgq6EZVkIJBBByCCQw5HVRXr4bE0cQm6VSE1G3NyvVPTRpu6vq3dJu1uh+WcS8I</w:t>
      </w:r>
    </w:p>
    <w:p>
      <w:pPr>
        <w:pStyle w:val="PreformattedText"/>
        <w:bidi w:val="0"/>
        <w:spacing w:before="0" w:after="0"/>
        <w:jc w:val="left"/>
        <w:rPr/>
      </w:pPr>
      <w:r>
        <w:rPr/>
        <w:t>cScJV6VDiHJsbldTERlKg8TSlGnXjFpSlQqpulWSe7pykrO+t0y9GRkgnrjGexz/Xgf48CrCHtnjt9</w:t>
      </w:r>
    </w:p>
    <w:p>
      <w:pPr>
        <w:pStyle w:val="PreformattedText"/>
        <w:bidi w:val="0"/>
        <w:spacing w:before="0" w:after="0"/>
        <w:jc w:val="left"/>
        <w:rPr/>
      </w:pPr>
      <w:r>
        <w:rPr/>
        <w:t>T6dc9v8ADmqYIwDnj1B/L/POPrxU0bgnDcHpnPXPB/zn3Fd8JJb7PXz6fp5Hy8ldNLrb8zSVgyjsQD</w:t>
      </w:r>
    </w:p>
    <w:p>
      <w:pPr>
        <w:pStyle w:val="PreformattedText"/>
        <w:bidi w:val="0"/>
        <w:spacing w:before="0" w:after="0"/>
        <w:jc w:val="left"/>
        <w:rPr/>
      </w:pPr>
      <w:r>
        <w:rPr/>
        <w:t>u56njbx+ZPt06U8HJyOCCWBz0zxj/6/wClVEYg9RkHHPAx75BAz26+oGeBZRgenOeCDxjOPzH4j8K6</w:t>
      </w:r>
    </w:p>
    <w:p>
      <w:pPr>
        <w:pStyle w:val="PreformattedText"/>
        <w:bidi w:val="0"/>
        <w:spacing w:before="0" w:after="0"/>
        <w:jc w:val="left"/>
        <w:rPr/>
      </w:pPr>
      <w:r>
        <w:rPr/>
        <w:t>YT220s03p2suhi1Z2LyEEAk/UY5z7+mfX9KkDYfdj04JHGMZ5wOuO/TP50UfBwDnHAz3GehPr6YAx6</w:t>
      </w:r>
    </w:p>
    <w:p>
      <w:pPr>
        <w:pStyle w:val="PreformattedText"/>
        <w:bidi w:val="0"/>
        <w:spacing w:before="0" w:after="0"/>
        <w:jc w:val="left"/>
        <w:rPr/>
      </w:pPr>
      <w:r>
        <w:rPr/>
        <w:t>ZAryb4r/tB/Bz4Ipoy/EzxxYaFqviR7mPwx4SsLHWPFfj7xY9kokvl8IfDvwdp3iDx14sOnxssuoHw</w:t>
      </w:r>
    </w:p>
    <w:p>
      <w:pPr>
        <w:pStyle w:val="PreformattedText"/>
        <w:bidi w:val="0"/>
        <w:spacing w:before="0" w:after="0"/>
        <w:jc w:val="left"/>
        <w:rPr/>
      </w:pPr>
      <w:r>
        <w:rPr/>
        <w:t>54d1MWETxyXZijkRm6HVhGDnOUYxS1lJpJba3b26XZmqU5yjGnCc5S2ik3J7NWSV3oe5qQwBB4P+fz</w:t>
      </w:r>
    </w:p>
    <w:p>
      <w:pPr>
        <w:pStyle w:val="PreformattedText"/>
        <w:bidi w:val="0"/>
        <w:spacing w:before="0" w:after="0"/>
        <w:jc w:val="left"/>
        <w:rPr/>
      </w:pPr>
      <w:r>
        <w:rPr/>
        <w:t>p+Md+f8/pz16Hn8fha8/bD1zU7Uv8ADn4C+NbySVRPY6l8WPEXhv4V+Gr61Kuys8WjyfEv4l6RdvsC</w:t>
      </w:r>
    </w:p>
    <w:p>
      <w:pPr>
        <w:pStyle w:val="PreformattedText"/>
        <w:bidi w:val="0"/>
        <w:spacing w:before="0" w:after="0"/>
        <w:jc w:val="left"/>
        <w:rPr/>
      </w:pPr>
      <w:r>
        <w:rPr/>
        <w:t>ix134X6VcRNJGtysBEvlfEV7+2c/xXhnWX9vn4VfDS8uru4sR4W+BGs/A7T59IIS4Wfw7rV/8ZtH+K</w:t>
      </w:r>
    </w:p>
    <w:p>
      <w:pPr>
        <w:pStyle w:val="PreformattedText"/>
        <w:bidi w:val="0"/>
        <w:spacing w:before="0" w:after="0"/>
        <w:jc w:val="left"/>
        <w:rPr/>
      </w:pPr>
      <w:r>
        <w:rPr/>
        <w:t>PjC98T6XLBdwXmq2Fj8OLlpLKSVvB2hzRXVunn1c9wGH0VR1pX1jRXM13bd1HTZq97nfRyfG1XrTVO</w:t>
      </w:r>
    </w:p>
    <w:p>
      <w:pPr>
        <w:pStyle w:val="PreformattedText"/>
        <w:bidi w:val="0"/>
        <w:spacing w:before="0" w:after="0"/>
        <w:jc w:val="left"/>
        <w:rPr/>
      </w:pPr>
      <w:r>
        <w:rPr/>
        <w:t>P8079bP4YqUlp3ij90UcMORyOCM+o4btwTgeuTjHenj34/z69Pp3OeBniv549Y/aT8UeA7+w0/wX/w</w:t>
      </w:r>
    </w:p>
    <w:p>
      <w:pPr>
        <w:pStyle w:val="PreformattedText"/>
        <w:bidi w:val="0"/>
        <w:spacing w:before="0" w:after="0"/>
        <w:jc w:val="left"/>
        <w:rPr/>
      </w:pPr>
      <w:r>
        <w:rPr/>
        <w:t>AFRdR1bxTqN3b2mm+CPH/h39mr45WOoahqCyLZy33h3wB8Pvh98Trawk8gedcQ/ETQPDdtFBPdXEti</w:t>
      </w:r>
    </w:p>
    <w:p>
      <w:pPr>
        <w:pStyle w:val="PreformattedText"/>
        <w:bidi w:val="0"/>
        <w:spacing w:before="0" w:after="0"/>
        <w:jc w:val="left"/>
        <w:rPr/>
      </w:pPr>
      <w:r>
        <w:rPr/>
        <w:t>XvdQl9/X9u/9sTwf4oPgzXvhp+yN8XNW0axstQ8S/wDCJfGH4r/BfXTbakfJ0oJ4d8RfCr4y+EPC2r</w:t>
      </w:r>
    </w:p>
    <w:p>
      <w:pPr>
        <w:pStyle w:val="PreformattedText"/>
        <w:bidi w:val="0"/>
        <w:spacing w:before="0" w:after="0"/>
        <w:jc w:val="left"/>
        <w:rPr/>
      </w:pPr>
      <w:r>
        <w:rPr/>
        <w:t>640GoXnhvw/wCMPi3az+JYdOv49M1JoNN1PVLV4fiTLp/HKpR62qU3rt1hzdPTfUKmQY2HwclS+3LL</w:t>
      </w:r>
    </w:p>
    <w:p>
      <w:pPr>
        <w:pStyle w:val="PreformattedText"/>
        <w:bidi w:val="0"/>
        <w:spacing w:before="0" w:after="0"/>
        <w:jc w:val="left"/>
        <w:rPr/>
      </w:pPr>
      <w:r>
        <w:rPr/>
        <w:t>k6rrUjBO6vsftAjbT0zyD1wP5cVbVg3T/Pfj1FfPvwH+PvhT48+Hr++0vTNb8HeMvDE1pp/xD+F/jB</w:t>
      </w:r>
    </w:p>
    <w:p>
      <w:pPr>
        <w:pStyle w:val="PreformattedText"/>
        <w:bidi w:val="0"/>
        <w:spacing w:before="0" w:after="0"/>
        <w:jc w:val="left"/>
        <w:rPr/>
      </w:pPr>
      <w:r>
        <w:rPr/>
        <w:t>NOg8a+AdYvYJJ7S31WPSb/AFXRtX0bVYobifw34w8M6rrPhLxNb2t6dH1i5utN1W0sPdlYr/np7/5x</w:t>
      </w:r>
    </w:p>
    <w:p>
      <w:pPr>
        <w:pStyle w:val="PreformattedText"/>
        <w:bidi w:val="0"/>
        <w:spacing w:before="0" w:after="0"/>
        <w:jc w:val="left"/>
        <w:rPr/>
      </w:pPr>
      <w:r>
        <w:rPr/>
        <w:t>X0VHEU6tONSnNVKc1eMotNNWVra/et09zxqtKpSnKnUi6c4txcWtbq19/ntda3L1SI3Yn6f4f5/wFV</w:t>
      </w:r>
    </w:p>
    <w:p>
      <w:pPr>
        <w:pStyle w:val="PreformattedText"/>
        <w:bidi w:val="0"/>
        <w:spacing w:before="0" w:after="0"/>
        <w:jc w:val="left"/>
        <w:rPr/>
      </w:pPr>
      <w:r>
        <w:rPr/>
        <w:t>1kVh157/5/yOtSDnpz9K6oz2s9N3+H3NbP8O75nFr07/1sWKKhDEe49KkDg9eD6dfpWqkm7L8f6/rz</w:t>
      </w:r>
    </w:p>
    <w:p>
      <w:pPr>
        <w:pStyle w:val="PreformattedText"/>
        <w:bidi w:val="0"/>
        <w:spacing w:before="0" w:after="0"/>
        <w:jc w:val="left"/>
        <w:rPr/>
      </w:pPr>
      <w:r>
        <w:rPr/>
        <w:t>JJUbYcj/AIF7j/8AV65q0siv0OD6Hr/h/npVPH+cgH/P4UowcdQc8Y/+ueufwqk7AXqKoTXcdlBLc3</w:t>
      </w:r>
    </w:p>
    <w:p>
      <w:pPr>
        <w:pStyle w:val="PreformattedText"/>
        <w:bidi w:val="0"/>
        <w:spacing w:before="0" w:after="0"/>
        <w:jc w:val="left"/>
        <w:rPr/>
      </w:pPr>
      <w:r>
        <w:rPr/>
        <w:t>U0cNtBE8000ziKGGKJS0kkkrkKiRqpLu5CoAxcgLmvhPwn/wAFSP8Agn943+Kdv8GPDH7U/wALNV+I</w:t>
      </w:r>
    </w:p>
    <w:p>
      <w:pPr>
        <w:pStyle w:val="PreformattedText"/>
        <w:bidi w:val="0"/>
        <w:spacing w:before="0" w:after="0"/>
        <w:jc w:val="left"/>
        <w:rPr/>
      </w:pPr>
      <w:r>
        <w:rPr/>
        <w:t>V7q6+H9N0yHV7iLR9Y1yW4hs7XSNC8YXNnB4O13Ub+8uIbPTbLSNevbnU71/sdhFc3IMVTPFUaPIq1</w:t>
      </w:r>
    </w:p>
    <w:p>
      <w:pPr>
        <w:pStyle w:val="PreformattedText"/>
        <w:bidi w:val="0"/>
        <w:spacing w:before="0" w:after="0"/>
        <w:jc w:val="left"/>
        <w:rPr/>
      </w:pPr>
      <w:r>
        <w:rPr/>
        <w:t>alTlUdoKpUhByemkFJx53d2SV3rtselgMlzjNKeJq5bleYZjSwdP2uLq4LB4jFQw1JK7q4iVCnONGC</w:t>
      </w:r>
    </w:p>
    <w:p>
      <w:pPr>
        <w:pStyle w:val="PreformattedText"/>
        <w:bidi w:val="0"/>
        <w:spacing w:before="0" w:after="0"/>
        <w:jc w:val="left"/>
        <w:rPr/>
      </w:pPr>
      <w:r>
        <w:rPr/>
        <w:t>Sb5qjjGyeujt9905WKnIOP6/WsfVNe0PQ9OutX1rWNL0jSrGIz3upapf2un2FpCGCGa5u7uWG3gj3l</w:t>
      </w:r>
    </w:p>
    <w:p>
      <w:pPr>
        <w:pStyle w:val="PreformattedText"/>
        <w:bidi w:val="0"/>
        <w:spacing w:before="0" w:after="0"/>
        <w:jc w:val="left"/>
        <w:rPr/>
      </w:pPr>
      <w:r>
        <w:rPr/>
        <w:t>V3yyIm5lGckA/PPin9tX9j7wQsreMf2pf2evC/kmNZE1/4zfDrSZVeaJp4Y/KvvEcEjSzwq0kESoZJ</w:t>
      </w:r>
    </w:p>
    <w:p>
      <w:pPr>
        <w:pStyle w:val="PreformattedText"/>
        <w:bidi w:val="0"/>
        <w:spacing w:before="0" w:after="0"/>
        <w:jc w:val="left"/>
        <w:rPr/>
      </w:pPr>
      <w:r>
        <w:rPr/>
        <w:t>0BMSvWsq1KnZzqQp7O85KNtl1drd7bfeY4fLsfjJcmFwWLxMm7ctDDVq0m9NFGnCTb1Wnmu6PqNZz0</w:t>
      </w:r>
    </w:p>
    <w:p>
      <w:pPr>
        <w:pStyle w:val="PreformattedText"/>
        <w:bidi w:val="0"/>
        <w:spacing w:before="0" w:after="0"/>
        <w:jc w:val="left"/>
        <w:rPr/>
      </w:pPr>
      <w:r>
        <w:rPr/>
        <w:t>K5+hx+mKeZ0BAyASRwWAPP5/oeSMDmvyw8Zf8ABX79jWwTUdO+DmufEP8Aav8AG9kreT4C/Zb+Fnjj</w:t>
      </w:r>
    </w:p>
    <w:p>
      <w:pPr>
        <w:pStyle w:val="PreformattedText"/>
        <w:bidi w:val="0"/>
        <w:spacing w:before="0" w:after="0"/>
        <w:jc w:val="left"/>
        <w:rPr/>
      </w:pPr>
      <w:r>
        <w:rPr/>
        <w:t>4xaxeyFmihiXW9B0hPBFqbicJFEL/wAV2skwkWW3jnhzIPzJ+FGl/wDBUv8A4KB/8FBPgP8AtJfE74</w:t>
      </w:r>
    </w:p>
    <w:p>
      <w:pPr>
        <w:pStyle w:val="PreformattedText"/>
        <w:bidi w:val="0"/>
        <w:spacing w:before="0" w:after="0"/>
        <w:jc w:val="left"/>
        <w:rPr/>
      </w:pPr>
      <w:r>
        <w:rPr/>
        <w:t>U+Ov2M/wBlT9nzW7vxF4d8EeKtRvfD3iHW7C8t/L1PRNa8N3LaP4o8U+KfiBAtrouu3Os+HdG8I+FP</w:t>
      </w:r>
    </w:p>
    <w:p>
      <w:pPr>
        <w:pStyle w:val="PreformattedText"/>
        <w:bidi w:val="0"/>
        <w:spacing w:before="0" w:after="0"/>
        <w:jc w:val="left"/>
        <w:rPr/>
      </w:pPr>
      <w:r>
        <w:rPr/>
        <w:t>CaX1jZLJq7XMXi3jq5xRjOlTwynjqlWtClbCr2lOmm1z1KtaCdOnCEW2+aSb2SXxL7LLPDfNq+HzHH</w:t>
      </w:r>
    </w:p>
    <w:p>
      <w:pPr>
        <w:pStyle w:val="PreformattedText"/>
        <w:bidi w:val="0"/>
        <w:spacing w:before="0" w:after="0"/>
        <w:jc w:val="left"/>
        <w:rPr/>
      </w:pPr>
      <w:r>
        <w:rPr/>
        <w:t>Z9Xw3COAy7AYjGe14gksFisbWpwbw+Cy/La86WOxdbFVbUozpUZUoX5pSb5YT/AKigynoQc+4paz6X</w:t>
      </w:r>
    </w:p>
    <w:p>
      <w:pPr>
        <w:pStyle w:val="PreformattedText"/>
        <w:bidi w:val="0"/>
        <w:spacing w:before="0" w:after="0"/>
        <w:jc w:val="left"/>
        <w:rPr/>
      </w:pPr>
      <w:r>
        <w:rPr/>
        <w:t>cexI+nH8q9PmfZfK6/J/nc/POR91+P8AkX6Ko73/ALzf99H/ABo3v/eb8zT9o+yXrd/kHI+6/H/IvU</w:t>
      </w:r>
    </w:p>
    <w:p>
      <w:pPr>
        <w:pStyle w:val="PreformattedText"/>
        <w:bidi w:val="0"/>
        <w:spacing w:before="0" w:after="0"/>
        <w:jc w:val="left"/>
        <w:rPr/>
      </w:pPr>
      <w:r>
        <w:rPr/>
        <w:t>VRLMcAsSD3ySMZwfbt+NeW/Fb43fBr4E+Hj4t+NfxW+HPwk8MbpEj174keM/DvgvSp5olRntrW88Ra</w:t>
      </w:r>
    </w:p>
    <w:p>
      <w:pPr>
        <w:pStyle w:val="PreformattedText"/>
        <w:bidi w:val="0"/>
        <w:spacing w:before="0" w:after="0"/>
        <w:jc w:val="left"/>
        <w:rPr/>
      </w:pPr>
      <w:r>
        <w:rPr/>
        <w:t>jp8F3efvI1WztXmuZJJYo4oneSNWmdWME5VGopdeflX33t/VmOFKc2oxTcm7KKTcm9NEkrvfSx66ZE</w:t>
      </w:r>
    </w:p>
    <w:p>
      <w:pPr>
        <w:pStyle w:val="PreformattedText"/>
        <w:bidi w:val="0"/>
        <w:spacing w:before="0" w:after="0"/>
        <w:jc w:val="left"/>
        <w:rPr/>
      </w:pPr>
      <w:r>
        <w:rPr/>
        <w:t>Xqw/U/yzn8KYZl/hBJ+hA/kT3HG3nIIyCCfxj8Uf8ABbX9mHxJrF54B/Y28E/G39vb4tRl7aLwp+zr</w:t>
      </w:r>
    </w:p>
    <w:p>
      <w:pPr>
        <w:pStyle w:val="PreformattedText"/>
        <w:bidi w:val="0"/>
        <w:spacing w:before="0" w:after="0"/>
        <w:jc w:val="left"/>
        <w:rPr/>
      </w:pPr>
      <w:r>
        <w:rPr/>
        <w:t>8NvEs3g/Sb99q2U/jb4seLNM0Pwb4b8MTu6i68VaZL4ostPjJknt2I2Vx9hb/wDBf3x3pF78VItZ/Y</w:t>
      </w:r>
    </w:p>
    <w:p>
      <w:pPr>
        <w:pStyle w:val="PreformattedText"/>
        <w:bidi w:val="0"/>
        <w:spacing w:before="0" w:after="0"/>
        <w:jc w:val="left"/>
        <w:rPr/>
      </w:pPr>
      <w:r>
        <w:rPr/>
        <w:t>F+B+oTefqPhj9l3xToXxB+ILW9iAfsfh/4h/FrwzqzRDxI0JIvNQ8FXkuhT3iwvG2lWdxcWllxPM6G</w:t>
      </w:r>
    </w:p>
    <w:p>
      <w:pPr>
        <w:pStyle w:val="PreformattedText"/>
        <w:bidi w:val="0"/>
        <w:spacing w:before="0" w:after="0"/>
        <w:jc w:val="left"/>
        <w:rPr/>
      </w:pPr>
      <w:r>
        <w:rPr/>
        <w:t>1CM8Q1e/1eHPFWte821Fu1/dUnJ9up2rLayV67hhrtWWIbpSle1rU+WVRJ/zyiod5d/3HaRm/iAU/w</w:t>
      </w:r>
    </w:p>
    <w:p>
      <w:pPr>
        <w:pStyle w:val="PreformattedText"/>
        <w:bidi w:val="0"/>
        <w:spacing w:before="0" w:after="0"/>
        <w:jc w:val="left"/>
        <w:rPr/>
      </w:pPr>
      <w:r>
        <w:rPr/>
        <w:t>B0jkYHQ55z1Ht17gRHrwSeucjBH4HnJz+XPHf8ZtC/4KIfEb4q/stfEDwZrnw68Q/AX/goX/wsrX/2</w:t>
      </w:r>
    </w:p>
    <w:p>
      <w:pPr>
        <w:pStyle w:val="PreformattedText"/>
        <w:bidi w:val="0"/>
        <w:spacing w:before="0" w:after="0"/>
        <w:jc w:val="left"/>
        <w:rPr/>
      </w:pPr>
      <w:r>
        <w:rPr/>
        <w:t>Pbf4KaENP8W63ovx+1Hw3oGrW3xc+Hhv4r3TfEHwi8HfD/xtpHx9v/FPiCKTwvpfhDSb201DV9dsm0</w:t>
      </w:r>
    </w:p>
    <w:p>
      <w:pPr>
        <w:pStyle w:val="PreformattedText"/>
        <w:bidi w:val="0"/>
        <w:spacing w:before="0" w:after="0"/>
        <w:jc w:val="left"/>
        <w:rPr/>
      </w:pPr>
      <w:r>
        <w:rPr/>
        <w:t>XV/E31V+xN4g+MPiSy8ezeLfjVfftA/CrwvrEnw9+Hvxi8QeG/AnhjW/id4h8EalqWhfEPxLYaZ8Pf</w:t>
      </w:r>
    </w:p>
    <w:p>
      <w:pPr>
        <w:pStyle w:val="PreformattedText"/>
        <w:bidi w:val="0"/>
        <w:spacing w:before="0" w:after="0"/>
        <w:jc w:val="left"/>
        <w:rPr/>
      </w:pPr>
      <w:r>
        <w:rPr/>
        <w:t>Dug6MPDGj+JLO58F2+vzTagvjbXfDuteIdCs9H8MnSL7xPUMdSrTpxgpTUot8/upQvb3JxupRemumn</w:t>
      </w:r>
    </w:p>
    <w:p>
      <w:pPr>
        <w:pStyle w:val="PreformattedText"/>
        <w:bidi w:val="0"/>
        <w:spacing w:before="0" w:after="0"/>
        <w:jc w:val="left"/>
        <w:rPr/>
      </w:pPr>
      <w:r>
        <w:rPr/>
        <w:t>VoU8FVoxnKo4wcJKPK27z0i1OEknFxd0179pLVXSdvu+imGRBkZyR2H647cdxkcA4zxmJpj/Dgj3B/</w:t>
      </w:r>
    </w:p>
    <w:p>
      <w:pPr>
        <w:pStyle w:val="PreformattedText"/>
        <w:bidi w:val="0"/>
        <w:spacing w:before="0" w:after="0"/>
        <w:jc w:val="left"/>
        <w:rPr/>
      </w:pPr>
      <w:r>
        <w:rPr/>
        <w:t>xFbua9fy/wA/wOcnJAGScD1qCSXsh/Hrx/T/AD0qFmLHJOf6fSm1m23q3f8AL/L10AUnJ6f/AF/8/w</w:t>
      </w:r>
    </w:p>
    <w:p>
      <w:pPr>
        <w:pStyle w:val="PreformattedText"/>
        <w:bidi w:val="0"/>
        <w:spacing w:before="0" w:after="0"/>
        <w:jc w:val="left"/>
        <w:rPr/>
      </w:pPr>
      <w:r>
        <w:rPr/>
        <w:t>AsCjH+f/1468Y9QeOeC0kDrj6HvX4UftG/tJftk/tO/t4X/wCxT+wN8ZdM+Augfs/+B38V/tNfHLUf</w:t>
      </w:r>
    </w:p>
    <w:p>
      <w:pPr>
        <w:pStyle w:val="PreformattedText"/>
        <w:bidi w:val="0"/>
        <w:spacing w:before="0" w:after="0"/>
        <w:jc w:val="left"/>
        <w:rPr/>
      </w:pPr>
      <w:r>
        <w:rPr/>
        <w:t>h14M+KFlaeKvFNraz+Dfh9YaJ4w0fVLCW9gia2aUade6VezXN54qN1N/xRMthqPJisZTwkISlCpVlV</w:t>
      </w:r>
    </w:p>
    <w:p>
      <w:pPr>
        <w:pStyle w:val="PreformattedText"/>
        <w:bidi w:val="0"/>
        <w:spacing w:before="0" w:after="0"/>
        <w:jc w:val="left"/>
        <w:rPr/>
      </w:pPr>
      <w:r>
        <w:rPr/>
        <w:t>qRpUqVFRlVqSlraCnKEVaKcpSlJRUU7tH0XDfDWL4lxOJo0MVgcvw2AwdbH5hmeZVK1LAYHC0eWLq4</w:t>
      </w:r>
    </w:p>
    <w:p>
      <w:pPr>
        <w:pStyle w:val="PreformattedText"/>
        <w:bidi w:val="0"/>
        <w:spacing w:before="0" w:after="0"/>
        <w:jc w:val="left"/>
        <w:rPr/>
      </w:pPr>
      <w:r>
        <w:rPr/>
        <w:t>ieHoYqu3UqThSo0qNCtVq1ZxhCD1a/dckAc/h7/5/SoSSTk1+KZ/ZB/4LKk5/wCHuHhjnk5/Yu+BvX</w:t>
      </w:r>
    </w:p>
    <w:p>
      <w:pPr>
        <w:pStyle w:val="PreformattedText"/>
        <w:bidi w:val="0"/>
        <w:spacing w:before="0" w:after="0"/>
        <w:jc w:val="left"/>
        <w:rPr/>
      </w:pPr>
      <w:r>
        <w:rPr/>
        <w:t>2H9mdPQZprfsg/8Fk1H/KXHwwcn/oy74HfTtpn446Y+lcc8xq/ayzHrVJP/ZL626fW/X+tT3v9SMqb</w:t>
      </w:r>
    </w:p>
    <w:p>
      <w:pPr>
        <w:pStyle w:val="PreformattedText"/>
        <w:bidi w:val="0"/>
        <w:spacing w:before="0" w:after="0"/>
        <w:jc w:val="left"/>
        <w:rPr/>
      </w:pPr>
      <w:r>
        <w:rPr/>
        <w:t>X/GxeCdk9P8AWu/Ru/8Axi2m7t/nY/a2oZJMcD8uh59Qen9Oh56fimf2Rv8Agsl0/wCHuHhg8nIH7F</w:t>
      </w:r>
    </w:p>
    <w:p>
      <w:pPr>
        <w:pStyle w:val="PreformattedText"/>
        <w:bidi w:val="0"/>
        <w:spacing w:before="0" w:after="0"/>
        <w:jc w:val="left"/>
        <w:rPr/>
      </w:pPr>
      <w:r>
        <w:rPr/>
        <w:t>/wO6Drg/2Z/wDW9a3f+CcH7WH7QGs/GD9ov9hb9tbxLZ+K/wBp/wCAWrnxf4e8f2Xh3QfCmnfF/wCC</w:t>
      </w:r>
    </w:p>
    <w:p>
      <w:pPr>
        <w:pStyle w:val="PreformattedText"/>
        <w:bidi w:val="0"/>
        <w:spacing w:before="0" w:after="0"/>
        <w:jc w:val="left"/>
        <w:rPr/>
      </w:pPr>
      <w:r>
        <w:rPr/>
        <w:t>Wvz2Q0bxbpWi+GtM0fRoTos2q6LFePaabZmKz8T6Hpl8lz4h0nxFcrksxi6lOlWwuJw/tW4wnWVD2c</w:t>
      </w:r>
    </w:p>
    <w:p>
      <w:pPr>
        <w:pStyle w:val="PreformattedText"/>
        <w:bidi w:val="0"/>
        <w:spacing w:before="0" w:after="0"/>
        <w:jc w:val="left"/>
        <w:rPr/>
      </w:pPr>
      <w:r>
        <w:rPr/>
        <w:t>ppKXs+alWqNTlFNxUlFOz1voPE8BunlmY5nlPE3DnEKyulTxOPwmUTzn67Qwk6sKMsX7LMsmy6FShT</w:t>
      </w:r>
    </w:p>
    <w:p>
      <w:pPr>
        <w:pStyle w:val="PreformattedText"/>
        <w:bidi w:val="0"/>
        <w:spacing w:before="0" w:after="0"/>
        <w:jc w:val="left"/>
        <w:rPr/>
      </w:pPr>
      <w:r>
        <w:rPr/>
        <w:t>nKCrSpVak6akpygo3kv2GJz/AJ98/wBaTpSMwUZJxVZ5S3yjhfXufr7VvKS2Wv8ASf8AmfERg5arbq</w:t>
      </w:r>
    </w:p>
    <w:p>
      <w:pPr>
        <w:pStyle w:val="PreformattedText"/>
        <w:bidi w:val="0"/>
        <w:spacing w:before="0" w:after="0"/>
        <w:jc w:val="left"/>
        <w:rPr/>
      </w:pPr>
      <w:r>
        <w:rPr/>
        <w:t>/69RJXDHA5AzjngnsemfwqKioXk6hTk/j0749fwOcg/jhOVtFv+VrNepqlZWvcJWz8o5/vc9Cfuj8T</w:t>
      </w:r>
    </w:p>
    <w:p>
      <w:pPr>
        <w:pStyle w:val="PreformattedText"/>
        <w:bidi w:val="0"/>
        <w:spacing w:before="0" w:after="0"/>
        <w:jc w:val="left"/>
        <w:rPr/>
      </w:pPr>
      <w:r>
        <w:rPr/>
        <w:t>7/UVWIwce3OOx7j8Pr+VGSe+e57DOPcAZ9x375qF5c5VDkg/M3U5OOgA5x657571ldb6W/AuKbat0e</w:t>
      </w:r>
    </w:p>
    <w:p>
      <w:pPr>
        <w:pStyle w:val="PreformattedText"/>
        <w:bidi w:val="0"/>
        <w:spacing w:before="0" w:after="0"/>
        <w:jc w:val="left"/>
        <w:rPr/>
      </w:pPr>
      <w:r>
        <w:rPr/>
        <w:t>4jupyM9OSMdccjB9sduvrjrCXyOnByM54H6UP1xx749cZzx0HPI5JwPTmB3P3QTgdcY/TnryfT61zT</w:t>
      </w:r>
    </w:p>
    <w:p>
      <w:pPr>
        <w:pStyle w:val="PreformattedText"/>
        <w:bidi w:val="0"/>
        <w:spacing w:before="0" w:after="0"/>
        <w:jc w:val="left"/>
        <w:rPr/>
      </w:pPr>
      <w:r>
        <w:rPr/>
        <w:t>nu1o9NN+2/yNUktEMdue2AO55yfpnjgg/wB3ByAcgV2ON2fXP0xnjPToR79OMEGvNfjP4k8V+EPhT4</w:t>
      </w:r>
    </w:p>
    <w:p>
      <w:pPr>
        <w:pStyle w:val="PreformattedText"/>
        <w:bidi w:val="0"/>
        <w:spacing w:before="0" w:after="0"/>
        <w:jc w:val="left"/>
        <w:rPr/>
      </w:pPr>
      <w:r>
        <w:rPr/>
        <w:t>/8XeB7jwLa+KvC3hfU/Eekv8TNRuNE8AyyaFA2p3Nn4o1+1ubaTw3pmoWVrdWU3ilvtkHhk3Ca9d6T</w:t>
      </w:r>
    </w:p>
    <w:p>
      <w:pPr>
        <w:pStyle w:val="PreformattedText"/>
        <w:bidi w:val="0"/>
        <w:spacing w:before="0" w:after="0"/>
        <w:jc w:val="left"/>
        <w:rPr/>
      </w:pPr>
      <w:r>
        <w:rPr/>
        <w:t>rVrp0+j3346J/wAF1fhFdeEdI1XRv2cvj9418aS+EbDVfFvhH4fafoHiLT/AvjXV/G994K0b4bal4i</w:t>
      </w:r>
    </w:p>
    <w:p>
      <w:pPr>
        <w:pStyle w:val="PreformattedText"/>
        <w:bidi w:val="0"/>
        <w:spacing w:before="0" w:after="0"/>
        <w:jc w:val="left"/>
        <w:rPr/>
      </w:pPr>
      <w:r>
        <w:rPr/>
        <w:t>1PUPDmoa94m15bOz8R6BYeD/Cmv63rOga/o15aeHiya+nh/wA6tiaVNqM5KPNa13a92tE9k+99lc7s</w:t>
      </w:r>
    </w:p>
    <w:p>
      <w:pPr>
        <w:pStyle w:val="PreformattedText"/>
        <w:bidi w:val="0"/>
        <w:spacing w:before="0" w:after="0"/>
        <w:jc w:val="left"/>
        <w:rPr/>
      </w:pPr>
      <w:r>
        <w:rPr/>
        <w:t>Ng8RiIudGm6nK0pcr+FPld5Xastd+5+5h5J9z/OoZG546A889zwB09e/196+F/2Dv2//AISft+fDrx</w:t>
      </w:r>
    </w:p>
    <w:p>
      <w:pPr>
        <w:pStyle w:val="PreformattedText"/>
        <w:bidi w:val="0"/>
        <w:spacing w:before="0" w:after="0"/>
        <w:jc w:val="left"/>
        <w:rPr/>
      </w:pPr>
      <w:r>
        <w:rPr/>
        <w:t>N41+G+m614U1zwRr9voHjLwL4nn0ufXdGGqWTaj4d12JtLu7gXPh/xDbQ6ja6feXdvpl2uueHfFWiX</w:t>
      </w:r>
    </w:p>
    <w:p>
      <w:pPr>
        <w:pStyle w:val="PreformattedText"/>
        <w:bidi w:val="0"/>
        <w:spacing w:before="0" w:after="0"/>
        <w:jc w:val="left"/>
        <w:rPr/>
      </w:pPr>
      <w:r>
        <w:rPr/>
        <w:t>FhFc6FM833A3PJ6g557YxnnGDnJGcjoed3y1LnFxun2a/B37bfeKdKpTqOnUg4yi7NP5Ws9U736fJM</w:t>
      </w:r>
    </w:p>
    <w:p>
      <w:pPr>
        <w:pStyle w:val="PreformattedText"/>
        <w:bidi w:val="0"/>
        <w:spacing w:before="0" w:after="0"/>
        <w:jc w:val="left"/>
        <w:rPr/>
      </w:pPr>
      <w:r>
        <w:rPr/>
        <w:t>Yx+8fr3/rVVz1P94/iBjjH0PI6fhXz18Hf2sfgD+0N4k8aeEvg34+PjbVfAFtpmoeIZrPwt4z0zQZN</w:t>
      </w:r>
    </w:p>
    <w:p>
      <w:pPr>
        <w:pStyle w:val="PreformattedText"/>
        <w:bidi w:val="0"/>
        <w:spacing w:before="0" w:after="0"/>
        <w:jc w:val="left"/>
        <w:rPr/>
      </w:pPr>
      <w:r>
        <w:rPr/>
        <w:t>L1rUdc0jR9c8NeLNd8OaX4W8ceHtU1Xwz4j0+w8Q+CtZ8QaJd3mg6xbwahJJp1wkfvzuFGTknGAOeu</w:t>
      </w:r>
    </w:p>
    <w:p>
      <w:pPr>
        <w:pStyle w:val="PreformattedText"/>
        <w:bidi w:val="0"/>
        <w:spacing w:before="0" w:after="0"/>
        <w:jc w:val="left"/>
        <w:rPr/>
      </w:pPr>
      <w:r>
        <w:rPr/>
        <w:t>Pz4OSRj9DmuJzUtU07tLRp9k9V1XVW0NFTlBqMk4ydnaSatdKw2X72Bzjt19gPU4HtVaQ/KRkA5+Xo</w:t>
      </w:r>
    </w:p>
    <w:p>
      <w:pPr>
        <w:pStyle w:val="PreformattedText"/>
        <w:bidi w:val="0"/>
        <w:spacing w:before="0" w:after="0"/>
        <w:jc w:val="left"/>
        <w:rPr/>
      </w:pPr>
      <w:r>
        <w:rPr/>
        <w:t>cnH19+nWnFuvPrk4zz2HpnnPP06moGJYk9QOVHXPf9Og/P0rnm93s3/wFp8jeKskr3t+b36IDnHpxy</w:t>
      </w:r>
    </w:p>
    <w:p>
      <w:pPr>
        <w:pStyle w:val="PreformattedText"/>
        <w:bidi w:val="0"/>
        <w:spacing w:before="0" w:after="0"/>
        <w:jc w:val="left"/>
        <w:rPr/>
      </w:pPr>
      <w:r>
        <w:rPr/>
        <w:t>Sen/6vqPrVJzlie2cAemP6e2KnmfHyg8kHp7/4d+evXGMVTkcIPc9B/WuSbacfJ/fsbwjt3e3o7EEz</w:t>
      </w:r>
    </w:p>
    <w:p>
      <w:pPr>
        <w:pStyle w:val="PreformattedText"/>
        <w:bidi w:val="0"/>
        <w:spacing w:before="0" w:after="0"/>
        <w:jc w:val="left"/>
        <w:rPr/>
      </w:pPr>
      <w:r>
        <w:rPr/>
        <w:t>ZbA7cH6//Wr+ab/g5y/5NM+AX/ZxMP8A6rXx1X9KfWv5rP8Ag5y/5NM+AX/ZxMP/AKrXx1WM/hfy/N</w:t>
      </w:r>
    </w:p>
    <w:p>
      <w:pPr>
        <w:pStyle w:val="PreformattedText"/>
        <w:bidi w:val="0"/>
        <w:spacing w:before="0" w:after="0"/>
        <w:jc w:val="left"/>
        <w:rPr/>
      </w:pPr>
      <w:r>
        <w:rPr/>
        <w:t>HpYBWxeHX9/wDHQ/lr/wCCbv8AykR/YJ/7PR/Zb/8AV4+BaKP+Cbv/ACkR/YJ/7PR/Zb/9Xj4For77</w:t>
      </w:r>
    </w:p>
    <w:p>
      <w:pPr>
        <w:pStyle w:val="PreformattedText"/>
        <w:bidi w:val="0"/>
        <w:spacing w:before="0" w:after="0"/>
        <w:jc w:val="left"/>
        <w:rPr/>
      </w:pPr>
      <w:r>
        <w:rPr/>
        <w:t>gv8A3TG/9hEP/TZ4/HH+94H/ALB6n/pxHm/7IP8Aydn+y9/2cT8E/wD1ZXhmv9S+v8tD9kH/AJOz/Z</w:t>
      </w:r>
    </w:p>
    <w:p>
      <w:pPr>
        <w:pStyle w:val="PreformattedText"/>
        <w:bidi w:val="0"/>
        <w:spacing w:before="0" w:after="0"/>
        <w:jc w:val="left"/>
        <w:rPr/>
      </w:pPr>
      <w:r>
        <w:rPr/>
        <w:t>e/7OJ+Cf8A6srwzX+pfXwENvn/AJH1GdfxKH+F/wDpcQrA8YeN/Cvw68J+IfHHjvX9N8L+D/Cek3uu</w:t>
      </w:r>
    </w:p>
    <w:p>
      <w:pPr>
        <w:pStyle w:val="PreformattedText"/>
        <w:bidi w:val="0"/>
        <w:spacing w:before="0" w:after="0"/>
        <w:jc w:val="left"/>
        <w:rPr/>
      </w:pPr>
      <w:r>
        <w:rPr/>
        <w:t>eIvEWsXKWWmaRpWnwvPd3d3cSEBUjRCFVcySyFYYkkleNH3/ANa/kO/4K1/Gj40ftcft9eF/+Ce3g3</w:t>
      </w:r>
    </w:p>
    <w:p>
      <w:pPr>
        <w:pStyle w:val="PreformattedText"/>
        <w:bidi w:val="0"/>
        <w:spacing w:before="0" w:after="0"/>
        <w:jc w:val="left"/>
        <w:rPr/>
      </w:pPr>
      <w:r>
        <w:rPr/>
        <w:t>Wb/wAPfDnQ/Gnwz8Hro0C3MVh4h8aeNdK0LxBqXj/xTBEsVxqWmeDtK8SCPTbSbzrGxs9F1PXLBTNq</w:t>
      </w:r>
    </w:p>
    <w:p>
      <w:pPr>
        <w:pStyle w:val="PreformattedText"/>
        <w:bidi w:val="0"/>
        <w:spacing w:before="0" w:after="0"/>
        <w:jc w:val="left"/>
        <w:rPr/>
      </w:pPr>
      <w:r>
        <w:rPr/>
        <w:t>xmMVqyoxTs5Sk1GCWl5N2V3uld9Lv5n0fh3wNLjnPZYCWJhgcuwGErZnm+Ml70qOX4Ve0reyg3adap</w:t>
      </w:r>
    </w:p>
    <w:p>
      <w:pPr>
        <w:pStyle w:val="PreformattedText"/>
        <w:bidi w:val="0"/>
        <w:spacing w:before="0" w:after="0"/>
        <w:jc w:val="left"/>
        <w:rPr/>
      </w:pPr>
      <w:r>
        <w:rPr/>
        <w:t>FOFOLajzO7aSPGPHOjaD+3H8W/jz/wUj/au1TxL4a/ZG8Ka5qOgfCb4f6XdwWPxN+OGjeBYp7Tw98M</w:t>
      </w:r>
    </w:p>
    <w:p>
      <w:pPr>
        <w:pStyle w:val="PreformattedText"/>
        <w:bidi w:val="0"/>
        <w:spacing w:before="0" w:after="0"/>
        <w:jc w:val="left"/>
        <w:rPr/>
      </w:pPr>
      <w:r>
        <w:rPr/>
        <w:t>vhhp1zeGfTrXT7NIfE/xY8S6fFLY6Dc6r4wvbS5tVsPEeveFv2Z+LOj+H/jP+w98Ktb/AOCaN94G8O</w:t>
      </w:r>
    </w:p>
    <w:p>
      <w:pPr>
        <w:pStyle w:val="PreformattedText"/>
        <w:bidi w:val="0"/>
        <w:spacing w:before="0" w:after="0"/>
        <w:jc w:val="left"/>
        <w:rPr/>
      </w:pPr>
      <w:r>
        <w:rPr/>
        <w:t>fCzwLrF9f/ABW+FvgP4yz/ALPc2ly6p8KdTjtV8dfEzQ7vRPEWjeMPhJ4t13wr8QfEug+MdU06Xxj/</w:t>
      </w:r>
    </w:p>
    <w:p>
      <w:pPr>
        <w:pStyle w:val="PreformattedText"/>
        <w:bidi w:val="0"/>
        <w:spacing w:before="0" w:after="0"/>
        <w:jc w:val="left"/>
        <w:rPr/>
      </w:pPr>
      <w:r>
        <w:rPr/>
        <w:t>AGTHN4pOoItrb3vxFqul/smfti+IbX9jmLSfAfhLwb8Ep/Efhz9mr4/eDvEOj+I9d+Gfwz+CNjoc/w</w:t>
      </w:r>
    </w:p>
    <w:p>
      <w:pPr>
        <w:pStyle w:val="PreformattedText"/>
        <w:bidi w:val="0"/>
        <w:spacing w:before="0" w:after="0"/>
        <w:jc w:val="left"/>
        <w:rPr/>
      </w:pPr>
      <w:r>
        <w:rPr/>
        <w:t>AY3+M3wn17WdGQQfE/+xPHHifQPilfeHNQ8LazfeJvCd/f/wBp6xoE13efNGh+E9e/4KfQfGP4Q/s/</w:t>
      </w:r>
    </w:p>
    <w:p>
      <w:pPr>
        <w:pStyle w:val="PreformattedText"/>
        <w:bidi w:val="0"/>
        <w:spacing w:before="0" w:after="0"/>
        <w:jc w:val="left"/>
        <w:rPr/>
      </w:pPr>
      <w:r>
        <w:rPr/>
        <w:t>eOIP2av2Pf2XIPBWmfCv4dR+H9Q1TRviN4m8e+JNV0Dwv49+Nt7b+ItN1658V+MtW0W48ReJfHWs6V</w:t>
      </w:r>
    </w:p>
    <w:p>
      <w:pPr>
        <w:pStyle w:val="PreformattedText"/>
        <w:bidi w:val="0"/>
        <w:spacing w:before="0" w:after="0"/>
        <w:jc w:val="left"/>
        <w:rPr/>
      </w:pPr>
      <w:r>
        <w:rPr/>
        <w:t>41fwfaTz3moWUuof2/4i1vij7jdkqkqqabi7VJ1FZyacl7sYprT31JW3baX9MYqhDN1k88RjMTkOWc</w:t>
      </w:r>
    </w:p>
    <w:p>
      <w:pPr>
        <w:pStyle w:val="PreformattedText"/>
        <w:bidi w:val="0"/>
        <w:spacing w:before="0" w:after="0"/>
        <w:jc w:val="left"/>
        <w:rPr/>
      </w:pPr>
      <w:r>
        <w:rPr/>
        <w:t>I4nBVY4XHUXiOG8BkNSFPD5bCrgsDV9tmObZjNurUlz4Wvh5+1VT2NKEXV+7f2afgB4f/a31XwP+0+</w:t>
      </w:r>
    </w:p>
    <w:p>
      <w:pPr>
        <w:pStyle w:val="PreformattedText"/>
        <w:bidi w:val="0"/>
        <w:spacing w:before="0" w:after="0"/>
        <w:jc w:val="left"/>
        <w:rPr/>
      </w:pPr>
      <w:r>
        <w:rPr/>
        <w:t>nxg/ZmT4h/DbQ/gb4u/az0nVNL8D/EfxPa/Gn9n/R/inYaN491Xx54A8ZXHg2Pwd8bbTV7PxF8QNWt</w:t>
      </w:r>
    </w:p>
    <w:p>
      <w:pPr>
        <w:pStyle w:val="PreformattedText"/>
        <w:bidi w:val="0"/>
        <w:spacing w:before="0" w:after="0"/>
        <w:jc w:val="left"/>
        <w:rPr/>
      </w:pPr>
      <w:r>
        <w:rPr/>
        <w:t>55De6d4XSGO+h1vRbuz0Dl/ht8Xv2nPh7qX7bn7R/gH4v+E/2v8AV/jd8OJNP0/xR+zH460LxwPgT4</w:t>
      </w:r>
    </w:p>
    <w:p>
      <w:pPr>
        <w:pStyle w:val="PreformattedText"/>
        <w:bidi w:val="0"/>
        <w:spacing w:before="0" w:after="0"/>
        <w:jc w:val="left"/>
        <w:rPr/>
      </w:pPr>
      <w:r>
        <w:rPr/>
        <w:t>603Wdcs/Bvi/X/AIN+NdKuPF3hD4beAvDGs2lvJBovhj4kz3Fvoo1HVINQtdVbU9H/ADe1z9mv43fs</w:t>
      </w:r>
    </w:p>
    <w:p>
      <w:pPr>
        <w:pStyle w:val="PreformattedText"/>
        <w:bidi w:val="0"/>
        <w:spacing w:before="0" w:after="0"/>
        <w:jc w:val="left"/>
        <w:rPr/>
      </w:pPr>
      <w:r>
        <w:rPr/>
        <w:t>S6Z8avAXw01Lxh8U4f2lP2GPhj/baeEfBHiSG40PxT8Wfib8PJdW+GuvaNbi81C38U2vgfT/AIgTaX</w:t>
      </w:r>
    </w:p>
    <w:p>
      <w:pPr>
        <w:pStyle w:val="PreformattedText"/>
        <w:bidi w:val="0"/>
        <w:spacing w:before="0" w:after="0"/>
        <w:jc w:val="left"/>
        <w:rPr/>
      </w:pPr>
      <w:r>
        <w:rPr/>
        <w:t>pl4kOuaj4P1e61G60Ozh/tJbL1nwp/wSr+LnwRvPEnxn+Cf7Vr6Z45+GH7P2lfH7wBqPw+8NXJuvGO</w:t>
      </w:r>
    </w:p>
    <w:p>
      <w:pPr>
        <w:pStyle w:val="PreformattedText"/>
        <w:bidi w:val="0"/>
        <w:spacing w:before="0" w:after="0"/>
        <w:jc w:val="left"/>
        <w:rPr/>
      </w:pPr>
      <w:r>
        <w:rPr/>
        <w:t>raf8PLLx34y8P2viU+L9K0CLwFHJqvhTRtP8R3A8R2XjG38badYXvg+XTrDxE1vpCtU92KpTUoNurJ</w:t>
      </w:r>
    </w:p>
    <w:p>
      <w:pPr>
        <w:pStyle w:val="PreformattedText"/>
        <w:bidi w:val="0"/>
        <w:spacing w:before="0" w:after="0"/>
        <w:jc w:val="left"/>
        <w:rPr/>
      </w:pPr>
      <w:r>
        <w:rPr/>
        <w:t>VUmpNWi0m3GV43k0rO7XK4vfTEZLw3/tdXE8XZZiMszWGHw/DGHxWRynTq4R4ilXxGFr1cNSjjcAoY</w:t>
      </w:r>
    </w:p>
    <w:p>
      <w:pPr>
        <w:pStyle w:val="PreformattedText"/>
        <w:bidi w:val="0"/>
        <w:spacing w:before="0" w:after="0"/>
        <w:jc w:val="left"/>
        <w:rPr/>
      </w:pPr>
      <w:r>
        <w:rPr/>
        <w:t>72eHhVrOSWHSdeFeEWl9C/tI/sjfsp/tq6T8L9P+DXjjwXaft0fEb4Ra58WdN8S/Dv4c6p8LPgl+0P</w:t>
      </w:r>
    </w:p>
    <w:p>
      <w:pPr>
        <w:pStyle w:val="PreformattedText"/>
        <w:bidi w:val="0"/>
        <w:spacing w:before="0" w:after="0"/>
        <w:jc w:val="left"/>
        <w:rPr/>
      </w:pPr>
      <w:r>
        <w:rPr/>
        <w:t>baHr/iDTpLPXvAWoajqN/8LfHHiix0HUtb8O+LdTsNF0fxxLa6hqQudVsrm0i8P/q9/wAEZv2wk+M/</w:t>
      </w:r>
    </w:p>
    <w:p>
      <w:pPr>
        <w:pStyle w:val="PreformattedText"/>
        <w:bidi w:val="0"/>
        <w:spacing w:before="0" w:after="0"/>
        <w:jc w:val="left"/>
        <w:rPr/>
      </w:pPr>
      <w:r>
        <w:rPr/>
        <w:t>7Ptn+zn8T9SutJ/ab/Zhjuvhr468F+Jy9h4vvPC3hO+/sPw54ifTrxYr26fRbRLTwZ4qlkNzqFj4i0</w:t>
      </w:r>
    </w:p>
    <w:p>
      <w:pPr>
        <w:pStyle w:val="PreformattedText"/>
        <w:bidi w:val="0"/>
        <w:spacing w:before="0" w:after="0"/>
        <w:jc w:val="left"/>
        <w:rPr/>
      </w:pPr>
      <w:r>
        <w:rPr/>
        <w:t>gXWufZn8Qaa17+UXwI1TxD+378AvF+ufAnxB8K/wBm74o/E7x94asf27fGc2q614R1D/hZ+jWt7q3w</w:t>
      </w:r>
    </w:p>
    <w:p>
      <w:pPr>
        <w:pStyle w:val="PreformattedText"/>
        <w:bidi w:val="0"/>
        <w:spacing w:before="0" w:after="0"/>
        <w:jc w:val="left"/>
        <w:rPr/>
      </w:pPr>
      <w:r>
        <w:rPr/>
        <w:t>D+Lngd9F8Y+GtO03S/jj4+W58GeKtAi0XxBLB8SPFt94m0nwlr+pWMl9ffNH7fes+JfAHiT9n3/gor</w:t>
      </w:r>
    </w:p>
    <w:p>
      <w:pPr>
        <w:pStyle w:val="PreformattedText"/>
        <w:bidi w:val="0"/>
        <w:spacing w:before="0" w:after="0"/>
        <w:jc w:val="left"/>
        <w:rPr/>
      </w:pPr>
      <w:r>
        <w:rPr/>
        <w:t>+z78T4bj4rWfiXXv2fPjt8VvAFlFoPhXxZ+0N8F7G30i88d6DZ2uparYaz4Q+L3g6G9ZEiaLRPE/hn</w:t>
      </w:r>
    </w:p>
    <w:p>
      <w:pPr>
        <w:pStyle w:val="PreformattedText"/>
        <w:bidi w:val="0"/>
        <w:spacing w:before="0" w:after="0"/>
        <w:jc w:val="left"/>
        <w:rPr/>
      </w:pPr>
      <w:r>
        <w:rPr/>
        <w:t>RLbULvQtMl8QX+mwdFOssPNYuEVZxj7Xl0VSDkryS5nL2tNtOT5VdyabduaXi5jw3U4wwlXw2zbMK0</w:t>
      </w:r>
    </w:p>
    <w:p>
      <w:pPr>
        <w:pStyle w:val="PreformattedText"/>
        <w:bidi w:val="0"/>
        <w:spacing w:before="0" w:after="0"/>
        <w:jc w:val="left"/>
        <w:rPr/>
      </w:pPr>
      <w:r>
        <w:rPr/>
        <w:t>cfhMdW/sKWNTxFfIc4jTc6eCqYinh6VBZPm9Pno4OjCpOVJUaVenGFOqqFL+45H249D1Gc4zjkfXqB</w:t>
      </w:r>
    </w:p>
    <w:p>
      <w:pPr>
        <w:pStyle w:val="PreformattedText"/>
        <w:bidi w:val="0"/>
        <w:spacing w:before="0" w:after="0"/>
        <w:jc w:val="left"/>
        <w:rPr/>
      </w:pPr>
      <w:r>
        <w:rPr/>
        <w:t>1PPoM2AysMqQenI6gkZxgjOePpx3r5i/ZG+ONz+0b+zP8EPjlqOmQaNqnxM+HXh3xJremWYf7DY69P</w:t>
      </w:r>
    </w:p>
    <w:p>
      <w:pPr>
        <w:pStyle w:val="PreformattedText"/>
        <w:bidi w:val="0"/>
        <w:spacing w:before="0" w:after="0"/>
        <w:jc w:val="left"/>
        <w:rPr/>
      </w:pPr>
      <w:r>
        <w:rPr/>
        <w:t>ZrD4gg07zZZ520uPWre/GmNcSPctYm2a4Pnlwv0gsmOVIPuOuOMZHQ8Dp19xX01KtGUYyXwzSku9mk</w:t>
      </w:r>
    </w:p>
    <w:p>
      <w:pPr>
        <w:pStyle w:val="PreformattedText"/>
        <w:bidi w:val="0"/>
        <w:spacing w:before="0" w:after="0"/>
        <w:jc w:val="left"/>
        <w:rPr/>
      </w:pPr>
      <w:r>
        <w:rPr/>
        <w:t>/wBdtz+MMxy/EZZj8Xl2Jio4jBYmrha8Yu8fa0KjpT5Zapx5ouzdrpr56iyDgN07Y6fU+v4nnuRzVh</w:t>
      </w:r>
    </w:p>
    <w:p>
      <w:pPr>
        <w:pStyle w:val="PreformattedText"/>
        <w:bidi w:val="0"/>
        <w:spacing w:before="0" w:after="0"/>
        <w:jc w:val="left"/>
        <w:rPr/>
      </w:pPr>
      <w:r>
        <w:rPr/>
        <w:t>HPXcPT3P1Gec5HT3OcgmsxZVI+Y/jjAPA+vft6Cp1cjoQQfXkfX/H17g11RqaK2qut91t3aWn3HA0n</w:t>
      </w:r>
    </w:p>
    <w:p>
      <w:pPr>
        <w:pStyle w:val="PreformattedText"/>
        <w:bidi w:val="0"/>
        <w:spacing w:before="0" w:after="0"/>
        <w:jc w:val="left"/>
        <w:rPr/>
      </w:pPr>
      <w:r>
        <w:rPr/>
        <w:t>ut+tvTrv/wADc8x+PnxQvPhF8J/FXjXRtKtdc8VRNovhzwPol/JcxaZq/j7xtr+leDPA1jrVxZJLeW</w:t>
      </w:r>
    </w:p>
    <w:p>
      <w:pPr>
        <w:pStyle w:val="PreformattedText"/>
        <w:bidi w:val="0"/>
        <w:spacing w:before="0" w:after="0"/>
        <w:jc w:val="left"/>
        <w:rPr/>
      </w:pPr>
      <w:r>
        <w:rPr/>
        <w:t>Xh2TxVr2lSeJ9TtYZrjSPDceqaskMpsjGfzI0qDwZ8IdR13xF8QfF0vjf44+MvBfi34jePvHutW0Mv</w:t>
      </w:r>
    </w:p>
    <w:p>
      <w:pPr>
        <w:pStyle w:val="PreformattedText"/>
        <w:bidi w:val="0"/>
        <w:spacing w:before="0" w:after="0"/>
        <w:jc w:val="left"/>
        <w:rPr/>
      </w:pPr>
      <w:r>
        <w:rPr/>
        <w:t>jnx54f8AhvLpE/iYaHYwJ5Gh+AvBF7400bTvCXw90N7bQfC1nrljb2NvPqF7qmq3/wBzftlNqVh8Av</w:t>
      </w:r>
    </w:p>
    <w:p>
      <w:pPr>
        <w:pStyle w:val="PreformattedText"/>
        <w:bidi w:val="0"/>
        <w:spacing w:before="0" w:after="0"/>
        <w:jc w:val="left"/>
        <w:rPr/>
      </w:pPr>
      <w:r>
        <w:rPr/>
        <w:t>FHjbSrVb6b4T6h4c+LWp6cJIo3v/CPw+1uy174g29mZGVJdYT4fW/iq48P2rzW8d34jg0m3uJ47ea4</w:t>
      </w:r>
    </w:p>
    <w:p>
      <w:pPr>
        <w:pStyle w:val="PreformattedText"/>
        <w:bidi w:val="0"/>
        <w:spacing w:before="0" w:after="0"/>
        <w:jc w:val="left"/>
        <w:rPr/>
      </w:pPr>
      <w:r>
        <w:rPr/>
        <w:t>LfnN+0t8D7r9onwlpWufCP4nW3w++Mfw1v8AxlF8OfiPpsdn4m0Wyv8AV9J1DwZ488A+NNJileLVPC</w:t>
      </w:r>
    </w:p>
    <w:p>
      <w:pPr>
        <w:pStyle w:val="PreformattedText"/>
        <w:bidi w:val="0"/>
        <w:spacing w:before="0" w:after="0"/>
        <w:jc w:val="left"/>
        <w:rPr/>
      </w:pPr>
      <w:r>
        <w:rPr/>
        <w:t>2vwr/Z3iLTVkTU9A8SaDoWuQQzaj4aXTLv57PK1WVSjRbkqPLe2ri5XWskt+Xpfp8j3cnpUvZym/jd</w:t>
      </w:r>
    </w:p>
    <w:p>
      <w:pPr>
        <w:pStyle w:val="PreformattedText"/>
        <w:bidi w:val="0"/>
        <w:spacing w:before="0" w:after="0"/>
        <w:jc w:val="left"/>
        <w:rPr/>
      </w:pPr>
      <w:r>
        <w:rPr/>
        <w:t>TllJK7imo2TsnZO7el+jP5tv2qP+Cp/xV1b4sfFLwP8AsrfHLWdJ+C2o+KdYk+HN54W0bQ7DUrvUfE</w:t>
      </w:r>
    </w:p>
    <w:p>
      <w:pPr>
        <w:pStyle w:val="PreformattedText"/>
        <w:bidi w:val="0"/>
        <w:spacing w:before="0" w:after="0"/>
        <w:jc w:val="left"/>
        <w:rPr/>
      </w:pPr>
      <w:r>
        <w:rPr/>
        <w:t>ltbz+KdX8QeJ/EujHxLpGiat8RdU8VS+FpNM1nwzc6dol3pd9FYT38enyp8A/ETxN478ear4jh+I03</w:t>
      </w:r>
    </w:p>
    <w:p>
      <w:pPr>
        <w:pStyle w:val="PreformattedText"/>
        <w:bidi w:val="0"/>
        <w:spacing w:before="0" w:after="0"/>
        <w:jc w:val="left"/>
        <w:rPr/>
      </w:pPr>
      <w:r>
        <w:rPr/>
        <w:t>iv4i+OfFXg2DS9K1TxZ8QNT+KOsafDookshINa8banc6/a6Hay6laarZCTaJb6G7Volu3hE/u3xk/Y</w:t>
      </w:r>
    </w:p>
    <w:p>
      <w:pPr>
        <w:pStyle w:val="PreformattedText"/>
        <w:bidi w:val="0"/>
        <w:spacing w:before="0" w:after="0"/>
        <w:jc w:val="left"/>
        <w:rPr/>
      </w:pPr>
      <w:r>
        <w:rPr/>
        <w:t>V/ab/Z4S6m+NPwV+I/jT4beBfD1/q7+KPBGk+HfHfw8tjp0En9o69Jf+C7Ww1bw94YttHWZ5R8QdO0</w:t>
      </w:r>
    </w:p>
    <w:p>
      <w:pPr>
        <w:pStyle w:val="PreformattedText"/>
        <w:bidi w:val="0"/>
        <w:spacing w:before="0" w:after="0"/>
        <w:jc w:val="left"/>
        <w:rPr/>
      </w:pPr>
      <w:r>
        <w:rPr/>
        <w:t>CKJBd32rWcEUNtdSfHOu6NY2Fpcy6ZZXcunaVe6Rrt/aeDZNFi0/SLzUdbvRLp39vxxjxBClroqy20</w:t>
      </w:r>
    </w:p>
    <w:p>
      <w:pPr>
        <w:pStyle w:val="PreformattedText"/>
        <w:bidi w:val="0"/>
        <w:spacing w:before="0" w:after="0"/>
        <w:jc w:val="left"/>
        <w:rPr/>
      </w:pPr>
      <w:r>
        <w:rPr/>
        <w:t>19pck1jFcySZgtomjtoOahGlGMeVQk7JNpR5rJLV2T3b7tLsfRuMb+6uVWve91KS5baprVfytK70uW</w:t>
      </w:r>
    </w:p>
    <w:p>
      <w:pPr>
        <w:pStyle w:val="PreformattedText"/>
        <w:bidi w:val="0"/>
        <w:spacing w:before="0" w:after="0"/>
        <w:jc w:val="left"/>
        <w:rPr/>
      </w:pPr>
      <w:r>
        <w:rPr/>
        <w:t>JZNSTxL4X8tvhzb67ML7RNWstU8G6h4Xd7aewS+Ua2l7NdLdW9y+mLBot3YRQLLdyyRWbTWo1SCP9I</w:t>
      </w:r>
    </w:p>
    <w:p>
      <w:pPr>
        <w:pStyle w:val="PreformattedText"/>
        <w:bidi w:val="0"/>
        <w:spacing w:before="0" w:after="0"/>
        <w:jc w:val="left"/>
        <w:rPr/>
      </w:pPr>
      <w:r>
        <w:rPr/>
        <w:t>/+CfH7V2k/svfG4aX8W/CXw41H4ea54nhj8dePf+ENsNe8QfCfT9V0Cw0rwfqegeN5oE8X22hade6H</w:t>
      </w:r>
    </w:p>
    <w:p>
      <w:pPr>
        <w:pStyle w:val="PreformattedText"/>
        <w:bidi w:val="0"/>
        <w:spacing w:before="0" w:after="0"/>
        <w:jc w:val="left"/>
        <w:rPr/>
      </w:pPr>
      <w:r>
        <w:rPr/>
        <w:t>oOn654PmtdRs9N0Nmv8AQIbCDSrGyuvzt/tfQ9b1fw7qOk6Fobz2mv6ho+pJ4h8SXdxq95jw9r8S/w</w:t>
      </w:r>
    </w:p>
    <w:p>
      <w:pPr>
        <w:pStyle w:val="PreformattedText"/>
        <w:bidi w:val="0"/>
        <w:spacing w:before="0" w:after="0"/>
        <w:jc w:val="left"/>
        <w:rPr/>
      </w:pPr>
      <w:r>
        <w:rPr/>
        <w:t>BtxavaTXY8PxwSXGrW9/em7vJJLaO2trGGW7nNV/h5onhbWPFGn+GdNTw3LLpWu3t14i8Z6poFrfeF</w:t>
      </w:r>
    </w:p>
    <w:p>
      <w:pPr>
        <w:pStyle w:val="PreformattedText"/>
        <w:bidi w:val="0"/>
        <w:spacing w:before="0" w:after="0"/>
        <w:jc w:val="left"/>
        <w:rPr/>
      </w:pPr>
      <w:r>
        <w:rPr/>
        <w:t>LTwFd3tlfeMfGOradLqUGoWtp4D06a9m07UYHkh1Gw086Zp8k8+uRWzXVhTlCSk421s1vHRaq+7ul+</w:t>
      </w:r>
    </w:p>
    <w:p>
      <w:pPr>
        <w:pStyle w:val="PreformattedText"/>
        <w:bidi w:val="0"/>
        <w:spacing w:before="0" w:after="0"/>
        <w:jc w:val="left"/>
        <w:rPr/>
      </w:pPr>
      <w:r>
        <w:rPr/>
        <w:t>N/O+Vtaxkvd1vFXeqtqnsr6dV3Z/cr8RfiRcfC/W/gh+2j8PpdWi0jwH4k0Lw38XtPutF1jQrvxl+z</w:t>
      </w:r>
    </w:p>
    <w:p>
      <w:pPr>
        <w:pStyle w:val="PreformattedText"/>
        <w:bidi w:val="0"/>
        <w:spacing w:before="0" w:after="0"/>
        <w:jc w:val="left"/>
        <w:rPr/>
      </w:pPr>
      <w:r>
        <w:rPr/>
        <w:t>D8T/ABBpPh7x9Hqvh/W9N0vWTe/DfUpdA+M3hNtSt7G4tG8IaxY2Tppvi/V1vf3sEinHUE+vbHXnp7</w:t>
      </w:r>
    </w:p>
    <w:p>
      <w:pPr>
        <w:pStyle w:val="PreformattedText"/>
        <w:bidi w:val="0"/>
        <w:spacing w:before="0" w:after="0"/>
        <w:jc w:val="left"/>
        <w:rPr/>
      </w:pPr>
      <w:r>
        <w:rPr/>
        <w:t>fXIODt3fyz/s/fsrfDj4I/sz6x8A9B8beK/G1/+279t8J+DfCHiDwnc+AJFvviZ4Cl0XVf7I+Euppd</w:t>
      </w:r>
    </w:p>
    <w:p>
      <w:pPr>
        <w:pStyle w:val="PreformattedText"/>
        <w:bidi w:val="0"/>
        <w:spacing w:before="0" w:after="0"/>
        <w:jc w:val="left"/>
        <w:rPr/>
      </w:pPr>
      <w:r>
        <w:rPr/>
        <w:t>6v4O07w34SfVfHvxZk1SK+1HTNF0PWNT1i38zTotOl/qKEiN0x2xnjPPQnoTg5AznJAXHzAe9wxWqK</w:t>
      </w:r>
    </w:p>
    <w:p>
      <w:pPr>
        <w:pStyle w:val="PreformattedText"/>
        <w:bidi w:val="0"/>
        <w:spacing w:before="0" w:after="0"/>
        <w:jc w:val="left"/>
        <w:rPr/>
      </w:pPr>
      <w:r>
        <w:rPr/>
        <w:t>jiKbcpUYVI+ylJNLVLmUbu1tNdb3+R8Vn1Ol7WjJL37SUpJWcopq3Nvs24puza28tEH0P5U8SMvQ/n</w:t>
      </w:r>
    </w:p>
    <w:p>
      <w:pPr>
        <w:pStyle w:val="PreformattedText"/>
        <w:bidi w:val="0"/>
        <w:spacing w:before="0" w:after="0"/>
        <w:jc w:val="left"/>
        <w:rPr/>
      </w:pPr>
      <w:r>
        <w:rPr/>
        <w:t>/n/647YrPDsv3SR7dR+R/wAakWc8Bhn1I4/TBr6yNS36Nf5bfp5Hzrg+mv8AXmaazA43cHof8en51K</w:t>
      </w:r>
    </w:p>
    <w:p>
      <w:pPr>
        <w:pStyle w:val="PreformattedText"/>
        <w:bidi w:val="0"/>
        <w:spacing w:before="0" w:after="0"/>
        <w:jc w:val="left"/>
        <w:rPr/>
      </w:pPr>
      <w:r>
        <w:rPr/>
        <w:t>GB6EVmCVD/ABY+vFSBvRvyP+Faxqp217eu63v1tfbd/hnKF900+9vT7zRBI7+/t+NY/iPxR4e8HaDq</w:t>
      </w:r>
    </w:p>
    <w:p>
      <w:pPr>
        <w:pStyle w:val="PreformattedText"/>
        <w:bidi w:val="0"/>
        <w:spacing w:before="0" w:after="0"/>
        <w:jc w:val="left"/>
        <w:rPr/>
      </w:pPr>
      <w:r>
        <w:rPr/>
        <w:t>/irxdrmj+GPDPh/T7rV9d8Q6/qdlo2h6LpdjC9xe6jquq6jNBYafYWcEbz3V5eTw21vCjSzSJGrMOA</w:t>
      </w:r>
    </w:p>
    <w:p>
      <w:pPr>
        <w:pStyle w:val="PreformattedText"/>
        <w:bidi w:val="0"/>
        <w:spacing w:before="0" w:after="0"/>
        <w:jc w:val="left"/>
        <w:rPr/>
      </w:pPr>
      <w:r>
        <w:rPr/>
        <w:t>+L3xk+HHwD+G/ir4t/F3xdpfgf4eeC9P8A7T8R+JNXaUWtlA9xDZ2sEUFtFPeahqOo39za6bpOlafb</w:t>
      </w:r>
    </w:p>
    <w:p>
      <w:pPr>
        <w:pStyle w:val="PreformattedText"/>
        <w:bidi w:val="0"/>
        <w:spacing w:before="0" w:after="0"/>
        <w:jc w:val="left"/>
        <w:rPr/>
      </w:pPr>
      <w:r>
        <w:rPr/>
        <w:t>Xep6tqd5Z6bptrc311bwP/Id/wAFbv8AgsZ+z1+3D+y/qf7P37PN18XdB8QD4t+DNU1dfFHg630jQv</w:t>
      </w:r>
    </w:p>
    <w:p>
      <w:pPr>
        <w:pStyle w:val="PreformattedText"/>
        <w:bidi w:val="0"/>
        <w:spacing w:before="0" w:after="0"/>
        <w:jc w:val="left"/>
        <w:rPr/>
      </w:pPr>
      <w:r>
        <w:rPr/>
        <w:t>in4K0eDXd2laRNo/ijV9SiVPFNz4U8SW9l4o0bRp7ltAWNLL7aINvJj84w+AozlOrT9tGk50qEpxjO</w:t>
      </w:r>
    </w:p>
    <w:p>
      <w:pPr>
        <w:pStyle w:val="PreformattedText"/>
        <w:bidi w:val="0"/>
        <w:spacing w:before="0" w:after="0"/>
        <w:jc w:val="left"/>
        <w:rPr/>
      </w:pPr>
      <w:r>
        <w:rPr/>
        <w:t>q1ZKMVZy1bte2ttLn6D4feGmf8fZtgsPgcBj1k88dSwuZZ1SwsquEy+m489WpOo5QpOcKacnCVSKip</w:t>
      </w:r>
    </w:p>
    <w:p>
      <w:pPr>
        <w:pStyle w:val="PreformattedText"/>
        <w:bidi w:val="0"/>
        <w:spacing w:before="0" w:after="0"/>
        <w:jc w:val="left"/>
        <w:rPr/>
      </w:pPr>
      <w:r>
        <w:rPr/>
        <w:t>RlNxhZv9fP+Cif/BS39irx9+wl+1V4b+FH7XfwwvfHWu/DXxH4J8PaZ4X8TzXnifXNc120ks4tD0XT</w:t>
      </w:r>
    </w:p>
    <w:p>
      <w:pPr>
        <w:pStyle w:val="PreformattedText"/>
        <w:bidi w:val="0"/>
        <w:spacing w:before="0" w:after="0"/>
        <w:jc w:val="left"/>
        <w:rPr/>
      </w:pPr>
      <w:r>
        <w:rPr/>
        <w:t>NJjl1u9s/EFr9r0a41yztpPD+n21613rGqWWmrPcx/xu6j+0l+zXrH7Ktn8BX/Y78K+Gfit4d0KwvN</w:t>
      </w:r>
    </w:p>
    <w:p>
      <w:pPr>
        <w:pStyle w:val="PreformattedText"/>
        <w:bidi w:val="0"/>
        <w:spacing w:before="0" w:after="0"/>
        <w:jc w:val="left"/>
        <w:rPr/>
      </w:pPr>
      <w:r>
        <w:rPr/>
        <w:t>A/aZ8O+MtSn+I2r/EKLxZa6jrOpeLLW60u2trzwbrPhaTU9Ct/Cj3moR+HL0WOoaPLGyp9i9t/ae8S</w:t>
      </w:r>
    </w:p>
    <w:p>
      <w:pPr>
        <w:pStyle w:val="PreformattedText"/>
        <w:bidi w:val="0"/>
        <w:spacing w:before="0" w:after="0"/>
        <w:jc w:val="left"/>
        <w:rPr/>
      </w:pPr>
      <w:r>
        <w:rPr/>
        <w:t>fAbVz8A/AHwg/wCCeXxR/ZU/az8EeOfBelT/AAu8ZyeJviNY/GrwrqdvD/wiw8TeHPF3h/wl4q13xn</w:t>
      </w:r>
    </w:p>
    <w:p>
      <w:pPr>
        <w:pStyle w:val="PreformattedText"/>
        <w:bidi w:val="0"/>
        <w:spacing w:before="0" w:after="0"/>
        <w:jc w:val="left"/>
        <w:rPr/>
      </w:pPr>
      <w:r>
        <w:rPr/>
        <w:t>4h8VwaRa2mnWngaK28VaXr+sWkmqakTpNnafZv/BTT9ujwN8af2fr34M/tFf8ABNrXP2X/ANr60u/B</w:t>
      </w:r>
    </w:p>
    <w:p>
      <w:pPr>
        <w:pStyle w:val="PreformattedText"/>
        <w:bidi w:val="0"/>
        <w:spacing w:before="0" w:after="0"/>
        <w:jc w:val="left"/>
        <w:rPr/>
      </w:pPr>
      <w:r>
        <w:rPr/>
        <w:t>2qfDPx1f6Pa6Rb2HhK01e0bxJqtlqepeF/B3i270XW9L0/U/C0HhOK18S+GPttxHq8+vRax4atLQfC</w:t>
      </w:r>
    </w:p>
    <w:p>
      <w:pPr>
        <w:pStyle w:val="PreformattedText"/>
        <w:bidi w:val="0"/>
        <w:spacing w:before="0" w:after="0"/>
        <w:jc w:val="left"/>
        <w:rPr/>
      </w:pPr>
      <w:r>
        <w:rPr/>
        <w:t>5jmFTMZYnEVcThaEsLho0YcmFr1qNd1H7SUFUr0+bDV1JKC5oQk2rxly6n9u+H3B2X8B0MiyTLsg4h</w:t>
      </w:r>
    </w:p>
    <w:p>
      <w:pPr>
        <w:pStyle w:val="PreformattedText"/>
        <w:bidi w:val="0"/>
        <w:spacing w:before="0" w:after="0"/>
        <w:jc w:val="left"/>
        <w:rPr/>
      </w:pPr>
      <w:r>
        <w:rPr/>
        <w:t>zijxHn9TMsTPEcSZNl+aZXTwHJgaOO+pZPmCo59klSDniKsY4nFUKcJONSg6l6b8S+CHxZ+N9r8OvC</w:t>
      </w:r>
    </w:p>
    <w:p>
      <w:pPr>
        <w:pStyle w:val="PreformattedText"/>
        <w:bidi w:val="0"/>
        <w:spacing w:before="0" w:after="0"/>
        <w:jc w:val="left"/>
        <w:rPr/>
      </w:pPr>
      <w:r>
        <w:rPr/>
        <w:t>f7c37R/wCyP4M/bU/Zu8DeL9L+H3jbxz8Wvi58Rvit4v0TU4LvTLKe8ufBfi/41eL/AAj4PmvLy/sr</w:t>
      </w:r>
    </w:p>
    <w:p>
      <w:pPr>
        <w:pStyle w:val="PreformattedText"/>
        <w:bidi w:val="0"/>
        <w:spacing w:before="0" w:after="0"/>
        <w:jc w:val="left"/>
        <w:rPr/>
      </w:pPr>
      <w:r>
        <w:rPr/>
        <w:t>LSn1r4MW3haWO80rSYVs7bV7C9v/AHr4cfsu6B/wU9/b4+FvjvxF4J+G/wAM/hp8W/C3ij4k6x8E/g</w:t>
      </w:r>
    </w:p>
    <w:p>
      <w:pPr>
        <w:pStyle w:val="PreformattedText"/>
        <w:bidi w:val="0"/>
        <w:spacing w:before="0" w:after="0"/>
        <w:jc w:val="left"/>
        <w:rPr/>
      </w:pPr>
      <w:r>
        <w:rPr/>
        <w:t>Vqfhi6b4S/s/8Aw/8ACGnaJ8LdR+JWueCF/s3T/iF8VPGuraPpt34fvYfD/iDRtJ0nUm1DStPW40XR</w:t>
      </w:r>
    </w:p>
    <w:p>
      <w:pPr>
        <w:pStyle w:val="PreformattedText"/>
        <w:bidi w:val="0"/>
        <w:spacing w:before="0" w:after="0"/>
        <w:jc w:val="left"/>
        <w:rPr/>
      </w:pPr>
      <w:r>
        <w:rPr/>
        <w:t>9O/PHxt8A/2uv2Of2UY/iSfEPgvU/wBnL9uTwj4X8E+IrrwD47svG2lWmpaXrGifFjw14e8U2+mzRa</w:t>
      </w:r>
    </w:p>
    <w:p>
      <w:pPr>
        <w:pStyle w:val="PreformattedText"/>
        <w:bidi w:val="0"/>
        <w:spacing w:before="0" w:after="0"/>
        <w:jc w:val="left"/>
        <w:rPr/>
      </w:pPr>
      <w:r>
        <w:rPr/>
        <w:t>ZpPxDtrbwrqMNvdWbeIILLQ7nxxoH9o2l5f3EQ9x+D3hd/2Zf2Kf2bf+Cof7Pet+L/AAP8bvhj+09r</w:t>
      </w:r>
    </w:p>
    <w:p>
      <w:pPr>
        <w:pStyle w:val="PreformattedText"/>
        <w:bidi w:val="0"/>
        <w:spacing w:before="0" w:after="0"/>
        <w:jc w:val="left"/>
        <w:rPr/>
      </w:pPr>
      <w:r>
        <w:rPr/>
        <w:t>vwN+Kmi6lfajH4O+Luj3I1Xx1pl9p0MkcZfQrjwv9g+G3i/TLCS60TWBa317Cmk+JPD+oT3/ADYetK</w:t>
      </w:r>
    </w:p>
    <w:p>
      <w:pPr>
        <w:pStyle w:val="PreformattedText"/>
        <w:bidi w:val="0"/>
        <w:spacing w:before="0" w:after="0"/>
        <w:jc w:val="left"/>
        <w:rPr/>
      </w:pPr>
      <w:r>
        <w:rPr/>
        <w:t>To4bGUq06NGlTx2No1nTp1Jcs0nWhUjCNSrTdGcZRp1KiaXMk21Fn0WdZXQoQzHP8AhfM8rw+cZtmG</w:t>
      </w:r>
    </w:p>
    <w:p>
      <w:pPr>
        <w:pStyle w:val="PreformattedText"/>
        <w:bidi w:val="0"/>
        <w:spacing w:before="0" w:after="0"/>
        <w:jc w:val="left"/>
        <w:rPr/>
      </w:pPr>
      <w:r>
        <w:rPr/>
        <w:t>N4Q4SzXKvr2KwlCrVoOpSyzG4LEY+tgctxlPMcNUoVMZhcJOM70XOjRjKoj+vL/gi3DpOifsD/Dr4f</w:t>
      </w:r>
    </w:p>
    <w:p>
      <w:pPr>
        <w:pStyle w:val="PreformattedText"/>
        <w:bidi w:val="0"/>
        <w:spacing w:before="0" w:after="0"/>
        <w:jc w:val="left"/>
        <w:rPr/>
      </w:pPr>
      <w:r>
        <w:rPr/>
        <w:t>L4b0jwp42+EHi/4p/CT4taBp+m22n3dl8TfAXxD8Q6Nrtxr8KRRztr+s6fFo+u3096v22ZNTt2mAXy</w:t>
      </w:r>
    </w:p>
    <w:p>
      <w:pPr>
        <w:pStyle w:val="PreformattedText"/>
        <w:bidi w:val="0"/>
        <w:spacing w:before="0" w:after="0"/>
        <w:jc w:val="left"/>
        <w:rPr/>
      </w:pPr>
      <w:r>
        <w:rPr/>
        <w:t>gv6vrMV4CKB6LlR9ep56AdhjgcnP8cfwP/4Lc3/hH42fHv8Aa10n9jnxlov7HvxN8Z/DHwX8XNT8Me</w:t>
      </w:r>
    </w:p>
    <w:p>
      <w:pPr>
        <w:pStyle w:val="PreformattedText"/>
        <w:bidi w:val="0"/>
        <w:spacing w:before="0" w:after="0"/>
        <w:jc w:val="left"/>
        <w:rPr/>
      </w:pPr>
      <w:r>
        <w:rPr/>
        <w:t>NrXVrnwx8U7Sw8VQWHxZu/DraLYaKPG/xA8EReG9D8WaXb6jpekXg8FeE4p/F+o65NZtq/9eHhDxh4</w:t>
      </w:r>
    </w:p>
    <w:p>
      <w:pPr>
        <w:pStyle w:val="PreformattedText"/>
        <w:bidi w:val="0"/>
        <w:spacing w:before="0" w:after="0"/>
        <w:jc w:val="left"/>
        <w:rPr/>
      </w:pPr>
      <w:r>
        <w:rPr/>
        <w:t>e8e+E/DHjjwlqVvrfhTxl4f0bxT4Z1q0Mn2XV9A8Qafb6ro+p2vmxxy/Z7/Trq3uofNijk8qRS6Ix2</w:t>
      </w:r>
    </w:p>
    <w:p>
      <w:pPr>
        <w:pStyle w:val="PreformattedText"/>
        <w:bidi w:val="0"/>
        <w:spacing w:before="0" w:after="0"/>
        <w:jc w:val="left"/>
        <w:rPr/>
      </w:pPr>
      <w:r>
        <w:rPr/>
        <w:t>1+i5PmGExOGjSw1VS+rxjDWnKm5017tOrCMoxk4SjGyaWkk4u1j+DfFbgvijhrPa2ZZ/gp4aOe16mL</w:t>
      </w:r>
    </w:p>
    <w:p>
      <w:pPr>
        <w:pStyle w:val="PreformattedText"/>
        <w:bidi w:val="0"/>
        <w:spacing w:before="0" w:after="0"/>
        <w:jc w:val="left"/>
        <w:rPr/>
      </w:pPr>
      <w:r>
        <w:rPr/>
        <w:t>cnjMPjvYZjUhTr5hl+Jr4WrWpwxeFqVeZ05yTlRlTqQ5k3brvP8A9j/x7/61L56/3T+lU/MHcH+f+F</w:t>
      </w:r>
    </w:p>
    <w:p>
      <w:pPr>
        <w:pStyle w:val="PreformattedText"/>
        <w:bidi w:val="0"/>
        <w:spacing w:before="0" w:after="0"/>
        <w:jc w:val="left"/>
        <w:rPr/>
      </w:pPr>
      <w:r>
        <w:rPr/>
        <w:t>HmD0P5D/GvY57/AGvxa/M/Krf1df1/Xky75yejfkP8ajnvba2hmubiWOC3t4pJ5555EhhhhiQySyzS</w:t>
      </w:r>
    </w:p>
    <w:p>
      <w:pPr>
        <w:pStyle w:val="PreformattedText"/>
        <w:bidi w:val="0"/>
        <w:spacing w:before="0" w:after="0"/>
        <w:jc w:val="left"/>
        <w:rPr/>
      </w:pPr>
      <w:r>
        <w:rPr/>
        <w:t>uypFFGis8kjMERFLMwAqDzAMHH/jq/X09O+Mfyr8Kvjf4g8R/wDBVP4jfEX4H+DfiBq3ws/4Jr/s9a</w:t>
      </w:r>
    </w:p>
    <w:p>
      <w:pPr>
        <w:pStyle w:val="PreformattedText"/>
        <w:bidi w:val="0"/>
        <w:spacing w:before="0" w:after="0"/>
        <w:jc w:val="left"/>
        <w:rPr/>
      </w:pPr>
      <w:r>
        <w:rPr/>
        <w:t>9faN+1P8bPDuqJouoftR+PfCT2uo+LPgT4A8VLdWsug/BvwNZx3CfFr4iWcrw+Ir9/7C0J59Igm1m5</w:t>
      </w:r>
    </w:p>
    <w:p>
      <w:pPr>
        <w:pStyle w:val="PreformattedText"/>
        <w:bidi w:val="0"/>
        <w:spacing w:before="0" w:after="0"/>
        <w:jc w:val="left"/>
        <w:rPr/>
      </w:pPr>
      <w:r>
        <w:rPr/>
        <w:t>58Ri1QirfvKk9KdNSacmrOUpO/uwiruTdrL5W6sPhnWm+aXJShZ1alrqKdrRivtVJN8sILVvyOx+IX</w:t>
      </w:r>
    </w:p>
    <w:p>
      <w:pPr>
        <w:pStyle w:val="PreformattedText"/>
        <w:bidi w:val="0"/>
        <w:spacing w:before="0" w:after="0"/>
        <w:jc w:val="left"/>
        <w:rPr/>
      </w:pPr>
      <w:r>
        <w:rPr/>
        <w:t>7dX7Tf7aHifxJ8G/8AglF4c8JzeDvD2qXnhn4lf8FAvivby3PwK8Jaral4NT0L4D6FDBdz/G3xpp5L</w:t>
      </w:r>
    </w:p>
    <w:p>
      <w:pPr>
        <w:pStyle w:val="PreformattedText"/>
        <w:bidi w:val="0"/>
        <w:spacing w:before="0" w:after="0"/>
        <w:jc w:val="left"/>
        <w:rPr/>
      </w:pPr>
      <w:r>
        <w:rPr/>
        <w:t>PHr9tYal8PbC7htYb5dQ0nWrLXoPzetf2P8A9ia0/ag8PfDHxN4qP/BZX/gorr2k6n4o8cXn7RX7TG</w:t>
      </w:r>
    </w:p>
    <w:p>
      <w:pPr>
        <w:pStyle w:val="PreformattedText"/>
        <w:bidi w:val="0"/>
        <w:spacing w:before="0" w:after="0"/>
        <w:jc w:val="left"/>
        <w:rPr/>
      </w:pPr>
      <w:r>
        <w:rPr/>
        <w:t>ieC/gl8LrDRJ4457XXND0eP4gnTZZHjlfQvgdZeE/jX4o03QIL/XtU0Hwt4Nj0nUq+ytX079ov9uv4</w:t>
      </w:r>
    </w:p>
    <w:p>
      <w:pPr>
        <w:pStyle w:val="PreformattedText"/>
        <w:bidi w:val="0"/>
        <w:spacing w:before="0" w:after="0"/>
        <w:jc w:val="left"/>
        <w:rPr/>
      </w:pPr>
      <w:r>
        <w:rPr/>
        <w:t>K+A/hh+xb8DPAf7Of/BOvw7q+lWWnP8AEj4leOPgf4o/aw+Dvh+y1Cxt/CPgjwp8JPAPiXxl8KfgL4</w:t>
      </w:r>
    </w:p>
    <w:p>
      <w:pPr>
        <w:pStyle w:val="PreformattedText"/>
        <w:bidi w:val="0"/>
        <w:spacing w:before="0" w:after="0"/>
        <w:jc w:val="left"/>
        <w:rPr/>
      </w:pPr>
      <w:r>
        <w:rPr/>
        <w:t>01L7Jqk/ivUvEOheOPiZ4Wgtmh0e18M+KtUOo+u+Ipv2Svh18JLP8AZ7/ay/Yi039max0R9GtfhFb/</w:t>
      </w:r>
    </w:p>
    <w:p>
      <w:pPr>
        <w:pStyle w:val="PreformattedText"/>
        <w:bidi w:val="0"/>
        <w:spacing w:before="0" w:after="0"/>
        <w:jc w:val="left"/>
        <w:rPr/>
      </w:pPr>
      <w:r>
        <w:rPr/>
        <w:t>AAY8L3fxE8D+MPHqTMPCsH7LHxj+EfhDwv8AEay+PJ1aM3nhTSda8JfCj40apqX2zxB4e03WbGz17W</w:t>
      </w:r>
    </w:p>
    <w:p>
      <w:pPr>
        <w:pStyle w:val="PreformattedText"/>
        <w:bidi w:val="0"/>
        <w:spacing w:before="0" w:after="0"/>
        <w:jc w:val="left"/>
        <w:rPr/>
      </w:pPr>
      <w:r>
        <w:rPr/>
        <w:t>LHxqi+sy9rWn7RJKUalWMvq+jV4UIThKmtNI1qqc5dEz2oSjh17OjFwvzKdOjOLxNrJKdepCcarX2n</w:t>
      </w:r>
    </w:p>
    <w:p>
      <w:pPr>
        <w:pStyle w:val="PreformattedText"/>
        <w:bidi w:val="0"/>
        <w:spacing w:before="0" w:after="0"/>
        <w:jc w:val="left"/>
        <w:rPr/>
      </w:pPr>
      <w:r>
        <w:rPr/>
        <w:t>RouEYpLnd7p+dzfBr44eDfFl1J+2lJ4h/Zv/AGR7H7BYfDzwd/wTd+Nuv/C/9mP4M6WNLsrfWL39of</w:t>
      </w:r>
    </w:p>
    <w:p>
      <w:pPr>
        <w:pStyle w:val="PreformattedText"/>
        <w:bidi w:val="0"/>
        <w:spacing w:before="0" w:after="0"/>
        <w:jc w:val="left"/>
        <w:rPr/>
      </w:pPr>
      <w:r>
        <w:rPr/>
        <w:t>xB4D+HPwA/aHtYNZ1mPUNXu/iFZSxfA7wF4diMHjP/AIRGyjvNe1P1L9qD4eeCv2I/hvB8Vfgp+2z8</w:t>
      </w:r>
    </w:p>
    <w:p>
      <w:pPr>
        <w:pStyle w:val="PreformattedText"/>
        <w:bidi w:val="0"/>
        <w:spacing w:before="0" w:after="0"/>
        <w:jc w:val="left"/>
        <w:rPr/>
      </w:pPr>
      <w:r>
        <w:rPr/>
        <w:t>dfgf4uvpI9P+D/wx+LHxT+MX7Znws+M/i5dLlvtL+Gdv8JPiPqPxe+M2t2niiOBmubn4GeINE8UeHo</w:t>
      </w:r>
    </w:p>
    <w:p>
      <w:pPr>
        <w:pStyle w:val="PreformattedText"/>
        <w:bidi w:val="0"/>
        <w:spacing w:before="0" w:after="0"/>
        <w:jc w:val="left"/>
        <w:rPr/>
      </w:pPr>
      <w:r>
        <w:rPr/>
        <w:t>p38S2LzWdlLpt585fEH4sftMy+F/gF4c/b1+EX7TXww/Yp8JXHxFT43fGjRPFPg248a/FHSoda07SP</w:t>
      </w:r>
    </w:p>
    <w:p>
      <w:pPr>
        <w:pStyle w:val="PreformattedText"/>
        <w:bidi w:val="0"/>
        <w:spacing w:before="0" w:after="0"/>
        <w:jc w:val="left"/>
        <w:rPr/>
      </w:pPr>
      <w:r>
        <w:rPr/>
        <w:t>2dJ/2rdD/Z28fat46+Ffw9uvh9davrv7SU/hqS68Jaz8SbfSbPxHZeF/h/d63ocP1l8RP2Mfhh8DNO</w:t>
      </w:r>
    </w:p>
    <w:p>
      <w:pPr>
        <w:pStyle w:val="PreformattedText"/>
        <w:bidi w:val="0"/>
        <w:spacing w:before="0" w:after="0"/>
        <w:jc w:val="left"/>
        <w:rPr/>
      </w:pPr>
      <w:r>
        <w:rPr/>
        <w:t>8F/th/sB/DjwvY/EP4NeGNR1/Svhr4HmTVvAP7QfwU8QaToFz45+H/AIQsZrzUdA8MeP8Axj4U8O6L</w:t>
      </w:r>
    </w:p>
    <w:p>
      <w:pPr>
        <w:pStyle w:val="PreformattedText"/>
        <w:bidi w:val="0"/>
        <w:spacing w:before="0" w:after="0"/>
        <w:jc w:val="left"/>
        <w:rPr/>
      </w:pPr>
      <w:r>
        <w:rPr/>
        <w:t>f/DL4m+DF0u+1TxPpHhjRPFt/rvgbV9TtE0TvTqKnBXjytTquUcTTTacnGKjDmpx+zaUU7O19nlJJS</w:t>
      </w:r>
    </w:p>
    <w:p>
      <w:pPr>
        <w:pStyle w:val="PreformattedText"/>
        <w:bidi w:val="0"/>
        <w:spacing w:before="0" w:after="0"/>
        <w:jc w:val="left"/>
        <w:rPr/>
      </w:pPr>
      <w:r>
        <w:rPr/>
        <w:t>o+1mlzX9yjyVMLVcUoxVSTlUUKsre+3CckpXai27fBPwq8I+FP24vEfxt1jR/jf4t/Yd/4KUftYeA/</w:t>
      </w:r>
    </w:p>
    <w:p>
      <w:pPr>
        <w:pStyle w:val="PreformattedText"/>
        <w:bidi w:val="0"/>
        <w:spacing w:before="0" w:after="0"/>
        <w:jc w:val="left"/>
        <w:rPr/>
      </w:pPr>
      <w:r>
        <w:rPr/>
        <w:t>Ca/G7wb8XP2avGnhr4w/DD4C6b4E0HwnrXw1/Ze0v4keIPhotzpmrP4Y0668c/HPQpvH2vazZRWlzP</w:t>
      </w:r>
    </w:p>
    <w:p>
      <w:pPr>
        <w:pStyle w:val="PreformattedText"/>
        <w:bidi w:val="0"/>
        <w:spacing w:before="0" w:after="0"/>
        <w:jc w:val="left"/>
        <w:rPr/>
      </w:pPr>
      <w:r>
        <w:rPr/>
        <w:t>ovgJoPBkXhT0b4yeE/+Cm3/BLD4VaR8Y/hX8ePA37Zn7IvwC8N6PaePf2W9a/Z++HXwS8V+A/gx4Yg</w:t>
      </w:r>
    </w:p>
    <w:p>
      <w:pPr>
        <w:pStyle w:val="PreformattedText"/>
        <w:bidi w:val="0"/>
        <w:spacing w:before="0" w:after="0"/>
        <w:jc w:val="left"/>
        <w:rPr/>
      </w:pPr>
      <w:r>
        <w:rPr/>
        <w:t>istR1X4WeMPhXpwvNUHhDQFa/vJ/Fz376NpGmT65q1n4wki1EP8Ao7+2x8OfCn7SX7I+rfFXwXqNtp</w:t>
      </w:r>
    </w:p>
    <w:p>
      <w:pPr>
        <w:pStyle w:val="PreformattedText"/>
        <w:bidi w:val="0"/>
        <w:spacing w:before="0" w:after="0"/>
        <w:jc w:val="left"/>
        <w:rPr/>
      </w:pPr>
      <w:r>
        <w:rPr/>
        <w:t>HxG+HPgKf9pL9l34yWltHFr/w9+IXhvwx/wnfgnxHpV9Ja3F5BoHiSOzs9C8eaF5T2ninwVqmsaBqd</w:t>
      </w:r>
    </w:p>
    <w:p>
      <w:pPr>
        <w:pStyle w:val="PreformattedText"/>
        <w:bidi w:val="0"/>
        <w:spacing w:before="0" w:after="0"/>
        <w:jc w:val="left"/>
        <w:rPr/>
      </w:pPr>
      <w:r>
        <w:rPr/>
        <w:t>pcQ3Kqvk37Vv7bngvwt/wSS8R/tf+Nrewtbb4xfsk+HNf8M+FAZVg1vxz+0H8NNPj8H+ELWC63Xstl</w:t>
      </w:r>
    </w:p>
    <w:p>
      <w:pPr>
        <w:pStyle w:val="PreformattedText"/>
        <w:bidi w:val="0"/>
        <w:spacing w:before="0" w:after="0"/>
        <w:jc w:val="left"/>
        <w:rPr/>
      </w:pPr>
      <w:r>
        <w:rPr/>
        <w:t>Nrfi61TUnMNxd6f4dsdW1a4gkj064NKVOnRjVl7WpCtCi68K9OpUpqa0f7yk5OEnKektGp3to0OFep</w:t>
      </w:r>
    </w:p>
    <w:p>
      <w:pPr>
        <w:pStyle w:val="PreformattedText"/>
        <w:bidi w:val="0"/>
        <w:spacing w:before="0" w:after="0"/>
        <w:jc w:val="left"/>
        <w:rPr/>
      </w:pPr>
      <w:r>
        <w:rPr/>
        <w:t>VnRjGlCpQqYhYeeGqUqVT2crRVqdXkjOEYwvyyTThZ6u7Z+iPwd+K/gz47fCj4cfGn4d38upeBvin4</w:t>
      </w:r>
    </w:p>
    <w:p>
      <w:pPr>
        <w:pStyle w:val="PreformattedText"/>
        <w:bidi w:val="0"/>
        <w:spacing w:before="0" w:after="0"/>
        <w:jc w:val="left"/>
        <w:rPr/>
      </w:pPr>
      <w:r>
        <w:rPr/>
        <w:t>J8N+PfCl5cQrb3cmh+KNKtdX0+O/tVkm+x6jbQXIttSsmlkexv4bi0lYvbua9GLL6j8P8A61fDH/BN</w:t>
      </w:r>
    </w:p>
    <w:p>
      <w:pPr>
        <w:pStyle w:val="PreformattedText"/>
        <w:bidi w:val="0"/>
        <w:spacing w:before="0" w:after="0"/>
        <w:jc w:val="left"/>
        <w:rPr/>
      </w:pPr>
      <w:r>
        <w:rPr/>
        <w:t>X4UeIvgb+wL+yR8LfGEb2vivwx8DfAw8SafNE0M2ka3relR+ItT0O5jcbhdaFeatLpFySo3z2TygBX</w:t>
      </w:r>
    </w:p>
    <w:p>
      <w:pPr>
        <w:pStyle w:val="PreformattedText"/>
        <w:bidi w:val="0"/>
        <w:spacing w:before="0" w:after="0"/>
        <w:jc w:val="left"/>
        <w:rPr/>
      </w:pPr>
      <w:r>
        <w:rPr/>
        <w:t>Br7caVR3/T9Pb8q9WjXlOjSnJJSlCDlo0uaUU3pa6vfboeRXoqFerCDThGpOKvfZSaWq9LPReRZLjt</w:t>
      </w:r>
    </w:p>
    <w:p>
      <w:pPr>
        <w:pStyle w:val="PreformattedText"/>
        <w:bidi w:val="0"/>
        <w:spacing w:before="0" w:after="0"/>
        <w:jc w:val="left"/>
        <w:rPr/>
      </w:pPr>
      <w:r>
        <w:rPr/>
        <w:t>z+n+fyppcnpxVUzjsP8AP6VGZnPTA/z2purv733f59fvMVTfVr5f1/n6GL408S2fg3wh4q8X6l5h0/</w:t>
      </w:r>
    </w:p>
    <w:p>
      <w:pPr>
        <w:pStyle w:val="PreformattedText"/>
        <w:bidi w:val="0"/>
        <w:spacing w:before="0" w:after="0"/>
        <w:jc w:val="left"/>
        <w:rPr/>
      </w:pPr>
      <w:r>
        <w:rPr/>
        <w:t>wt4d1nxFfCJS8ps9F0641G5ESAMXkMNs4RQrFmwoBJAr8Z/wDghB4Ku7r9k3xh+1L4xiF18Vf2x/jZ</w:t>
      </w:r>
    </w:p>
    <w:p>
      <w:pPr>
        <w:pStyle w:val="PreformattedText"/>
        <w:bidi w:val="0"/>
        <w:spacing w:before="0" w:after="0"/>
        <w:jc w:val="left"/>
        <w:rPr/>
      </w:pPr>
      <w:r>
        <w:rPr/>
        <w:t>8UPjJ42124jZNRuraDxjrvhnSNMcvHGw0m31DTvEniDSECGIL4qu5rdzazwon62fFzwrP4++FfxK8D</w:t>
      </w:r>
    </w:p>
    <w:p>
      <w:pPr>
        <w:pStyle w:val="PreformattedText"/>
        <w:bidi w:val="0"/>
        <w:spacing w:before="0" w:after="0"/>
        <w:jc w:val="left"/>
        <w:rPr/>
      </w:pPr>
      <w:r>
        <w:rPr/>
        <w:t>QyIk/jLwF4u8KwvKXESSeINA1DSUaXy3ify1a7DOUkjfaDtkQ4YfzKfsS/8FKNX/ZE/wCCdv7FVrff</w:t>
      </w:r>
    </w:p>
    <w:p>
      <w:pPr>
        <w:pStyle w:val="PreformattedText"/>
        <w:bidi w:val="0"/>
        <w:spacing w:before="0" w:after="0"/>
        <w:jc w:val="left"/>
        <w:rPr/>
      </w:pPr>
      <w:r>
        <w:rPr/>
        <w:t>DHR/EfhPSv2lvGf7Jv7QWu6l4puvDmo/BvWbrx3eeMNG1OXRk0nWG1K5/wCFfa5qeralb393o0Cajo</w:t>
      </w:r>
    </w:p>
    <w:p>
      <w:pPr>
        <w:pStyle w:val="PreformattedText"/>
        <w:bidi w:val="0"/>
        <w:spacing w:before="0" w:after="0"/>
        <w:jc w:val="left"/>
        <w:rPr/>
      </w:pPr>
      <w:r>
        <w:rPr/>
        <w:t>8UEc8UGpotr4mNxVKhj8PVxDtSpYevKDacmqkp0qbdopt2hJ31Votva6f61wfkuY51wVxDluQ0liMz</w:t>
      </w:r>
    </w:p>
    <w:p>
      <w:pPr>
        <w:pStyle w:val="PreformattedText"/>
        <w:bidi w:val="0"/>
        <w:spacing w:before="0" w:after="0"/>
        <w:jc w:val="left"/>
        <w:rPr/>
      </w:pPr>
      <w:r>
        <w:rPr/>
        <w:t>zHPclw2LpyrUqMnl1DC4/GUYOdWpTgo1MZQSjGT/AHtSEIqMpxi4/wBWbTE5wOOnbuOOvH4cH2J4qE</w:t>
      </w:r>
    </w:p>
    <w:p>
      <w:pPr>
        <w:pStyle w:val="PreformattedText"/>
        <w:bidi w:val="0"/>
        <w:spacing w:before="0" w:after="0"/>
        <w:jc w:val="left"/>
        <w:rPr/>
      </w:pPr>
      <w:r>
        <w:rPr/>
        <w:t>knqa/k7+Nv/ByJ8S/gv8ZPiv8ACHU/2QPC13f/AAt+I3jX4f3N9J8XtZtTqEnhDxHqWgjUltz8O5fK</w:t>
      </w:r>
    </w:p>
    <w:p>
      <w:pPr>
        <w:pStyle w:val="PreformattedText"/>
        <w:bidi w:val="0"/>
        <w:spacing w:before="0" w:after="0"/>
        <w:jc w:val="left"/>
        <w:rPr/>
      </w:pPr>
      <w:r>
        <w:rPr/>
        <w:t>i1JbAXsIEssfkTo0c0sZWRvLD/wdH+Pz/wA2d+Esen/C5tYz+Y+HI/z6duSpxRlMHKLxEueEnGUfZV</w:t>
      </w:r>
    </w:p>
    <w:p>
      <w:pPr>
        <w:pStyle w:val="PreformattedText"/>
        <w:bidi w:val="0"/>
        <w:spacing w:before="0" w:after="0"/>
        <w:jc w:val="left"/>
        <w:rPr/>
      </w:pPr>
      <w:r>
        <w:rPr/>
        <w:t>rqUWk18Fnqr9O/p9Fhfo1+LuLw2HxeG4co1MPiqVKvQqLNsp5Z0asIVKc/982lCSavr32sf2KllUZY</w:t>
      </w:r>
    </w:p>
    <w:p>
      <w:pPr>
        <w:pStyle w:val="PreformattedText"/>
        <w:bidi w:val="0"/>
        <w:spacing w:before="0" w:after="0"/>
        <w:jc w:val="left"/>
        <w:rPr/>
      </w:pPr>
      <w:r>
        <w:rPr/>
        <w:t>gdfxx/ntknqBt5r8If8AgovZH4Ef8FG/+CZX7XHhuM2M/jv4l3X7IPxQuI7lrW31vw38TZUsvBMepg</w:t>
      </w:r>
    </w:p>
    <w:p>
      <w:pPr>
        <w:pStyle w:val="PreformattedText"/>
        <w:bidi w:val="0"/>
        <w:spacing w:before="0" w:after="0"/>
        <w:jc w:val="left"/>
        <w:rPr/>
      </w:pPr>
      <w:r>
        <w:rPr/>
        <w:t>FYJrXw7feJfGPiCR7jczXOn6O5dP7NtynWXv8AwVqv9B/4Jb6T/wAFDvF/we0rQvE3ivXJdA8FfB+T</w:t>
      </w:r>
    </w:p>
    <w:p>
      <w:pPr>
        <w:pStyle w:val="PreformattedText"/>
        <w:bidi w:val="0"/>
        <w:spacing w:before="0" w:after="0"/>
        <w:jc w:val="left"/>
        <w:rPr/>
      </w:pPr>
      <w:r>
        <w:rPr/>
        <w:t>xpdm18SXx+KGpeBbQQeJp/D1veIJtB0TXPGbY0Fy+maZKbYTwvHcP+e3xe/a08Wf8FFZP+CQWn+Ifh</w:t>
      </w:r>
    </w:p>
    <w:p>
      <w:pPr>
        <w:pStyle w:val="PreformattedText"/>
        <w:bidi w:val="0"/>
        <w:spacing w:before="0" w:after="0"/>
        <w:jc w:val="left"/>
        <w:rPr/>
      </w:pPr>
      <w:r>
        <w:rPr/>
        <w:t>ZafDTxb8WP2zJ/jbp/g3R/El14lu7X4O/AbVlsNW8VXtxe6Nod5Yp4khHjG+0Rm0uayuNM8NSanBdz</w:t>
      </w:r>
    </w:p>
    <w:p>
      <w:pPr>
        <w:pStyle w:val="PreformattedText"/>
        <w:bidi w:val="0"/>
        <w:spacing w:before="0" w:after="0"/>
        <w:jc w:val="left"/>
        <w:rPr/>
      </w:pPr>
      <w:r>
        <w:rPr/>
        <w:t>wF0GOYZjh61GEKU7139WxVFcslaMq9OMJ3s+Vyu7Ju9m3YfAXAnEmT5ti8yzPBxo5HSnxHwvnNZYrD</w:t>
      </w:r>
    </w:p>
    <w:p>
      <w:pPr>
        <w:pStyle w:val="PreformattedText"/>
        <w:bidi w:val="0"/>
        <w:spacing w:before="0" w:after="0"/>
        <w:jc w:val="left"/>
        <w:rPr/>
      </w:pPr>
      <w:r>
        <w:rPr/>
        <w:t>VKVStSybF1MZh4wjVk8TToShCU6lOM6EKsVGc7qx/VczFuS2eeP5jA9Ov/AOsgVE0ir7nONo6/5/zz</w:t>
      </w:r>
    </w:p>
    <w:p>
      <w:pPr>
        <w:pStyle w:val="PreformattedText"/>
        <w:bidi w:val="0"/>
        <w:spacing w:before="0" w:after="0"/>
        <w:jc w:val="left"/>
        <w:rPr/>
      </w:pPr>
      <w:r>
        <w:rPr/>
        <w:t>VdpWYbc7RnGBjv1578gHJPXv6QNIinruIPIHJ/HpjPfPTIz149ZzdtdLv5paWu1pq736eiPxDl1tHV</w:t>
      </w:r>
    </w:p>
    <w:p>
      <w:pPr>
        <w:pStyle w:val="PreformattedText"/>
        <w:bidi w:val="0"/>
        <w:spacing w:before="0" w:after="0"/>
        <w:jc w:val="left"/>
        <w:rPr/>
      </w:pPr>
      <w:r>
        <w:rPr/>
        <w:t>K9m9HbSza2V128/IneQtx0GCMAnP0OQM+hx/8AWMLOFAycYzx1JPOABxgnH0/GoXkPQcAkYIOT+eMY</w:t>
      </w:r>
    </w:p>
    <w:p>
      <w:pPr>
        <w:pStyle w:val="PreformattedText"/>
        <w:bidi w:val="0"/>
        <w:spacing w:before="0" w:after="0"/>
        <w:jc w:val="left"/>
        <w:rPr/>
      </w:pPr>
      <w:r>
        <w:rPr/>
        <w:t>9xk89MVXLYJJPB7nk45yO3X0GDWLnbt6t7bb9H8mXGHVv5f1/XmStKWOOVB446+nP+GM/wBIiQCWPH</w:t>
      </w:r>
    </w:p>
    <w:p>
      <w:pPr>
        <w:pStyle w:val="PreformattedText"/>
        <w:bidi w:val="0"/>
        <w:spacing w:before="0" w:after="0"/>
        <w:jc w:val="left"/>
        <w:rPr/>
      </w:pPr>
      <w:r>
        <w:rPr/>
        <w:t>POOvYfy79DxjIORG0gHQY59QSADgkAdMZH3vmBHTg1+Tn/AAUb+CHh6++DniHxh4k/bJ8efA+aH7ZK</w:t>
      </w:r>
    </w:p>
    <w:p>
      <w:pPr>
        <w:pStyle w:val="PreformattedText"/>
        <w:bidi w:val="0"/>
        <w:spacing w:before="0" w:after="0"/>
        <w:jc w:val="left"/>
        <w:rPr/>
      </w:pPr>
      <w:r>
        <w:rPr/>
        <w:t>tv43/aH1D4U/C7xoHlub5fCE9ppGs+DNIt9TmeSGz8OmGG/haRLazv8AR7+4mt9T03jr4iVODmlzNK</w:t>
      </w:r>
    </w:p>
    <w:p>
      <w:pPr>
        <w:pStyle w:val="PreformattedText"/>
        <w:bidi w:val="0"/>
        <w:spacing w:before="0" w:after="0"/>
        <w:jc w:val="left"/>
        <w:rPr/>
      </w:pPr>
      <w:r>
        <w:rPr/>
        <w:t>9m0l063089Px30s0vdpznZfDBJydraRUnFNvom9j7j+K37WH7MnwOuprD4wftBfBv4Z6rCkcz6J41+</w:t>
      </w:r>
    </w:p>
    <w:p>
      <w:pPr>
        <w:pStyle w:val="PreformattedText"/>
        <w:bidi w:val="0"/>
        <w:spacing w:before="0" w:after="0"/>
        <w:jc w:val="left"/>
        <w:rPr/>
      </w:pPr>
      <w:r>
        <w:rPr/>
        <w:t>JHhHw/4hMMrxIksWgahq0OtXEeLiKRnt7CURwN9pkZIFkkT5/wDEv/BTj9hrStA8R3/h/wDal/Z88U</w:t>
      </w:r>
    </w:p>
    <w:p>
      <w:pPr>
        <w:pStyle w:val="PreformattedText"/>
        <w:bidi w:val="0"/>
        <w:spacing w:before="0" w:after="0"/>
        <w:jc w:val="left"/>
        <w:rPr/>
      </w:pPr>
      <w:r>
        <w:rPr/>
        <w:t>eJ9L8K6v4g8O+Cn+M/gDwxqHjTULPT7q50bw3omoeJ9Z03TBqnie+hi0rSWlnZZbicyLG8cE+z+JHW</w:t>
      </w:r>
    </w:p>
    <w:p>
      <w:pPr>
        <w:pStyle w:val="PreformattedText"/>
        <w:bidi w:val="0"/>
        <w:spacing w:before="0" w:after="0"/>
        <w:jc w:val="left"/>
        <w:rPr/>
      </w:pPr>
      <w:r>
        <w:rPr/>
        <w:t>NT+Gmk3OpSeD7TxFr08VvcX0l5eeAbi30G78RR3UhOs6h4r8RR+FvDniFNQuLi+/tN7W5u7uVrr7b4</w:t>
      </w:r>
    </w:p>
    <w:p>
      <w:pPr>
        <w:pStyle w:val="PreformattedText"/>
        <w:bidi w:val="0"/>
        <w:spacing w:before="0" w:after="0"/>
        <w:jc w:val="left"/>
        <w:rPr/>
      </w:pPr>
      <w:r>
        <w:rPr/>
        <w:t>P1zw/q4uLjUrEE8es+C9Z8V63pvg3QraxsG1T/AIQrx38S/BuiePPGFudJtJ9Yt/BssesXtv4l1dLm</w:t>
      </w:r>
    </w:p>
    <w:p>
      <w:pPr>
        <w:pStyle w:val="PreformattedText"/>
        <w:bidi w:val="0"/>
        <w:spacing w:before="0" w:after="0"/>
        <w:jc w:val="left"/>
        <w:rPr/>
      </w:pPr>
      <w:r>
        <w:rPr/>
        <w:t>5tbXwt4ptdc0zx94uiP/AAi2s+EfElxZ2d9qHg1M3qJSk4xgkm222+VW35nZO2remiKwlSeIqRhRwN</w:t>
      </w:r>
    </w:p>
    <w:p>
      <w:pPr>
        <w:pStyle w:val="PreformattedText"/>
        <w:bidi w:val="0"/>
        <w:spacing w:before="0" w:after="0"/>
        <w:jc w:val="left"/>
        <w:rPr/>
      </w:pPr>
      <w:r>
        <w:rPr/>
        <w:t>ec20nCpVhQqSWja5Jq606qWt/dk3ov2d/be/aN8A/txfst337Tvh/4i+JtMl8FeILD4XQfseaxqGl6</w:t>
      </w:r>
    </w:p>
    <w:p>
      <w:pPr>
        <w:pStyle w:val="PreformattedText"/>
        <w:bidi w:val="0"/>
        <w:spacing w:before="0" w:after="0"/>
        <w:jc w:val="left"/>
        <w:rPr/>
      </w:pPr>
      <w:r>
        <w:rPr/>
        <w:t>hLqnxO8UaDPqcOq+BdV8LW1v4r8SxeP/AAENR0zTPD+v6THZ6r448Iap4US38O6jp/xF8M+JPzN+E/</w:t>
      </w:r>
    </w:p>
    <w:p>
      <w:pPr>
        <w:pStyle w:val="PreformattedText"/>
        <w:bidi w:val="0"/>
        <w:spacing w:before="0" w:after="0"/>
        <w:jc w:val="left"/>
        <w:rPr/>
      </w:pPr>
      <w:r>
        <w:rPr/>
        <w:t>7G3xz+KPxStY4fDVz4D1zxzd+NoLK48Y3xl+JGoabHoup2fjTVB4O8GTav4ttHv7TVPBPinxN4T8Va</w:t>
      </w:r>
    </w:p>
    <w:p>
      <w:pPr>
        <w:pStyle w:val="PreformattedText"/>
        <w:bidi w:val="0"/>
        <w:spacing w:before="0" w:after="0"/>
        <w:jc w:val="left"/>
        <w:rPr/>
      </w:pPr>
      <w:r>
        <w:rPr/>
        <w:t>t8HL+XRbnxX8PY799P1K3v7/AO2/2Vv2Svhl8BdJvviD4/hk8G+Ptcl0nw18WvEXwgn+HUXxr+F134</w:t>
      </w:r>
    </w:p>
    <w:p>
      <w:pPr>
        <w:pStyle w:val="PreformattedText"/>
        <w:bidi w:val="0"/>
        <w:spacing w:before="0" w:after="0"/>
        <w:jc w:val="left"/>
        <w:rPr/>
      </w:pPr>
      <w:r>
        <w:rPr/>
        <w:t>o0nRPFvhn4d/C/wHqr3N3JYHwpd6hqPxk8X+CPDGteJ9Wi0/XbD4c6NB4d0NrzwD+hGm+DPE1zo0ms</w:t>
      </w:r>
    </w:p>
    <w:p>
      <w:pPr>
        <w:pStyle w:val="PreformattedText"/>
        <w:bidi w:val="0"/>
        <w:spacing w:before="0" w:after="0"/>
        <w:jc w:val="left"/>
        <w:rPr/>
      </w:pPr>
      <w:r>
        <w:rPr/>
        <w:t>agdF8MfDHSdRh+OfhX4F6BYwfD34c/tA+HfAeg+JdW1nx18Pfij8Kv2hPHvgnwP8V7+LUpPHF34N0z</w:t>
      </w:r>
    </w:p>
    <w:p>
      <w:pPr>
        <w:pStyle w:val="PreformattedText"/>
        <w:bidi w:val="0"/>
        <w:spacing w:before="0" w:after="0"/>
        <w:jc w:val="left"/>
        <w:rPr/>
      </w:pPr>
      <w:r>
        <w:rPr/>
        <w:t>X9J8NeItf8IaV478T6BbWWseKPG2h+Pho4/PIzxFOX1PAVFywrKKnisSk+V16ftL08PS5k/ZudOo5W</w:t>
      </w:r>
    </w:p>
    <w:p>
      <w:pPr>
        <w:pStyle w:val="PreformattedText"/>
        <w:bidi w:val="0"/>
        <w:spacing w:before="0" w:after="0"/>
        <w:jc w:val="left"/>
        <w:rPr/>
      </w:pPr>
      <w:r>
        <w:rPr/>
        <w:t>vyI+5jjoZVR+qQjzVZ8rqUpNOnQuotUXyfxZq9pNSjZ2uz+Yz9q74t/HfxH+1J8Yr278b6n4V8aabq</w:t>
      </w:r>
    </w:p>
    <w:p>
      <w:pPr>
        <w:pStyle w:val="PreformattedText"/>
        <w:bidi w:val="0"/>
        <w:spacing w:before="0" w:after="0"/>
        <w:jc w:val="left"/>
        <w:rPr/>
      </w:pPr>
      <w:r>
        <w:rPr/>
        <w:t>sXwX8fXvwz07xT8BtR+NurfCS1+x6J44+KfhWDxPfWi+P9aXStWZ11K2tvDI1fw9pU6eFNOmv7wSem</w:t>
      </w:r>
    </w:p>
    <w:p>
      <w:pPr>
        <w:pStyle w:val="PreformattedText"/>
        <w:bidi w:val="0"/>
        <w:spacing w:before="0" w:after="0"/>
        <w:jc w:val="left"/>
        <w:rPr/>
      </w:pPr>
      <w:r>
        <w:rPr/>
        <w:t>fDP/AIKb/t7fC3wV/wAIjo/7UPxA1P4f6xYroFlqPjJtP8aNp1u00VlJpMvjLxTpuq/Fj4W6/HbxXH</w:t>
      </w:r>
    </w:p>
    <w:p>
      <w:pPr>
        <w:pStyle w:val="PreformattedText"/>
        <w:bidi w:val="0"/>
        <w:spacing w:before="0" w:after="0"/>
        <w:jc w:val="left"/>
        <w:rPr/>
      </w:pPr>
      <w:r>
        <w:rPr/>
        <w:t>hy31bS/GF1pnh+a6+26da6Vrdlo62HjX7UXhT4f6H+058etI+HV1r8Hw+ufiz4h0vRr/xCmuR+JNKm</w:t>
      </w:r>
    </w:p>
    <w:p>
      <w:pPr>
        <w:pStyle w:val="PreformattedText"/>
        <w:bidi w:val="0"/>
        <w:spacing w:before="0" w:after="0"/>
        <w:jc w:val="left"/>
        <w:rPr/>
      </w:pPr>
      <w:r>
        <w:rPr/>
        <w:t>1e8tvH/gbWdRbxVbWfiS4vdO1rxBqGi/b/E6TeIdVv7qzPiDUNY1CTU9VvfIo5Lkw6jqsemxTXUMr6</w:t>
      </w:r>
    </w:p>
    <w:p>
      <w:pPr>
        <w:pStyle w:val="PreformattedText"/>
        <w:bidi w:val="0"/>
        <w:spacing w:before="0" w:after="0"/>
        <w:jc w:val="left"/>
        <w:rPr/>
      </w:pPr>
      <w:r>
        <w:rPr/>
        <w:t>d8SfB8UIuItScW8Ucms6VaybxLczWDRXtqjIza/osyWN0W1O1tUg+5y/LKDwdOE260lSSdaWtSrbT2</w:t>
      </w:r>
    </w:p>
    <w:p>
      <w:pPr>
        <w:pStyle w:val="PreformattedText"/>
        <w:bidi w:val="0"/>
        <w:spacing w:before="0" w:after="0"/>
        <w:jc w:val="left"/>
        <w:rPr/>
      </w:pPr>
      <w:r>
        <w:rPr/>
        <w:t>k3BRSbWrUErK7S0sel7OjWpQlKlTalBS5XBNQfu3Svd+620rt+T6n79fsc/tnfFXQPCGt3P7PPw+/Z</w:t>
      </w:r>
    </w:p>
    <w:p>
      <w:pPr>
        <w:pStyle w:val="PreformattedText"/>
        <w:bidi w:val="0"/>
        <w:spacing w:before="0" w:after="0"/>
        <w:jc w:val="left"/>
        <w:rPr/>
      </w:pPr>
      <w:r>
        <w:rPr/>
        <w:t>5+ENtoMGheIPjDodp4Z8aeJfEGteKrWLUtA8PeEPiT47+MHx/vNT0j4XzaNZ2svw9+Lf8AwmcHh2CN</w:t>
      </w:r>
    </w:p>
    <w:p>
      <w:pPr>
        <w:pStyle w:val="PreformattedText"/>
        <w:bidi w:val="0"/>
        <w:spacing w:before="0" w:after="0"/>
        <w:jc w:val="left"/>
        <w:rPr/>
      </w:pPr>
      <w:r>
        <w:rPr/>
        <w:t>9X0S5svC2q+H/EXhmv3X8Pf8FKP2KrjQdDk8YftWfs06P4zbwxoureMfD/hz42eB/GemeGtYudPtZN</w:t>
      </w:r>
    </w:p>
    <w:p>
      <w:pPr>
        <w:pStyle w:val="PreformattedText"/>
        <w:bidi w:val="0"/>
        <w:spacing w:before="0" w:after="0"/>
        <w:jc w:val="left"/>
        <w:rPr/>
      </w:pPr>
      <w:r>
        <w:rPr/>
        <w:t>c0u28SaDqd1puqWWj6tPPpY1OGVYZ2gDssUsnlr/AxPaaXZ3GhX93bQeI9C8OhfFPhW+e20zVp7vwi</w:t>
      </w:r>
    </w:p>
    <w:p>
      <w:pPr>
        <w:pStyle w:val="PreformattedText"/>
        <w:bidi w:val="0"/>
        <w:spacing w:before="0" w:after="0"/>
        <w:jc w:val="left"/>
        <w:rPr/>
      </w:pPr>
      <w:r>
        <w:rPr/>
        <w:t>FiXxT4UT+245tNuNTs9EkbUfClxqwkWWe202e6SeTRdQmufdtL8eTs+u22neALvw/PoXhHxH45il1b</w:t>
      </w:r>
    </w:p>
    <w:p>
      <w:pPr>
        <w:pStyle w:val="PreformattedText"/>
        <w:bidi w:val="0"/>
        <w:spacing w:before="0" w:after="0"/>
        <w:jc w:val="left"/>
        <w:rPr/>
      </w:pPr>
      <w:r>
        <w:rPr/>
        <w:t>U9J0/w2LbSrDSbbwzott4pstXutZN54hvfEfhPSbzxrBb3eueMte8VaRb/APCR+FPBDTPa/P5lQll1</w:t>
      </w:r>
    </w:p>
    <w:p>
      <w:pPr>
        <w:pStyle w:val="PreformattedText"/>
        <w:bidi w:val="0"/>
        <w:spacing w:before="0" w:after="0"/>
        <w:jc w:val="left"/>
        <w:rPr/>
      </w:pPr>
      <w:r>
        <w:rPr/>
        <w:t>dQ5v3NVN0uZ3ael4ru09mtJR6XufN5tSq0q1OOFwbxDqRc+eNWFJpRaTU3NSlKytJ6JK9tdj+/L4X/</w:t>
      </w:r>
    </w:p>
    <w:p>
      <w:pPr>
        <w:pStyle w:val="PreformattedText"/>
        <w:bidi w:val="0"/>
        <w:spacing w:before="0" w:after="0"/>
        <w:jc w:val="left"/>
        <w:rPr/>
      </w:pPr>
      <w:r>
        <w:rPr/>
        <w:t>tJfs+fHBjD8H/jh8J/idcpbR3suneBfiB4X8T6ra2jxrPFPe6TpOqXWp2MbwvHKv2yzgLQyxy8xyKx</w:t>
      </w:r>
    </w:p>
    <w:p>
      <w:pPr>
        <w:pStyle w:val="PreformattedText"/>
        <w:bidi w:val="0"/>
        <w:spacing w:before="0" w:after="0"/>
        <w:jc w:val="left"/>
        <w:rPr/>
      </w:pPr>
      <w:r>
        <w:rPr/>
        <w:t>9jeXaNoA3cd8bR68D8AOuOcAcj/OOsfHVtr9xp15aeFNY0a5vvsUfh/XNPt9C0/TLDxLc3lzZnxFp/</w:t>
      </w:r>
    </w:p>
    <w:p>
      <w:pPr>
        <w:pStyle w:val="PreformattedText"/>
        <w:bidi w:val="0"/>
        <w:spacing w:before="0" w:after="0"/>
        <w:jc w:val="left"/>
        <w:rPr/>
      </w:pPr>
      <w:r>
        <w:rPr/>
        <w:t>xX06DxH8M/CGl2wMsVzdtbx6N4f0xZ7nXLfW9Xc61p39iH/BP79m9vDHwl8F+NoP28vi7+0nq1xqOm</w:t>
      </w:r>
    </w:p>
    <w:p>
      <w:pPr>
        <w:pStyle w:val="PreformattedText"/>
        <w:bidi w:val="0"/>
        <w:spacing w:before="0" w:after="0"/>
        <w:jc w:val="left"/>
        <w:rPr/>
      </w:pPr>
      <w:r>
        <w:rPr/>
        <w:t>6zd6z4V+O9v8T/gpZ29q1sb74eeHbHV7TxFpepeHXt4ZdI1jWLm30vxPPLPeazoSeAtUe0g0zzfbOb</w:t>
      </w:r>
    </w:p>
    <w:p>
      <w:pPr>
        <w:pStyle w:val="PreformattedText"/>
        <w:bidi w:val="0"/>
        <w:spacing w:before="0" w:after="0"/>
        <w:jc w:val="left"/>
        <w:rPr/>
      </w:pPr>
      <w:r>
        <w:rPr/>
        <w:t>1trbVOzT0XXTr8zz8Pz1U3Ok6LhJR+NVE5O+0o2TUUt0uW9lzb2/VaRwuSfvc4HfP+GeKpMxYknqf8</w:t>
      </w:r>
    </w:p>
    <w:p>
      <w:pPr>
        <w:pStyle w:val="PreformattedText"/>
        <w:bidi w:val="0"/>
        <w:spacing w:before="0" w:after="0"/>
        <w:jc w:val="left"/>
        <w:rPr/>
      </w:pPr>
      <w:r>
        <w:rPr/>
        <w:t>4oJLHJ5PHXtx78jvj1HPOaSkdcIrd7p9/Ts7BX81n/Bzl/yaZ8Av+ziYf/Va+Oq/pTr+az/g5y/5NM</w:t>
      </w:r>
    </w:p>
    <w:p>
      <w:pPr>
        <w:pStyle w:val="PreformattedText"/>
        <w:bidi w:val="0"/>
        <w:spacing w:before="0" w:after="0"/>
        <w:jc w:val="left"/>
        <w:rPr/>
      </w:pPr>
      <w:r>
        <w:rPr/>
        <w:t>+AX/ZxMP8A6rXx1Uz+F/L80duC/wB8w/8Aj/VH8tf/AATd/wCUiP7BP/Z6P7Lf/q8fAtFH/BN3/lIj</w:t>
      </w:r>
    </w:p>
    <w:p>
      <w:pPr>
        <w:pStyle w:val="PreformattedText"/>
        <w:bidi w:val="0"/>
        <w:spacing w:before="0" w:after="0"/>
        <w:jc w:val="left"/>
        <w:rPr/>
      </w:pPr>
      <w:r>
        <w:rPr/>
        <w:t>+wT/ANno/st/+rx8C0V99wX/ALpjf+wiH/ps8bjj/e8D/wBg9T/04jzf9kH/AJOz/Ze/7OJ+Cf8A6s</w:t>
      </w:r>
    </w:p>
    <w:p>
      <w:pPr>
        <w:pStyle w:val="PreformattedText"/>
        <w:bidi w:val="0"/>
        <w:spacing w:before="0" w:after="0"/>
        <w:jc w:val="left"/>
        <w:rPr/>
      </w:pPr>
      <w:r>
        <w:rPr/>
        <w:t>rwzX+pfX+Wh+yD/wAnZ/svf9nE/BP/ANWV4Zr/AFL6+Aht8/8AI+ozr+JQ/wAL/wDS4h+f4dfw96/m</w:t>
      </w:r>
    </w:p>
    <w:p>
      <w:pPr>
        <w:pStyle w:val="PreformattedText"/>
        <w:bidi w:val="0"/>
        <w:spacing w:before="0" w:after="0"/>
        <w:jc w:val="left"/>
        <w:rPr/>
      </w:pPr>
      <w:r>
        <w:rPr/>
        <w:t>z+Nfg3w74U/4L4+EPGsdxbW15qf7N3iD4r317cWdzqNtpniTQfgz8S/AdnqF7ptlZXd5f/YND8Jadf</w:t>
      </w:r>
    </w:p>
    <w:p>
      <w:pPr>
        <w:pStyle w:val="PreformattedText"/>
        <w:bidi w:val="0"/>
        <w:spacing w:before="0" w:after="0"/>
        <w:jc w:val="left"/>
        <w:rPr/>
      </w:pPr>
      <w:r>
        <w:rPr/>
        <w:t>R21nbXl67R2zWcclysVuP6TK/kJ/ac+NV/8Gf+C+ul+OviGDp3guw8RfDHwEZdSJk0eP4afEb4NaP4</w:t>
      </w:r>
    </w:p>
    <w:p>
      <w:pPr>
        <w:pStyle w:val="PreformattedText"/>
        <w:bidi w:val="0"/>
        <w:spacing w:before="0" w:after="0"/>
        <w:jc w:val="left"/>
        <w:rPr/>
      </w:pPr>
      <w:r>
        <w:rPr/>
        <w:t>E1XV5zJbrHe6LZ33i7X9e1CMw3CwXlre2SSTz2IY4YqSiqLdkvb09bO61Wt+2vddbWsz9R8E8Hisdm</w:t>
      </w:r>
    </w:p>
    <w:p>
      <w:pPr>
        <w:pStyle w:val="PreformattedText"/>
        <w:bidi w:val="0"/>
        <w:spacing w:before="0" w:after="0"/>
        <w:jc w:val="left"/>
        <w:rPr/>
      </w:pPr>
      <w:r>
        <w:rPr/>
        <w:t>3FNLCVLT/1OzhOipRU69405csIuMnJxUZSsoTWylGV0n6h8SvjL4vT9kL9rew0b9qzwH+1Jp3gz9jH</w:t>
      </w:r>
    </w:p>
    <w:p>
      <w:pPr>
        <w:pStyle w:val="PreformattedText"/>
        <w:bidi w:val="0"/>
        <w:spacing w:before="0" w:after="0"/>
        <w:jc w:val="left"/>
        <w:rPr/>
      </w:pPr>
      <w:r>
        <w:rPr/>
        <w:t>4P8AgmHxR4F+D6eAtbhh+KHxTh+H/jKx1rxlfGfWPHsGk+HNJml1fU31HSHu21+4uNd8HW2rgPcfB/</w:t>
      </w:r>
    </w:p>
    <w:p>
      <w:pPr>
        <w:pStyle w:val="PreformattedText"/>
        <w:bidi w:val="0"/>
        <w:spacing w:before="0" w:after="0"/>
        <w:jc w:val="left"/>
        <w:rPr/>
      </w:pPr>
      <w:r>
        <w:rPr/>
        <w:t>8AwTA/bI+Dnwie1+BXxG/Z08O+Mtb+I/jK70a1+LGhaHr2qfEC88HeLtBudK174U6r4X8E6c3ib4ox</w:t>
      </w:r>
    </w:p>
    <w:p>
      <w:pPr>
        <w:pStyle w:val="PreformattedText"/>
        <w:bidi w:val="0"/>
        <w:spacing w:before="0" w:after="0"/>
        <w:jc w:val="left"/>
        <w:rPr/>
      </w:pPr>
      <w:r>
        <w:rPr/>
        <w:t>eKbqOLQPBnhu71ODQrXXPFA1DW1Wy0S2kj+r9B+CX7Pf7Mnxn+K/7GXjb4/ad4w+Jn7XvgTxf8F/il</w:t>
      </w:r>
    </w:p>
    <w:p>
      <w:pPr>
        <w:pStyle w:val="PreformattedText"/>
        <w:bidi w:val="0"/>
        <w:spacing w:before="0" w:after="0"/>
        <w:jc w:val="left"/>
        <w:rPr/>
      </w:pPr>
      <w:r>
        <w:rPr/>
        <w:t>ovhH4T6d4F+G3wZ+JPjO98KeLv2dfE97qK3GiWE1jY31/aaXZ6X4D8E22greeK47vU/wDhHY9LtLa6</w:t>
      </w:r>
    </w:p>
    <w:p>
      <w:pPr>
        <w:pStyle w:val="PreformattedText"/>
        <w:bidi w:val="0"/>
        <w:spacing w:before="0" w:after="0"/>
        <w:jc w:val="left"/>
        <w:rPr/>
      </w:pPr>
      <w:r>
        <w:rPr/>
        <w:t>/ALxDoPxM/Z++Kuo6Bq0Wv8Aw6+K/wAKfF720zWl1caXr/hfxX4b1BZLe/0zUrKVJY5be6t4dQ0nVt</w:t>
      </w:r>
    </w:p>
    <w:p>
      <w:pPr>
        <w:pStyle w:val="PreformattedText"/>
        <w:bidi w:val="0"/>
        <w:spacing w:before="0" w:after="0"/>
        <w:jc w:val="left"/>
        <w:rPr/>
      </w:pPr>
      <w:r>
        <w:rPr/>
        <w:t>NuPJuIGtdQsLmW2nilk8+tOcJ0qrsuTmhUt79m5KXXmabhazvdWtpZn9S8FcPZDn+RcS8OXxMo5hQy</w:t>
      </w:r>
    </w:p>
    <w:p>
      <w:pPr>
        <w:pStyle w:val="PreformattedText"/>
        <w:bidi w:val="0"/>
        <w:spacing w:before="0" w:after="0"/>
        <w:jc w:val="left"/>
        <w:rPr/>
      </w:pPr>
      <w:r>
        <w:rPr/>
        <w:t>7OMrrzoTySvjPZYN0I1oU6FHBKdDD45SpTcaHsqqlGpacZKT/qi0r9ob9tjxdqHiKK2/Zj+Jnivwpa</w:t>
      </w:r>
    </w:p>
    <w:p>
      <w:pPr>
        <w:pStyle w:val="PreformattedText"/>
        <w:bidi w:val="0"/>
        <w:spacing w:before="0" w:after="0"/>
        <w:jc w:val="left"/>
        <w:rPr/>
      </w:pPr>
      <w:r>
        <w:rPr/>
        <w:t>fFjxX8J/2QfEHiWHwJ4V+IuqfFvwL4i0Tx/wCF7v8AaesPEXjbTNQ1XRfBfhv4M3WgXHjK10vS5dV8</w:t>
      </w:r>
    </w:p>
    <w:p>
      <w:pPr>
        <w:pStyle w:val="PreformattedText"/>
        <w:bidi w:val="0"/>
        <w:spacing w:before="0" w:after="0"/>
        <w:jc w:val="left"/>
        <w:rPr/>
      </w:pPr>
      <w:r>
        <w:rPr/>
        <w:t>KW3iLT9e8VXfjO80/wAUxcJ8R/8AgoXB8N/gNB4r/a//AGTvEXjj4reLviT46+Ffj/4b+L9F1jwb8D</w:t>
      </w:r>
    </w:p>
    <w:p>
      <w:pPr>
        <w:pStyle w:val="PreformattedText"/>
        <w:bidi w:val="0"/>
        <w:spacing w:before="0" w:after="0"/>
        <w:jc w:val="left"/>
        <w:rPr/>
      </w:pPr>
      <w:r>
        <w:rPr/>
        <w:t>Eg+D194n0Xw94I+EWraafGXw/8SfDXwNrMs1l4s8LeKhq9z4v8QanrniBNY8Qw+DtEt4Mj4LfET4Zf</w:t>
      </w:r>
    </w:p>
    <w:p>
      <w:pPr>
        <w:pStyle w:val="PreformattedText"/>
        <w:bidi w:val="0"/>
        <w:spacing w:before="0" w:after="0"/>
        <w:jc w:val="left"/>
        <w:rPr/>
      </w:pPr>
      <w:r>
        <w:rPr/>
        <w:t>tAeF9R+J3gX4d69pyfGSXSPg/wDDJ/ih+2L4l03Xfh5+21YeBfiD4s8aftDmC48R6jP4TPiDQm8L6V</w:t>
      </w:r>
    </w:p>
    <w:p>
      <w:pPr>
        <w:pStyle w:val="PreformattedText"/>
        <w:bidi w:val="0"/>
        <w:spacing w:before="0" w:after="0"/>
        <w:jc w:val="left"/>
        <w:rPr/>
      </w:pPr>
      <w:r>
        <w:rPr/>
        <w:t>p3xG8MIPiZdXnhOz0nw74DtLLxpcrcfjB+3f8AHzwh8S/EXgj4Y/CvSPiH4M+H/wAINE1DRfE3g/xR</w:t>
      </w:r>
    </w:p>
    <w:p>
      <w:pPr>
        <w:pStyle w:val="PreformattedText"/>
        <w:bidi w:val="0"/>
        <w:spacing w:before="0" w:after="0"/>
        <w:jc w:val="left"/>
        <w:rPr/>
      </w:pPr>
      <w:r>
        <w:rPr/>
        <w:t>8XNa+KvhvU/jdP4h1uT4nfEXwvqd9r+v2N5beLNTlW5fxJZS2R8UztfeJJdMsLnWr77TrUrOFNzjUb</w:t>
      </w:r>
    </w:p>
    <w:p>
      <w:pPr>
        <w:pStyle w:val="PreformattedText"/>
        <w:bidi w:val="0"/>
        <w:spacing w:before="0" w:after="0"/>
        <w:jc w:val="left"/>
        <w:rPr/>
      </w:pPr>
      <w:r>
        <w:rPr/>
        <w:t>cklBuzT1jrZwSdo31bacXFb3Z8nwvwThc/4lpZPjMgo4OjlWJhUzGrhatTC4rD08NTqKpSqYihnGIq</w:t>
      </w:r>
    </w:p>
    <w:p>
      <w:pPr>
        <w:pStyle w:val="PreformattedText"/>
        <w:bidi w:val="0"/>
        <w:spacing w:before="0" w:after="0"/>
        <w:jc w:val="left"/>
        <w:rPr/>
      </w:pPr>
      <w:r>
        <w:rPr/>
        <w:t>U1isQqfOqFDD+2rudRzgnZ/Xf/BHS08FfHT9oj9qX4V/F/TtD0X4JfGb9nTx/wCI/iVoekTQeEPBvh</w:t>
      </w:r>
    </w:p>
    <w:p>
      <w:pPr>
        <w:pStyle w:val="PreformattedText"/>
        <w:bidi w:val="0"/>
        <w:spacing w:before="0" w:after="0"/>
        <w:jc w:val="left"/>
        <w:rPr/>
      </w:pPr>
      <w:r>
        <w:rPr/>
        <w:t>S28K/ETwH4p0jWrFrgzWPh/SvBDXN/HpE19cG10mzuFkup7gQuJf0V/wCCmnwl/Yh8G/sB/H/Sf2Tf</w:t>
      </w:r>
    </w:p>
    <w:p>
      <w:pPr>
        <w:pStyle w:val="PreformattedText"/>
        <w:bidi w:val="0"/>
        <w:spacing w:before="0" w:after="0"/>
        <w:jc w:val="left"/>
        <w:rPr/>
      </w:pPr>
      <w:r>
        <w:rPr/>
        <w:t>FPgW+h0b4xfAT4seIvB3gbx3D438L+FvEfiA6z8LdJvtCFrqmp23h2/8QeGdN19LvSI7+f8A0HQTcx</w:t>
      </w:r>
    </w:p>
    <w:p>
      <w:pPr>
        <w:pStyle w:val="PreformattedText"/>
        <w:bidi w:val="0"/>
        <w:spacing w:before="0" w:after="0"/>
        <w:jc w:val="left"/>
        <w:rPr/>
      </w:pPr>
      <w:r>
        <w:rPr/>
        <w:t>6Vp9rJa3En59f8E9fhr4O+FP7O3xV+Jfxv8cr8E2/bW0fVf2Xvgx4/1nwfo3i7RfDvgGGeHU/i38Uv</w:t>
      </w:r>
    </w:p>
    <w:p>
      <w:pPr>
        <w:pStyle w:val="PreformattedText"/>
        <w:bidi w:val="0"/>
        <w:spacing w:before="0" w:after="0"/>
        <w:jc w:val="left"/>
        <w:rPr/>
      </w:pPr>
      <w:r>
        <w:rPr/>
        <w:t>G2h+J7vTdEf4Ty+KLXwF8N73WLm/iW213UhmLY1pqNvk/taeELb9k39gDw18A7jxZ4Z8beK/2hf2i5</w:t>
      </w:r>
    </w:p>
    <w:p>
      <w:pPr>
        <w:pStyle w:val="PreformattedText"/>
        <w:bidi w:val="0"/>
        <w:spacing w:before="0" w:after="0"/>
        <w:jc w:val="left"/>
        <w:rPr/>
      </w:pPr>
      <w:r>
        <w:rPr/>
        <w:t>viPonjXwn4x0nx7o3iv9n74P8Agmy8N+E9U0rW9K0jR5NM8M6r488QX2q+E/D2opL/AGNEmt6fYy3Z</w:t>
      </w:r>
    </w:p>
    <w:p>
      <w:pPr>
        <w:pStyle w:val="PreformattedText"/>
        <w:bidi w:val="0"/>
        <w:spacing w:before="0" w:after="0"/>
        <w:jc w:val="left"/>
        <w:rPr/>
      </w:pPr>
      <w:r>
        <w:rPr/>
        <w:t>g1G+kKU3TwjjUhF3pzfM7c0Oe1oWetp3TWys9G+np55gIZv4qYfFZPnePwtPDZ3kWX4fK6CrPLsxq5</w:t>
      </w:r>
    </w:p>
    <w:p>
      <w:pPr>
        <w:pStyle w:val="PreformattedText"/>
        <w:bidi w:val="0"/>
        <w:spacing w:before="0" w:after="0"/>
        <w:jc w:val="left"/>
        <w:rPr/>
      </w:pPr>
      <w:r>
        <w:rPr/>
        <w:t>XhpQx+Z1azf1evLLnT9lNqU60ZRvNxTd/7If2RvDWj+Bv2V/2cPCHh+VLnRfD3wO+FemWF4jRf6fFb</w:t>
      </w:r>
    </w:p>
    <w:p>
      <w:pPr>
        <w:pStyle w:val="PreformattedText"/>
        <w:bidi w:val="0"/>
        <w:spacing w:before="0" w:after="0"/>
        <w:jc w:val="left"/>
        <w:rPr/>
      </w:pPr>
      <w:r>
        <w:rPr/>
        <w:t>+CtFB1JngLRSSajKZL6aSMmJ5p2eNsPl/o6OUDlWwcZwcg57EZ4OfQHPt0z8Of8ABOnUPEt/+wp+yZ</w:t>
      </w:r>
    </w:p>
    <w:p>
      <w:pPr>
        <w:pStyle w:val="PreformattedText"/>
        <w:bidi w:val="0"/>
        <w:spacing w:before="0" w:after="0"/>
        <w:jc w:val="left"/>
        <w:rPr/>
      </w:pPr>
      <w:r>
        <w:rPr/>
        <w:t>P4ugurTXR8Cfh5atHepJHdS6XY6DaWXh28mWYmV3vvDtvpd6ZZP3k/2hZmzvfH2pvI+8M9OVz+o/IZ</w:t>
      </w:r>
    </w:p>
    <w:p>
      <w:pPr>
        <w:pStyle w:val="PreformattedText"/>
        <w:bidi w:val="0"/>
        <w:spacing w:before="0" w:after="0"/>
        <w:jc w:val="left"/>
        <w:rPr/>
      </w:pPr>
      <w:r>
        <w:rPr/>
        <w:t>GfoRxX0GHrL2VO2l4Q3v2jo1pb5rTufwpxTQnT4kz6FSoqs45zmXNVjJzVRvF1W5c19d+7tqjZE2Bg</w:t>
      </w:r>
    </w:p>
    <w:p>
      <w:pPr>
        <w:pStyle w:val="PreformattedText"/>
        <w:bidi w:val="0"/>
        <w:spacing w:before="0" w:after="0"/>
        <w:jc w:val="left"/>
        <w:rPr/>
      </w:pPr>
      <w:r>
        <w:rPr/>
        <w:t>kc8HAzn8P849OasJJkDYcMD65PGOxB4HHA79qw0m9COONpx/M/yIOPyzYEuSCWKgck9PT0Gegxn+Vd</w:t>
      </w:r>
    </w:p>
    <w:p>
      <w:pPr>
        <w:pStyle w:val="PreformattedText"/>
        <w:bidi w:val="0"/>
        <w:spacing w:before="0" w:after="0"/>
        <w:jc w:val="left"/>
        <w:rPr/>
      </w:pPr>
      <w:r>
        <w:rPr/>
        <w:t>kKz01211enTZ/ktUfPSpu1rfd8tu33Gpcx2l9a3NjqFtb3lleQTWd5aXUUdza3drcRtDcW1zbypJFN</w:t>
      </w:r>
    </w:p>
    <w:p>
      <w:pPr>
        <w:pStyle w:val="PreformattedText"/>
        <w:bidi w:val="0"/>
        <w:spacing w:before="0" w:after="0"/>
        <w:jc w:val="left"/>
        <w:rPr/>
      </w:pPr>
      <w:r>
        <w:rPr/>
        <w:t>bzRO0U0MyNHJGzI6MpZa/matf+Cfvwz8f+NPitqnhPx5rnhjxJ8NPjl8UvhneWtk2qaXpy6H4X8S3k</w:t>
      </w:r>
    </w:p>
    <w:p>
      <w:pPr>
        <w:pStyle w:val="PreformattedText"/>
        <w:bidi w:val="0"/>
        <w:spacing w:before="0" w:after="0"/>
        <w:jc w:val="left"/>
        <w:rPr/>
      </w:pPr>
      <w:r>
        <w:rPr/>
        <w:t>3w60XWfE/wAIPEfwT+NuvT6B8MNa8H6RJN4p+MGtTGC1hgsng0uK3gP9IWveI9N8LeH9c8T61c/ZtF</w:t>
      </w:r>
    </w:p>
    <w:p>
      <w:pPr>
        <w:pStyle w:val="PreformattedText"/>
        <w:bidi w:val="0"/>
        <w:spacing w:before="0" w:after="0"/>
        <w:jc w:val="left"/>
        <w:rPr/>
      </w:pPr>
      <w:r>
        <w:rPr/>
        <w:t>8OaRqeu6rdFTJ9m0zSLKfUb+4CJ87eTa28spUcttAGcivw/wD2cvGlj8Kv2btN+N3xhtvEel+Iv2j/</w:t>
      </w:r>
    </w:p>
    <w:p>
      <w:pPr>
        <w:pStyle w:val="PreformattedText"/>
        <w:bidi w:val="0"/>
        <w:spacing w:before="0" w:after="0"/>
        <w:jc w:val="left"/>
        <w:rPr/>
      </w:pPr>
      <w:r>
        <w:rPr/>
        <w:t>AIg+N/2hfFun+GvA3jnx3f6Lr/x717XfiZo3htvD3gPw/wCJ9dsoPC3g2fRfC1xcTWRso9R0ZLaW8W</w:t>
      </w:r>
    </w:p>
    <w:p>
      <w:pPr>
        <w:pStyle w:val="PreformattedText"/>
        <w:bidi w:val="0"/>
        <w:spacing w:before="0" w:after="0"/>
        <w:jc w:val="left"/>
        <w:rPr/>
      </w:pPr>
      <w:r>
        <w:rPr/>
        <w:t>9v7K3m87Nq0XSpJfHz6PR2VkrenT1dz1MohODryg2oyUIpLrO92rbX5db2uvxeNY+BfD/wbnhtfjBo</w:t>
      </w:r>
    </w:p>
    <w:p>
      <w:pPr>
        <w:pStyle w:val="PreformattedText"/>
        <w:bidi w:val="0"/>
        <w:spacing w:before="0" w:after="0"/>
        <w:jc w:val="left"/>
        <w:rPr/>
      </w:pPr>
      <w:r>
        <w:rPr/>
        <w:t>3x507wpNeG3T4q6D+11+1d8UvhrZx3EIs45viLo/i/4qS+KfhrY3Kq0s9xfaV4t+GPhu333XiD4jab</w:t>
      </w:r>
    </w:p>
    <w:p>
      <w:pPr>
        <w:pStyle w:val="PreformattedText"/>
        <w:bidi w:val="0"/>
        <w:spacing w:before="0" w:after="0"/>
        <w:jc w:val="left"/>
        <w:rPr/>
      </w:pPr>
      <w:r>
        <w:rPr/>
        <w:t>PKpm2viL+x/wDsVftaeE/D1nLpvh7xHZ+E9AOieEfF/wAKfiBdWuq6NoV7ftrUdmdW8La3PYeJNMOo</w:t>
      </w:r>
    </w:p>
    <w:p>
      <w:pPr>
        <w:pStyle w:val="PreformattedText"/>
        <w:bidi w:val="0"/>
        <w:spacing w:before="0" w:after="0"/>
        <w:jc w:val="left"/>
        <w:rPr/>
      </w:pPr>
      <w:r>
        <w:rPr/>
        <w:t>vc6jZ6f4wtfEekR3mo6reW9kLjU72WfkNd8BeM/HvijU/iZ+zBpP7Qnwf8VeI7sapqXiv4k+NdV+Hf</w:t>
      </w:r>
    </w:p>
    <w:p>
      <w:pPr>
        <w:pStyle w:val="PreformattedText"/>
        <w:bidi w:val="0"/>
        <w:spacing w:before="0" w:after="0"/>
        <w:jc w:val="left"/>
        <w:rPr/>
      </w:pPr>
      <w:r>
        <w:rPr/>
        <w:t>wi8WTAo8p1/wDZ9+Keh/EnxXZ3kqEw3At/gp8KtduY38iDxppUvmXVv1OrfDCz1m2e7/ak/ZN+FfxJ</w:t>
      </w:r>
    </w:p>
    <w:p>
      <w:pPr>
        <w:pStyle w:val="PreformattedText"/>
        <w:bidi w:val="0"/>
        <w:spacing w:before="0" w:after="0"/>
        <w:jc w:val="left"/>
        <w:rPr/>
      </w:pPr>
      <w:r>
        <w:rPr/>
        <w:t>8VIBO/xa+CPhLSfEdzcTvDCtzqA0zxAmkfGPwZrstwZYLePwjqHj6J7GFry68T6c10NKg8JSkmmpy5</w:t>
      </w:r>
    </w:p>
    <w:p>
      <w:pPr>
        <w:pStyle w:val="PreformattedText"/>
        <w:bidi w:val="0"/>
        <w:spacing w:before="0" w:after="0"/>
        <w:jc w:val="left"/>
        <w:rPr/>
      </w:pPr>
      <w:r>
        <w:rPr/>
        <w:t>la6Taa1T2u187/AKHtO+jc2pLXSSbu7acrlt/29r/LY8/T/gk1+x/pnhy3tNL+GvhnxJ4wtnmuX8bf</w:t>
      </w:r>
    </w:p>
    <w:p>
      <w:pPr>
        <w:pStyle w:val="PreformattedText"/>
        <w:bidi w:val="0"/>
        <w:spacing w:before="0" w:after="0"/>
        <w:jc w:val="left"/>
        <w:rPr/>
      </w:pPr>
      <w:r>
        <w:rPr/>
        <w:t>GLSLn4m3Gu3bLEls3ijT7bWfBzXWnWKW8UVrpfhnU/CNl5AdXUyzPMfJfip8Gdd+DPwvTw948+FP7J</w:t>
      </w:r>
    </w:p>
    <w:p>
      <w:pPr>
        <w:pStyle w:val="PreformattedText"/>
        <w:bidi w:val="0"/>
        <w:spacing w:before="0" w:after="0"/>
        <w:jc w:val="left"/>
        <w:rPr/>
      </w:pPr>
      <w:r>
        <w:rPr/>
        <w:t>Wn/CKD4ifD648J/CH9mz4Z6x4Q8e/tI/FbRvGNjrvwd+HVzba9dSaH4SstV8Y6RomqePb17j4i3t34</w:t>
      </w:r>
    </w:p>
    <w:p>
      <w:pPr>
        <w:pStyle w:val="PreformattedText"/>
        <w:bidi w:val="0"/>
        <w:spacing w:before="0" w:after="0"/>
        <w:jc w:val="left"/>
        <w:rPr/>
      </w:pPr>
      <w:r>
        <w:rPr/>
        <w:t>W0nxRPe3ljoj6tdV9b/DP4NroerrH8Mv+GqfhH4WIZ2fxl8X7Dxz4WntGw6w+HfA3xg8R/HHW/DZee</w:t>
      </w:r>
    </w:p>
    <w:p>
      <w:pPr>
        <w:pStyle w:val="PreformattedText"/>
        <w:bidi w:val="0"/>
        <w:spacing w:before="0" w:after="0"/>
        <w:jc w:val="left"/>
        <w:rPr/>
      </w:pPr>
      <w:r>
        <w:rPr/>
        <w:t>J1ewXw74DWGO5mngYuUVfoPTvg/wCGY/Fuj+P/ABPd6x8QvHPhu1v7Lwt4m8aSaXcy+E7bVImt9Tfw</w:t>
      </w:r>
    </w:p>
    <w:p>
      <w:pPr>
        <w:pStyle w:val="PreformattedText"/>
        <w:bidi w:val="0"/>
        <w:spacing w:before="0" w:after="0"/>
        <w:jc w:val="left"/>
        <w:rPr/>
      </w:pPr>
      <w:r>
        <w:rPr/>
        <w:t>roWh6VoPhHw7qmp2rvYap4j0jw7aeJtV0pzo+p6zeaSsVlEuZt3k3La93r00fn3a+Vx+1lF2lNyile</w:t>
      </w:r>
    </w:p>
    <w:p>
      <w:pPr>
        <w:pStyle w:val="PreformattedText"/>
        <w:bidi w:val="0"/>
        <w:spacing w:before="0" w:after="0"/>
        <w:jc w:val="left"/>
        <w:rPr/>
      </w:pPr>
      <w:r>
        <w:rPr/>
        <w:t>z3T06XcVtrq7Lbe582/sr/AAz+Jfwu/wCCh/wM+Kfxu8cv8SviN8dv2ev2k/h14ik06OfTvhn8MNb0</w:t>
      </w:r>
    </w:p>
    <w:p>
      <w:pPr>
        <w:pStyle w:val="PreformattedText"/>
        <w:bidi w:val="0"/>
        <w:spacing w:before="0" w:after="0"/>
        <w:jc w:val="left"/>
        <w:rPr/>
      </w:pPr>
      <w:r>
        <w:rPr/>
        <w:t>vWvgP8SfCvgT4S6BeXrT2Oh23h7wj4+gk125t5fFnjGa31bxF4kuRHe2ulaF/QYJgeefrjj6kgL9SB</w:t>
      </w:r>
    </w:p>
    <w:p>
      <w:pPr>
        <w:pStyle w:val="PreformattedText"/>
        <w:bidi w:val="0"/>
        <w:spacing w:before="0" w:after="0"/>
        <w:jc w:val="left"/>
        <w:rPr/>
      </w:pPr>
      <w:r>
        <w:rPr/>
        <w:t>79iRX5AaBrvh/xZ+3B+zb8LbHVdOXxl8OPCfxh/ac1uyV86lbeCrLwnP8As82FlKI23wW/iXxJ8dhq</w:t>
      </w:r>
    </w:p>
    <w:p>
      <w:pPr>
        <w:pStyle w:val="PreformattedText"/>
        <w:bidi w:val="0"/>
        <w:spacing w:before="0" w:after="0"/>
        <w:jc w:val="left"/>
        <w:rPr/>
      </w:pPr>
      <w:r>
        <w:rPr/>
        <w:t>drDNGbe+PgC/mMkdxptvHP8ArWJznAAPTnbn6nrx+WPY19pkNVwwKvp+8nZu19eV7XW39XPls5XPio</w:t>
      </w:r>
    </w:p>
    <w:p>
      <w:pPr>
        <w:pStyle w:val="PreformattedText"/>
        <w:bidi w:val="0"/>
        <w:spacing w:before="0" w:after="0"/>
        <w:jc w:val="left"/>
        <w:rPr/>
      </w:pPr>
      <w:r>
        <w:rPr/>
        <w:t>tr3nShdWskl8NtlZ72+++psrL3DfTkDPpweT+ecep6yiZh1wfpxgf596xRID1BHPPGO/0/p9KlWXGN</w:t>
      </w:r>
    </w:p>
    <w:p>
      <w:pPr>
        <w:pStyle w:val="PreformattedText"/>
        <w:bidi w:val="0"/>
        <w:spacing w:before="0" w:after="0"/>
        <w:jc w:val="left"/>
        <w:rPr/>
      </w:pPr>
      <w:r>
        <w:rPr/>
        <w:t>rYA7E/p0HXp+le9GtF29O9u3ovufozxXTXd/Nen9fNM2RKp65H5H/wBBJ/UVIsq8bX7jjODn6Hv+FY</w:t>
      </w:r>
    </w:p>
    <w:p>
      <w:pPr>
        <w:pStyle w:val="PreformattedText"/>
        <w:bidi w:val="0"/>
        <w:spacing w:before="0" w:after="0"/>
        <w:jc w:val="left"/>
        <w:rPr/>
      </w:pPr>
      <w:r>
        <w:rPr/>
        <w:t>4mbuAe+eentjI/HpStPtVm2/dVmHOQcDI7YIPHcg5GCc8aqskr8y0Sdvu0Xfpt3v1CNKU5whGzc5KK</w:t>
      </w:r>
    </w:p>
    <w:p>
      <w:pPr>
        <w:pStyle w:val="PreformattedText"/>
        <w:bidi w:val="0"/>
        <w:spacing w:before="0" w:after="0"/>
        <w:jc w:val="left"/>
        <w:rPr/>
      </w:pPr>
      <w:r>
        <w:rPr/>
        <w:t>eyvJpK99OqP5uf8Ag4r+IPhprD9in4O+OfGsej/CvxR8cW8WfGXRdL1K3/4SdPBehto2ijxJHo9qbn</w:t>
      </w:r>
    </w:p>
    <w:p>
      <w:pPr>
        <w:pStyle w:val="PreformattedText"/>
        <w:bidi w:val="0"/>
        <w:spacing w:before="0" w:after="0"/>
        <w:jc w:val="left"/>
        <w:rPr/>
      </w:pPr>
      <w:r>
        <w:rPr/>
        <w:t>XZ7DTNH8Q+NxaTw6Zd2LaxHaJtl1GCwjf8CP29v2+9I+K37T3wsvvgF8Pvhr4M+BP7F3i8aT+zXo3h</w:t>
      </w:r>
    </w:p>
    <w:p>
      <w:pPr>
        <w:pStyle w:val="PreformattedText"/>
        <w:bidi w:val="0"/>
        <w:spacing w:before="0" w:after="0"/>
        <w:jc w:val="left"/>
        <w:rPr/>
      </w:pPr>
      <w:r>
        <w:rPr/>
        <w:t>/wANxWdl4h0bwn4p0HVYvEHiOS1Gn3l/ofirU/CNhqmlaCv9npo2i38kThtc1LXNW1H039oC1+F/x+</w:t>
      </w:r>
    </w:p>
    <w:p>
      <w:pPr>
        <w:pStyle w:val="PreformattedText"/>
        <w:bidi w:val="0"/>
        <w:spacing w:before="0" w:after="0"/>
        <w:jc w:val="left"/>
        <w:rPr/>
      </w:pPr>
      <w:r>
        <w:rPr/>
        <w:t>/Z7/b4/a3+M3xK8JXv7aV1+1dYeCPD/wALvFvjSy0zxl4F+E2g+ItC0630nwH4Lu7uyvtfuUsbiXQZ</w:t>
      </w:r>
    </w:p>
    <w:p>
      <w:pPr>
        <w:pStyle w:val="PreformattedText"/>
        <w:bidi w:val="0"/>
        <w:spacing w:before="0" w:after="0"/>
        <w:jc w:val="left"/>
        <w:rPr/>
      </w:pPr>
      <w:r>
        <w:rPr/>
        <w:t>Lq20/U49N8IfD3VjaXlvfJ4qE/h3xk17xB8O9T/ZL/bN+CH7Et/+zf8ACz4f3Xgq18AeNPEl5f8Ajr</w:t>
      </w:r>
    </w:p>
    <w:p>
      <w:pPr>
        <w:pStyle w:val="PreformattedText"/>
        <w:bidi w:val="0"/>
        <w:spacing w:before="0" w:after="0"/>
        <w:jc w:val="left"/>
        <w:rPr/>
      </w:pPr>
      <w:r>
        <w:rPr/>
        <w:t>wl8bfF3w51qTXtG8WeM5pdJ0a1tvEfiYaLqMup28Eyza3ZWd1Lo+r3X9i/2nF8BmeMq4ivXqQnGjSr</w:t>
      </w:r>
    </w:p>
    <w:p>
      <w:pPr>
        <w:pStyle w:val="PreformattedText"/>
        <w:bidi w:val="0"/>
        <w:spacing w:before="0" w:after="0"/>
        <w:jc w:val="left"/>
        <w:rPr/>
      </w:pPr>
      <w:r>
        <w:rPr/>
        <w:t>PD1XyRlWrKjRn7NOUox5YRjOPtJU5SiublTblof6R+FvCuS8P5JkGW4nC4nNc0yuln2VU/rWIw+T5V</w:t>
      </w:r>
    </w:p>
    <w:p>
      <w:pPr>
        <w:pStyle w:val="PreformattedText"/>
        <w:bidi w:val="0"/>
        <w:spacing w:before="0" w:after="0"/>
        <w:jc w:val="left"/>
        <w:rPr/>
      </w:pPr>
      <w:r>
        <w:rPr/>
        <w:t>UzvN8DSx8oUKVevHE43EYnC1lluGx9DD4iccN7aqqVOlJOXt/xa/aP/aF/4LGftwfCDxf8IvDHw7/Z</w:t>
      </w:r>
    </w:p>
    <w:p>
      <w:pPr>
        <w:pStyle w:val="PreformattedText"/>
        <w:bidi w:val="0"/>
        <w:spacing w:before="0" w:after="0"/>
        <w:jc w:val="left"/>
        <w:rPr/>
      </w:pPr>
      <w:r>
        <w:rPr/>
        <w:t>38efC/wd4ah8G6vrfxLsNNsPCV14P8VnxHB4z1Tx7qui6Rqeq6p/wm2vWreGvDnh3wxqeqWCG3Wy0r</w:t>
      </w:r>
    </w:p>
    <w:p>
      <w:pPr>
        <w:pStyle w:val="PreformattedText"/>
        <w:bidi w:val="0"/>
        <w:spacing w:before="0" w:after="0"/>
        <w:jc w:val="left"/>
        <w:rPr/>
      </w:pPr>
      <w:r>
        <w:rPr/>
        <w:t>VJYPEGtzeh/wDBYv4I/wDBSnwx4F+CfxF/bb+Nfwl/aD8AWviPWvDHw/8AG/w00Lwpok/h7xD4z0G0</w:t>
      </w:r>
    </w:p>
    <w:p>
      <w:pPr>
        <w:pStyle w:val="PreformattedText"/>
        <w:bidi w:val="0"/>
        <w:spacing w:before="0" w:after="0"/>
        <w:jc w:val="left"/>
        <w:rPr/>
      </w:pPr>
      <w:r>
        <w:rPr/>
        <w:t>1q/0DVBonwy+HFxdWOs6f4FuL/SLhBrNnKuj3M1xJYXEttaj56+NMur/APBYL9rix139k/8AZyn8Bf</w:t>
      </w:r>
    </w:p>
    <w:p>
      <w:pPr>
        <w:pStyle w:val="PreformattedText"/>
        <w:bidi w:val="0"/>
        <w:spacing w:before="0" w:after="0"/>
        <w:jc w:val="left"/>
        <w:rPr/>
      </w:pPr>
      <w:r>
        <w:rPr/>
        <w:t>Gfxj8Pl1/4y+Gbz4leFW8HajrPhIWWiXPjLQrrVtL8Iiwhk0iTQLbVlkkutQ1nUZkmi0WG4ttV1fW/</w:t>
      </w:r>
    </w:p>
    <w:p>
      <w:pPr>
        <w:pStyle w:val="PreformattedText"/>
        <w:bidi w:val="0"/>
        <w:spacing w:before="0" w:after="0"/>
        <w:jc w:val="left"/>
        <w:rPr/>
      </w:pPr>
      <w:r>
        <w:rPr/>
        <w:t>zm+JOg/Fj4Va34k+AvxK/wCEn8M6h8O/GGq2niD4canrE8+k6B4ysd2majeQ6baX13oMl/LCpji1zT</w:t>
      </w:r>
    </w:p>
    <w:p>
      <w:pPr>
        <w:pStyle w:val="PreformattedText"/>
        <w:bidi w:val="0"/>
        <w:spacing w:before="0" w:after="0"/>
        <w:jc w:val="left"/>
        <w:rPr/>
      </w:pPr>
      <w:r>
        <w:rPr/>
        <w:t>PtEWo6c8U1rqF3YTxSycWIxb9jjXUeKxUcXWtHG06k6GGrVKag4KWHVNU5OKtzJyvF25Wlq/tuHeGa</w:t>
      </w:r>
    </w:p>
    <w:p>
      <w:pPr>
        <w:pStyle w:val="PreformattedText"/>
        <w:bidi w:val="0"/>
        <w:spacing w:before="0" w:after="0"/>
        <w:jc w:val="left"/>
        <w:rPr/>
      </w:pPr>
      <w:r>
        <w:rPr/>
        <w:t>TzngyOBXDXDlXhbKYTr8E47LsHnXEWU4LGzrRrzwvEDx9TG0KNes37CvCkqVZOoq0akpclP7a/ZP/Y</w:t>
      </w:r>
    </w:p>
    <w:p>
      <w:pPr>
        <w:pStyle w:val="PreformattedText"/>
        <w:bidi w:val="0"/>
        <w:spacing w:before="0" w:after="0"/>
        <w:jc w:val="left"/>
        <w:rPr/>
      </w:pPr>
      <w:r>
        <w:rPr/>
        <w:t>X/AGlf2yvgj4t0P4JfGP4KXOn6J4wufGH/AAzL4i+McGg/E/xd4l8P+HH06Dxvo/w8Om3Gmoo0nVtS</w:t>
      </w:r>
    </w:p>
    <w:p>
      <w:pPr>
        <w:pStyle w:val="PreformattedText"/>
        <w:bidi w:val="0"/>
        <w:spacing w:before="0" w:after="0"/>
        <w:jc w:val="left"/>
        <w:rPr/>
      </w:pPr>
      <w:r>
        <w:rPr/>
        <w:t>0DSPEPijWvD1uU/teGKeGyklubn568GfD79rD4zeG/GPwI8JXPxA8a+F/gBbeKfiTrfwOk+IUb6f4Q</w:t>
      </w:r>
    </w:p>
    <w:p>
      <w:pPr>
        <w:pStyle w:val="PreformattedText"/>
        <w:bidi w:val="0"/>
        <w:spacing w:before="0" w:after="0"/>
        <w:jc w:val="left"/>
        <w:rPr/>
      </w:pPr>
      <w:r>
        <w:rPr/>
        <w:t>fQru9sfGXibwd8JtV8TW/9t67pk+oakPED+APDusa/BDf3lzeQi0up5H+h/Bv7DXx3+Hnw6/Yf/ap8</w:t>
      </w:r>
    </w:p>
    <w:p>
      <w:pPr>
        <w:pStyle w:val="PreformattedText"/>
        <w:bidi w:val="0"/>
        <w:spacing w:before="0" w:after="0"/>
        <w:jc w:val="left"/>
        <w:rPr/>
      </w:pPr>
      <w:r>
        <w:rPr/>
        <w:t>IfFvwz4Kvf2oPjlpHw6+Fd9oOq+JNO8ZfDvxFc+J7rw9ovizVLmw02OX7DDd6XqVzqP9hS31xZWz6b</w:t>
      </w:r>
    </w:p>
    <w:p>
      <w:pPr>
        <w:pStyle w:val="PreformattedText"/>
        <w:bidi w:val="0"/>
        <w:spacing w:before="0" w:after="0"/>
        <w:jc w:val="left"/>
        <w:rPr/>
      </w:pPr>
      <w:r>
        <w:rPr/>
        <w:t>BtvZtWltLT9RLf/gir/wAFL/2Xvjd4f+OXwB8VfB/40fEHVNF8cx6h4xvNVHh268HeKPiZ4W8S+D/F</w:t>
      </w:r>
    </w:p>
    <w:p>
      <w:pPr>
        <w:pStyle w:val="PreformattedText"/>
        <w:bidi w:val="0"/>
        <w:spacing w:before="0" w:after="0"/>
        <w:jc w:val="left"/>
        <w:rPr/>
      </w:pPr>
      <w:r>
        <w:rPr/>
        <w:t>+tz6F4xl03T9cNvpni3VLvQtTD6uk+oO1xqvguKO0tra8cMBWrQoqOExilCEI4mVGrGftKNaEalBwp</w:t>
      </w:r>
    </w:p>
    <w:p>
      <w:pPr>
        <w:pStyle w:val="PreformattedText"/>
        <w:bidi w:val="0"/>
        <w:spacing w:before="0" w:after="0"/>
        <w:jc w:val="left"/>
        <w:rPr/>
      </w:pPr>
      <w:r>
        <w:rPr/>
        <w:t>vVb3dNXi4pXcHdmWZ+IGSZLjczliOLuDpUcfi8VieGKOZ5XXwEMBm+V4lYHOKWKx8ZqjVs4Sp08W/Z</w:t>
      </w:r>
    </w:p>
    <w:p>
      <w:pPr>
        <w:pStyle w:val="PreformattedText"/>
        <w:bidi w:val="0"/>
        <w:spacing w:before="0" w:after="0"/>
        <w:jc w:val="left"/>
        <w:rPr/>
      </w:pPr>
      <w:r>
        <w:rPr/>
        <w:t>4lVpTUY4inyU38T/ALDH7O3/AAUO+PX7Jvxj+BX7OfwZ8I+LPgF+1F4+8B6f41+KXijxP4YtrXwFrH</w:t>
      </w:r>
    </w:p>
    <w:p>
      <w:pPr>
        <w:pStyle w:val="PreformattedText"/>
        <w:bidi w:val="0"/>
        <w:spacing w:before="0" w:after="0"/>
        <w:jc w:val="left"/>
        <w:rPr/>
      </w:pPr>
      <w:r>
        <w:rPr/>
        <w:t>wm12PXbpltrjxX/aWiO8v9jXWsTN4J1rxBcaXa2D+GbS5ub/TJB/eX+zl8J4v2f/gD8Fvgdb6rLrsX</w:t>
      </w:r>
    </w:p>
    <w:p>
      <w:pPr>
        <w:pStyle w:val="PreformattedText"/>
        <w:bidi w:val="0"/>
        <w:spacing w:before="0" w:after="0"/>
        <w:jc w:val="left"/>
        <w:rPr/>
      </w:pPr>
      <w:r>
        <w:rPr/>
        <w:t>wj+F/gf4dLrdxG0cusP4R8N6fok2pmBpp/siajLYvdpZJK0NnFLHawHyYYwPkD/gl5+xjqv7Bv7Jvh</w:t>
      </w:r>
    </w:p>
    <w:p>
      <w:pPr>
        <w:pStyle w:val="PreformattedText"/>
        <w:bidi w:val="0"/>
        <w:spacing w:before="0" w:after="0"/>
        <w:jc w:val="left"/>
        <w:rPr/>
      </w:pPr>
      <w:r>
        <w:rPr/>
        <w:t>n4J+KfE2neKPHV94h1/wAeePdR0JrtvDUHifxIbK3fSfDcl7aWF/PpOkaPpWkacL6+tba51S9t73Vf</w:t>
      </w:r>
    </w:p>
    <w:p>
      <w:pPr>
        <w:pStyle w:val="PreformattedText"/>
        <w:bidi w:val="0"/>
        <w:spacing w:before="0" w:after="0"/>
        <w:jc w:val="left"/>
        <w:rPr/>
      </w:pPr>
      <w:r>
        <w:rPr/>
        <w:t>sWmQ30emWn6I/aBx+8OeeSx79fbGST9cc4HP3WSYFYChRnUlVliJUIUnCo1ajFTdT2UEo2SU5OTu5P</w:t>
      </w:r>
    </w:p>
    <w:p>
      <w:pPr>
        <w:pStyle w:val="PreformattedText"/>
        <w:bidi w:val="0"/>
        <w:spacing w:before="0" w:after="0"/>
        <w:jc w:val="left"/>
        <w:rPr/>
      </w:pPr>
      <w:r>
        <w:rPr/>
        <w:t>W19Nf4N8afEmfHOf5jg8Bh8so5Fhs8xWYUMTl9KtTqZtipYehgv7RxlSvVm6k3hsPCjT9nTow9nBP2</w:t>
      </w:r>
    </w:p>
    <w:p>
      <w:pPr>
        <w:pStyle w:val="PreformattedText"/>
        <w:bidi w:val="0"/>
        <w:spacing w:before="0" w:after="0"/>
        <w:jc w:val="left"/>
        <w:rPr/>
      </w:pPr>
      <w:r>
        <w:rPr/>
        <w:t>b5ka3nPnt9Mf/rNL57f3R+B5/DPesnzz/wA9B/30Kd57f3x+G3P4ZFe97dpbp/NP80/uPxP2b/u/18</w:t>
      </w:r>
    </w:p>
    <w:p>
      <w:pPr>
        <w:pStyle w:val="PreformattedText"/>
        <w:bidi w:val="0"/>
        <w:spacing w:before="0" w:after="0"/>
        <w:jc w:val="left"/>
        <w:rPr/>
      </w:pPr>
      <w:r>
        <w:rPr/>
        <w:t>vJfcfn3/wUl+MHxC8P/C7wH+zh8C9ak8P/ALRX7aPxAtfgB8MvEVrG1zdfDrwzqGn3Wt/Gj4ztbQyQ</w:t>
      </w:r>
    </w:p>
    <w:p>
      <w:pPr>
        <w:pStyle w:val="PreformattedText"/>
        <w:bidi w:val="0"/>
        <w:spacing w:before="0" w:after="0"/>
        <w:jc w:val="left"/>
        <w:rPr/>
      </w:pPr>
      <w:r>
        <w:rPr/>
        <w:t>3LWnws+Fun+INThuLG4hvbPxHqPhye38zDAfK3xT8PfAT4UfE/8AZm/4Jgat400r9nr9i3wn+y54s8</w:t>
      </w:r>
    </w:p>
    <w:p>
      <w:pPr>
        <w:pStyle w:val="PreformattedText"/>
        <w:bidi w:val="0"/>
        <w:spacing w:before="0" w:after="0"/>
        <w:jc w:val="left"/>
        <w:rPr/>
      </w:pPr>
      <w:r>
        <w:rPr/>
        <w:t>f+NrK9+JUXwkn/AGg72LxdoXww8L/Bu+8eW+t+FvEN7BrVzrHjX4k/GKx0HW7bW/iDfXOiWGtyXPh/</w:t>
      </w:r>
    </w:p>
    <w:p>
      <w:pPr>
        <w:pStyle w:val="PreformattedText"/>
        <w:bidi w:val="0"/>
        <w:spacing w:before="0" w:after="0"/>
        <w:jc w:val="left"/>
        <w:rPr/>
      </w:pPr>
      <w:r>
        <w:rPr/>
        <w:t>V/Eljqn0JoWn/wDC3P8Agqd8RvGuqmC58M/sZ/sueCvhz4SivDFLFpnxX/ae8R6146+I2vaaWQix1C</w:t>
      </w:r>
    </w:p>
    <w:p>
      <w:pPr>
        <w:pStyle w:val="PreformattedText"/>
        <w:bidi w:val="0"/>
        <w:spacing w:before="0" w:after="0"/>
        <w:jc w:val="left"/>
        <w:rPr/>
      </w:pPr>
      <w:r>
        <w:rPr/>
        <w:t>0+Fnw3+Gmh3k7vFP8A2Z4mkjQ3EF3Mln4V8C/GGm+IPG3x1/bw+JXwX8N+Iv2af2qPE/hu38CfFjxR</w:t>
      </w:r>
    </w:p>
    <w:p>
      <w:pPr>
        <w:pStyle w:val="PreformattedText"/>
        <w:bidi w:val="0"/>
        <w:spacing w:before="0" w:after="0"/>
        <w:jc w:val="left"/>
        <w:rPr/>
      </w:pPr>
      <w:r>
        <w:rPr/>
        <w:t>dWfiPx58Lf2e/h34F8M/DfwXrni7wDqvhO4g0f4A/EnxlpfxA+NK6z4d8YalL4Q0L4o6b4w8eeENP0</w:t>
      </w:r>
    </w:p>
    <w:p>
      <w:pPr>
        <w:pStyle w:val="PreformattedText"/>
        <w:bidi w:val="0"/>
        <w:spacing w:before="0" w:after="0"/>
        <w:jc w:val="left"/>
        <w:rPr/>
      </w:pPr>
      <w:r>
        <w:rPr/>
        <w:t>WTxn4k8I+ZUqurVlJ7yqKnHmTcY0aaXPeyTtVlo2+zTvsexRpqnThFK3JS9o3FqLdepZQ5b2XPSgm0</w:t>
      </w:r>
    </w:p>
    <w:p>
      <w:pPr>
        <w:pStyle w:val="PreformattedText"/>
        <w:bidi w:val="0"/>
        <w:spacing w:before="0" w:after="0"/>
        <w:jc w:val="left"/>
        <w:rPr/>
      </w:pPr>
      <w:r>
        <w:rPr/>
        <w:t>rS3urPU6P4grpv7GGt2el/sP+KPjp8XvFPhCPw/ceLf2If8AhKfjB+0L8NLvwH4hCRRSx+OvEWk/Fv</w:t>
      </w:r>
    </w:p>
    <w:p>
      <w:pPr>
        <w:pStyle w:val="PreformattedText"/>
        <w:bidi w:val="0"/>
        <w:spacing w:before="0" w:after="0"/>
        <w:jc w:val="left"/>
        <w:rPr/>
      </w:pPr>
      <w:r>
        <w:rPr/>
        <w:t>Wv2Wtf0vTL9fHPw/sj408PeD/GmkaFqPhvSfhx4gOs6bqWhbfgXwN44/bPttF+I6/8FB/EB+KPwN+I</w:t>
      </w:r>
    </w:p>
    <w:p>
      <w:pPr>
        <w:pStyle w:val="PreformattedText"/>
        <w:bidi w:val="0"/>
        <w:spacing w:before="0" w:after="0"/>
        <w:jc w:val="left"/>
        <w:rPr/>
      </w:pPr>
      <w:r>
        <w:rPr/>
        <w:t>w8W2fwx+GHwF+GXgT4e/BL4o3XgnxX4WtND+J/wX+Pvw38R/tLXGo2vgvx/4js4rL4i/EDwFd6yt1Y</w:t>
      </w:r>
    </w:p>
    <w:p>
      <w:pPr>
        <w:pStyle w:val="PreformattedText"/>
        <w:bidi w:val="0"/>
        <w:spacing w:before="0" w:after="0"/>
        <w:jc w:val="left"/>
        <w:rPr/>
      </w:pPr>
      <w:r>
        <w:rPr/>
        <w:t>eONC8L+Edb0/QrjR/X4fAmgfsOeO9J8SfDWLRfCH7Kvxd8a+HfCPxL+HCNYaV4e+EHxX8bXmi+Bvhn</w:t>
      </w:r>
    </w:p>
    <w:p>
      <w:pPr>
        <w:pStyle w:val="PreformattedText"/>
        <w:bidi w:val="0"/>
        <w:spacing w:before="0" w:after="0"/>
        <w:jc w:val="left"/>
        <w:rPr/>
      </w:pPr>
      <w:r>
        <w:rPr/>
        <w:t>8TvADXM0Mei+EPGevHwj8IvGHw704Nommahq/gXxZ4RsPDthpfjqPXn/ALUEen/D39oL9l/40/Dr4e</w:t>
      </w:r>
    </w:p>
    <w:p>
      <w:pPr>
        <w:pStyle w:val="PreformattedText"/>
        <w:bidi w:val="0"/>
        <w:spacing w:before="0" w:after="0"/>
        <w:jc w:val="left"/>
        <w:rPr/>
      </w:pPr>
      <w:r>
        <w:rPr/>
        <w:t>eJ/Hfxv1DxF4+8B+KfBXwov/h9oXxF+LfwFt/hD8Q9Y1XRdcl+I/jX4a+BtZ8L/Dr4rH4UeLLLUPGv</w:t>
      </w:r>
    </w:p>
    <w:p>
      <w:pPr>
        <w:pStyle w:val="PreformattedText"/>
        <w:bidi w:val="0"/>
        <w:spacing w:before="0" w:after="0"/>
        <w:jc w:val="left"/>
        <w:rPr/>
      </w:pPr>
      <w:r>
        <w:rPr/>
        <w:t>jPSrfwpql42l+GL3+2fHX9geJW5NJ8zSgmouhBzjGKbVpU+WXvbp2srbpK13KackoJupKMnHEVFByc</w:t>
      </w:r>
    </w:p>
    <w:p>
      <w:pPr>
        <w:pStyle w:val="PreformattedText"/>
        <w:bidi w:val="0"/>
        <w:spacing w:before="0" w:after="0"/>
        <w:jc w:val="left"/>
        <w:rPr/>
      </w:pPr>
      <w:r>
        <w:rPr/>
        <w:t>lbmjV54uMNbpy5r2aTctUesfCj40/EG38cf8M5ftP6L4Q074sah4f1bXfAnjfwXa6ha/CX9ojwdoa6</w:t>
      </w:r>
    </w:p>
    <w:p>
      <w:pPr>
        <w:pStyle w:val="PreformattedText"/>
        <w:bidi w:val="0"/>
        <w:spacing w:before="0" w:after="0"/>
        <w:jc w:val="left"/>
        <w:rPr/>
      </w:pPr>
      <w:r>
        <w:rPr/>
        <w:t>dbeKtT8K6Hr97rGq+BfG/hh9XsP+E5+D+va/4ourLSNQsvEvhXxd418NnX5/DPx14a+KviT9kbxv8V</w:t>
      </w:r>
    </w:p>
    <w:p>
      <w:pPr>
        <w:pStyle w:val="PreformattedText"/>
        <w:bidi w:val="0"/>
        <w:spacing w:before="0" w:after="0"/>
        <w:jc w:val="left"/>
        <w:rPr/>
      </w:pPr>
      <w:r>
        <w:rPr/>
        <w:t>/2WPg74Li1H4WRfETw/pvwL+JfxH8TWeh/s5fs7+M/it4c0rxHe/s1+NvEul3Wr+NNJi0bXvEOg+Lf</w:t>
      </w:r>
    </w:p>
    <w:p>
      <w:pPr>
        <w:pStyle w:val="PreformattedText"/>
        <w:bidi w:val="0"/>
        <w:spacing w:before="0" w:after="0"/>
        <w:jc w:val="left"/>
        <w:rPr/>
      </w:pPr>
      <w:r>
        <w:rPr/>
        <w:t>gt4CXw1pumaxovxV8K/BXw74y8JfZPBNtNyH7RH7Qfi74q+EfC3xv8RfDnxx8FPgX+yp+0Pqs3x01b</w:t>
      </w:r>
    </w:p>
    <w:p>
      <w:pPr>
        <w:pStyle w:val="PreformattedText"/>
        <w:bidi w:val="0"/>
        <w:spacing w:before="0" w:after="0"/>
        <w:jc w:val="left"/>
        <w:rPr/>
      </w:pPr>
      <w:r>
        <w:rPr/>
        <w:t>RfGHhLUf2sPhNd6N4Y8W/DnxF4luvBug6X488C+Gfh1ovhT4kW3i/x/rPh3x94s8Zaz8D/ABPd+N/A</w:t>
      </w:r>
    </w:p>
    <w:p>
      <w:pPr>
        <w:pStyle w:val="PreformattedText"/>
        <w:bidi w:val="0"/>
        <w:spacing w:before="0" w:after="0"/>
        <w:jc w:val="left"/>
        <w:rPr/>
      </w:pPr>
      <w:r>
        <w:rPr/>
        <w:t>lvp1pDpesa17v4Q+GnhL4G/ECT9mzU75PiX+yV+1zo3xU13wl4a+ImpXPxB1Dw78UbmG78efFXwhqf</w:t>
      </w:r>
    </w:p>
    <w:p>
      <w:pPr>
        <w:pStyle w:val="PreformattedText"/>
        <w:bidi w:val="0"/>
        <w:spacing w:before="0" w:after="0"/>
        <w:jc w:val="left"/>
        <w:rPr/>
      </w:pPr>
      <w:r>
        <w:rPr/>
        <w:t>jbxJd6v4l+JXgv40eGNY8X/Eqw1HxxrHiHX/DOv+FPGNnJ4n1HQfFPhPR/DA60ptKEn7jsqs9JuMkl</w:t>
      </w:r>
    </w:p>
    <w:p>
      <w:pPr>
        <w:pStyle w:val="PreformattedText"/>
        <w:bidi w:val="0"/>
        <w:spacing w:before="0" w:after="0"/>
        <w:jc w:val="left"/>
        <w:rPr/>
      </w:pPr>
      <w:r>
        <w:rPr/>
        <w:t>yyuleHNo5u7W973CNCNOLc4XnNJ+xh70VODWsXF2U7NTUNmrr4VZeFftW/DT9p34O/BD4S/syeE/2n</w:t>
      </w:r>
    </w:p>
    <w:p>
      <w:pPr>
        <w:pStyle w:val="PreformattedText"/>
        <w:bidi w:val="0"/>
        <w:spacing w:before="0" w:after="0"/>
        <w:jc w:val="left"/>
        <w:rPr/>
      </w:pPr>
      <w:r>
        <w:rPr/>
        <w:t>dI8Q/Cz9pTxL8O/wBivXdV8dfCHw5D8UvhjoHxC8P3PhzWdd+C938NV8IeHdRtLPwLoHiXTdP8PfED</w:t>
      </w:r>
    </w:p>
    <w:p>
      <w:pPr>
        <w:pStyle w:val="PreformattedText"/>
        <w:bidi w:val="0"/>
        <w:spacing w:before="0" w:after="0"/>
        <w:jc w:val="left"/>
        <w:rPr/>
      </w:pPr>
      <w:r>
        <w:rPr/>
        <w:t>wx4k1zwzFfW/jTUvidq0PhW+sdU8g/4KB/BDwN8cP2pv+CTv/BNTRnij+DPw6uPEX7QvxP8AAskn2y</w:t>
      </w:r>
    </w:p>
    <w:p>
      <w:pPr>
        <w:pStyle w:val="PreformattedText"/>
        <w:bidi w:val="0"/>
        <w:spacing w:before="0" w:after="0"/>
        <w:jc w:val="left"/>
        <w:rPr/>
      </w:pPr>
      <w:r>
        <w:rPr/>
        <w:t>1j+Ev7OPhHR/B/wo0bV7MvGt1pvjC8bxR8PvtTshtoLzVLmFJZF8o9T+y7peo+KNIj/a7/AGm/2iNO</w:t>
      </w:r>
    </w:p>
    <w:p>
      <w:pPr>
        <w:pStyle w:val="PreformattedText"/>
        <w:bidi w:val="0"/>
        <w:spacing w:before="0" w:after="0"/>
        <w:jc w:val="left"/>
        <w:rPr/>
      </w:pPr>
      <w:r>
        <w:rPr/>
        <w:t>8YfskfsO+Mf2jLD9kjUNV02/gfxB4G8Fan4s+G9n+0l8Z/Hmra1qT/FfxZ4c8AxeJvhn8MPEWn6Rpq</w:t>
      </w:r>
    </w:p>
    <w:p>
      <w:pPr>
        <w:pStyle w:val="PreformattedText"/>
        <w:bidi w:val="0"/>
        <w:spacing w:before="0" w:after="0"/>
        <w:jc w:val="left"/>
        <w:rPr/>
      </w:pPr>
      <w:r>
        <w:rPr/>
        <w:t>67pA1D4l3F14o8X+N11ZfC/wDgknrvjj9tv9u39tz/AIKY/EHSL/R/CkGm6F+yv+zp4d1RZGuPCfgS</w:t>
      </w:r>
    </w:p>
    <w:p>
      <w:pPr>
        <w:pStyle w:val="PreformattedText"/>
        <w:bidi w:val="0"/>
        <w:spacing w:before="0" w:after="0"/>
        <w:jc w:val="left"/>
        <w:rPr/>
      </w:pPr>
      <w:r>
        <w:rPr/>
        <w:t>0bRvHfiHQrq1mDQ6X4n0m0h8FXvi6K1muRa+OPHHxB0qCW2tI5IJuWVVVJQptSviJ048s5OThQpNOo</w:t>
      </w:r>
    </w:p>
    <w:p>
      <w:pPr>
        <w:pStyle w:val="PreformattedText"/>
        <w:bidi w:val="0"/>
        <w:spacing w:before="0" w:after="0"/>
        <w:jc w:val="left"/>
        <w:rPr/>
      </w:pPr>
      <w:r>
        <w:rPr/>
        <w:t>9XK0JTS5VpffS5106U6MKtXmS+qQqSc4QUIzxFZKNJJcqvOMG+Zq+vfc/pMMiDjcPwyc9+SvHp6Djp</w:t>
      </w:r>
    </w:p>
    <w:p>
      <w:pPr>
        <w:pStyle w:val="PreformattedText"/>
        <w:bidi w:val="0"/>
        <w:spacing w:before="0" w:after="0"/>
        <w:jc w:val="left"/>
        <w:rPr/>
      </w:pPr>
      <w:r>
        <w:rPr/>
        <w:t>1pvnIO5P0HX86zfPB4CnJ9T/APWNIZiOgH8x+YYfy/AV67rbWuvTS234b6d/W54Hs7u7u3+e17+rWv</w:t>
      </w:r>
    </w:p>
    <w:p>
      <w:pPr>
        <w:pStyle w:val="PreformattedText"/>
        <w:bidi w:val="0"/>
        <w:spacing w:before="0" w:after="0"/>
        <w:jc w:val="left"/>
        <w:rPr/>
      </w:pPr>
      <w:r>
        <w:rPr/>
        <w:t>Xz76Bn/ur+Zx9KYZnPTA+gz/PP9KzjO3d1Xnp0/Dn/ABB96jM4H3nPtycZ+gHPXtUyqvr87vTp207/</w:t>
      </w:r>
    </w:p>
    <w:p>
      <w:pPr>
        <w:pStyle w:val="PreformattedText"/>
        <w:bidi w:val="0"/>
        <w:spacing w:before="0" w:after="0"/>
        <w:jc w:val="left"/>
        <w:rPr/>
      </w:pPr>
      <w:r>
        <w:rPr/>
        <w:t>ADt5opU9VaL/ABNFpOfmf2OTj8K/k0/4KR/s4aD+y78cPjcnjOGew/YR/wCCk9xp1t468W2lnLeWv7</w:t>
      </w:r>
    </w:p>
    <w:p>
      <w:pPr>
        <w:pStyle w:val="PreformattedText"/>
        <w:bidi w:val="0"/>
        <w:spacing w:before="0" w:after="0"/>
        <w:jc w:val="left"/>
        <w:rPr/>
      </w:pPr>
      <w:r>
        <w:rPr/>
        <w:t>NP7W2lXt14k8IfFG4s4g0p0HUPEK6h4j8QQWNza3XiDw7rHjvTPKkXwroOn6n/AFb+cuc7Ppn5QT6Y</w:t>
      </w:r>
    </w:p>
    <w:p>
      <w:pPr>
        <w:pStyle w:val="PreformattedText"/>
        <w:bidi w:val="0"/>
        <w:spacing w:before="0" w:after="0"/>
        <w:jc w:val="left"/>
        <w:rPr/>
      </w:pPr>
      <w:r>
        <w:rPr/>
        <w:t>3ZH/AHyfXBrzP4w/Cj4e/Hn4beL/AIQ/FXw1Y+LfAPjvSJ9E8R6DfeaiXFpMUliuLa5tpIbuw1Kwu4</w:t>
      </w:r>
    </w:p>
    <w:p>
      <w:pPr>
        <w:pStyle w:val="PreformattedText"/>
        <w:bidi w:val="0"/>
        <w:spacing w:before="0" w:after="0"/>
        <w:jc w:val="left"/>
        <w:rPr/>
      </w:pPr>
      <w:r>
        <w:rPr/>
        <w:t>rfUNK1Syng1DTNRtbW/sbiC7toZk83HUI4uly3iqkbypya0u48soStZ8s4twl1S1Tukfe+H/Fk+EM5</w:t>
      </w:r>
    </w:p>
    <w:p>
      <w:pPr>
        <w:pStyle w:val="PreformattedText"/>
        <w:bidi w:val="0"/>
        <w:spacing w:before="0" w:after="0"/>
        <w:jc w:val="left"/>
        <w:rPr/>
      </w:pPr>
      <w:r>
        <w:rPr/>
        <w:t>WJrU5VsrxsaWHzPD02lV9lTrQrUMXhm04rF4GvCGIw0pKzlB05LkqSP81v8AbQj8aJ8bb+P4qaNc6L</w:t>
      </w:r>
    </w:p>
    <w:p>
      <w:pPr>
        <w:pStyle w:val="PreformattedText"/>
        <w:bidi w:val="0"/>
        <w:spacing w:before="0" w:after="0"/>
        <w:jc w:val="left"/>
        <w:rPr/>
      </w:pPr>
      <w:r>
        <w:rPr/>
        <w:t>8Y7Lw/4c0L4sTF1vNE8ZeJ/DWj2vh/Tvip4T1iKSW38QeHviv4P07w146PiC2ZLPXte1nX9Z0mFNAv</w:t>
      </w:r>
    </w:p>
    <w:p>
      <w:pPr>
        <w:pStyle w:val="PreformattedText"/>
        <w:bidi w:val="0"/>
        <w:spacing w:before="0" w:after="0"/>
        <w:jc w:val="left"/>
        <w:rPr/>
      </w:pPr>
      <w:r>
        <w:rPr/>
        <w:t>9I3/ADr4G8E+JviR4z8LeAPBumS6z4r8Z6/pXhnw9pcLRxtfavrN5DY2UBmmeO3t4TNMr3F3cSxWtr</w:t>
      </w:r>
    </w:p>
    <w:p>
      <w:pPr>
        <w:pStyle w:val="PreformattedText"/>
        <w:bidi w:val="0"/>
        <w:spacing w:before="0" w:after="0"/>
        <w:jc w:val="left"/>
        <w:rPr/>
      </w:pPr>
      <w:r>
        <w:rPr/>
        <w:t>bLJdXM0VvFJIv9PnxZ/ZJ+Ff7OPxV8H/sX/wDBQq21zx1+yJ43kl0T9i79tazl/sL4lfATUb/UXkt/</w:t>
      </w:r>
    </w:p>
    <w:p>
      <w:pPr>
        <w:pStyle w:val="PreformattedText"/>
        <w:bidi w:val="0"/>
        <w:spacing w:before="0" w:after="0"/>
        <w:jc w:val="left"/>
        <w:rPr/>
      </w:pPr>
      <w:r>
        <w:rPr/>
        <w:t>gr8QPGq2dxpI8M2ayXL2dp4m0vW/B2jC5g8UaXo2meHJtetfhr7xe/8ABvJ+y/8AB+HxN8UfF/7X/w</w:t>
      </w:r>
    </w:p>
    <w:p>
      <w:pPr>
        <w:pStyle w:val="PreformattedText"/>
        <w:bidi w:val="0"/>
        <w:spacing w:before="0" w:after="0"/>
        <w:jc w:val="left"/>
        <w:rPr/>
      </w:pPr>
      <w:r>
        <w:rPr/>
        <w:t>AYPCnwt8NeHNa1LxTqcEXgrwpqOneCzpuqr4nXUfG5sb6xj0298PzLp+pFPDSQ3diNUtp7W5ttXFna</w:t>
      </w:r>
    </w:p>
    <w:p>
      <w:pPr>
        <w:pStyle w:val="PreformattedText"/>
        <w:bidi w:val="0"/>
        <w:spacing w:before="0" w:after="0"/>
        <w:jc w:val="left"/>
        <w:rPr/>
      </w:pPr>
      <w:r>
        <w:rPr/>
        <w:t>fA1MnxFWvUqQ5OSFT99Cco050rOOk7pKUHG/LVhdSj71lK8V/oTgvHjhTKMjy7BZhPHUa+NwCWQ5hg</w:t>
      </w:r>
    </w:p>
    <w:p>
      <w:pPr>
        <w:pStyle w:val="PreformattedText"/>
        <w:bidi w:val="0"/>
        <w:spacing w:before="0" w:after="0"/>
        <w:jc w:val="left"/>
        <w:rPr/>
      </w:pPr>
      <w:r>
        <w:rPr/>
        <w:t>MDiMxwGcSn+7pywXsVUq0cXSquMMTl2L9lUw1d+xVWpSUK0vzT/a8+I/hP9pvVfgV+wp8FvG8WkfsT</w:t>
      </w:r>
    </w:p>
    <w:p>
      <w:pPr>
        <w:pStyle w:val="PreformattedText"/>
        <w:bidi w:val="0"/>
        <w:spacing w:before="0" w:after="0"/>
        <w:jc w:val="left"/>
        <w:rPr/>
      </w:pPr>
      <w:r>
        <w:rPr/>
        <w:t>/sGeBNGb42fH23guLnwhqOt+H9NttC8ffFyOJMprkwuZtV8L/C3SrEC8+IHj7xdrNl4YbUdJ8RaJcr</w:t>
      </w:r>
    </w:p>
    <w:p>
      <w:pPr>
        <w:pStyle w:val="PreformattedText"/>
        <w:bidi w:val="0"/>
        <w:spacing w:before="0" w:after="0"/>
        <w:jc w:val="left"/>
        <w:rPr/>
      </w:pPr>
      <w:r>
        <w:rPr/>
        <w:t>+03/BJT4Fax8XviVrP/BQnxz4Hn+H/AIBt/h7pH7P/AOwv8K9UWM3HgD9nTwnCNOtPE86GS4I1XxRB</w:t>
      </w:r>
    </w:p>
    <w:p>
      <w:pPr>
        <w:pStyle w:val="PreformattedText"/>
        <w:bidi w:val="0"/>
        <w:spacing w:before="0" w:after="0"/>
        <w:jc w:val="left"/>
        <w:rPr/>
      </w:pPr>
      <w:r>
        <w:rPr/>
        <w:t>C8cOpedHJqd5qvjvWrdbnQfE+hXFfG/7F/7E/gX9u3xHoWreCvhNP8EP+CWvwn8ZT6r4O8GatJqDfE</w:t>
      </w:r>
    </w:p>
    <w:p>
      <w:pPr>
        <w:pStyle w:val="PreformattedText"/>
        <w:bidi w:val="0"/>
        <w:spacing w:before="0" w:after="0"/>
        <w:jc w:val="left"/>
        <w:rPr/>
      </w:pPr>
      <w:r>
        <w:rPr/>
        <w:t>X9sn4jeHHvdGbx78TtfmvTrOp6FplydRs9sl9Jovhi1m1LwF4NtY7+88WaloX9WWnWWm6Lptho+j2V</w:t>
      </w:r>
    </w:p>
    <w:p>
      <w:pPr>
        <w:pStyle w:val="PreformattedText"/>
        <w:bidi w:val="0"/>
        <w:spacing w:before="0" w:after="0"/>
        <w:jc w:val="left"/>
        <w:rPr/>
      </w:pPr>
      <w:r>
        <w:rPr/>
        <w:t>lpOk6VZWum6ZpmnWsNnp+nafYwJbWdjYWdskVvaWdpbxRQW1tbxpFBDGscSqoxXv5fh5zrPGV5Qcbw</w:t>
      </w:r>
    </w:p>
    <w:p>
      <w:pPr>
        <w:pStyle w:val="PreformattedText"/>
        <w:bidi w:val="0"/>
        <w:spacing w:before="0" w:after="0"/>
        <w:jc w:val="left"/>
        <w:rPr/>
      </w:pPr>
      <w:r>
        <w:rPr/>
        <w:t>9lypqFRUko0uRSXMqNKN/Z3+OXvtJKN/5m8VeO8DleSUuC8gpVaOLnSxKzSVapCpicEszrRxWZfXpU</w:t>
      </w:r>
    </w:p>
    <w:p>
      <w:pPr>
        <w:pStyle w:val="PreformattedText"/>
        <w:bidi w:val="0"/>
        <w:spacing w:before="0" w:after="0"/>
        <w:jc w:val="left"/>
        <w:rPr/>
      </w:pPr>
      <w:r>
        <w:rPr/>
        <w:t>ZzoyzvNa1pZgqU5wwWHUcGpznKty7Rcn7x6jnkgeuegHbqCfbPOYXlXr37njbx2APJOB1yc9gelUjM</w:t>
      </w:r>
    </w:p>
    <w:p>
      <w:pPr>
        <w:pStyle w:val="PreformattedText"/>
        <w:bidi w:val="0"/>
        <w:spacing w:before="0" w:after="0"/>
        <w:jc w:val="left"/>
        <w:rPr/>
      </w:pPr>
      <w:r>
        <w:rPr/>
        <w:t>OepznocH0x0yOOecjGeo4qFpSfQccc9CO+cE49evtXuyrtvrb5eV9/8l+p/Lyp+iXl8vLsvl2LpmOC</w:t>
      </w:r>
    </w:p>
    <w:p>
      <w:pPr>
        <w:pStyle w:val="PreformattedText"/>
        <w:bidi w:val="0"/>
        <w:spacing w:before="0" w:after="0"/>
        <w:jc w:val="left"/>
        <w:rPr/>
      </w:pPr>
      <w:r>
        <w:rPr/>
        <w:t>Pu5z1yB+f8+Bn2PSpNcpFHLNLIscUSNJLLIyxxRxopZ3kldgqIiAs7M21VHORnFdpVyRuLEckDJ+vX</w:t>
      </w:r>
    </w:p>
    <w:p>
      <w:pPr>
        <w:pStyle w:val="PreformattedText"/>
        <w:bidi w:val="0"/>
        <w:spacing w:before="0" w:after="0"/>
        <w:jc w:val="left"/>
        <w:rPr/>
      </w:pPr>
      <w:r>
        <w:rPr/>
        <w:t>Azn+fHFfCP7T37NfxV/a20bxT8OvEfxdu/hD8HLk3ekp4N8GaadT1T4k2MtpDFPefEzW4db0W9Phm4</w:t>
      </w:r>
    </w:p>
    <w:p>
      <w:pPr>
        <w:pStyle w:val="PreformattedText"/>
        <w:bidi w:val="0"/>
        <w:spacing w:before="0" w:after="0"/>
        <w:jc w:val="left"/>
        <w:rPr/>
      </w:pPr>
      <w:r>
        <w:rPr/>
        <w:t>uDe29v8AD7RL2z0/VNKnM/i671G8ks7Dw/y1cQ4puK5n9lX/ADbdlf8AruU0o7RnN2vaKTfTRNtRXz</w:t>
      </w:r>
    </w:p>
    <w:p>
      <w:pPr>
        <w:pStyle w:val="PreformattedText"/>
        <w:bidi w:val="0"/>
        <w:spacing w:before="0" w:after="0"/>
        <w:jc w:val="left"/>
        <w:rPr/>
      </w:pPr>
      <w:r>
        <w:rPr/>
        <w:t>19LWPzH/bn/wCCzepf27e/Bb9hW+8Na5fx3M+leK/2jr6/8OX2hafcQSPa32l/A/RfEDSeH/HviCwu</w:t>
      </w:r>
    </w:p>
    <w:p>
      <w:pPr>
        <w:pStyle w:val="PreformattedText"/>
        <w:bidi w:val="0"/>
        <w:spacing w:before="0" w:after="0"/>
        <w:jc w:val="left"/>
        <w:rPr/>
      </w:pPr>
      <w:r>
        <w:rPr/>
        <w:t>1+z3Pi3X0uvBNpKs0GhaT4zdri80b8DvF97L4h8T3XjL4yeLtb+J/wAT7r7RPdeN/jBq32H4ly2waa</w:t>
      </w:r>
    </w:p>
    <w:p>
      <w:pPr>
        <w:pStyle w:val="PreformattedText"/>
        <w:bidi w:val="0"/>
        <w:spacing w:before="0" w:after="0"/>
        <w:jc w:val="left"/>
        <w:rPr/>
      </w:pPr>
      <w:r>
        <w:rPr/>
        <w:t>S50nwtd/E5Nc8BavpNtFNK6aR4c1nQ/Cem2yizjgt7VUjT7M/bJ/Zd1T9mHXz+z54Cu/Cvxu+MHjvw</w:t>
      </w:r>
    </w:p>
    <w:p>
      <w:pPr>
        <w:pStyle w:val="PreformattedText"/>
        <w:bidi w:val="0"/>
        <w:spacing w:before="0" w:after="0"/>
        <w:jc w:val="left"/>
        <w:rPr/>
      </w:pPr>
      <w:r>
        <w:rPr/>
        <w:t>tqF34H+E3wi0bWfGnijRrSCyis9I8Z/En4YajYyeFPh34Me+h03y9X1jxBc2t4E1OaGS8Wy1G7f1n4</w:t>
      </w:r>
    </w:p>
    <w:p>
      <w:pPr>
        <w:pStyle w:val="PreformattedText"/>
        <w:bidi w:val="0"/>
        <w:spacing w:before="0" w:after="0"/>
        <w:jc w:val="left"/>
        <w:rPr/>
      </w:pPr>
      <w:r>
        <w:rPr/>
        <w:t>Hf8E6/gd4g1Xw9o3izQ9L+Mvxd0n4ZeA/FPxPf44/EP/hJ/Cvwf8X+I4b2HVvh3ovwG+CkXhbwHqk3</w:t>
      </w:r>
    </w:p>
    <w:p>
      <w:pPr>
        <w:pStyle w:val="PreformattedText"/>
        <w:bidi w:val="0"/>
        <w:spacing w:before="0" w:after="0"/>
        <w:jc w:val="left"/>
        <w:rPr/>
      </w:pPr>
      <w:r>
        <w:rPr/>
        <w:t>hq+0MWmqad4m8ZaXBBbXGj3eiXeuxJcPY/NYzFzc2q15NPSCfuxs12f3vrfcrC5bmWac7rRnleCpy5</w:t>
      </w:r>
    </w:p>
    <w:p>
      <w:pPr>
        <w:pStyle w:val="PreformattedText"/>
        <w:bidi w:val="0"/>
        <w:spacing w:before="0" w:after="0"/>
        <w:jc w:val="left"/>
        <w:rPr/>
      </w:pPr>
      <w:r>
        <w:rPr/>
        <w:t>YwdpVsTomqk5wklKmtmlOMb2Wp+R0HxR+F8mp2mkeD3TxtruoXLWi6d8LfCXiRPiXE9pcK15YeKNA+</w:t>
      </w:r>
    </w:p>
    <w:p>
      <w:pPr>
        <w:pStyle w:val="PreformattedText"/>
        <w:bidi w:val="0"/>
        <w:spacing w:before="0" w:after="0"/>
        <w:jc w:val="left"/>
        <w:rPr/>
      </w:pPr>
      <w:r>
        <w:rPr/>
        <w:t>F9xpWh+NtHkjM9jcanpms6HaWss8Emk6dqs0j3cH0P8ACH4T/Fbx1+0h8HfEHjD9j/xv8HPhpqPxE8</w:t>
      </w:r>
    </w:p>
    <w:p>
      <w:pPr>
        <w:pStyle w:val="PreformattedText"/>
        <w:bidi w:val="0"/>
        <w:spacing w:before="0" w:after="0"/>
        <w:jc w:val="left"/>
        <w:rPr/>
      </w:pPr>
      <w:r>
        <w:rPr/>
        <w:t>E+F9A8WeJfCh+DtsPCngIah8TrDQdU+G8ZgufGeteLD4QvE8VaxdJdWeq2Wnv4r1Oxh1i88Q6jef0h</w:t>
      </w:r>
    </w:p>
    <w:p>
      <w:pPr>
        <w:pStyle w:val="PreformattedText"/>
        <w:bidi w:val="0"/>
        <w:spacing w:before="0" w:after="0"/>
        <w:jc w:val="left"/>
        <w:rPr/>
      </w:pPr>
      <w:r>
        <w:rPr/>
        <w:t>+BP2ZtA8GaONCtfEd94d0CTy5JvBXwX0Hw1+z94DtbiFPLRtHtfhXp2i+PbW1T5zFa6r8R9eCmR/3z</w:t>
      </w:r>
    </w:p>
    <w:p>
      <w:pPr>
        <w:pStyle w:val="PreformattedText"/>
        <w:bidi w:val="0"/>
        <w:spacing w:before="0" w:after="0"/>
        <w:jc w:val="left"/>
        <w:rPr/>
      </w:pPr>
      <w:r>
        <w:rPr/>
        <w:t>oQFo+Kf2bvh5qOreG9Z8BTeGfDvxU8Ca1e63pfi3xfZ6v8Tdca88ReFdd8OTr4ouNR8baH441z7ToO</w:t>
      </w:r>
    </w:p>
    <w:p>
      <w:pPr>
        <w:pStyle w:val="PreformattedText"/>
        <w:bidi w:val="0"/>
        <w:spacing w:before="0" w:after="0"/>
        <w:jc w:val="left"/>
        <w:rPr/>
      </w:pPr>
      <w:r>
        <w:rPr/>
        <w:t>qavJYpe+NIUizf3kcM26aQeFmNavWwWJpUIJ1alGdOC5uW7mlFrmastG/etp+f0+U5Xg8vlGDq4irC</w:t>
      </w:r>
    </w:p>
    <w:p>
      <w:pPr>
        <w:pStyle w:val="PreformattedText"/>
        <w:bidi w:val="0"/>
        <w:spacing w:before="0" w:after="0"/>
        <w:jc w:val="left"/>
        <w:rPr/>
      </w:pPr>
      <w:r>
        <w:rPr/>
        <w:t>VWFSpKclZODTi1GlGEuVNWdO7g9LpvUwtNTxx4a8IaV4q07SE8KS6B4I8GftLaF4v8ay6d4o1Cwt08</w:t>
      </w:r>
    </w:p>
    <w:p>
      <w:pPr>
        <w:pStyle w:val="PreformattedText"/>
        <w:bidi w:val="0"/>
        <w:spacing w:before="0" w:after="0"/>
        <w:jc w:val="left"/>
        <w:rPr/>
      </w:pPr>
      <w:r>
        <w:rPr/>
        <w:t>Xxa5+1B4s+GUXhLXf7U1b4ZXPw/13w1o+p/CDxV4s8F6xrGieItNbQZLDxDp0ov/ADLxpfQa5fW2l+</w:t>
      </w:r>
    </w:p>
    <w:p>
      <w:pPr>
        <w:pStyle w:val="PreformattedText"/>
        <w:bidi w:val="0"/>
        <w:spacing w:before="0" w:after="0"/>
        <w:jc w:val="left"/>
        <w:rPr/>
      </w:pPr>
      <w:r>
        <w:rPr/>
        <w:t>I7vQPitpvh74q/Fnxx4m+FHhHR/C2vfAqHWIPi/wCENO8R3Wmm5tdN8P2EHxU+Avxf+L+p6je/GPxj</w:t>
      </w:r>
    </w:p>
    <w:p>
      <w:pPr>
        <w:pStyle w:val="PreformattedText"/>
        <w:bidi w:val="0"/>
        <w:spacing w:before="0" w:after="0"/>
        <w:jc w:val="left"/>
        <w:rPr/>
      </w:pPr>
      <w:r>
        <w:rPr/>
        <w:t>qV34f+NXgbXdY+Gl4PEGgeMNM8QeC2PgLxp8WPFreCvhZ+2z+xX408aeAf7SA0Tw9+z/AOFrzxt4Ot</w:t>
      </w:r>
    </w:p>
    <w:p>
      <w:pPr>
        <w:pStyle w:val="PreformattedText"/>
        <w:bidi w:val="0"/>
        <w:spacing w:before="0" w:after="0"/>
        <w:jc w:val="left"/>
        <w:rPr/>
      </w:pPr>
      <w:r>
        <w:rPr/>
        <w:t>tG1K20vU4bLSG+MXjeW20zS9Wt9N0/UtRsNO063sdd0600+V4rm2+yDyPQv2WPCf7UHxr8b/Af9on/</w:t>
      </w:r>
    </w:p>
    <w:p>
      <w:pPr>
        <w:pStyle w:val="PreformattedText"/>
        <w:bidi w:val="0"/>
        <w:spacing w:before="0" w:after="0"/>
        <w:jc w:val="left"/>
        <w:rPr/>
      </w:pPr>
      <w:r>
        <w:rPr/>
        <w:t>AIKBfE744+M/hrbrrfxB+AXgPwLqPwS8NaZp9pd6NaxReIVjtLnwf4g0y4bWbBLTUdL0vT/Ed9Y6mt</w:t>
      </w:r>
    </w:p>
    <w:p>
      <w:pPr>
        <w:pStyle w:val="PreformattedText"/>
        <w:bidi w:val="0"/>
        <w:spacing w:before="0" w:after="0"/>
        <w:jc w:val="left"/>
        <w:rPr/>
      </w:pPr>
      <w:r>
        <w:rPr/>
        <w:t>7pOtLH9p1K46aGb5pDBUMHh8HgcHGhh6VL2lXEVsRKPs4QgpRw9LD0YTu02uavBX3b2PQ/s7B+2q16</w:t>
      </w:r>
    </w:p>
    <w:p>
      <w:pPr>
        <w:pStyle w:val="PreformattedText"/>
        <w:bidi w:val="0"/>
        <w:spacing w:before="0" w:after="0"/>
        <w:jc w:val="left"/>
        <w:rPr/>
      </w:pPr>
      <w:r>
        <w:rPr/>
        <w:t>+KqVnOUqjjTouErSlzJuc5Ta6JPl22ex8NftQ+FLj9sH41+Kp/2avBep/H/xl4I+HkQ/ae8e+AZ0fw</w:t>
      </w:r>
    </w:p>
    <w:p>
      <w:pPr>
        <w:pStyle w:val="PreformattedText"/>
        <w:bidi w:val="0"/>
        <w:spacing w:before="0" w:after="0"/>
        <w:jc w:val="left"/>
        <w:rPr/>
      </w:pPr>
      <w:r>
        <w:rPr/>
        <w:t>zqVh4Z0vQvC3w60jSfEdzMIfif8d7DTdA1bU9V1/QJrK48cXU94nh7T559JtbHw/8Am8l/Nb30Ulxf</w:t>
      </w:r>
    </w:p>
    <w:p>
      <w:pPr>
        <w:pStyle w:val="PreformattedText"/>
        <w:bidi w:val="0"/>
        <w:spacing w:before="0" w:after="0"/>
        <w:jc w:val="left"/>
        <w:rPr/>
      </w:pPr>
      <w:r>
        <w:rPr/>
        <w:t>W9l4l0yZ9BOoakkmn6Z4qhs7iQSaD4gSSCObw/4tsLnz45tMvbeHU9K1YX5tbO6sLi/sK/tF1jXv2V</w:t>
      </w:r>
    </w:p>
    <w:p>
      <w:pPr>
        <w:pStyle w:val="PreformattedText"/>
        <w:bidi w:val="0"/>
        <w:spacing w:before="0" w:after="0"/>
        <w:jc w:val="left"/>
        <w:rPr/>
      </w:pPr>
      <w:r>
        <w:rPr/>
        <w:t>f+CffwR0xtQ/4Rn4FfBvSNYsNC0+LTdH17VX1DxLrgdbdWtdF0/wAQeLPFnifV0sJbm/1S5i1jWr6C</w:t>
      </w:r>
    </w:p>
    <w:p>
      <w:pPr>
        <w:pStyle w:val="PreformattedText"/>
        <w:bidi w:val="0"/>
        <w:spacing w:before="0" w:after="0"/>
        <w:jc w:val="left"/>
        <w:rPr/>
      </w:pPr>
      <w:r>
        <w:rPr/>
        <w:t>xnv9TvJI7WWeP5Q+Ket/8Eqv2k/h/rf7RHxDuPh1rnhyy8RWfw58YfEyz07x74C8b6F4jubiXTNK8P</w:t>
      </w:r>
    </w:p>
    <w:p>
      <w:pPr>
        <w:pStyle w:val="PreformattedText"/>
        <w:bidi w:val="0"/>
        <w:spacing w:before="0" w:after="0"/>
        <w:jc w:val="left"/>
        <w:rPr/>
      </w:pPr>
      <w:r>
        <w:rPr/>
        <w:t>fESTw7Y+GPiHopNyjQaZB48sbfS8SW5h3Q3kH2n2Mmz7EZfSVHFSq42Lm5+2kkqinJqT5VFRjGCfwQ</w:t>
      </w:r>
    </w:p>
    <w:p>
      <w:pPr>
        <w:pStyle w:val="PreformattedText"/>
        <w:bidi w:val="0"/>
        <w:spacing w:before="0" w:after="0"/>
        <w:jc w:val="left"/>
        <w:rPr/>
      </w:pPr>
      <w:r>
        <w:rPr/>
        <w:t>VuRae8r37IYiPuqnQcaMVyQ5byukkndt+9J6Ntttvofy138IBnSzs7uGMXqaze+G5osahpl6JWGsTa</w:t>
      </w:r>
    </w:p>
    <w:p>
      <w:pPr>
        <w:pStyle w:val="PreformattedText"/>
        <w:bidi w:val="0"/>
        <w:spacing w:before="0" w:after="0"/>
        <w:jc w:val="left"/>
        <w:rPr/>
      </w:pPr>
      <w:r>
        <w:rPr/>
        <w:t>dHDJJFd6T4m0+6v9MvZtMe4srTU7+S+LJJdaubb13WvEHiTxL4d+G+veN/DnhTwzrUXgPQtZ1bR/h+</w:t>
      </w:r>
    </w:p>
    <w:p>
      <w:pPr>
        <w:pStyle w:val="PreformattedText"/>
        <w:bidi w:val="0"/>
        <w:spacing w:before="0" w:after="0"/>
        <w:jc w:val="left"/>
        <w:rPr/>
      </w:pPr>
      <w:r>
        <w:rPr/>
        <w:t>uswWni3wxoUdv4wt/i9408PeH9W0nQtJ8UR6Jr02veIdP0DTPCUerafYWnjm407xI3xH/tm5/Yzwh/</w:t>
      </w:r>
    </w:p>
    <w:p>
      <w:pPr>
        <w:pStyle w:val="PreformattedText"/>
        <w:bidi w:val="0"/>
        <w:spacing w:before="0" w:after="0"/>
        <w:jc w:val="left"/>
        <w:rPr/>
      </w:pPr>
      <w:r>
        <w:rPr/>
        <w:t>wTT/YP/aOj1rW/2SP2nNeV/DF3aR61pPh7VPB3j7w/4VudRN+NNXVvCtzomg+I7C9vV0/Uo7O71/WZ</w:t>
      </w:r>
    </w:p>
    <w:p>
      <w:pPr>
        <w:pStyle w:val="PreformattedText"/>
        <w:bidi w:val="0"/>
        <w:spacing w:before="0" w:after="0"/>
        <w:jc w:val="left"/>
        <w:rPr/>
      </w:pPr>
      <w:r>
        <w:rPr/>
        <w:t>r64j0+ZrSdWhupZfsT4Cf8E1/wBknwh8PbbTdPm0/wCJXjSCLXoNQ+MOi6jaWupjU9cvNeS9uLHRtN</w:t>
      </w:r>
    </w:p>
    <w:p>
      <w:pPr>
        <w:pStyle w:val="PreformattedText"/>
        <w:bidi w:val="0"/>
        <w:spacing w:before="0" w:after="0"/>
        <w:jc w:val="left"/>
        <w:rPr/>
      </w:pPr>
      <w:r>
        <w:rPr/>
        <w:t>1LWvC1lCmkazP4UudC1e013RtX8NQXHh/xHYavpmq67Y6n1ZxnGFx0aFSlCftISkp0asEoKMkrNNXu</w:t>
      </w:r>
    </w:p>
    <w:p>
      <w:pPr>
        <w:pStyle w:val="PreformattedText"/>
        <w:bidi w:val="0"/>
        <w:spacing w:before="0" w:after="0"/>
        <w:jc w:val="left"/>
        <w:rPr/>
      </w:pPr>
      <w:r>
        <w:rPr/>
        <w:t>09bLlje70K+s0YThOUOacLrlnDVJpJpp2Vmu6b6a2P5f/hd498D6Xa2vh7xD4q8LebZ3t9pc9p4xsY</w:t>
      </w:r>
    </w:p>
    <w:p>
      <w:pPr>
        <w:pStyle w:val="PreformattedText"/>
        <w:bidi w:val="0"/>
        <w:spacing w:before="0" w:after="0"/>
        <w:jc w:val="left"/>
        <w:rPr/>
      </w:pPr>
      <w:r>
        <w:rPr/>
        <w:t>tX+MI1g3WoXRTSdR8eaFZ+B9E0zUbq6kRn1e4+wS2Tf2nLNo2qanLo9p9Z+BtQ1jwZ4qi8afA3xrr3</w:t>
      </w:r>
    </w:p>
    <w:p>
      <w:pPr>
        <w:pStyle w:val="PreformattedText"/>
        <w:bidi w:val="0"/>
        <w:spacing w:before="0" w:after="0"/>
        <w:jc w:val="left"/>
        <w:rPr/>
      </w:pPr>
      <w:r>
        <w:rPr/>
        <w:t>wt+JMF0txdeJfg1qB1bxNqjb/tcOj/EK78MWekfCpUZHkebw/wCMk8TeH5PtkrRreWs8Rm/opu/2Gv</w:t>
      </w:r>
    </w:p>
    <w:p>
      <w:pPr>
        <w:pStyle w:val="PreformattedText"/>
        <w:bidi w:val="0"/>
        <w:spacing w:before="0" w:after="0"/>
        <w:jc w:val="left"/>
        <w:rPr/>
      </w:pPr>
      <w:r>
        <w:rPr/>
        <w:t>A8vw58O/DO71fRviZ4W8K6RHoeh6B+0L8I/hP8U/D1nYiSWaS4jTw34U+F/i211c3E817Dfab41sY4</w:t>
      </w:r>
    </w:p>
    <w:p>
      <w:pPr>
        <w:pStyle w:val="PreformattedText"/>
        <w:bidi w:val="0"/>
        <w:spacing w:before="0" w:after="0"/>
        <w:jc w:val="left"/>
        <w:rPr/>
      </w:pPr>
      <w:r>
        <w:rPr/>
        <w:t>NQc3ZsZ280P+TP7Rf/BNb4PeH4Pi9afAjwNH4H/aS8OeAPDvirwN8JPh98QtM8d/D3446Z4j8Q+JNM</w:t>
      </w:r>
    </w:p>
    <w:p>
      <w:pPr>
        <w:pStyle w:val="PreformattedText"/>
        <w:bidi w:val="0"/>
        <w:spacing w:before="0" w:after="0"/>
        <w:jc w:val="left"/>
        <w:rPr/>
      </w:pPr>
      <w:r>
        <w:rPr/>
        <w:t>vLSf4a/G3SpdW0S/0SLw5d6vrWk+F/El5a+H9P1bS5dH1m+1HUFtj4ccRHSMo2Tt6La+722t958jjc</w:t>
      </w:r>
    </w:p>
    <w:p>
      <w:pPr>
        <w:pStyle w:val="PreformattedText"/>
        <w:bidi w:val="0"/>
        <w:spacing w:before="0" w:after="0"/>
        <w:jc w:val="left"/>
        <w:rPr/>
      </w:pPr>
      <w:r>
        <w:rPr/>
        <w:t>kdfFVcZgsfWw2InJ1OVwi6bbavF8nIuRrdSpybet46tfo5+wz/wV0g8XavpXwS/bHvfCPhH4jX2ow6</w:t>
      </w:r>
    </w:p>
    <w:p>
      <w:pPr>
        <w:pStyle w:val="PreformattedText"/>
        <w:bidi w:val="0"/>
        <w:spacing w:before="0" w:after="0"/>
        <w:jc w:val="left"/>
        <w:rPr/>
      </w:pPr>
      <w:r>
        <w:rPr/>
        <w:t>H4O+L+jX+j23gnxxd3Eq22naP47s9NuJtI+HfjnUJ2S2hms7w+CvEOpO1tap4R1O80jw1qP7vfj/nr</w:t>
      </w:r>
    </w:p>
    <w:p>
      <w:pPr>
        <w:pStyle w:val="PreformattedText"/>
        <w:bidi w:val="0"/>
        <w:spacing w:before="0" w:after="0"/>
        <w:jc w:val="left"/>
        <w:rPr/>
      </w:pPr>
      <w:r>
        <w:rPr/>
        <w:t>/L1xzx1xn+Kr9jP9g34j/toHxF4Gl+JnhL4T2fwuvIvD3xC+GHxK/wCE/T4/eAJGkj+yXc/wJ1C5h8</w:t>
      </w:r>
    </w:p>
    <w:p>
      <w:pPr>
        <w:pStyle w:val="PreformattedText"/>
        <w:bidi w:val="0"/>
        <w:spacing w:before="0" w:after="0"/>
        <w:jc w:val="left"/>
        <w:rPr/>
      </w:pPr>
      <w:r>
        <w:rPr/>
        <w:t>PzeDtVtAX0TVPFHiO9udQnYFPECahbX1jZ/wBMv7NPwB/aL/ZcfwP8Nrj44S/tHfA6S3u9FvT4/wDD</w:t>
      </w:r>
    </w:p>
    <w:p>
      <w:pPr>
        <w:pStyle w:val="PreformattedText"/>
        <w:bidi w:val="0"/>
        <w:spacing w:before="0" w:after="0"/>
        <w:jc w:val="left"/>
        <w:rPr/>
      </w:pPr>
      <w:r>
        <w:rPr/>
        <w:t>9l4a+IvwhXTNB1K90C98MeIbDWLyLxl4G1DUbCy8LXHg7W7CfXvDNzq+nar4f8Rf8Ixpl74fsuqLva</w:t>
      </w:r>
    </w:p>
    <w:p>
      <w:pPr>
        <w:pStyle w:val="PreformattedText"/>
        <w:bidi w:val="0"/>
        <w:spacing w:before="0" w:after="0"/>
        <w:jc w:val="left"/>
        <w:rPr/>
      </w:pPr>
      <w:r>
        <w:rPr/>
        <w:t>1mrfdout9fu/4F4dYvl5MXCFOtDRtWSqpNWkoq/K5R6Sfoz7wr+az/AIOcv+TTPgF/2cTD/wCq18dV</w:t>
      </w:r>
    </w:p>
    <w:p>
      <w:pPr>
        <w:pStyle w:val="PreformattedText"/>
        <w:bidi w:val="0"/>
        <w:spacing w:before="0" w:after="0"/>
        <w:jc w:val="left"/>
        <w:rPr/>
      </w:pPr>
      <w:r>
        <w:rPr/>
        <w:t>/SnX81n/AAc5f8mmfAL/ALOJh/8AVa+OqJ/C/l+aPQwX++Yf/H+qP5a/+Cbv/KRH9gn/ALPR/Zb/AP</w:t>
      </w:r>
    </w:p>
    <w:p>
      <w:pPr>
        <w:pStyle w:val="PreformattedText"/>
        <w:bidi w:val="0"/>
        <w:spacing w:before="0" w:after="0"/>
        <w:jc w:val="left"/>
        <w:rPr/>
      </w:pPr>
      <w:r>
        <w:rPr/>
        <w:t>V4+BaKP+Cbv/KRH9gn/s9H9lv/ANXj4For77gv/dMb/wBhEP8A02eNxx/veB/7B6n/AKcR5v8Asg/8</w:t>
      </w:r>
    </w:p>
    <w:p>
      <w:pPr>
        <w:pStyle w:val="PreformattedText"/>
        <w:bidi w:val="0"/>
        <w:spacing w:before="0" w:after="0"/>
        <w:jc w:val="left"/>
        <w:rPr/>
      </w:pPr>
      <w:r>
        <w:rPr/>
        <w:t>nZ/svf8AZxPwT/8AVleGa/1L6/y0P2Qf+Ts/2Xv+zifgn/6srwzX+pfXwENn6/oj6jOv4lD/AAv/AN</w:t>
      </w:r>
    </w:p>
    <w:p>
      <w:pPr>
        <w:pStyle w:val="PreformattedText"/>
        <w:bidi w:val="0"/>
        <w:spacing w:before="0" w:after="0"/>
        <w:jc w:val="left"/>
        <w:rPr/>
      </w:pPr>
      <w:r>
        <w:rPr/>
        <w:t>LiFfmV/wAFIP8Agmt8Of28vA6alDLbeDfj54N0e7tfh18QwjCzu7fzZL2PwZ45hgikm1HwleXss72l</w:t>
      </w:r>
    </w:p>
    <w:p>
      <w:pPr>
        <w:pStyle w:val="PreformattedText"/>
        <w:bidi w:val="0"/>
        <w:spacing w:before="0" w:after="0"/>
        <w:jc w:val="left"/>
        <w:rPr/>
      </w:pPr>
      <w:r>
        <w:rPr/>
        <w:t>1Cj6p4Wv7271bSEuoLnWND1z9NRwc/y4NL/n9e3p+tOcI1IuM1dPp59H6roLIc+zXhnNsJnOTYmeFx</w:t>
      </w:r>
    </w:p>
    <w:p>
      <w:pPr>
        <w:pStyle w:val="PreformattedText"/>
        <w:bidi w:val="0"/>
        <w:spacing w:before="0" w:after="0"/>
        <w:jc w:val="left"/>
        <w:rPr/>
      </w:pPr>
      <w:r>
        <w:rPr/>
        <w:t>uEneM4v3Z024+0o1Yv3alGrFOFSnJOMotpo/kt+D/jfRv2hvhp8ZvCPjT4M+FfGf8AwVN+Avwl1D9n</w:t>
      </w:r>
    </w:p>
    <w:p>
      <w:pPr>
        <w:pStyle w:val="PreformattedText"/>
        <w:bidi w:val="0"/>
        <w:spacing w:before="0" w:after="0"/>
        <w:jc w:val="left"/>
        <w:rPr/>
      </w:pPr>
      <w:r>
        <w:rPr/>
        <w:t>l/C/xKstH1268ceC/BuvPoniH4neC9C1VbS18S/tAfDvwr/alhcxQeIYNb8Tnw7pV1b399p18un6dy</w:t>
      </w:r>
    </w:p>
    <w:p>
      <w:pPr>
        <w:pStyle w:val="PreformattedText"/>
        <w:bidi w:val="0"/>
        <w:spacing w:before="0" w:after="0"/>
        <w:jc w:val="left"/>
        <w:rPr/>
      </w:pPr>
      <w:r>
        <w:rPr/>
        <w:t>Xjn4VfCP8AaF+HnwK+HX7aGu+LtK/bd8X6X8NdL8AeLfgt8P8Axj8UPi14e+GvjHwZfa78P9K/a18P</w:t>
      </w:r>
    </w:p>
    <w:p>
      <w:pPr>
        <w:pStyle w:val="PreformattedText"/>
        <w:bidi w:val="0"/>
        <w:spacing w:before="0" w:after="0"/>
        <w:jc w:val="left"/>
        <w:rPr/>
      </w:pPr>
      <w:r>
        <w:rPr/>
        <w:t>yaRoUfxD8U6foGlxXl6fCUl78XtO0+90+78S2dto+m63rWqfVf8AwVV/4JX/AB/8efH+1/bB/Yvjlu</w:t>
      </w:r>
    </w:p>
    <w:p>
      <w:pPr>
        <w:pStyle w:val="PreformattedText"/>
        <w:bidi w:val="0"/>
        <w:spacing w:before="0" w:after="0"/>
        <w:jc w:val="left"/>
        <w:rPr/>
      </w:pPr>
      <w:r>
        <w:rPr/>
        <w:t>/HeqnRr/xp4X8P+KrLwP400jxp4btrax034heB9a1HU9DsGa70uysE1ayt9X0/W7fWNPXVtOj1mXWr</w:t>
      </w:r>
    </w:p>
    <w:p>
      <w:pPr>
        <w:pStyle w:val="PreformattedText"/>
        <w:bidi w:val="0"/>
        <w:spacing w:before="0" w:after="0"/>
        <w:jc w:val="left"/>
        <w:rPr/>
      </w:pPr>
      <w:r>
        <w:rPr/>
        <w:t>uPTfE/hz+1b+0l+z58RPCX7QP/BQj/gnh8TPE3jr4XaZeabD+1j8P/B2q+D/ABbD4evPDV/4cuLT4o</w:t>
      </w:r>
    </w:p>
    <w:p>
      <w:pPr>
        <w:pStyle w:val="PreformattedText"/>
        <w:bidi w:val="0"/>
        <w:spacing w:before="0" w:after="0"/>
        <w:jc w:val="left"/>
        <w:rPr/>
      </w:pPr>
      <w:r>
        <w:rPr/>
        <w:t>x6Qtr8KPH8SaT4gktNIutb1XwrHo0ltE1pFLqtpdXEfmNOMnTrQaWq5+VulOF03J8lmqiSVpN29Hc/</w:t>
      </w:r>
    </w:p>
    <w:p>
      <w:pPr>
        <w:pStyle w:val="PreformattedText"/>
        <w:bidi w:val="0"/>
        <w:spacing w:before="0" w:after="0"/>
        <w:jc w:val="left"/>
        <w:rPr/>
      </w:pPr>
      <w:r>
        <w:rPr/>
        <w:t>rrAZlh8xy3BcR8G5xhauNxEfriyTD5rhMFxHlObrDyp/2ZhKeY1JUamRVcVKVaeEpU+dxkqcY4iKSj</w:t>
      </w:r>
    </w:p>
    <w:p>
      <w:pPr>
        <w:pStyle w:val="PreformattedText"/>
        <w:bidi w:val="0"/>
        <w:spacing w:before="0" w:after="0"/>
        <w:jc w:val="left"/>
        <w:rPr/>
      </w:pPr>
      <w:r>
        <w:rPr/>
        <w:t>5/p/8AwRh/bm+AE3j3wd4C+Kn7JureH/2gfDl78HHvfGl9fWWv67p19DJ4qudL8O6b4k+H2qXOjeKx</w:t>
      </w:r>
    </w:p>
    <w:p>
      <w:pPr>
        <w:pStyle w:val="PreformattedText"/>
        <w:bidi w:val="0"/>
        <w:spacing w:before="0" w:after="0"/>
        <w:jc w:val="left"/>
        <w:rPr/>
      </w:pPr>
      <w:r>
        <w:rPr/>
        <w:t>YeGtT1mNPCeq6xqFvpmiXetwzJPo8N3pvjvj7/gnJ8GP+Cd3/CBeOv26fE+qfG3XfFE2s33hL4FfBO</w:t>
      </w:r>
    </w:p>
    <w:p>
      <w:pPr>
        <w:pStyle w:val="PreformattedText"/>
        <w:bidi w:val="0"/>
        <w:spacing w:before="0" w:after="0"/>
        <w:jc w:val="left"/>
        <w:rPr/>
      </w:pPr>
      <w:r>
        <w:rPr/>
        <w:t>21TQfAfiFfC0ugpqkvjn4y+KItD1aDRIZ/EOnW1x4e8IeEv+E1vvtFq+mQ3du9xBF9n/tRft9f8E7f</w:t>
      </w:r>
    </w:p>
    <w:p>
      <w:pPr>
        <w:pStyle w:val="PreformattedText"/>
        <w:bidi w:val="0"/>
        <w:spacing w:before="0" w:after="0"/>
        <w:jc w:val="left"/>
        <w:rPr/>
      </w:pPr>
      <w:r>
        <w:rPr/>
        <w:t>2yfFvwP+JmpftE/Hz4F6l8F9SbX28Hx/D34k3C+NLxdZ0e6tNP1d/h349s9M0cW/ho/EHwrc6t4c1X</w:t>
      </w:r>
    </w:p>
    <w:p>
      <w:pPr>
        <w:pStyle w:val="PreformattedText"/>
        <w:bidi w:val="0"/>
        <w:spacing w:before="0" w:after="0"/>
        <w:jc w:val="left"/>
        <w:rPr/>
      </w:pPr>
      <w:r>
        <w:rPr/>
        <w:t>SvFs0PxCWex8Zadp2h3mjav3f7S3/BUj9l39srQdH+CHwj/Yy+Of7ZOueGPEmkeP8Awz4YuNL1vw14</w:t>
      </w:r>
    </w:p>
    <w:p>
      <w:pPr>
        <w:pStyle w:val="PreformattedText"/>
        <w:bidi w:val="0"/>
        <w:spacing w:before="0" w:after="0"/>
        <w:jc w:val="left"/>
        <w:rPr/>
      </w:pPr>
      <w:r>
        <w:rPr/>
        <w:t>es/EPh+11HSdJ8Q6lH4K1HxH441PS9Ni1q7j1Wy1TRtL0jUILr7PqWoCKaV4k44ZKXJKDkv4d5Opro</w:t>
      </w:r>
    </w:p>
    <w:p>
      <w:pPr>
        <w:pStyle w:val="PreformattedText"/>
        <w:bidi w:val="0"/>
        <w:spacing w:before="0" w:after="0"/>
        <w:jc w:val="left"/>
        <w:rPr/>
      </w:pPr>
      <w:r>
        <w:rPr/>
        <w:t>7ckW3v0ad3rZxbOjDcQ+K9Z5as2y7M8Phs0hVXF1bCZPh+H8RRhTi6OHlLPMbKlhar9kouVbDVMLJU</w:t>
      </w:r>
    </w:p>
    <w:p>
      <w:pPr>
        <w:pStyle w:val="PreformattedText"/>
        <w:bidi w:val="0"/>
        <w:spacing w:before="0" w:after="0"/>
        <w:jc w:val="left"/>
        <w:rPr/>
      </w:pPr>
      <w:r>
        <w:rPr/>
        <w:t>3yxq05pJcz4q0b44eAv2m/in8bfiZ8UfhD4b/YXg+EFhomreNPDPhafXfhB4q/ZW1jUbjRPBf7L/AM</w:t>
      </w:r>
    </w:p>
    <w:p>
      <w:pPr>
        <w:pStyle w:val="PreformattedText"/>
        <w:bidi w:val="0"/>
        <w:spacing w:before="0" w:after="0"/>
        <w:jc w:val="left"/>
        <w:rPr/>
      </w:pPr>
      <w:r>
        <w:rPr/>
        <w:t>K9KfWYYP8AhZE1zouvWS2/w2tbW40TVdQuPEer61qUmu+HvC0FL9jX9kfS/wDgqH8ZdQ/bU+O3ho+F</w:t>
      </w:r>
    </w:p>
    <w:p>
      <w:pPr>
        <w:pStyle w:val="PreformattedText"/>
        <w:bidi w:val="0"/>
        <w:spacing w:before="0" w:after="0"/>
        <w:jc w:val="left"/>
        <w:rPr/>
      </w:pPr>
      <w:r>
        <w:rPr/>
        <w:t>/wBlv4dX2m/C39mb9nu1UQ6Pe+CvhmI7TRNE1hgJIG8E6CXkXXtP0pki8V+NLrxFYNc2Ph7Rp9J1f5</w:t>
      </w:r>
    </w:p>
    <w:p>
      <w:pPr>
        <w:pStyle w:val="PreformattedText"/>
        <w:bidi w:val="0"/>
        <w:spacing w:before="0" w:after="0"/>
        <w:jc w:val="left"/>
        <w:rPr/>
      </w:pPr>
      <w:r>
        <w:rPr/>
        <w:t>N8R/sT/wDBVX9vvxp4D8PfFD4UQfs//A/w1c21n4X8JvZ+Hvhr8Hfgx4auQ0s0vhb4T2WtDxJq2q29</w:t>
      </w:r>
    </w:p>
    <w:p>
      <w:pPr>
        <w:pStyle w:val="PreformattedText"/>
        <w:bidi w:val="0"/>
        <w:spacing w:before="0" w:after="0"/>
        <w:jc w:val="left"/>
        <w:rPr/>
      </w:pPr>
      <w:r>
        <w:rPr/>
        <w:t>lczW8bvpuo+ILu5ZdK1XXNLsEeSy/rk+BPwb8Ifs9/B74dfBXwJDNH4V+G/hbTfDOmTXPl/bdSe0iL</w:t>
      </w:r>
    </w:p>
    <w:p>
      <w:pPr>
        <w:pStyle w:val="PreformattedText"/>
        <w:bidi w:val="0"/>
        <w:spacing w:before="0" w:after="0"/>
        <w:jc w:val="left"/>
        <w:rPr/>
      </w:pPr>
      <w:r>
        <w:rPr/>
        <w:t>ajrepGFI4X1TXtVkvta1R4IooX1G9ujDFFEViGtGnKrO84TVKMnL395zdmtL3UIp3Se7WvRL4/jzir</w:t>
      </w:r>
    </w:p>
    <w:p>
      <w:pPr>
        <w:pStyle w:val="PreformattedText"/>
        <w:bidi w:val="0"/>
        <w:spacing w:before="0" w:after="0"/>
        <w:jc w:val="left"/>
        <w:rPr/>
      </w:pPr>
      <w:r>
        <w:rPr/>
        <w:t>D8HZFhqeVZ1lGK4xzPCxy2pUyGpQrUskymEeWs6mJw7lGrnGNi1Sr4m8ZQgpRorklKpP1m2EVpBBaW</w:t>
      </w:r>
    </w:p>
    <w:p>
      <w:pPr>
        <w:pStyle w:val="PreformattedText"/>
        <w:bidi w:val="0"/>
        <w:spacing w:before="0" w:after="0"/>
        <w:jc w:val="left"/>
        <w:rPr/>
      </w:pPr>
      <w:r>
        <w:rPr/>
        <w:t>0EUFrbQx29vbwRrDDBBCixwwwRRBI4ooo1VIo0UKiqqqAoAq9Hc443YPTa3Pf/AD6YzVCg+n9O3GR+</w:t>
      </w:r>
    </w:p>
    <w:p>
      <w:pPr>
        <w:pStyle w:val="PreformattedText"/>
        <w:bidi w:val="0"/>
        <w:spacing w:before="0" w:after="0"/>
        <w:jc w:val="left"/>
        <w:rPr/>
      </w:pPr>
      <w:r>
        <w:rPr/>
        <w:t>P6V6K0t5Wt8tj+VZr2kpTnzSlOTlOTd3KUndyk3q23q3q29XqbAnBHzLn3X+mT6+9TJKD91z9D6eg6</w:t>
      </w:r>
    </w:p>
    <w:p>
      <w:pPr>
        <w:pStyle w:val="PreformattedText"/>
        <w:bidi w:val="0"/>
        <w:spacing w:before="0" w:after="0"/>
        <w:jc w:val="left"/>
        <w:rPr/>
      </w:pPr>
      <w:r>
        <w:rPr/>
        <w:t>HJ9ck/jWEGI6Ej6GpVmYYyAw9+Dx7j+eKuNSS8/wA/+D8zB0rvb7mv1Pnz9txtXf8AYv8A2u00FQ2u</w:t>
      </w:r>
    </w:p>
    <w:p>
      <w:pPr>
        <w:pStyle w:val="PreformattedText"/>
        <w:bidi w:val="0"/>
        <w:spacing w:before="0" w:after="0"/>
        <w:jc w:val="left"/>
        <w:rPr/>
      </w:pPr>
      <w:r>
        <w:rPr/>
        <w:t>v+zB8fV0UMImQ6s3wo8WDTlKzfumU3ZgDebmIjKsCuc+e6cbH7BYDTPs4002Vr/ZwtNv2YWAhjFn9m</w:t>
      </w:r>
    </w:p>
    <w:p>
      <w:pPr>
        <w:pStyle w:val="PreformattedText"/>
        <w:bidi w:val="0"/>
        <w:spacing w:before="0" w:after="0"/>
        <w:jc w:val="left"/>
        <w:rPr/>
      </w:pPr>
      <w:r>
        <w:rPr/>
        <w:t>C/J5Ag8kQlPl8sAKSu0Gt+1/8AE6e90Ifsx+ANSVPi38dNAv8ATb+a3tjet8Mvgvf3I0L4kfFfVspJ</w:t>
      </w:r>
    </w:p>
    <w:p>
      <w:pPr>
        <w:pStyle w:val="PreformattedText"/>
        <w:bidi w:val="0"/>
        <w:spacing w:before="0" w:after="0"/>
        <w:jc w:val="left"/>
        <w:rPr/>
      </w:pPr>
      <w:r>
        <w:rPr/>
        <w:t>Zafc2+j3Go+G/hlDqIaLxF8TL/R4kstQ0HQvF8+keL/ArULnwpoWnfAzxXNcxeMfhdo9t4d0m91BZF</w:t>
      </w:r>
    </w:p>
    <w:p>
      <w:pPr>
        <w:pStyle w:val="PreformattedText"/>
        <w:bidi w:val="0"/>
        <w:spacing w:before="0" w:after="0"/>
        <w:jc w:val="left"/>
        <w:rPr/>
      </w:pPr>
      <w:r>
        <w:rPr/>
        <w:t>/4WH8PvD6W+k+FPiBo149va22rXd3oa6NbfEGy09Gl8I+N5r7TLmI6NqPhfWNf4cbU55QV1eN7rtdr</w:t>
      </w:r>
    </w:p>
    <w:p>
      <w:pPr>
        <w:pStyle w:val="PreformattedText"/>
        <w:bidi w:val="0"/>
        <w:spacing w:before="0" w:after="0"/>
        <w:jc w:val="left"/>
        <w:rPr/>
      </w:pPr>
      <w:r>
        <w:rPr/>
        <w:t>01tdHoYSDp0ZN6XnzLo7JJc2vS9+p9AdsZ/H04/l35zgk4PJymB6D/6/rnr+uc555wDP+cH36evTkD</w:t>
      </w:r>
    </w:p>
    <w:p>
      <w:pPr>
        <w:pStyle w:val="PreformattedText"/>
        <w:bidi w:val="0"/>
        <w:spacing w:before="0" w:after="0"/>
        <w:jc w:val="left"/>
        <w:rPr/>
      </w:pPr>
      <w:r>
        <w:rPr/>
        <w:t>ocjtSg5/z/AJ+vpjBBOa4bL+vl/kjo8/P73+omOn88c/pjt/TPGQVPANH+fX+VJ6/zHX06fXPPI45x</w:t>
      </w:r>
    </w:p>
    <w:p>
      <w:pPr>
        <w:pStyle w:val="PreformattedText"/>
        <w:bidi w:val="0"/>
        <w:spacing w:before="0" w:after="0"/>
        <w:jc w:val="left"/>
        <w:rPr/>
      </w:pPr>
      <w:r>
        <w:rPr/>
        <w:t>0pgeX/BjwXpUH7fdl400zT4Ybyx/ZU+KVn4jvYfME1ze+PPi38DG0u41SUq73c9xp/wpk0/TnmmdrL</w:t>
      </w:r>
    </w:p>
    <w:p>
      <w:pPr>
        <w:pStyle w:val="PreformattedText"/>
        <w:bidi w:val="0"/>
        <w:spacing w:before="0" w:after="0"/>
        <w:jc w:val="left"/>
        <w:rPr/>
      </w:pPr>
      <w:r>
        <w:rPr/>
        <w:t>TdATS7SJLK2iht/wBTBOvfuMd/5/Lx+lfhRbfF/wAQ/Ar9rjxP+0V4h1XTLv4A3XgK0+CHxC8PW2D4</w:t>
      </w:r>
    </w:p>
    <w:p>
      <w:pPr>
        <w:pStyle w:val="PreformattedText"/>
        <w:bidi w:val="0"/>
        <w:spacing w:before="0" w:after="0"/>
        <w:jc w:val="left"/>
        <w:rPr/>
      </w:pPr>
      <w:r>
        <w:rPr/>
        <w:t>s8IeEvAOvQeIpf2m7CwgW51PWPh/4D+IXxB8W/DT4uQpZ26+GdEtrPxxFcXNlo13a3f7fR3aMgZHJR</w:t>
      </w:r>
    </w:p>
    <w:p>
      <w:pPr>
        <w:pStyle w:val="PreformattedText"/>
        <w:bidi w:val="0"/>
        <w:spacing w:before="0" w:after="0"/>
        <w:jc w:val="left"/>
        <w:rPr/>
      </w:pPr>
      <w:r>
        <w:rPr/>
        <w:t>1BV8hg6sAVKsu5WBBBBGQwwQWyK+kyuvGOFjBO7jL3tert5LRrz+fU8bM6UnWjJ6qVOHK0r7JXT81t</w:t>
      </w:r>
    </w:p>
    <w:p>
      <w:pPr>
        <w:pStyle w:val="PreformattedText"/>
        <w:bidi w:val="0"/>
        <w:spacing w:before="0" w:after="0"/>
        <w:jc w:val="left"/>
        <w:rPr/>
      </w:pPr>
      <w:r>
        <w:rPr/>
        <w:t>uuttDeWfOSrYxzjB/LkHP4k5561KJmPv64JH584AH4YrCW5wMFlIJ6c9CenOMZ9gKl8/0+mA2SfQAE</w:t>
      </w:r>
    </w:p>
    <w:p>
      <w:pPr>
        <w:pStyle w:val="PreformattedText"/>
        <w:bidi w:val="0"/>
        <w:spacing w:before="0" w:after="0"/>
        <w:jc w:val="left"/>
        <w:rPr/>
      </w:pPr>
      <w:r>
        <w:rPr/>
        <w:t>4/UY9a9WOIStra67vrbbd9N7a/n5bpu+iv279P1/I2xPgjqMdxyePQk/r1r8jP+Cjn/BSDxv8As2+O</w:t>
      </w:r>
    </w:p>
    <w:p>
      <w:pPr>
        <w:pStyle w:val="PreformattedText"/>
        <w:bidi w:val="0"/>
        <w:spacing w:before="0" w:after="0"/>
        <w:jc w:val="left"/>
        <w:rPr/>
      </w:pPr>
      <w:r>
        <w:rPr/>
        <w:t>vhx+yz+zX8Jp/jf+1X8bNFm1bw74da5urfSPCHh24n1PT7PX9SitGtZ9Tu7250XXpLe1bVNB03R9O0</w:t>
      </w:r>
    </w:p>
    <w:p>
      <w:pPr>
        <w:pStyle w:val="PreformattedText"/>
        <w:bidi w:val="0"/>
        <w:spacing w:before="0" w:after="0"/>
        <w:jc w:val="left"/>
        <w:rPr/>
      </w:pPr>
      <w:r>
        <w:rPr/>
        <w:t>PU/EPiDWrKws7W01P9WhcjoXbPY9cZ9cBifp7fSv4YP2t/A/xe/bB/4LWeJfgN488Q6z4Yn1/4rWPw</w:t>
      </w:r>
    </w:p>
    <w:p>
      <w:pPr>
        <w:pStyle w:val="PreformattedText"/>
        <w:bidi w:val="0"/>
        <w:spacing w:before="0" w:after="0"/>
        <w:jc w:val="left"/>
        <w:rPr/>
      </w:pPr>
      <w:r>
        <w:rPr/>
        <w:t>p0u6tmi0y60D4C6XpMniGM6NGjww3C6n8O5NV8T20N08sesarrb/AGlH+2NAvHmOPq0aMI0ObnrVY0</w:t>
      </w:r>
    </w:p>
    <w:p>
      <w:pPr>
        <w:pStyle w:val="PreformattedText"/>
        <w:bidi w:val="0"/>
        <w:spacing w:before="0" w:after="0"/>
        <w:jc w:val="left"/>
        <w:rPr/>
      </w:pPr>
      <w:r>
        <w:rPr/>
        <w:t>VJWTUZWvq1LlbWik00nrrofsvglwflHEvEmY4vPpYX+y+G8lxmd1qGI9pKFath0nh+ehRqUKuJpUpp</w:t>
      </w:r>
    </w:p>
    <w:p>
      <w:pPr>
        <w:pStyle w:val="PreformattedText"/>
        <w:bidi w:val="0"/>
        <w:spacing w:before="0" w:after="0"/>
        <w:jc w:val="left"/>
        <w:rPr/>
      </w:pPr>
      <w:r>
        <w:rPr/>
        <w:t>1K1CniKMqkUoKpHmbXznoPwe0HxZo15+w9bfse+M/Ff/AAU58Q/Ezx/a+IfiP4w+MOoeG4vC9p4Zgh</w:t>
      </w:r>
    </w:p>
    <w:p>
      <w:pPr>
        <w:pStyle w:val="PreformattedText"/>
        <w:bidi w:val="0"/>
        <w:spacing w:before="0" w:after="0"/>
        <w:jc w:val="left"/>
        <w:rPr/>
      </w:pPr>
      <w:r>
        <w:rPr/>
        <w:t>8cPY6DoNz4uT4c+LrnVvC+h+KJtR8QeJlgt7qwuv7b8O614km1rQ59H0P2dfgR+35+1J8Hf2i/2Y/A</w:t>
      </w:r>
    </w:p>
    <w:p>
      <w:pPr>
        <w:pStyle w:val="PreformattedText"/>
        <w:bidi w:val="0"/>
        <w:spacing w:before="0" w:after="0"/>
        <w:jc w:val="left"/>
        <w:rPr/>
      </w:pPr>
      <w:r>
        <w:rPr/>
        <w:t>HjP+2PCHwMv/AA9rviv4AfEL4hXR8SWXiHwRfeM7aLw78JfBmpyapBoeoJq0mq2/iIWS+F9G1XVLbQ</w:t>
      </w:r>
    </w:p>
    <w:p>
      <w:pPr>
        <w:pStyle w:val="PreformattedText"/>
        <w:bidi w:val="0"/>
        <w:spacing w:before="0" w:after="0"/>
        <w:jc w:val="left"/>
        <w:rPr/>
      </w:pPr>
      <w:r>
        <w:rPr/>
        <w:t>9Ov9YubyC0tB5ZpUZ/Zb/4KXa3p3wt8ZaN8P8AT/gJ+1p448L+E/FHxB1e7TRNM8IeAfiTrnhlbXxf</w:t>
      </w:r>
    </w:p>
    <w:p>
      <w:pPr>
        <w:pStyle w:val="PreformattedText"/>
        <w:bidi w:val="0"/>
        <w:spacing w:before="0" w:after="0"/>
        <w:jc w:val="left"/>
        <w:rPr/>
      </w:pPr>
      <w:r>
        <w:rPr/>
        <w:t>rFtp1/dz6df+EdPm0fWZ47F5b22u7mKONJbhEH3b8Lf2QPEf/BQX/goR+0z8Zf2CvHtx8IvhJ4M+JH</w:t>
      </w:r>
    </w:p>
    <w:p>
      <w:pPr>
        <w:pStyle w:val="PreformattedText"/>
        <w:bidi w:val="0"/>
        <w:spacing w:before="0" w:after="0"/>
        <w:jc w:val="left"/>
        <w:rPr/>
      </w:pPr>
      <w:r>
        <w:rPr/>
        <w:t>/CeaJ8ZvF1hr6z2/i/xk6XOuP4NtIbIX32nVPEkvjTxR4Y06+l0m80Pwq2hRam+l6hc2sI+XppVZJc</w:t>
      </w:r>
    </w:p>
    <w:p>
      <w:pPr>
        <w:pStyle w:val="PreformattedText"/>
        <w:bidi w:val="0"/>
        <w:spacing w:before="0" w:after="0"/>
        <w:jc w:val="left"/>
        <w:rPr/>
      </w:pPr>
      <w:r>
        <w:rPr/>
        <w:t>s3UjVnhqlGjUp0ZVaTi7S51T/eNTUnUnUXv3jZJH9u5vmSyHCyxVfG4HC5PXyXLeLcBn+dYHMczwmW</w:t>
      </w:r>
    </w:p>
    <w:p>
      <w:pPr>
        <w:pStyle w:val="PreformattedText"/>
        <w:bidi w:val="0"/>
        <w:spacing w:before="0" w:after="0"/>
        <w:jc w:val="left"/>
        <w:rPr/>
      </w:pPr>
      <w:r>
        <w:rPr/>
        <w:t>ZvKth6bwkMNiMwqvA0sTgqlOOW4HLpKeFarzbqtXfhDeLP2f8Aw38P/wDgm98Vf2IPCer+H/28tG8Z</w:t>
      </w:r>
    </w:p>
    <w:p>
      <w:pPr>
        <w:pStyle w:val="PreformattedText"/>
        <w:bidi w:val="0"/>
        <w:spacing w:before="0" w:after="0"/>
        <w:jc w:val="left"/>
        <w:rPr/>
      </w:pPr>
      <w:r>
        <w:rPr/>
        <w:t>S6f8R/hz4Q8ReLPGuqeMNc8LeII9J0TWNYsJZby1sLr4mXtpczQ+F9Kh003HhXxVqeh3+naloVjpN8</w:t>
      </w:r>
    </w:p>
    <w:p>
      <w:pPr>
        <w:pStyle w:val="PreformattedText"/>
        <w:bidi w:val="0"/>
        <w:spacing w:before="0" w:after="0"/>
        <w:jc w:val="left"/>
        <w:rPr/>
      </w:pPr>
      <w:r>
        <w:rPr/>
        <w:t>/vnx1/4Jn/APBSn42+Orz9tz4zfs2WPjzXPir8SrnXfHn7PvhXxlYaD4u0jwtaQaNY+HbO4htdYudQ</w:t>
      </w:r>
    </w:p>
    <w:p>
      <w:pPr>
        <w:pStyle w:val="PreformattedText"/>
        <w:bidi w:val="0"/>
        <w:spacing w:before="0" w:after="0"/>
        <w:jc w:val="left"/>
        <w:rPr/>
      </w:pPr>
      <w:r>
        <w:rPr/>
        <w:t>0/QL7TYU8PQRaRrer+NdIstJTU/EEFnNdTX8H9Pn7Gn/AATM/ZS/Yw0nwjqPgjwDo/iX4xeH9AfStV</w:t>
      </w:r>
    </w:p>
    <w:p>
      <w:pPr>
        <w:pStyle w:val="PreformattedText"/>
        <w:bidi w:val="0"/>
        <w:spacing w:before="0" w:after="0"/>
        <w:jc w:val="left"/>
        <w:rPr/>
      </w:pPr>
      <w:r>
        <w:rPr/>
        <w:t>+OHiXTheeM9Y1C+W5/tvVNJhu7rUbLwbFfJeXWmxWXh1baaLQDFo19qGqAXdxefokLgHHzDr6HPUeo</w:t>
      </w:r>
    </w:p>
    <w:p>
      <w:pPr>
        <w:pStyle w:val="PreformattedText"/>
        <w:bidi w:val="0"/>
        <w:spacing w:before="0" w:after="0"/>
        <w:jc w:val="left"/>
        <w:rPr/>
      </w:pPr>
      <w:r>
        <w:rPr/>
        <w:t>J9uO2AOMg+7SylVKTjiaigpeykqOH5Y04zhCMVUlGUWpVHZ+0slFu9k9GfzJnP0h3lWbRq8IZe8x9l</w:t>
      </w:r>
    </w:p>
    <w:p>
      <w:pPr>
        <w:pStyle w:val="PreformattedText"/>
        <w:bidi w:val="0"/>
        <w:spacing w:before="0" w:after="0"/>
        <w:jc w:val="left"/>
        <w:rPr/>
      </w:pPr>
      <w:r>
        <w:rPr/>
        <w:t>9ew+Kz3iSWIxGZ4zB4zFTxNTLsHVo4ilWwmWUas08Eqk5YujSjThz03zRP5sv2O/2Cv2r/ANoX4/fA</w:t>
      </w:r>
    </w:p>
    <w:p>
      <w:pPr>
        <w:pStyle w:val="PreformattedText"/>
        <w:bidi w:val="0"/>
        <w:spacing w:before="0" w:after="0"/>
        <w:jc w:val="left"/>
        <w:rPr/>
      </w:pPr>
      <w:r>
        <w:rPr/>
        <w:t>j44/thfDLwv+zT+zv+yJFYv+zP8Asr+FrqKSGx1nSbyDUdJ1W8tE1jX9ShMWv6dp/iXxR4j8X6q3in</w:t>
      </w:r>
    </w:p>
    <w:p>
      <w:pPr>
        <w:pStyle w:val="PreformattedText"/>
        <w:bidi w:val="0"/>
        <w:spacing w:before="0" w:after="0"/>
        <w:jc w:val="left"/>
        <w:rPr/>
      </w:pPr>
      <w:r>
        <w:rPr/>
        <w:t>xjrOlaZC+mR6LNcTV/TSLhvVSc5z8vpg4GOM9+2ecY4rF8/HVhznHJB/AZz156ZJ654oEx/vD8/wD6</w:t>
      </w:r>
    </w:p>
    <w:p>
      <w:pPr>
        <w:pStyle w:val="PreformattedText"/>
        <w:bidi w:val="0"/>
        <w:spacing w:before="0" w:after="0"/>
        <w:jc w:val="left"/>
        <w:rPr/>
      </w:pPr>
      <w:r>
        <w:rPr/>
        <w:t>/wDn0Ne7hIwwsZKLlOU5KVSpJpym0lGOyUYxUVGMYRioqKSSsz+fuMOLcx4xx1DFYujhMFhsFQlh8B</w:t>
      </w:r>
    </w:p>
    <w:p>
      <w:pPr>
        <w:pStyle w:val="PreformattedText"/>
        <w:bidi w:val="0"/>
        <w:spacing w:before="0" w:after="0"/>
        <w:jc w:val="left"/>
        <w:rPr/>
      </w:pPr>
      <w:r>
        <w:rPr/>
        <w:t>l2BhUhhcJSqVXWrOLrVKtetXxNec6+JxFerVr160pTqTd9N0Tsf7uOf73Q9cYPIHPBz+eTThPgHoR6</w:t>
      </w:r>
    </w:p>
    <w:p>
      <w:pPr>
        <w:pStyle w:val="PreformattedText"/>
        <w:bidi w:val="0"/>
        <w:spacing w:before="0" w:after="0"/>
        <w:jc w:val="left"/>
        <w:rPr/>
      </w:pPr>
      <w:r>
        <w:rPr/>
        <w:t>fMP64/PNYgnP19MEY/Hj+VHnn+6PzrsWIstX9/ml1s+vTofIey8o/wBfI2vPH90/nS+cOw57dev5Vh</w:t>
      </w:r>
    </w:p>
    <w:p>
      <w:pPr>
        <w:pStyle w:val="PreformattedText"/>
        <w:bidi w:val="0"/>
        <w:spacing w:before="0" w:after="0"/>
        <w:jc w:val="left"/>
        <w:rPr/>
      </w:pPr>
      <w:r>
        <w:rPr/>
        <w:t>iZsj+mM/hxVHV9at9F0nVNZvPPNnpOnXup3QhVJJTbWFtLdTiJGKK8hiifYhdAzYBZQcg+s2TfbXq9</w:t>
      </w:r>
    </w:p>
    <w:p>
      <w:pPr>
        <w:pStyle w:val="PreformattedText"/>
        <w:bidi w:val="0"/>
        <w:spacing w:before="0" w:after="0"/>
        <w:jc w:val="left"/>
        <w:rPr/>
      </w:pPr>
      <w:r>
        <w:rPr/>
        <w:t>F8r7fiCo8zSSjdtJbrVu3Y/MH4ffE3wZ4L8Af8FdP2jfGEGrXOj2P7QnxcsdeOjvPp+uanoHwI/Zl+</w:t>
      </w:r>
    </w:p>
    <w:p>
      <w:pPr>
        <w:pStyle w:val="PreformattedText"/>
        <w:bidi w:val="0"/>
        <w:spacing w:before="0" w:after="0"/>
        <w:jc w:val="left"/>
        <w:rPr/>
      </w:pPr>
      <w:r>
        <w:rPr/>
        <w:t>DfwnsfDPhi4jjRX1a61fwlrNhod3aW4nfxFrT2xlvZoUmk0LL4X/tV/Dv9hL4Yfs++KvCPwx8XeFvh</w:t>
      </w:r>
    </w:p>
    <w:p>
      <w:pPr>
        <w:pStyle w:val="PreformattedText"/>
        <w:bidi w:val="0"/>
        <w:spacing w:before="0" w:after="0"/>
        <w:jc w:val="left"/>
        <w:rPr/>
      </w:pPr>
      <w:r>
        <w:rPr/>
        <w:t>58Fvhx8LfjInwz1XxH/ws3xn8F/CHgfRfC3xC8K/Db4fX3hq08Lw/EfX/Cmm6noVoP8AhOk065kvrr</w:t>
      </w:r>
    </w:p>
    <w:p>
      <w:pPr>
        <w:pStyle w:val="PreformattedText"/>
        <w:bidi w:val="0"/>
        <w:spacing w:before="0" w:after="0"/>
        <w:jc w:val="left"/>
        <w:rPr/>
      </w:pPr>
      <w:r>
        <w:rPr/>
        <w:t>/hGLTS9UbRbaLiv2dP2bfF/wAcv+CW2q+APHGrReAPip+2Dp3xO/aG8V6//ZcGsQeHPHf7RXxH1r44</w:t>
      </w:r>
    </w:p>
    <w:p>
      <w:pPr>
        <w:pStyle w:val="PreformattedText"/>
        <w:bidi w:val="0"/>
        <w:spacing w:before="0" w:after="0"/>
        <w:jc w:val="left"/>
        <w:rPr/>
      </w:pPr>
      <w:r>
        <w:rPr/>
        <w:t>6DJqmiw3WmNqVtoFtr3hfRdW0lb/AE+9ex0ubTbe/wBNuI45LX6ytdU/4KAyLFp974e/Y+sXceRN4t</w:t>
      </w:r>
    </w:p>
    <w:p>
      <w:pPr>
        <w:pStyle w:val="PreformattedText"/>
        <w:bidi w:val="0"/>
        <w:spacing w:before="0" w:after="0"/>
        <w:jc w:val="left"/>
        <w:rPr/>
      </w:pPr>
      <w:r>
        <w:rPr/>
        <w:t>tPGnxp1UQthsalF8O5vAWjC5DkLjRD8T7Yxqxx4gfYS/FGs0o3U05U2k47tufNZrzvq3a6uk0elJR5</w:t>
      </w:r>
    </w:p>
    <w:p>
      <w:pPr>
        <w:pStyle w:val="PreformattedText"/>
        <w:bidi w:val="0"/>
        <w:spacing w:before="0" w:after="0"/>
        <w:jc w:val="left"/>
        <w:rPr/>
      </w:pPr>
      <w:r>
        <w:rPr/>
        <w:t>pqPJeNaLtNtJKMIwbi9t09NXezs9b+WfGD4YfD20+E3gX9oX4VWWtfHH4I+EtF/4WL4p+BfjDxj44+</w:t>
      </w:r>
    </w:p>
    <w:p>
      <w:pPr>
        <w:pStyle w:val="PreformattedText"/>
        <w:bidi w:val="0"/>
        <w:spacing w:before="0" w:after="0"/>
        <w:jc w:val="left"/>
        <w:rPr/>
      </w:pPr>
      <w:r>
        <w:rPr/>
        <w:t>Lvw3+J/wADfEHhaFNU1n4eeB/iJqvizT9M8c+APBE03ij4VeFtH0yy8PeIoU1f4cyaJp2peLdG8U+E</w:t>
      </w:r>
    </w:p>
    <w:p>
      <w:pPr>
        <w:pStyle w:val="PreformattedText"/>
        <w:bidi w:val="0"/>
        <w:spacing w:before="0" w:after="0"/>
        <w:jc w:val="left"/>
        <w:rPr/>
      </w:pPr>
      <w:r>
        <w:rPr/>
        <w:t>luvAPg39mz41/AH40/s+mwm+G37R3irQPgl8QfCDXH/CU6c/hjxP4O8S+Lfhh45+Dmv6m+o6/wCCtJ</w:t>
      </w:r>
    </w:p>
    <w:p>
      <w:pPr>
        <w:pStyle w:val="PreformattedText"/>
        <w:bidi w:val="0"/>
        <w:spacing w:before="0" w:after="0"/>
        <w:jc w:val="left"/>
        <w:rPr/>
      </w:pPr>
      <w:r>
        <w:rPr/>
        <w:t>8O634e0+LWPh74a1W2+Fer+Dtf1bxVD4T07xRoFvrd3g/D74If8FGPDnw88N/CE/tJfsweBPDHhrQR</w:t>
      </w:r>
    </w:p>
    <w:p>
      <w:pPr>
        <w:pStyle w:val="PreformattedText"/>
        <w:bidi w:val="0"/>
        <w:spacing w:before="0" w:after="0"/>
        <w:jc w:val="left"/>
        <w:rPr/>
      </w:pPr>
      <w:r>
        <w:rPr/>
        <w:t>oDfETwj+z3438bfFLVkVWR9XtdP8a/FrTvhj4c1i6lknvZRf+D/Guhw3FwluuhS2Vn5N54d8Sfhp+y</w:t>
      </w:r>
    </w:p>
    <w:p>
      <w:pPr>
        <w:pStyle w:val="PreformattedText"/>
        <w:bidi w:val="0"/>
        <w:spacing w:before="0" w:after="0"/>
        <w:jc w:val="left"/>
        <w:rPr/>
      </w:pPr>
      <w:r>
        <w:rPr/>
        <w:t>J+y54W+GeiftKf8FLvi/pej/APSLSx+EvhTxz8XvgD4I8SeC4tP8M3PgyO48H6H8J/g34K+KHiLXYP</w:t>
      </w:r>
    </w:p>
    <w:p>
      <w:pPr>
        <w:pStyle w:val="PreformattedText"/>
        <w:bidi w:val="0"/>
        <w:spacing w:before="0" w:after="0"/>
        <w:jc w:val="left"/>
        <w:rPr/>
      </w:pPr>
      <w:r>
        <w:rPr/>
        <w:t>B97qnhey1S9m8WeLNN8Panq2nabqduuo6lJdN4hpqSgoJKDTk4xUJRcb2fNdRt0s7t3XZOFN6QdV1b</w:t>
      </w:r>
    </w:p>
    <w:p>
      <w:pPr>
        <w:pStyle w:val="PreformattedText"/>
        <w:bidi w:val="0"/>
        <w:spacing w:before="0" w:after="0"/>
        <w:jc w:val="left"/>
        <w:rPr/>
      </w:pPr>
      <w:r>
        <w:rPr/>
        <w:t>yknTjGpJzpzSsmuVJyTafNe6tuz0D4sftKfs+fAD9sv9rTwp491ew8Tv8AFz9mD9mme6/Z88O248Xf</w:t>
      </w:r>
    </w:p>
    <w:p>
      <w:pPr>
        <w:pStyle w:val="PreformattedText"/>
        <w:bidi w:val="0"/>
        <w:spacing w:before="0" w:after="0"/>
        <w:jc w:val="left"/>
        <w:rPr/>
      </w:pPr>
      <w:r>
        <w:rPr/>
        <w:t>Ef4x/FW91z9pPwRP4b8B/DbTri41rxb4j8W/DOx+HXh3xhIulx6R4b8N6d8ONR8X6zouh6vaXz+G+B</w:t>
      </w:r>
    </w:p>
    <w:p>
      <w:pPr>
        <w:pStyle w:val="PreformattedText"/>
        <w:bidi w:val="0"/>
        <w:spacing w:before="0" w:after="0"/>
        <w:jc w:val="left"/>
        <w:rPr/>
      </w:pPr>
      <w:r>
        <w:rPr/>
        <w:t>P2efjF8b/2df2bfD/7f+lN+yf+yj+x/wDBHwLb+KvC2o/G+ys/il8Z/HPhD4S2/wAL/FPiz4y/EnwV</w:t>
      </w:r>
    </w:p>
    <w:p>
      <w:pPr>
        <w:pStyle w:val="PreformattedText"/>
        <w:bidi w:val="0"/>
        <w:spacing w:before="0" w:after="0"/>
        <w:jc w:val="left"/>
        <w:rPr/>
      </w:pPr>
      <w:r>
        <w:rPr/>
        <w:t>qsem/Dv4G3XhHUvHGj3vgbTvG03jLxxF4kkufHepeH7aJPDLcbpX7dXgv4W+C/FOrfsC/sZeONV8N6</w:t>
      </w:r>
    </w:p>
    <w:p>
      <w:pPr>
        <w:pStyle w:val="PreformattedText"/>
        <w:bidi w:val="0"/>
        <w:spacing w:before="0" w:after="0"/>
        <w:jc w:val="left"/>
        <w:rPr/>
      </w:pPr>
      <w:r>
        <w:rPr/>
        <w:t>jcXOv+OP2z/wBsjxDqf7PHwZ1y61GOAzeOPGfxy/aH1Ob41/G2+MGnWrXOnzomtixg0q0024S2s4rO</w:t>
      </w:r>
    </w:p>
    <w:p>
      <w:pPr>
        <w:pStyle w:val="PreformattedText"/>
        <w:bidi w:val="0"/>
        <w:spacing w:before="0" w:after="0"/>
        <w:jc w:val="left"/>
        <w:rPr/>
      </w:pPr>
      <w:r>
        <w:rPr/>
        <w:t>z/Ou68Ofth/8FWPGNpBpni+P9qTQdE1nNz8Ude8JeKfg3/wTF+C2pWkxtru9+GXwp1yC2+JP7Y/xG0</w:t>
      </w:r>
    </w:p>
    <w:p>
      <w:pPr>
        <w:pStyle w:val="PreformattedText"/>
        <w:bidi w:val="0"/>
        <w:spacing w:before="0" w:after="0"/>
        <w:jc w:val="left"/>
        <w:rPr/>
      </w:pPr>
      <w:r>
        <w:rPr/>
        <w:t>CSS8bQtb+IcNv4Z0y6k/s3xD4X8WeC9TGoW3LPF3bs3Uc27U4J+zabUkpT3mk7X5bJ2d9NV3UsJLli</w:t>
      </w:r>
    </w:p>
    <w:p>
      <w:pPr>
        <w:pStyle w:val="PreformattedText"/>
        <w:bidi w:val="0"/>
        <w:spacing w:before="0" w:after="0"/>
        <w:jc w:val="left"/>
        <w:rPr/>
      </w:pPr>
      <w:r>
        <w:rPr/>
        <w:t>58uHjTUW605J1U4x5XKME1GnNq699uezjro+h/bZ/au8c/8ABRzxR8K/2Lv2HfBkWn/s7z32nab8HP</w:t>
      </w:r>
    </w:p>
    <w:p>
      <w:pPr>
        <w:pStyle w:val="PreformattedText"/>
        <w:bidi w:val="0"/>
        <w:spacing w:before="0" w:after="0"/>
        <w:jc w:val="left"/>
        <w:rPr/>
      </w:pPr>
      <w:r>
        <w:rPr/>
        <w:t>BdpoknhfTfjVD4HnttOg+N/j3wtJp0KfD/APYp+BFzYxXfhqz8RaIF+LHjrR9M0PTfDWtJo2saZ4I/</w:t>
      </w:r>
    </w:p>
    <w:p>
      <w:pPr>
        <w:pStyle w:val="PreformattedText"/>
        <w:bidi w:val="0"/>
        <w:spacing w:before="0" w:after="0"/>
        <w:jc w:val="left"/>
        <w:rPr/>
      </w:pPr>
      <w:r>
        <w:rPr/>
        <w:t>p5/ZB/Zq8I/se/s7/DX9n3wZezata+CNIlfxD4sv4vL1nx1441u8uNc8b+OdZMtzeTnUvFPia/1PVG</w:t>
      </w:r>
    </w:p>
    <w:p>
      <w:pPr>
        <w:pStyle w:val="PreformattedText"/>
        <w:bidi w:val="0"/>
        <w:spacing w:before="0" w:after="0"/>
        <w:jc w:val="left"/>
        <w:rPr/>
      </w:pPr>
      <w:r>
        <w:rPr/>
        <w:t>t7i/vX02zntdFhu5rPTbQL4x+xJ+wf8Kf2JfCutL4e1LVfiP8AGLx8umXPxf8Ajx41SJ/HHxCv9KtY</w:t>
      </w:r>
    </w:p>
    <w:p>
      <w:pPr>
        <w:pStyle w:val="PreformattedText"/>
        <w:bidi w:val="0"/>
        <w:spacing w:before="0" w:after="0"/>
        <w:jc w:val="left"/>
        <w:rPr/>
      </w:pPr>
      <w:r>
        <w:rPr/>
        <w:t>7PTdOhijlntfCPgTw7awx6d4N8AaJKdI8O6Vb2tsbjU72ObU7r7iM3Ocr+JGPXp0578YPHHUnfD3i5</w:t>
      </w:r>
    </w:p>
    <w:p>
      <w:pPr>
        <w:pStyle w:val="PreformattedText"/>
        <w:bidi w:val="0"/>
        <w:spacing w:before="0" w:after="0"/>
        <w:jc w:val="left"/>
        <w:rPr/>
      </w:pPr>
      <w:r>
        <w:rPr/>
        <w:t>VqzUq84xjZLSEdLRilolsvJbM4cdiIVIRw2HTjh6cua7vz1ajavOb1bvra/wA1bQ1zMf77HueMe+eM</w:t>
      </w:r>
    </w:p>
    <w:p>
      <w:pPr>
        <w:pStyle w:val="PreformattedText"/>
        <w:bidi w:val="0"/>
        <w:spacing w:before="0" w:after="0"/>
        <w:jc w:val="left"/>
        <w:rPr/>
      </w:pPr>
      <w:r>
        <w:rPr/>
        <w:t>8dPammbPVmPuB+nJFZBn4+905OOV456AH24zj25qP7QP7x9cgY7/AEGPw/Wuv6y9NV9/o/P+rPe1vO</w:t>
      </w:r>
    </w:p>
    <w:p>
      <w:pPr>
        <w:pStyle w:val="PreformattedText"/>
        <w:bidi w:val="0"/>
        <w:spacing w:before="0" w:after="0"/>
        <w:jc w:val="left"/>
        <w:rPr/>
      </w:pPr>
      <w:r>
        <w:rPr/>
        <w:t>VPz7bL0/4ZfL0NkynsW5yDk44/M9e4qMzAccZ9ycD8eAPqTgdxWSZ1Pdic/r+efyyaaZh26++f8P61</w:t>
      </w:r>
    </w:p>
    <w:p>
      <w:pPr>
        <w:pStyle w:val="PreformattedText"/>
        <w:bidi w:val="0"/>
        <w:spacing w:before="0" w:after="0"/>
        <w:jc w:val="left"/>
        <w:rPr/>
      </w:pPr>
      <w:r>
        <w:rPr/>
        <w:t>m8Q+/wCfl2X+X53pU12b1/y8vl8/S2objHcD6YYfmOf5/TtTDcc9T9AP6EgD8j3zWUbgY6ge/H9Sf5</w:t>
      </w:r>
    </w:p>
    <w:p>
      <w:pPr>
        <w:pStyle w:val="PreformattedText"/>
        <w:bidi w:val="0"/>
        <w:spacing w:before="0" w:after="0"/>
        <w:jc w:val="left"/>
        <w:rPr/>
      </w:pPr>
      <w:r>
        <w:rPr/>
        <w:t>GsPxD4p0DwpoereJfFOvaT4b8OaDYXOq65r+vajZ6RoujaXZRNPeajquqX8ttY6fY2kKPLdXd3NFBb</w:t>
      </w:r>
    </w:p>
    <w:p>
      <w:pPr>
        <w:pStyle w:val="PreformattedText"/>
        <w:bidi w:val="0"/>
        <w:spacing w:before="0" w:after="0"/>
        <w:jc w:val="left"/>
        <w:rPr/>
      </w:pPr>
      <w:r>
        <w:rPr/>
        <w:t>xI0krrGNwyliUldysl6eWurf4f5GtKhUqzhSpUpVKk5KMIRi5SnOTSUYx1bbdkkrs8N/bN+Avw9/aa</w:t>
      </w:r>
    </w:p>
    <w:p>
      <w:pPr>
        <w:pStyle w:val="PreformattedText"/>
        <w:bidi w:val="0"/>
        <w:spacing w:before="0" w:after="0"/>
        <w:jc w:val="left"/>
        <w:rPr/>
      </w:pPr>
      <w:r>
        <w:rPr/>
        <w:t>/Zo+Lfwk+JWnW91omteD9bvtN1R4Ipb/wn4n0nTbu+8OeL9FeUx/Z9V8PanFBfw/vkhvbdZ9NvhNpd</w:t>
      </w:r>
    </w:p>
    <w:p>
      <w:pPr>
        <w:pStyle w:val="PreformattedText"/>
        <w:bidi w:val="0"/>
        <w:spacing w:before="0" w:after="0"/>
        <w:jc w:val="left"/>
        <w:rPr/>
      </w:pPr>
      <w:r>
        <w:rPr/>
        <w:t>/e20382d98V/iJ+1J/wTW/4JU/AH4keLtR0rw1+0X+1LoPwI+KHiOK9e31jxd8N/hj8Q9Z8K+GdJe+</w:t>
      </w:r>
    </w:p>
    <w:p>
      <w:pPr>
        <w:pStyle w:val="PreformattedText"/>
        <w:bidi w:val="0"/>
        <w:spacing w:before="0" w:after="0"/>
        <w:jc w:val="left"/>
        <w:rPr/>
      </w:pPr>
      <w:r>
        <w:rPr/>
        <w:t>vPMFxeTRWXh5Rcztd3GoeMvDOk3zyb5ruyk+5v2qf+ClTftYaX4u/Y2/4JueHvEnx1+KvxL0y88C+M</w:t>
      </w:r>
    </w:p>
    <w:p>
      <w:pPr>
        <w:pStyle w:val="PreformattedText"/>
        <w:bidi w:val="0"/>
        <w:spacing w:before="0" w:after="0"/>
        <w:jc w:val="left"/>
        <w:rPr/>
      </w:pPr>
      <w:r>
        <w:rPr/>
        <w:t>PjPpulajpPwf+EXhLxCk2j+J/Ed54u1CyRrm4TSpbu007XLa2h0WKa8iv/D+reIdag07QNQ9R/aE/w</w:t>
      </w:r>
    </w:p>
    <w:p>
      <w:pPr>
        <w:pStyle w:val="PreformattedText"/>
        <w:bidi w:val="0"/>
        <w:spacing w:before="0" w:after="0"/>
        <w:jc w:val="left"/>
        <w:rPr/>
      </w:pPr>
      <w:r>
        <w:rPr/>
        <w:t>CCa2rN/wAE7Pgv+zp8Btchh+Nv7J2o+EPi38HvFD/Y9Kj8RfF/wnPquteI2Ml2WttKh8a6z4g8R3+k</w:t>
      </w:r>
    </w:p>
    <w:p>
      <w:pPr>
        <w:pStyle w:val="PreformattedText"/>
        <w:bidi w:val="0"/>
        <w:spacing w:before="0" w:after="0"/>
        <w:jc w:val="left"/>
        <w:rPr/>
      </w:pPr>
      <w:r>
        <w:rPr/>
        <w:t>w391/Z2na7L4fl1e+ltdOubpvFxNdYidWVBOahQVOo43can72E/ZqWnM+VSXuvTmaT1aP6F4Rpy4Py</w:t>
      </w:r>
    </w:p>
    <w:p>
      <w:pPr>
        <w:pStyle w:val="PreformattedText"/>
        <w:bidi w:val="0"/>
        <w:spacing w:before="0" w:after="0"/>
        <w:jc w:val="left"/>
        <w:rPr/>
      </w:pPr>
      <w:r>
        <w:rPr/>
        <w:t>zIMBxZOGXYzHcS/wBoZThMby/WslpSyvEYSOa4jDTvLB0quMq4VxhWjFzVFYjktThM/Ynwl4Y8MeAv</w:t>
      </w:r>
    </w:p>
    <w:p>
      <w:pPr>
        <w:pStyle w:val="PreformattedText"/>
        <w:bidi w:val="0"/>
        <w:spacing w:before="0" w:after="0"/>
        <w:jc w:val="left"/>
        <w:rPr/>
      </w:pPr>
      <w:r>
        <w:rPr/>
        <w:t>Cvh7wR4N0Ww8OeE/Cei6d4f8OaBpNulppukaLpFpFY6dp1nboAkNva2sEcMSAZCRjezMc1u+f6D655</w:t>
      </w:r>
    </w:p>
    <w:p>
      <w:pPr>
        <w:pStyle w:val="PreformattedText"/>
        <w:bidi w:val="0"/>
        <w:spacing w:before="0" w:after="0"/>
        <w:jc w:val="left"/>
        <w:rPr/>
      </w:pPr>
      <w:r>
        <w:rPr/>
        <w:t>/Ljr+Ir8e/2Zf+Cufwb8eX2n/Bv9qi2vf2Sv2pNINvoXi/4e/FeyvfC3hXV/EURe3fUfBvi/V0TSk0</w:t>
      </w:r>
    </w:p>
    <w:p>
      <w:pPr>
        <w:pStyle w:val="PreformattedText"/>
        <w:bidi w:val="0"/>
        <w:spacing w:before="0" w:after="0"/>
        <w:jc w:val="left"/>
        <w:rPr/>
      </w:pPr>
      <w:r>
        <w:rPr/>
        <w:t>nXJYkudH07xHfabqEs17Hp2jXHii3jt9b1D9aRcrIqsj70dQyMpBVlYBlKsCeGUhgQTwcjIwa7aeNp</w:t>
      </w:r>
    </w:p>
    <w:p>
      <w:pPr>
        <w:pStyle w:val="PreformattedText"/>
        <w:bidi w:val="0"/>
        <w:spacing w:before="0" w:after="0"/>
        <w:jc w:val="left"/>
        <w:rPr/>
      </w:pPr>
      <w:r>
        <w:rPr/>
        <w:t>1IL2TjZK1kmnGyWji1dNbNNK3rt+O8RcOZ9kmYVoZ5hsRCtiatStTxk71KGPUpOX1rD4tOVLFU6t+d</w:t>
      </w:r>
    </w:p>
    <w:p>
      <w:pPr>
        <w:pStyle w:val="PreformattedText"/>
        <w:bidi w:val="0"/>
        <w:spacing w:before="0" w:after="0"/>
        <w:jc w:val="left"/>
        <w:rPr/>
      </w:pPr>
      <w:r>
        <w:rPr/>
        <w:t>VaU5xkpLXc12mP8AeUHuFOTgdM8evbJOenHWBrgc5JPY9Mn+o/Gsxpz3IGBjqSfT1yT29e1QmYHjJP</w:t>
      </w:r>
    </w:p>
    <w:p>
      <w:pPr>
        <w:pStyle w:val="PreformattedText"/>
        <w:bidi w:val="0"/>
        <w:spacing w:before="0" w:after="0"/>
        <w:jc w:val="left"/>
        <w:rPr/>
      </w:pPr>
      <w:r>
        <w:rPr/>
        <w:t>sODx1yOD+HJIzxUyr2009dvz/y/Q8GNHa/z1v27fh879DUM56dB2+YHH64FeB/tP8AxwsP2c/2dvjb</w:t>
      </w:r>
    </w:p>
    <w:p>
      <w:pPr>
        <w:pStyle w:val="PreformattedText"/>
        <w:bidi w:val="0"/>
        <w:spacing w:before="0" w:after="0"/>
        <w:jc w:val="left"/>
        <w:rPr/>
      </w:pPr>
      <w:r>
        <w:rPr/>
        <w:t>8d9Qggv4vhN8MvGPjm20y5kMNvrOr6Dod5e6HoTuJIWVtb1lLDSUKSRN5l8m1lOCPZGkI6AAepYk/h</w:t>
      </w:r>
    </w:p>
    <w:p>
      <w:pPr>
        <w:pStyle w:val="PreformattedText"/>
        <w:bidi w:val="0"/>
        <w:spacing w:before="0" w:after="0"/>
        <w:jc w:val="left"/>
        <w:rPr/>
      </w:pPr>
      <w:r>
        <w:rPr/>
        <w:t>0x+f1I6j5J/bv+EOtftA/sb/tLfBvwwTL4p8efB7xppXhS2Q7VvvFcGkz6n4Y0yWQK5ittU16x0/T7</w:t>
      </w:r>
    </w:p>
    <w:p>
      <w:pPr>
        <w:pStyle w:val="PreformattedText"/>
        <w:bidi w:val="0"/>
        <w:spacing w:before="0" w:after="0"/>
        <w:jc w:val="left"/>
        <w:rPr/>
      </w:pPr>
      <w:r>
        <w:rPr/>
        <w:t>mZVkeGC6lmWKVkWNuedd8rs3dJ27eWrber7L1OihT/eU1JXi5xT0uuW8Vvp83rofl/8AAP4B674fsN</w:t>
      </w:r>
    </w:p>
    <w:p>
      <w:pPr>
        <w:pStyle w:val="PreformattedText"/>
        <w:bidi w:val="0"/>
        <w:spacing w:before="0" w:after="0"/>
        <w:jc w:val="left"/>
        <w:rPr/>
      </w:pPr>
      <w:r>
        <w:rPr/>
        <w:t>D8JeNtU1nU/i38ZNIX9oT9tr4oLNdad4z8ceMvEF5HH4Z+FQ16ylgvdD8C2+pN4o0LS9G0K8srPS/B</w:t>
      </w:r>
    </w:p>
    <w:p>
      <w:pPr>
        <w:pStyle w:val="PreformattedText"/>
        <w:bidi w:val="0"/>
        <w:spacing w:before="0" w:after="0"/>
        <w:jc w:val="left"/>
        <w:rPr/>
      </w:pPr>
      <w:r>
        <w:rPr/>
        <w:t>Pw5uvDVrptlbeONYuK8++AH7Vn7Q/wAWvFeoar8Gfgj8HtO/Y+8B/G34j/AdtO0VfFEXxe060+G3h6</w:t>
      </w:r>
    </w:p>
    <w:p>
      <w:pPr>
        <w:pStyle w:val="PreformattedText"/>
        <w:bidi w:val="0"/>
        <w:spacing w:before="0" w:after="0"/>
        <w:jc w:val="left"/>
        <w:rPr/>
      </w:pPr>
      <w:r>
        <w:rPr/>
        <w:t>5ubDxNZ+H9Mg03wRo3hvxJrI0u1tLS0sr++0P7fHpNxpd2duur9E/CT9oPw1488N/CD9paK7jtPAvx</w:t>
      </w:r>
    </w:p>
    <w:p>
      <w:pPr>
        <w:pStyle w:val="PreformattedText"/>
        <w:bidi w:val="0"/>
        <w:spacing w:before="0" w:after="0"/>
        <w:jc w:val="left"/>
        <w:rPr/>
      </w:pPr>
      <w:r>
        <w:rPr/>
        <w:t>i+H2geA/iFO8f7r4a/FDQ9Zum0bQPFJdUk8N21h4s8Q/EPwB4hvNSk8mz8WP4L06RYotTlvY/wA/f+</w:t>
      </w:r>
    </w:p>
    <w:p>
      <w:pPr>
        <w:pStyle w:val="PreformattedText"/>
        <w:bidi w:val="0"/>
        <w:spacing w:before="0" w:after="0"/>
        <w:jc w:val="left"/>
        <w:rPr/>
      </w:pPr>
      <w:r>
        <w:rPr/>
        <w:t>FG/tqfsq+Of2pvhD+zp4FvvE3w2/ah+IafFP4K/GHwxr/h7RovgH401/xPpepeLrD4gaDqdv5sug2W</w:t>
      </w:r>
    </w:p>
    <w:p>
      <w:pPr>
        <w:pStyle w:val="PreformattedText"/>
        <w:bidi w:val="0"/>
        <w:spacing w:before="0" w:after="0"/>
        <w:jc w:val="left"/>
        <w:rPr/>
      </w:pPr>
      <w:r>
        <w:rPr/>
        <w:t>m3F/Z2l5BFqf9taN4c0PTJedT1C38O/NtuUpcz1d3q+ravu1+e3yPq4KL5lJR0S5FL4bJrmtZ7pKyu</w:t>
      </w:r>
    </w:p>
    <w:p>
      <w:pPr>
        <w:pStyle w:val="PreformattedText"/>
        <w:bidi w:val="0"/>
        <w:spacing w:before="0" w:after="0"/>
        <w:jc w:val="left"/>
        <w:rPr/>
      </w:pPr>
      <w:r>
        <w:rPr/>
        <w:t>7WS36+DfAX9sj9o/SbP9in9qfxV8bfF3xK+HH7Tfxt8Y/A747/AAz1qy8MjwT8PPEesass3hTUvh5F</w:t>
      </w:r>
    </w:p>
    <w:p>
      <w:pPr>
        <w:pStyle w:val="PreformattedText"/>
        <w:bidi w:val="0"/>
        <w:spacing w:before="0" w:after="0"/>
        <w:jc w:val="left"/>
        <w:rPr/>
      </w:pPr>
      <w:r>
        <w:rPr/>
        <w:t>pehW2saLYeH9Gg1HULuzuNVupFh0CSPzpLW+vLQP/Yl+HHwb+IX7Oumftg6/dLo37YEfxS+PHw6i8a</w:t>
      </w:r>
    </w:p>
    <w:p>
      <w:pPr>
        <w:pStyle w:val="PreformattedText"/>
        <w:bidi w:val="0"/>
        <w:spacing w:before="0" w:after="0"/>
        <w:jc w:val="left"/>
        <w:rPr/>
      </w:pPr>
      <w:r>
        <w:rPr/>
        <w:t>67eanPrHjb9oH4ueAtS8M6B4P1trm5E9let4p8W2F34Siku7aWy1WWOPTr2zXV7aC3+v4v+CWmv6X8</w:t>
      </w:r>
    </w:p>
    <w:p>
      <w:pPr>
        <w:pStyle w:val="PreformattedText"/>
        <w:bidi w:val="0"/>
        <w:spacing w:before="0" w:after="0"/>
        <w:jc w:val="left"/>
        <w:rPr/>
      </w:pPr>
      <w:r>
        <w:rPr/>
        <w:t>TrPw34e+JnhrTv2Prb9p3R/2ubX4UtoOpS+OdF+I1ho3iHRNU8C6Lq8d3FoQ+GfiGw1w2F5Bdwyanb</w:t>
      </w:r>
    </w:p>
    <w:p>
      <w:pPr>
        <w:pStyle w:val="PreformattedText"/>
        <w:bidi w:val="0"/>
        <w:spacing w:before="0" w:after="0"/>
        <w:jc w:val="left"/>
        <w:rPr/>
      </w:pPr>
      <w:r>
        <w:rPr/>
        <w:t>6ZZ2VtCrtDfz6x9IQ/8E8Pgd4c+OupfHfTvFvxE8L+G7z4iaP8b9e+C9n4qtbL4L33xi8Nf2tcaZ8S</w:t>
      </w:r>
    </w:p>
    <w:p>
      <w:pPr>
        <w:pStyle w:val="PreformattedText"/>
        <w:bidi w:val="0"/>
        <w:spacing w:before="0" w:after="0"/>
        <w:jc w:val="left"/>
        <w:rPr/>
      </w:pPr>
      <w:r>
        <w:rPr/>
        <w:t>L7RLqwkvLK6tNQ1q88SzafY6tYaZN4jWz1K4STT7ODTIzmStZ2bSbsrXasrdlq9bL7y5VacVaEknun</w:t>
      </w:r>
    </w:p>
    <w:p>
      <w:pPr>
        <w:pStyle w:val="PreformattedText"/>
        <w:bidi w:val="0"/>
        <w:spacing w:before="0" w:after="0"/>
        <w:jc w:val="left"/>
        <w:rPr/>
      </w:pPr>
      <w:r>
        <w:rPr/>
        <w:t>GNrxTjaErLTZrtbp1X4m/szX/h/ToP+CJPj74daXZaB46PjT9oL4L/ABQOlrY6fq2q6Lba5YJrMXim</w:t>
      </w:r>
    </w:p>
    <w:p>
      <w:pPr>
        <w:pStyle w:val="PreformattedText"/>
        <w:bidi w:val="0"/>
        <w:spacing w:before="0" w:after="0"/>
        <w:jc w:val="left"/>
        <w:rPr/>
      </w:pPr>
      <w:r>
        <w:rPr/>
        <w:t>eKGF763sNI1281yCz1KKWW3g8U7RMNRewu08H/Z7+Inx28G/t4fC79p/VPE+qw+Cv2j/AI9eIPhlff</w:t>
      </w:r>
    </w:p>
    <w:p>
      <w:pPr>
        <w:pStyle w:val="PreformattedText"/>
        <w:bidi w:val="0"/>
        <w:spacing w:before="0" w:after="0"/>
        <w:jc w:val="left"/>
        <w:rPr/>
      </w:pPr>
      <w:r>
        <w:rPr/>
        <w:t>tEXWneHY/APxo8GX/xGuvCul6ZNoAS4s/CkIt/AOqaddjT9VmvPD9vZaFqS3trFb22p6t/Q/a/An/g</w:t>
      </w:r>
    </w:p>
    <w:p>
      <w:pPr>
        <w:pStyle w:val="PreformattedText"/>
        <w:bidi w:val="0"/>
        <w:spacing w:before="0" w:after="0"/>
        <w:jc w:val="left"/>
        <w:rPr/>
      </w:pPr>
      <w:r>
        <w:rPr/>
        <w:t>nBovxS8YfEwy/AqPx741bxpaa4l/8TtJksIb/wCJ2kyaP8RLvSfC1z4oOjaHr/j3RbN9M8QanpenWu</w:t>
      </w:r>
    </w:p>
    <w:p>
      <w:pPr>
        <w:pStyle w:val="PreformattedText"/>
        <w:bidi w:val="0"/>
        <w:spacing w:before="0" w:after="0"/>
        <w:jc w:val="left"/>
        <w:rPr/>
      </w:pPr>
      <w:r>
        <w:rPr/>
        <w:t>rXul213YxXMFnPqcNxr2Hwe/4J+J4J0LwhZfDb4aa14G8K6rruveFtLfwvrfi3SdD1LW7Gx0bxBc+F</w:t>
      </w:r>
    </w:p>
    <w:p>
      <w:pPr>
        <w:pStyle w:val="PreformattedText"/>
        <w:bidi w:val="0"/>
        <w:spacing w:before="0" w:after="0"/>
        <w:jc w:val="left"/>
        <w:rPr/>
      </w:pPr>
      <w:r>
        <w:rPr/>
        <w:t>p7mz1c2SarZaNZWd5baLPHaX32VQsEs0jsxzxSV4yelrcq62avbt59NtRrEQakvZylzRs24p6Ozst9</w:t>
      </w:r>
    </w:p>
    <w:p>
      <w:pPr>
        <w:pStyle w:val="PreformattedText"/>
        <w:bidi w:val="0"/>
        <w:spacing w:before="0" w:after="0"/>
        <w:jc w:val="left"/>
        <w:rPr/>
      </w:pPr>
      <w:r>
        <w:rPr/>
        <w:t>npG90fNP8AwWptNT1H4BfA7RV8aaX4S8M+Jf2qfhJ4a8TQahpkNw9/HqM2q3Wn6mmqvdCTTbXwu2m3</w:t>
      </w:r>
    </w:p>
    <w:p>
      <w:pPr>
        <w:pStyle w:val="PreformattedText"/>
        <w:bidi w:val="0"/>
        <w:spacing w:before="0" w:after="0"/>
        <w:jc w:val="left"/>
        <w:rPr/>
      </w:pPr>
      <w:r>
        <w:rPr/>
        <w:t>er39rbaVqMmpQqm5rSCxdL38SfFer/EHU/2bf2svAdr4v8J+K/FHjn/gpF4T8N/Fr4raA8Z0X4qeIv</w:t>
      </w:r>
    </w:p>
    <w:p>
      <w:pPr>
        <w:pStyle w:val="PreformattedText"/>
        <w:bidi w:val="0"/>
        <w:spacing w:before="0" w:after="0"/>
        <w:jc w:val="left"/>
        <w:rPr/>
      </w:pPr>
      <w:r>
        <w:rPr/>
        <w:t>EGtarqngjWPhX/AGZZaboPgjQLPXPB2u65q9wkHi24vFvtFi002WlpcK39Pnjj4kfsi/GbUbX4ffEX</w:t>
      </w:r>
    </w:p>
    <w:p>
      <w:pPr>
        <w:pStyle w:val="PreformattedText"/>
        <w:bidi w:val="0"/>
        <w:spacing w:before="0" w:after="0"/>
        <w:jc w:val="left"/>
        <w:rPr/>
      </w:pPr>
      <w:r>
        <w:rPr/>
        <w:t>RtP8b3egaXpPi/T9J8U/Cnxrdro2n+ItX1jwtY6lE174SWbR4rzUPD9/aTvO1lbzW9mLiRprS2aS35</w:t>
      </w:r>
    </w:p>
    <w:p>
      <w:pPr>
        <w:pStyle w:val="PreformattedText"/>
        <w:bidi w:val="0"/>
        <w:spacing w:before="0" w:after="0"/>
        <w:jc w:val="left"/>
        <w:rPr/>
      </w:pPr>
      <w:r>
        <w:rPr/>
        <w:t>XxT8H/APgn14j8HaL8O/F/w8+EFt4FsvEeoa/peh6zoEvhTw2PFWq6bJaXms3VxPb6PYXGuXOlWoto</w:t>
      </w:r>
    </w:p>
    <w:p>
      <w:pPr>
        <w:pStyle w:val="PreformattedText"/>
        <w:bidi w:val="0"/>
        <w:spacing w:before="0" w:after="0"/>
        <w:jc w:val="left"/>
        <w:rPr/>
      </w:pPr>
      <w:r>
        <w:rPr/>
        <w:t>77UbqW9jtbS3itZI0tbdIxS5UoyTeqenm07+vXX9NJpVfZU40505tqV78qd07O+yb9LrVHzvbfEnUv</w:t>
      </w:r>
    </w:p>
    <w:p>
      <w:pPr>
        <w:pStyle w:val="PreformattedText"/>
        <w:bidi w:val="0"/>
        <w:spacing w:before="0" w:after="0"/>
        <w:jc w:val="left"/>
        <w:rPr/>
      </w:pPr>
      <w:r>
        <w:rPr/>
        <w:t>2V/wBg/wCP3xN8Na58EfEv7UVn8S/HGh+Pr/wXp1rL4R8T/tF6h44s/Bnh3wtbeF/CMVtPFrem+Cpv</w:t>
      </w:r>
    </w:p>
    <w:p>
      <w:pPr>
        <w:pStyle w:val="PreformattedText"/>
        <w:bidi w:val="0"/>
        <w:spacing w:before="0" w:after="0"/>
        <w:jc w:val="left"/>
        <w:rPr/>
      </w:pPr>
      <w:r>
        <w:rPr/>
        <w:t>Ben6N4Sa3tb22isrG+8aSC6uPFXiC5/P7/gid8ZpPBWk/tsatrekyeIvCGj+G7f48+OfiZfpd6Dq8m</w:t>
      </w:r>
    </w:p>
    <w:p>
      <w:pPr>
        <w:pStyle w:val="PreformattedText"/>
        <w:bidi w:val="0"/>
        <w:spacing w:before="0" w:after="0"/>
        <w:jc w:val="left"/>
        <w:rPr/>
      </w:pPr>
      <w:r>
        <w:rPr/>
        <w:t>saf4YfXdQ8N6t4furK8tymppqHjDUrLWINYueNIv2FjLp+oaZOv6X2H7Hn/BNO/tPC3hX4d674F8LQ</w:t>
      </w:r>
    </w:p>
    <w:p>
      <w:pPr>
        <w:pStyle w:val="PreformattedText"/>
        <w:bidi w:val="0"/>
        <w:spacing w:before="0" w:after="0"/>
        <w:jc w:val="left"/>
        <w:rPr/>
      </w:pPr>
      <w:r>
        <w:rPr/>
        <w:t>eG/iDpfxd8O6F8PPj1PNaL4/0aKPT9M8X/8ACM3/AIw1/RL/AFOzs9Mm0+3vptHneKKO6MLpcwRz2t</w:t>
      </w:r>
    </w:p>
    <w:p>
      <w:pPr>
        <w:pStyle w:val="PreformattedText"/>
        <w:bidi w:val="0"/>
        <w:spacing w:before="0" w:after="0"/>
        <w:jc w:val="left"/>
        <w:rPr/>
      </w:pPr>
      <w:r>
        <w:rPr/>
        <w:t>vx7/wTR0rWLn9qLU/hV8fviF8M7r9rTQodB8f2d/oPhPxz4X0vSRcWEL6V4V0KS18NnTdBk8J2914L</w:t>
      </w:r>
    </w:p>
    <w:p>
      <w:pPr>
        <w:pStyle w:val="PreformattedText"/>
        <w:bidi w:val="0"/>
        <w:spacing w:before="0" w:after="0"/>
        <w:jc w:val="left"/>
        <w:rPr/>
      </w:pPr>
      <w:r>
        <w:rPr/>
        <w:t>i04alLNHoGopbrqDw2NlHClKO0r3l11drNevpd91vYPaUeWcWpNzkm3NNapppe6301s3b8Gfkd/wTm</w:t>
      </w:r>
    </w:p>
    <w:p>
      <w:pPr>
        <w:pStyle w:val="PreformattedText"/>
        <w:bidi w:val="0"/>
        <w:spacing w:before="0" w:after="0"/>
        <w:jc w:val="left"/>
        <w:rPr/>
      </w:pPr>
      <w:r>
        <w:rPr/>
        <w:t>/as/aE8Q+IfA3gvxR8bfjBIPhZq37RPxn+P2na9qh8Yw3fwV8D+CPh7qXgH4f2L/FCx8TS+HtM1HxI</w:t>
      </w:r>
    </w:p>
    <w:p>
      <w:pPr>
        <w:pStyle w:val="PreformattedText"/>
        <w:bidi w:val="0"/>
        <w:spacing w:before="0" w:after="0"/>
        <w:jc w:val="left"/>
        <w:rPr/>
      </w:pPr>
      <w:r>
        <w:rPr/>
        <w:t>2u2QuotT0LXdJ0LU1js7vSri50nVU/TH9lz9pv4+ftkxfDD/AIWv8APgl49/Z5+O/hrxr40s/F/gHX</w:t>
      </w:r>
    </w:p>
    <w:p>
      <w:pPr>
        <w:pStyle w:val="PreformattedText"/>
        <w:bidi w:val="0"/>
        <w:spacing w:before="0" w:after="0"/>
        <w:jc w:val="left"/>
        <w:rPr/>
      </w:pPr>
      <w:r>
        <w:rPr/>
        <w:t>PEEknwHvfAerXOkr4Q+Iw8Qx63BrnxJN/d+Hj4e1Twjc+CNUtZ77UtasdMsYPD1zd1554i/YL/AGkv</w:t>
      </w:r>
    </w:p>
    <w:p>
      <w:pPr>
        <w:pStyle w:val="PreformattedText"/>
        <w:bidi w:val="0"/>
        <w:spacing w:before="0" w:after="0"/>
        <w:jc w:val="left"/>
        <w:rPr/>
      </w:pPr>
      <w:r>
        <w:rPr/>
        <w:t>2dPHP7Tnx/8A2Tl+FvjDxr8VtI+DGgaB4I16aTSb2HwV4ZttLufjL4Z06PxJo2r+FJtQ8Yap4R0Cw8</w:t>
      </w:r>
    </w:p>
    <w:p>
      <w:pPr>
        <w:pStyle w:val="PreformattedText"/>
        <w:bidi w:val="0"/>
        <w:spacing w:before="0" w:after="0"/>
        <w:jc w:val="left"/>
        <w:rPr/>
      </w:pPr>
      <w:r>
        <w:rPr/>
        <w:t>Pwa1qkOizeHfEniU6iLDVvC3h1de9T/YG/Zn8a/CL4/ftPfGyP4Y+IP2Y/gT8UrHw23hX4B+IPG+h6</w:t>
      </w:r>
    </w:p>
    <w:p>
      <w:pPr>
        <w:pStyle w:val="PreformattedText"/>
        <w:bidi w:val="0"/>
        <w:spacing w:before="0" w:after="0"/>
        <w:jc w:val="left"/>
        <w:rPr/>
      </w:pPr>
      <w:r>
        <w:rPr/>
        <w:t>8lt4rsIoLnxf49utI8PajreieF7Y3tvqMejWq67cvFp2s3tvDBY6Pa6Xp9mNxs3Fp7Ja7NW8rr11Xz</w:t>
      </w:r>
    </w:p>
    <w:p>
      <w:pPr>
        <w:pStyle w:val="PreformattedText"/>
        <w:bidi w:val="0"/>
        <w:spacing w:before="0" w:after="0"/>
        <w:jc w:val="left"/>
        <w:rPr/>
      </w:pPr>
      <w:r>
        <w:rPr/>
        <w:t>3qo6M1OcVC/LHk6S5lZPTSV+zs+2m5qftGeFvFvws03xH+0N4P1O/vf2if2E7TTfiX4V8bzXgXX/jP</w:t>
      </w:r>
    </w:p>
    <w:p>
      <w:pPr>
        <w:pStyle w:val="PreformattedText"/>
        <w:bidi w:val="0"/>
        <w:spacing w:before="0" w:after="0"/>
        <w:jc w:val="left"/>
        <w:rPr/>
      </w:pPr>
      <w:r>
        <w:rPr/>
        <w:t>+ydqS6lq3jD4RfFq7t4y3iO1m0jw58SNCtLrUre91NvEXgfw58QrfUbLXvE3iHP76+GvEOl+LfDfh/</w:t>
      </w:r>
    </w:p>
    <w:p>
      <w:pPr>
        <w:pStyle w:val="PreformattedText"/>
        <w:bidi w:val="0"/>
        <w:spacing w:before="0" w:after="0"/>
        <w:jc w:val="left"/>
        <w:rPr/>
      </w:pPr>
      <w:r>
        <w:rPr/>
        <w:t>xVocxudF8TaJpXiLR7hl2GfS9bsLfUtPnKc7Gls7mFyuSULMpPUD8K/wBqX4p3F5+z7+0L418KWsmp</w:t>
      </w:r>
    </w:p>
    <w:p>
      <w:pPr>
        <w:pStyle w:val="PreformattedText"/>
        <w:bidi w:val="0"/>
        <w:spacing w:before="0" w:after="0"/>
        <w:jc w:val="left"/>
        <w:rPr/>
      </w:pPr>
      <w:r>
        <w:rPr/>
        <w:t>6z+0xonhr9kr9lvQrcImofFPxB4yj8V+FPC/inQrS/xHcWereJ/iR4y13R53jOl618OPA+l+MrGS70</w:t>
      </w:r>
    </w:p>
    <w:p>
      <w:pPr>
        <w:pStyle w:val="PreformattedText"/>
        <w:bidi w:val="0"/>
        <w:spacing w:before="0" w:after="0"/>
        <w:jc w:val="left"/>
        <w:rPr/>
      </w:pPr>
      <w:r>
        <w:rPr/>
        <w:t>nW7R5f20+FngmH4afDD4c/Dm2lSe2+H/gLwh4Jt54zMyTQeFfD+naDFKhuHluCjx2CMhnlkm2srSyy</w:t>
      </w:r>
    </w:p>
    <w:p>
      <w:pPr>
        <w:pStyle w:val="PreformattedText"/>
        <w:bidi w:val="0"/>
        <w:spacing w:before="0" w:after="0"/>
        <w:jc w:val="left"/>
        <w:rPr/>
      </w:pPr>
      <w:r>
        <w:rPr/>
        <w:t>Sb3PVhG+Vpu6W2t9dL/i/wDI8vFp8tJuzk5NXdk+Vcr37XdrbXVzuq/ms/4Ocv8Ak0z4Bf8AZxMP/q</w:t>
      </w:r>
    </w:p>
    <w:p>
      <w:pPr>
        <w:pStyle w:val="PreformattedText"/>
        <w:bidi w:val="0"/>
        <w:spacing w:before="0" w:after="0"/>
        <w:jc w:val="left"/>
        <w:rPr/>
      </w:pPr>
      <w:r>
        <w:rPr/>
        <w:t>tfHVf0p1/NZ/wc5f8AJpnwC/7OJh/9Vr46rqn8L+X5onBf75h/8f6o/lr/AOCbv/KRH9gn/s9H9lv/</w:t>
      </w:r>
    </w:p>
    <w:p>
      <w:pPr>
        <w:pStyle w:val="PreformattedText"/>
        <w:bidi w:val="0"/>
        <w:spacing w:before="0" w:after="0"/>
        <w:jc w:val="left"/>
        <w:rPr/>
      </w:pPr>
      <w:r>
        <w:rPr/>
        <w:t>ANXj4Foo/wCCbv8AykR/YJ/7PR/Zb/8AV4+BaK++4L/3TG/9hEP/AE2eNxx/veB/7B6n/pxHm/7IP/</w:t>
      </w:r>
    </w:p>
    <w:p>
      <w:pPr>
        <w:pStyle w:val="PreformattedText"/>
        <w:bidi w:val="0"/>
        <w:spacing w:before="0" w:after="0"/>
        <w:jc w:val="left"/>
        <w:rPr/>
      </w:pPr>
      <w:r>
        <w:rPr/>
        <w:t>J2f7L3/ZxPwT/9WV4Zr/Uvr/LQ/ZB/5Oz/AGXv+zifgn/6srwzX+pfXwENn6/oj6jOv4lD/C//AEuI</w:t>
      </w:r>
    </w:p>
    <w:p>
      <w:pPr>
        <w:pStyle w:val="PreformattedText"/>
        <w:bidi w:val="0"/>
        <w:spacing w:before="0" w:after="0"/>
        <w:jc w:val="left"/>
        <w:rPr/>
      </w:pPr>
      <w:r>
        <w:rPr/>
        <w:t>UUUVZ44du2eOen6emCcDtnPOBTZEjljeKSNJIpEaOSORQ8bowKsjowKsjAkMpBUg4IIzl1FDV99emv</w:t>
      </w:r>
    </w:p>
    <w:p>
      <w:pPr>
        <w:pStyle w:val="PreformattedText"/>
        <w:bidi w:val="0"/>
        <w:spacing w:before="0" w:after="0"/>
        <w:jc w:val="left"/>
        <w:rPr/>
      </w:pPr>
      <w:r>
        <w:rPr/>
        <w:t>y/yQ4SlTacJSg4tNOEpRaa2d4tO6tvuflT8Xv+CMH7Avxh8bSeO774X6r4E1S9vVv9b0v4X+Jbzwb4</w:t>
      </w:r>
    </w:p>
    <w:p>
      <w:pPr>
        <w:pStyle w:val="PreformattedText"/>
        <w:bidi w:val="0"/>
        <w:spacing w:before="0" w:after="0"/>
        <w:jc w:val="left"/>
        <w:rPr/>
      </w:pPr>
      <w:r>
        <w:rPr/>
        <w:t>X12b955ouPDUEV3pOjpdF1e6/wCEUtvDzzzRC5Z/tM11NcfeXwP/AGe/gr+zb4Nh8BfA74ceG/h14Z</w:t>
      </w:r>
    </w:p>
    <w:p>
      <w:pPr>
        <w:pStyle w:val="PreformattedText"/>
        <w:bidi w:val="0"/>
        <w:spacing w:before="0" w:after="0"/>
        <w:jc w:val="left"/>
        <w:rPr/>
      </w:pPr>
      <w:r>
        <w:rPr/>
        <w:t>Ro5bm10O0Iv9XvI4xCuo+Itbu3udb8Sap5KrCdS13UNQvvKWOL7R5caKvslFZxpUoScowjGT3aSufR</w:t>
      </w:r>
    </w:p>
    <w:p>
      <w:pPr>
        <w:pStyle w:val="PreformattedText"/>
        <w:bidi w:val="0"/>
        <w:spacing w:before="0" w:after="0"/>
        <w:jc w:val="left"/>
        <w:rPr/>
      </w:pPr>
      <w:r>
        <w:rPr/>
        <w:t>5hxhxTmuAw+V5ln+bY3L8MoqjhMTjsRVoQUElD3J1GnyJWhzX5VorIXPXPPGBnt24/IdgO/XBADgEe</w:t>
      </w:r>
    </w:p>
    <w:p>
      <w:pPr>
        <w:pStyle w:val="PreformattedText"/>
        <w:bidi w:val="0"/>
        <w:spacing w:before="0" w:after="0"/>
        <w:jc w:val="left"/>
        <w:rPr/>
      </w:pPr>
      <w:r>
        <w:rPr/>
        <w:t>v+GPqeOOT+mQUorQ+aau7u7e922306t+QUUUUDCiiigD87/i18Cv2l/DHxR8X/ABo+Bl18KviB/wAJ</w:t>
      </w:r>
    </w:p>
    <w:p>
      <w:pPr>
        <w:pStyle w:val="PreformattedText"/>
        <w:bidi w:val="0"/>
        <w:spacing w:before="0" w:after="0"/>
        <w:jc w:val="left"/>
        <w:rPr/>
      </w:pPr>
      <w:r>
        <w:rPr/>
        <w:t>hqq6j44+Hfjt9V8GeJfFvh/SfDPh3w/4S8J+GviLBaeJ7Lw7d+B5NH1rU/CqXOlWfgzU7nxv4t/4SL</w:t>
      </w:r>
    </w:p>
    <w:p>
      <w:pPr>
        <w:pStyle w:val="PreformattedText"/>
        <w:bidi w:val="0"/>
        <w:spacing w:before="0" w:after="0"/>
        <w:jc w:val="left"/>
        <w:rPr/>
      </w:pPr>
      <w:r>
        <w:rPr/>
        <w:t>RYfEOtz+PbX4W+Lfxo/adtPEH9m6p+zh8ZdI06fVra6tdC8YfsReOf2kZvh/qqadbWFzf6B8R/2Xfj</w:t>
      </w:r>
    </w:p>
    <w:p>
      <w:pPr>
        <w:pStyle w:val="PreformattedText"/>
        <w:bidi w:val="0"/>
        <w:spacing w:before="0" w:after="0"/>
        <w:jc w:val="left"/>
        <w:rPr/>
      </w:pPr>
      <w:r>
        <w:rPr/>
        <w:t>Pq3hjXdJgujqeoaTqUEOl+LrWG6lt5L+UXFmtv8Avz/n0P59/wAe3FGTzg4BGMdsf54+nHc5wlh4Sd</w:t>
      </w:r>
    </w:p>
    <w:p>
      <w:pPr>
        <w:pStyle w:val="PreformattedText"/>
        <w:bidi w:val="0"/>
        <w:spacing w:before="0" w:after="0"/>
        <w:jc w:val="left"/>
        <w:rPr/>
      </w:pPr>
      <w:r>
        <w:rPr/>
        <w:t>7We789u/5a/cb0sTKCtKnCWiSe1rWSSWqT87PX8fwtsf2kfh1HZk/HX48fHbwjdEBdZ8O6r+zJ8bv2</w:t>
      </w:r>
    </w:p>
    <w:p>
      <w:pPr>
        <w:pStyle w:val="PreformattedText"/>
        <w:bidi w:val="0"/>
        <w:spacing w:before="0" w:after="0"/>
        <w:jc w:val="left"/>
        <w:rPr/>
      </w:pPr>
      <w:r>
        <w:rPr/>
        <w:t>XPDNsY1tUa2t7zxZ8O7n4k6bKtxdw25mtvjRfmaSS1torqa486S69K0v9oj9iLSb+01rR/iD4E8SeK</w:t>
      </w:r>
    </w:p>
    <w:p>
      <w:pPr>
        <w:pStyle w:val="PreformattedText"/>
        <w:bidi w:val="0"/>
        <w:spacing w:before="0" w:after="0"/>
        <w:jc w:val="left"/>
        <w:rPr/>
      </w:pPr>
      <w:r>
        <w:rPr/>
        <w:t>4xKbHU7GLXPiZ8TLo/ZbgvDZ3cVl4o+IOpyJZG5hS1t3uZI7d5LWKIRSNG/wCxOf8APr7n8/ypPX3/</w:t>
      </w:r>
    </w:p>
    <w:p>
      <w:pPr>
        <w:pStyle w:val="PreformattedText"/>
        <w:bidi w:val="0"/>
        <w:spacing w:before="0" w:after="0"/>
        <w:jc w:val="left"/>
        <w:rPr/>
      </w:pPr>
      <w:r>
        <w:rPr/>
        <w:t>APr98Z78YI6DJPOc/qsf55fci1ik1rSffScUum6UFtr92nQ/OPw38T/iF8RnjPwv/Zx+NeqaTOsbQe</w:t>
      </w:r>
    </w:p>
    <w:p>
      <w:pPr>
        <w:pStyle w:val="PreformattedText"/>
        <w:bidi w:val="0"/>
        <w:spacing w:before="0" w:after="0"/>
        <w:jc w:val="left"/>
        <w:rPr/>
      </w:pPr>
      <w:r>
        <w:rPr/>
        <w:t>MfidoVl8BPCyCVwImutF+K97oPxjMU0XmXEU+mfCDVbfyox58sBuLMXGf46+G3/BQnVrh4vA0X7Jng</w:t>
      </w:r>
    </w:p>
    <w:p>
      <w:pPr>
        <w:pStyle w:val="PreformattedText"/>
        <w:bidi w:val="0"/>
        <w:spacing w:before="0" w:after="0"/>
        <w:jc w:val="left"/>
        <w:rPr/>
      </w:pPr>
      <w:r>
        <w:rPr/>
        <w:t>/RJoLITvdeMvip4v8ZWR+y2x1Z9Du7z4XeGvClzex3QvU0Vtc0NLCZDZnU4bR2maL9Lc8g9x0P8A9b</w:t>
      </w:r>
    </w:p>
    <w:p>
      <w:pPr>
        <w:pStyle w:val="PreformattedText"/>
        <w:bidi w:val="0"/>
        <w:spacing w:before="0" w:after="0"/>
        <w:jc w:val="left"/>
        <w:rPr/>
      </w:pPr>
      <w:r>
        <w:rPr/>
        <w:t>pk85PfJ7kmkyemf59fXkn0z68nnHAtYamlZ3k+7dvwWhDxM00404JefvNbb3drrXVL5Lc/LH4afsu+</w:t>
      </w:r>
    </w:p>
    <w:p>
      <w:pPr>
        <w:pStyle w:val="PreformattedText"/>
        <w:bidi w:val="0"/>
        <w:spacing w:before="0" w:after="0"/>
        <w:jc w:val="left"/>
        <w:rPr/>
      </w:pPr>
      <w:r>
        <w:rPr/>
        <w:t>L/hzqnjHxJJ8MPH/AMXvjD8Urez0bx18XPjb46+EAs9R0aOJHh8LTf8ACH6jeR+CvhdpMl7fQweFPh</w:t>
      </w:r>
    </w:p>
    <w:p>
      <w:pPr>
        <w:pStyle w:val="PreformattedText"/>
        <w:bidi w:val="0"/>
        <w:spacing w:before="0" w:after="0"/>
        <w:jc w:val="left"/>
        <w:rPr/>
      </w:pPr>
      <w:r>
        <w:rPr/>
        <w:t>58JJoLi6imvdT0PXL6ePV5/wBN/hx4fufBXw+8C+Db/UTqt94S8G+GPDN5qwjkjGqXeg6JY6VcaiIp</w:t>
      </w:r>
    </w:p>
    <w:p>
      <w:pPr>
        <w:pStyle w:val="PreformattedText"/>
        <w:bidi w:val="0"/>
        <w:spacing w:before="0" w:after="0"/>
        <w:jc w:val="left"/>
        <w:rPr/>
      </w:pPr>
      <w:r>
        <w:rPr/>
        <w:t>XlkQXsto9wElkklQOFdi241r8en+e/THB5GPQkd6cGYdCR9D9ew46ngY4Ge5yNaUFRu4N3dk7vpp5+</w:t>
      </w:r>
    </w:p>
    <w:p>
      <w:pPr>
        <w:pStyle w:val="PreformattedText"/>
        <w:bidi w:val="0"/>
        <w:spacing w:before="0" w:after="0"/>
        <w:jc w:val="left"/>
        <w:rPr/>
      </w:pPr>
      <w:r>
        <w:rPr/>
        <w:t>X3bHPXnUr2U0tNVbR7JPTmat5bL7jdE6/3wfqMf0H+FSCX0I+oY8D14zjjuKwBK4/iz+A/ninee/oD</w:t>
      </w:r>
    </w:p>
    <w:p>
      <w:pPr>
        <w:pStyle w:val="PreformattedText"/>
        <w:bidi w:val="0"/>
        <w:spacing w:before="0" w:after="0"/>
        <w:jc w:val="left"/>
        <w:rPr/>
      </w:pPr>
      <w:r>
        <w:rPr/>
        <w:t>+Bz+hH8q6VVldav7rvp3ffbt95z+x8n96N8Tso4yD0BJGPrnk/hxn1r8fv8Ago/+y18aNZ+Ln7O37c</w:t>
      </w:r>
    </w:p>
    <w:p>
      <w:pPr>
        <w:pStyle w:val="PreformattedText"/>
        <w:bidi w:val="0"/>
        <w:spacing w:before="0" w:after="0"/>
        <w:jc w:val="left"/>
        <w:rPr/>
      </w:pPr>
      <w:r>
        <w:rPr/>
        <w:t>/7KnhLRvHXx5/Zr1a7g134cX9xZ6TP8UPh3qInjutNsNTuJLSL+2dFt9Q8QWtpbvcJdTWHiG6m0oXe</w:t>
      </w:r>
    </w:p>
    <w:p>
      <w:pPr>
        <w:pStyle w:val="PreformattedText"/>
        <w:bidi w:val="0"/>
        <w:spacing w:before="0" w:after="0"/>
        <w:jc w:val="left"/>
        <w:rPr/>
      </w:pPr>
      <w:r>
        <w:rPr/>
        <w:t>q6Zp+j6p+souWHY/gx6fTH6VILsjpuGOnCtxjHU8g4ODjGR9Tmas1Vg4SutU047xaas4t3V1bqttLn</w:t>
      </w:r>
    </w:p>
    <w:p>
      <w:pPr>
        <w:pStyle w:val="PreformattedText"/>
        <w:bidi w:val="0"/>
        <w:spacing w:before="0" w:after="0"/>
        <w:jc w:val="left"/>
        <w:rPr/>
      </w:pPr>
      <w:r>
        <w:rPr/>
        <w:t>ucN55jeF81pZpg6dGs/ZVsNicJiIyeGxmDxMPZYjC4iNOdObpVacmnyzjJSs4tNK38vn7BH/BLH4jf</w:t>
      </w:r>
    </w:p>
    <w:p>
      <w:pPr>
        <w:pStyle w:val="PreformattedText"/>
        <w:bidi w:val="0"/>
        <w:spacing w:before="0" w:after="0"/>
        <w:jc w:val="left"/>
        <w:rPr/>
      </w:pPr>
      <w:r>
        <w:rPr/>
        <w:t>G39qL48/tV/t8fAjTfDPg3x74n+I/inQvg34zubPUrzWfG/xM8WXfiS/1Wa00y6WS10Hwha32p2NhL</w:t>
      </w:r>
    </w:p>
    <w:p>
      <w:pPr>
        <w:pStyle w:val="PreformattedText"/>
        <w:bidi w:val="0"/>
        <w:spacing w:before="0" w:after="0"/>
        <w:jc w:val="left"/>
        <w:rPr/>
      </w:pPr>
      <w:r>
        <w:rPr/>
        <w:t>qUGn3eq6nf2eoWNrHBp0jSf0y/DH4YfDP4L+ErHwH8JPAXhT4b+DdOklntPDXgrQ9P8P6Ql1chftd9</w:t>
      </w:r>
    </w:p>
    <w:p>
      <w:pPr>
        <w:pStyle w:val="PreformattedText"/>
        <w:bidi w:val="0"/>
        <w:spacing w:before="0" w:after="0"/>
        <w:jc w:val="left"/>
        <w:rPr/>
      </w:pPr>
      <w:r>
        <w:rPr/>
        <w:t>LaabBBHPqF4yJJe6jcia+vZF8y8uJ5CzHoRd9MkDt8y+vUnGQc988c5PPR4ulJGdh6D0P65pYZU8Or</w:t>
      </w:r>
    </w:p>
    <w:p>
      <w:pPr>
        <w:pStyle w:val="PreformattedText"/>
        <w:bidi w:val="0"/>
        <w:spacing w:before="0" w:after="0"/>
        <w:jc w:val="left"/>
        <w:rPr/>
      </w:pPr>
      <w:r>
        <w:rPr/>
        <w:t>RXvNtyqStzzcneTk7W32WiW/e3s8bceZ/xxjIVsxrPC4Chh8JhcHk2Eq4iGWYOhg6MaNCNHDzq1E5x</w:t>
      </w:r>
    </w:p>
    <w:p>
      <w:pPr>
        <w:pStyle w:val="PreformattedText"/>
        <w:bidi w:val="0"/>
        <w:spacing w:before="0" w:after="0"/>
        <w:jc w:val="left"/>
        <w:rPr/>
      </w:pPr>
      <w:r>
        <w:rPr/>
        <w:t>gkpVZuVSVk3Jq1t8XOMAkjvzg5PQdTwOAM4J4wDgkF32n3/T/wCxrCFyB2A57Nj9MdaeLkH+9+BB/q</w:t>
      </w:r>
    </w:p>
    <w:p>
      <w:pPr>
        <w:pStyle w:val="PreformattedText"/>
        <w:bidi w:val="0"/>
        <w:spacing w:before="0" w:after="0"/>
        <w:jc w:val="left"/>
        <w:rPr/>
      </w:pPr>
      <w:r>
        <w:rPr/>
        <w:t>K6vrCXV6a/l8/u7etvgvYvomv/AAHy/RadjcF0AMZ68Hj/APV/Sl+0D2/HH+PH17Vhide2c9sqD/j/</w:t>
      </w:r>
    </w:p>
    <w:p>
      <w:pPr>
        <w:pStyle w:val="PreformattedText"/>
        <w:bidi w:val="0"/>
        <w:spacing w:before="0" w:after="0"/>
        <w:jc w:val="left"/>
        <w:rPr/>
      </w:pPr>
      <w:r>
        <w:rPr/>
        <w:t>AJ7UomXjLEYx/Cv6EJVfWk+r/wDJv8yfYdl+C8v6/wCGZurcD2B9nHP4A5zS/aPZv++qwxcLn7wJ6c</w:t>
      </w:r>
    </w:p>
    <w:p>
      <w:pPr>
        <w:pStyle w:val="PreformattedText"/>
        <w:bidi w:val="0"/>
        <w:spacing w:before="0" w:after="0"/>
        <w:jc w:val="left"/>
        <w:rPr/>
      </w:pPr>
      <w:r>
        <w:rPr/>
        <w:t>qf54FO89f7y/r/AI1SxVrLmvtrfd6fPv0/4KdC+9/u9Oz9P6TNv7QR6/8AfQP9aZJLHMjwzRrLFKjR</w:t>
      </w:r>
    </w:p>
    <w:p>
      <w:pPr>
        <w:pStyle w:val="PreformattedText"/>
        <w:bidi w:val="0"/>
        <w:spacing w:before="0" w:after="0"/>
        <w:jc w:val="left"/>
        <w:rPr/>
      </w:pPr>
      <w:r>
        <w:rPr/>
        <w:t>SxSIkkckcgKujowKujqSrIwKspIIIOKxvPH95PyP/wAVS+ev95f1/wAapYq+8rfLvb1Wz++wlQejSf</w:t>
      </w:r>
    </w:p>
    <w:p>
      <w:pPr>
        <w:pStyle w:val="PreformattedText"/>
        <w:bidi w:val="0"/>
        <w:spacing w:before="0" w:after="0"/>
        <w:jc w:val="left"/>
        <w:rPr/>
      </w:pPr>
      <w:r>
        <w:rPr/>
        <w:t>dW5vJ3/P7vPT4u8dfsM2fibw+PBvgf9rH9tH4C+BYHhXTPB/wX+L3h7SLPw9p0EM9vFoPhjxH40+Hn</w:t>
      </w:r>
    </w:p>
    <w:p>
      <w:pPr>
        <w:pStyle w:val="PreformattedText"/>
        <w:bidi w:val="0"/>
        <w:spacing w:before="0" w:after="0"/>
        <w:jc w:val="left"/>
        <w:rPr/>
      </w:pPr>
      <w:r>
        <w:rPr/>
        <w:t>jnx74c8OW8M0cGl+H9H8X2ekeHrOy0/TfDVno2mWNvZp86p/wSpGhxXy+Fv2xP2odXlmvFubE/GD4m</w:t>
      </w:r>
    </w:p>
    <w:p>
      <w:pPr>
        <w:pStyle w:val="PreformattedText"/>
        <w:bidi w:val="0"/>
        <w:spacing w:before="0" w:after="0"/>
        <w:jc w:val="left"/>
        <w:rPr/>
      </w:pPr>
      <w:r>
        <w:rPr/>
        <w:t>/Ej4hJAjPcSXMWo3XhP4jfCrxBqz3cs6vJMdftDCIIktI7dTL5n6t+d/tx/wCf+BGjzR/fX81/+tUO</w:t>
      </w:r>
    </w:p>
    <w:p>
      <w:pPr>
        <w:pStyle w:val="PreformattedText"/>
        <w:bidi w:val="0"/>
        <w:spacing w:before="0" w:after="0"/>
        <w:jc w:val="left"/>
        <w:rPr/>
      </w:pPr>
      <w:r>
        <w:rPr/>
        <w:t>pCTvJJ7dJeXn2OiFTEQVoysm7v3E769bx1+ff7vyBg/4JQ+ZY3Nvr/if9nPxTMPPOnR+IPgz+2Nreh</w:t>
      </w:r>
    </w:p>
    <w:p>
      <w:pPr>
        <w:pStyle w:val="PreformattedText"/>
        <w:bidi w:val="0"/>
        <w:spacing w:before="0" w:after="0"/>
        <w:jc w:val="left"/>
        <w:rPr/>
      </w:pPr>
      <w:r>
        <w:rPr/>
        <w:t>BmtZLe3l1zw1r3/BSvWNK1uaJ5ZJpXjTS42ZgbOLT5Y4po+p+HP/BNHxL8NzC3gb4r/s9/Am9juJpR</w:t>
      </w:r>
    </w:p>
    <w:p>
      <w:pPr>
        <w:pStyle w:val="PreformattedText"/>
        <w:bidi w:val="0"/>
        <w:spacing w:before="0" w:after="0"/>
        <w:jc w:val="left"/>
        <w:rPr/>
      </w:pPr>
      <w:r>
        <w:rPr/>
        <w:t>4j/ZZ/YN+DPwz8awpJLcGOO08Y/F7xP+0ZrMUttBLBbwahcy3upxC2WaK8jmcuP1V87/AG4/8/8AAq</w:t>
      </w:r>
    </w:p>
    <w:p>
      <w:pPr>
        <w:pStyle w:val="PreformattedText"/>
        <w:bidi w:val="0"/>
        <w:spacing w:before="0" w:after="0"/>
        <w:jc w:val="left"/>
        <w:rPr/>
      </w:pPr>
      <w:r>
        <w:rPr/>
        <w:t>PPX+8v61HNTWqSTutVzLsu+uy/4cv2+Ks053T3Tpxfby9X6/K3wNpH/BMH9lq+8T6b48+OsfxN/a/8</w:t>
      </w:r>
    </w:p>
    <w:p>
      <w:pPr>
        <w:pStyle w:val="PreformattedText"/>
        <w:bidi w:val="0"/>
        <w:spacing w:before="0" w:after="0"/>
        <w:jc w:val="left"/>
        <w:rPr/>
      </w:pPr>
      <w:r>
        <w:rPr/>
        <w:t>faNM02k+KP2sviTrXxestKL7Wki0n4ayJovwZ0i2aVfPS20r4a2cMErObZIVdlP6GWaWem2drp+n2l</w:t>
      </w:r>
    </w:p>
    <w:p>
      <w:pPr>
        <w:pStyle w:val="PreformattedText"/>
        <w:bidi w:val="0"/>
        <w:spacing w:before="0" w:after="0"/>
        <w:jc w:val="left"/>
        <w:rPr/>
      </w:pPr>
      <w:r>
        <w:rPr/>
        <w:t>tYWFhbQWdjY2cEdrZ2VnaxJBbWtpbQpHDbW9vDGkMMMSpFFEqxxqqKoGX54/vj/P4Uvnr/AHl/X+lV</w:t>
      </w:r>
    </w:p>
    <w:p>
      <w:pPr>
        <w:pStyle w:val="PreformattedText"/>
        <w:bidi w:val="0"/>
        <w:spacing w:before="0" w:after="0"/>
        <w:jc w:val="left"/>
        <w:rPr/>
      </w:pPr>
      <w:r>
        <w:rPr/>
        <w:t>GtGPw2V/Xy63u9/P8VfGaq1Lc85ytsmnZeSV7JeS0Ng3XYBfxP06c+2Oc8HB6A00XHI+6PfPSsbz1/</w:t>
      </w:r>
    </w:p>
    <w:p>
      <w:pPr>
        <w:pStyle w:val="PreformattedText"/>
        <w:bidi w:val="0"/>
        <w:spacing w:before="0" w:after="0"/>
        <w:jc w:val="left"/>
        <w:rPr/>
      </w:pPr>
      <w:r>
        <w:rPr/>
        <w:t>vkfgT+GSCf6+9IbhfVz/n3Ip/Wl3fff087/L/JkKh5b26W6p9/+Bu3szbNyM/ez+HH6g/4fqaja56c</w:t>
      </w:r>
    </w:p>
    <w:p>
      <w:pPr>
        <w:pStyle w:val="PreformattedText"/>
        <w:bidi w:val="0"/>
        <w:spacing w:before="0" w:after="0"/>
        <w:jc w:val="left"/>
        <w:rPr/>
      </w:pPr>
      <w:r>
        <w:rPr/>
        <w:t>8fTB/mKx/tC/7f5//ZUw3Cj14/vP0/PNT9a/vy+4aovz/Bdv68tuhsG4zj5m+mcZ9j8zfy/A1GbjHB</w:t>
      </w:r>
    </w:p>
    <w:p>
      <w:pPr>
        <w:pStyle w:val="PreformattedText"/>
        <w:bidi w:val="0"/>
        <w:spacing w:before="0" w:after="0"/>
        <w:jc w:val="left"/>
        <w:rPr/>
      </w:pPr>
      <w:r>
        <w:rPr/>
        <w:t>Kj6sB/Tr/nNZBul7bB9XB+npUZuh/eH4Bv6f1qfrL/AKa8vLz/AAfYpUXf+vLa3XfyNj7QeoYH/voj</w:t>
      </w:r>
    </w:p>
    <w:p>
      <w:pPr>
        <w:pStyle w:val="PreformattedText"/>
        <w:bidi w:val="0"/>
        <w:spacing w:before="0" w:after="0"/>
        <w:jc w:val="left"/>
        <w:rPr/>
      </w:pPr>
      <w:r>
        <w:rPr/>
        <w:t>6df8fpX50f8ABUr9mj4qftbfsleIvhR8H9R0xfF8Hizwn4yHhfXNRutG0P4h6d4Xup7u68Dapq1rdW</w:t>
      </w:r>
    </w:p>
    <w:p>
      <w:pPr>
        <w:pStyle w:val="PreformattedText"/>
        <w:bidi w:val="0"/>
        <w:spacing w:before="0" w:after="0"/>
        <w:jc w:val="left"/>
        <w:rPr/>
      </w:pPr>
      <w:r>
        <w:rPr/>
        <w:t>RsE1OWW21GxuLi5trRtW0iwhuL3SY5P7WsPv03Z5wx9OFH5jNRm6btuPXncF6n0AOB6gYGefasalX2</w:t>
      </w:r>
    </w:p>
    <w:p>
      <w:pPr>
        <w:pStyle w:val="PreformattedText"/>
        <w:bidi w:val="0"/>
        <w:spacing w:before="0" w:after="0"/>
        <w:jc w:val="left"/>
        <w:rPr/>
      </w:pPr>
      <w:r>
        <w:rPr/>
        <w:t>sJU3dKUeVtuzs7PS915329ba+vkeYYrIc2y/OMHGlLFZfiaeIoxrQ56cpwsuWa912abV4yjJN80WpW</w:t>
      </w:r>
    </w:p>
    <w:p>
      <w:pPr>
        <w:pStyle w:val="PreformattedText"/>
        <w:bidi w:val="0"/>
        <w:spacing w:before="0" w:after="0"/>
        <w:jc w:val="left"/>
        <w:rPr/>
      </w:pPr>
      <w:r>
        <w:rPr/>
        <w:t>a/C34Sf8FIV/ZU8H6N8Lfiz/wS9/aR/Zvs9BSDTZofgf8ADHTPF3wsn1OIx29/qthrkD+EbLUIbmON</w:t>
      </w:r>
    </w:p>
    <w:p>
      <w:pPr>
        <w:pStyle w:val="PreformattedText"/>
        <w:bidi w:val="0"/>
        <w:spacing w:before="0" w:after="0"/>
        <w:jc w:val="left"/>
        <w:rPr/>
      </w:pPr>
      <w:r>
        <w:rPr/>
        <w:t>tQu7yzv/ABRqkvzie+1q4b7bcehQ/wDBdf8AZQu5o7az+FX7Vt5dzOI7eztPg1bT3VzM5ASGCJPF4Z</w:t>
      </w:r>
    </w:p>
    <w:p>
      <w:pPr>
        <w:pStyle w:val="PreformattedText"/>
        <w:bidi w:val="0"/>
        <w:spacing w:before="0" w:after="0"/>
        <w:jc w:val="left"/>
        <w:rPr/>
      </w:pPr>
      <w:r>
        <w:rPr/>
        <w:t>5pXyiIFG5jjtkfsYbhyMdf94lv5+uOvucYyajMjH0H0Ue3seuM8YOehA4OCdeKUY1lypJXlSV3a17O</w:t>
      </w:r>
    </w:p>
    <w:p>
      <w:pPr>
        <w:pStyle w:val="PreformattedText"/>
        <w:bidi w:val="0"/>
        <w:spacing w:before="0" w:after="0"/>
        <w:jc w:val="left"/>
        <w:rPr/>
      </w:pPr>
      <w:r>
        <w:rPr/>
        <w:t>Lgr+fKl5Xvf7bE8RcHZlXq43MuDMZPG15OpWnheJcTCjKpJ80pxjjcJmFezaXuyxMrdNNv50/wBqr9</w:t>
      </w:r>
    </w:p>
    <w:p>
      <w:pPr>
        <w:pStyle w:val="PreformattedText"/>
        <w:bidi w:val="0"/>
        <w:spacing w:before="0" w:after="0"/>
        <w:jc w:val="left"/>
        <w:rPr/>
      </w:pPr>
      <w:r>
        <w:rPr/>
        <w:t>oTx7/wUt+HWqfBz4Kf8Evfi14jvvEWnvpnh347ftNeFtG+GFh8KJ9QZAPFfhXWpjfxz6lptrM18lrp</w:t>
      </w:r>
    </w:p>
    <w:p>
      <w:pPr>
        <w:pStyle w:val="PreformattedText"/>
        <w:bidi w:val="0"/>
        <w:spacing w:before="0" w:after="0"/>
        <w:jc w:val="left"/>
        <w:rPr/>
      </w:pPr>
      <w:r>
        <w:rPr/>
        <w:t>Pj21c70W90XxJYTyaJqX7mfsx/DfxJ8FP2dvgn8I/GXiX/hL/FXw3+GXg/wdr3iMSTS2+o6noWi2lj</w:t>
      </w:r>
    </w:p>
    <w:p>
      <w:pPr>
        <w:pStyle w:val="PreformattedText"/>
        <w:bidi w:val="0"/>
        <w:spacing w:before="0" w:after="0"/>
        <w:jc w:val="left"/>
        <w:rPr/>
      </w:pPr>
      <w:r>
        <w:rPr/>
        <w:t>cmxnuliu5tMtpITZ6ZPdxRXc2nW1tLeRR3Mkka+v727scc5AJHHHHUgdB29cYzSZPPqep7nr1PfOTm</w:t>
      </w:r>
    </w:p>
    <w:p>
      <w:pPr>
        <w:pStyle w:val="PreformattedText"/>
        <w:bidi w:val="0"/>
        <w:spacing w:before="0" w:after="0"/>
        <w:jc w:val="left"/>
        <w:rPr/>
      </w:pPr>
      <w:r>
        <w:rPr/>
        <w:t>pgpwlzublNpRbtGKsnfZK766tt9L9uHiHiuGbZRgsgy/KqWVZPgcXUxtKlLFYrH4meJqU40pSqYjFV</w:t>
      </w:r>
    </w:p>
    <w:p>
      <w:pPr>
        <w:pStyle w:val="PreformattedText"/>
        <w:bidi w:val="0"/>
        <w:spacing w:before="0" w:after="0"/>
        <w:jc w:val="left"/>
        <w:rPr/>
      </w:pPr>
      <w:r>
        <w:rPr/>
        <w:t>Jxpw5FZ0sLRw9Jy9+UG7NaTXYHdR9Mt+PHH6GoWuj/AHmP0G0e3pj34PriqVFac0n1PilTV9Y/dy/n</w:t>
      </w:r>
    </w:p>
    <w:p>
      <w:pPr>
        <w:pStyle w:val="PreformattedText"/>
        <w:bidi w:val="0"/>
        <w:spacing w:before="0" w:after="0"/>
        <w:jc w:val="left"/>
        <w:rPr/>
      </w:pPr>
      <w:r>
        <w:rPr/>
        <w:t>e/3Fhrhj2H/AiW/wqMyue/tgDr+XJ/zio6KX9f1/X5s05I9vzPy/+Mn7CHj/AEH4gePPjN+xj4/8Ff</w:t>
      </w:r>
    </w:p>
    <w:p>
      <w:pPr>
        <w:pStyle w:val="PreformattedText"/>
        <w:bidi w:val="0"/>
        <w:spacing w:before="0" w:after="0"/>
        <w:jc w:val="left"/>
        <w:rPr/>
      </w:pPr>
      <w:r>
        <w:rPr/>
        <w:t>DvxB8Vr651j41fAH4u+Hr/AMS/s3/GbxFfxC01bxddW2gsviX4Y+OdcspJV8U+JvClnrOn+MporSXx</w:t>
      </w:r>
    </w:p>
    <w:p>
      <w:pPr>
        <w:pStyle w:val="PreformattedText"/>
        <w:bidi w:val="0"/>
        <w:spacing w:before="0" w:after="0"/>
        <w:jc w:val="left"/>
        <w:rPr/>
      </w:pPr>
      <w:r>
        <w:rPr/>
        <w:t>L4Vvrw3l/d/HXj/Q/wBs34KaHoOteKf2MrnUvh/aeNPCnh/xbov7KH7XX7Rnj3xUPDuvahFYNefCH4</w:t>
      </w:r>
    </w:p>
    <w:p>
      <w:pPr>
        <w:pStyle w:val="PreformattedText"/>
        <w:bidi w:val="0"/>
        <w:spacing w:before="0" w:after="0"/>
        <w:jc w:val="left"/>
        <w:rPr/>
      </w:pPr>
      <w:r>
        <w:rPr/>
        <w:t>JeHtC+HdroWm+GCy3Goab/AGppGj21lvZIbTTo7q7g/oFzx26dcf5GMdgBjjGOcrnpwOM9hjPrjp9c</w:t>
      </w:r>
    </w:p>
    <w:p>
      <w:pPr>
        <w:pStyle w:val="PreformattedText"/>
        <w:bidi w:val="0"/>
        <w:spacing w:before="0" w:after="0"/>
        <w:jc w:val="left"/>
        <w:rPr/>
      </w:pPr>
      <w:r>
        <w:rPr/>
        <w:t>g5wAMYOcZUKcnezT8tr+asdNLFVYpKSU0rfE2pWVkk5RcW/WV3bTU/BLwz8P/wDgoZ8R9KsNE8IfBT</w:t>
      </w:r>
    </w:p>
    <w:p>
      <w:pPr>
        <w:pStyle w:val="PreformattedText"/>
        <w:bidi w:val="0"/>
        <w:spacing w:before="0" w:after="0"/>
        <w:jc w:val="left"/>
        <w:rPr/>
      </w:pPr>
      <w:r>
        <w:rPr/>
        <w:t>x14F8F2lnDaeGde/a0/ae0T4eavZaVaBbbTm1Lwp+yf4d1/wCMWr6lb2MUUV23xC+Lg1bVb21kvNSm</w:t>
      </w:r>
    </w:p>
    <w:p>
      <w:pPr>
        <w:pStyle w:val="PreformattedText"/>
        <w:bidi w:val="0"/>
        <w:spacing w:before="0" w:after="0"/>
        <w:jc w:val="left"/>
        <w:rPr/>
      </w:pPr>
      <w:r>
        <w:rPr/>
        <w:t>ZtTuL2f0fS/+Cb/7UPieePWvH/7SP7PfgDWzNBcSn4U/sjaH8RvESXFoZUgvD8Uv2lPG/wATPEuo3Y</w:t>
      </w:r>
    </w:p>
    <w:p>
      <w:pPr>
        <w:pStyle w:val="PreformattedText"/>
        <w:bidi w:val="0"/>
        <w:spacing w:before="0" w:after="0"/>
        <w:jc w:val="left"/>
        <w:rPr/>
      </w:pPr>
      <w:r>
        <w:rPr/>
        <w:t>hmkjM2paFJJAZWa1kh82dJf2mz7A/n/j+f07Dik/8Arj8xj9OR6Y7ZGaUcPTW65n5/LotOm2xTxdVt</w:t>
      </w:r>
    </w:p>
    <w:p>
      <w:pPr>
        <w:pStyle w:val="PreformattedText"/>
        <w:bidi w:val="0"/>
        <w:spacing w:before="0" w:after="0"/>
        <w:jc w:val="left"/>
        <w:rPr/>
      </w:pPr>
      <w:r>
        <w:rPr/>
        <w:t>OKhTta6UU76rV8zld6X9e2x+ZFh/wTVnnht18X/tyftx680Kxxmy8NfEf4cfCnQEhixGsFlpPwz+E/</w:t>
      </w:r>
    </w:p>
    <w:p>
      <w:pPr>
        <w:pStyle w:val="PreformattedText"/>
        <w:bidi w:val="0"/>
        <w:spacing w:before="0" w:after="0"/>
        <w:jc w:val="left"/>
        <w:rPr/>
      </w:pPr>
      <w:r>
        <w:rPr/>
        <w:t>hu5sY3twIJFj1VwjZubQWlyRKuov8AwS4+AlyufEPxX/bL8YToT9nu/Ev7ZP7QVzc2kTbS1tbHT/G+</w:t>
      </w:r>
    </w:p>
    <w:p>
      <w:pPr>
        <w:pStyle w:val="PreformattedText"/>
        <w:bidi w:val="0"/>
        <w:spacing w:before="0" w:after="0"/>
        <w:jc w:val="left"/>
        <w:rPr/>
      </w:pPr>
      <w:r>
        <w:rPr/>
        <w:t>mwpAXXzSHhkkMjEmQqEVf0jorT2cF9lfPX8yPrFbpUkv8Pu9uit2Pzc/4dW/sxbi48T/ALUu8gKW/w</w:t>
      </w:r>
    </w:p>
    <w:p>
      <w:pPr>
        <w:pStyle w:val="PreformattedText"/>
        <w:bidi w:val="0"/>
        <w:spacing w:before="0" w:after="0"/>
        <w:jc w:val="left"/>
        <w:rPr/>
      </w:pPr>
      <w:r>
        <w:rPr/>
        <w:t>CGwP2kdxVSSq5/4WRkqpZiFOQCzHGWYskn/BLv4I2yhfDPxo/bW8FDLPMvhn9sf47rFdT/AC+TcXVv</w:t>
      </w:r>
    </w:p>
    <w:p>
      <w:pPr>
        <w:pStyle w:val="PreformattedText"/>
        <w:bidi w:val="0"/>
        <w:spacing w:before="0" w:after="0"/>
        <w:jc w:val="left"/>
        <w:rPr/>
      </w:pPr>
      <w:r>
        <w:rPr/>
        <w:t>rfi3W7aeW2C4iV4TA6s8dzDcRkIP0kopuEHvGP3L+ugfWK10/azdu8m1809Oh+XGtf8ABNLX/sj2/h</w:t>
      </w:r>
    </w:p>
    <w:p>
      <w:pPr>
        <w:pStyle w:val="PreformattedText"/>
        <w:bidi w:val="0"/>
        <w:spacing w:before="0" w:after="0"/>
        <w:jc w:val="left"/>
        <w:rPr/>
      </w:pPr>
      <w:r>
        <w:rPr/>
        <w:t>D9u/8AbEsVfGNN+JOo/BP43eGiVKuDPovxB+Dl5dXm6QM0iXmsTx+VI9rAlvas0LeI33/BOr9rvwOX</w:t>
      </w:r>
    </w:p>
    <w:p>
      <w:pPr>
        <w:pStyle w:val="PreformattedText"/>
        <w:bidi w:val="0"/>
        <w:spacing w:before="0" w:after="0"/>
        <w:jc w:val="left"/>
        <w:rPr/>
      </w:pPr>
      <w:r>
        <w:rPr/>
        <w:t>vfhp8cf2XfHt27Ak+Kf2evFH7M/imSMlpZ1m+Jv7LHxI0PUHkkuHkdGk8HyWkaXEyHT5pvPnuv21pc</w:t>
      </w:r>
    </w:p>
    <w:p>
      <w:pPr>
        <w:pStyle w:val="PreformattedText"/>
        <w:bidi w:val="0"/>
        <w:spacing w:before="0" w:after="0"/>
        <w:jc w:val="left"/>
        <w:rPr/>
      </w:pPr>
      <w:r>
        <w:rPr/>
        <w:t>/19B169PXv35OCCc1LpU2rOK1H9arprVSjtK8Y3a0625vNu91boj8B/Emmft0fDu3g0j4vfs8ftEa9</w:t>
      </w:r>
    </w:p>
    <w:p>
      <w:pPr>
        <w:pStyle w:val="PreformattedText"/>
        <w:bidi w:val="0"/>
        <w:spacing w:before="0" w:after="0"/>
        <w:jc w:val="left"/>
        <w:rPr/>
      </w:pPr>
      <w:r>
        <w:rPr/>
        <w:t>8ObPVNHfWtT/AGRP2hfCPxofUrfS9UtNWaLTrfxtofws/az03TdVexSy1H+zfHPiG/l0Y6np0n7zVY</w:t>
      </w:r>
    </w:p>
    <w:p>
      <w:pPr>
        <w:pStyle w:val="PreformattedText"/>
        <w:bidi w:val="0"/>
        <w:spacing w:before="0" w:after="0"/>
        <w:jc w:val="left"/>
        <w:rPr/>
      </w:pPr>
      <w:r>
        <w:rPr/>
        <w:t>beXF+Gngv9u34weCdC8RyfsbeH10rxlNfa34dtv2lf20PjRBo/hvSGvrqPQbP4o/s/6t8PvEOp3lzb</w:t>
      </w:r>
    </w:p>
    <w:p>
      <w:pPr>
        <w:pStyle w:val="PreformattedText"/>
        <w:bidi w:val="0"/>
        <w:spacing w:before="0" w:after="0"/>
        <w:jc w:val="left"/>
        <w:rPr/>
      </w:pPr>
      <w:r>
        <w:rPr/>
        <w:t>R2NnqMuia5Nr+oWtxdWszz297HIbf+hInP5Y55I+mR/9bPPpgzzn3J/PqM9SO3JJx3PWo+r077O3a/</w:t>
      </w:r>
    </w:p>
    <w:p>
      <w:pPr>
        <w:pStyle w:val="PreformattedText"/>
        <w:bidi w:val="0"/>
        <w:spacing w:before="0" w:after="0"/>
        <w:jc w:val="left"/>
        <w:rPr/>
      </w:pPr>
      <w:r>
        <w:rPr/>
        <w:t>p1+Rf1ydv4VNSVru8mnpHdcy13evptY/Ov4AfsS+KNI+Kmk/tKftWfEbSfjP8AHbw3Zaxpnwy8P+FN</w:t>
      </w:r>
    </w:p>
    <w:p>
      <w:pPr>
        <w:pStyle w:val="PreformattedText"/>
        <w:bidi w:val="0"/>
        <w:spacing w:before="0" w:after="0"/>
        <w:jc w:val="left"/>
        <w:rPr/>
      </w:pPr>
      <w:r>
        <w:rPr/>
        <w:t>DufDPwP+AWma9E1nrEfwu8L6ldX+sap4q1nTQNO1j4j+LrubxJd6U39jWkGm2EZS4/RTP+fz/I9Mnq</w:t>
      </w:r>
    </w:p>
    <w:p>
      <w:pPr>
        <w:pStyle w:val="PreformattedText"/>
        <w:bidi w:val="0"/>
        <w:spacing w:before="0" w:after="0"/>
        <w:jc w:val="left"/>
        <w:rPr/>
      </w:pPr>
      <w:r>
        <w:rPr/>
        <w:t>SOTjik/wA/y/qAc9T0JK4AK1jGMVaKSXZHPKc6jvO2+iWiS0sklsu2zXrqFfzWf8HOX/JpnwC/7OJh</w:t>
      </w:r>
    </w:p>
    <w:p>
      <w:pPr>
        <w:pStyle w:val="PreformattedText"/>
        <w:bidi w:val="0"/>
        <w:spacing w:before="0" w:after="0"/>
        <w:jc w:val="left"/>
        <w:rPr/>
      </w:pPr>
      <w:r>
        <w:rPr/>
        <w:t>/wDVa+Oq/pTr+az/AIOcv+TTPgF/2cTD/wCq18dUT+F/L80b4L/fMP8A4/1R/LX/AME3f+UiP7BP/Z</w:t>
      </w:r>
    </w:p>
    <w:p>
      <w:pPr>
        <w:pStyle w:val="PreformattedText"/>
        <w:bidi w:val="0"/>
        <w:spacing w:before="0" w:after="0"/>
        <w:jc w:val="left"/>
        <w:rPr/>
      </w:pPr>
      <w:r>
        <w:rPr/>
        <w:t>6P7Lf/AKvHwLRR/wAE3f8AlIj+wT/2ej+y3/6vHwLRX33Bf+6Y3/sIh/6bPG44/wB7wP8A2D1P/TiP</w:t>
      </w:r>
    </w:p>
    <w:p>
      <w:pPr>
        <w:pStyle w:val="PreformattedText"/>
        <w:bidi w:val="0"/>
        <w:spacing w:before="0" w:after="0"/>
        <w:jc w:val="left"/>
        <w:rPr/>
      </w:pPr>
      <w:r>
        <w:rPr/>
        <w:t>nf4NePYfhX8X/hT8ULjTJNag+G/xJ8DePZ9HhuksptWh8H+KNL8QyaZFeyQ3EdpJfppzWqXT286W7S</w:t>
      </w:r>
    </w:p>
    <w:p>
      <w:pPr>
        <w:pStyle w:val="PreformattedText"/>
        <w:bidi w:val="0"/>
        <w:spacing w:before="0" w:after="0"/>
        <w:jc w:val="left"/>
        <w:rPr/>
      </w:pPr>
      <w:r>
        <w:rPr/>
        <w:t>iVoZVQo39YP/EUV4D7/sdeLh/3WbRvXHf4dD6j2wfav49aXP8An8MZ+p7+oPavzxSa2f5H6BWwlDEu</w:t>
      </w:r>
    </w:p>
    <w:p>
      <w:pPr>
        <w:pStyle w:val="PreformattedText"/>
        <w:bidi w:val="0"/>
        <w:spacing w:before="0" w:after="0"/>
        <w:jc w:val="left"/>
        <w:rPr/>
      </w:pPr>
      <w:r>
        <w:rPr/>
        <w:t>LrR5nHRO8lZXT2TSffXt6H9hP/EUX4D/AOjOvF3/AIebRv8A53dH/EUX4D/6M68Xf+Hm0b/53dfx60</w:t>
      </w:r>
    </w:p>
    <w:p>
      <w:pPr>
        <w:pStyle w:val="PreformattedText"/>
        <w:bidi w:val="0"/>
        <w:spacing w:before="0" w:after="0"/>
        <w:jc w:val="left"/>
        <w:rPr/>
      </w:pPr>
      <w:r>
        <w:rPr/>
        <w:t>U+eXf8F/kY/wBmYL+SX3v/AOSP7Cv+IovwH/0Z14u/8PNo3/zu6P8AiKL8B/8ARnXi7/w82jf/ADu6</w:t>
      </w:r>
    </w:p>
    <w:p>
      <w:pPr>
        <w:pStyle w:val="PreformattedText"/>
        <w:bidi w:val="0"/>
        <w:spacing w:before="0" w:after="0"/>
        <w:jc w:val="left"/>
        <w:rPr/>
      </w:pPr>
      <w:r>
        <w:rPr/>
        <w:t>/j1oo55d/wAF/kH9mYL+SX3v/wCSP7Cv+IovwH/0Z14u/wDDzaN/87uj/iKL8B/9GdeLv/DzaN/87u</w:t>
      </w:r>
    </w:p>
    <w:p>
      <w:pPr>
        <w:pStyle w:val="PreformattedText"/>
        <w:bidi w:val="0"/>
        <w:spacing w:before="0" w:after="0"/>
        <w:jc w:val="left"/>
        <w:rPr/>
      </w:pPr>
      <w:r>
        <w:rPr/>
        <w:t>v49aKOeXf8F/kH9mYL+SX3v/5I/sK/4ii/Af8A0Z14u/8ADzaN/wDO7o/4ii/Af/RnXi7/AMPNo3/z</w:t>
      </w:r>
    </w:p>
    <w:p>
      <w:pPr>
        <w:pStyle w:val="PreformattedText"/>
        <w:bidi w:val="0"/>
        <w:spacing w:before="0" w:after="0"/>
        <w:jc w:val="left"/>
        <w:rPr/>
      </w:pPr>
      <w:r>
        <w:rPr/>
        <w:t>u6/j1oo55d/wX+Qf2Zgv5Jfe/wD5I/sK/wCIovwH/wBGdeLv/DzaN/8AO7o/4ii/Af8A0Z14u/8ADz</w:t>
      </w:r>
    </w:p>
    <w:p>
      <w:pPr>
        <w:pStyle w:val="PreformattedText"/>
        <w:bidi w:val="0"/>
        <w:spacing w:before="0" w:after="0"/>
        <w:jc w:val="left"/>
        <w:rPr/>
      </w:pPr>
      <w:r>
        <w:rPr/>
        <w:t>aN/wDO7r+PWijnl3/Bf5B/ZmC/kl97/wDkj+wr/iKL8B/9GdeLv/DzaN/87uj/AIii/Af/AEZ14u/8</w:t>
      </w:r>
    </w:p>
    <w:p>
      <w:pPr>
        <w:pStyle w:val="PreformattedText"/>
        <w:bidi w:val="0"/>
        <w:spacing w:before="0" w:after="0"/>
        <w:jc w:val="left"/>
        <w:rPr/>
      </w:pPr>
      <w:r>
        <w:rPr/>
        <w:t>PNo3/wA7uv49aKOeXf8ABf5B/ZmC/kkvm/8A5I/sK/4ii/Af/RnXi7/w82jf/O7o/wCIovwH/wBGde</w:t>
      </w:r>
    </w:p>
    <w:p>
      <w:pPr>
        <w:pStyle w:val="PreformattedText"/>
        <w:bidi w:val="0"/>
        <w:spacing w:before="0" w:after="0"/>
        <w:jc w:val="left"/>
        <w:rPr/>
      </w:pPr>
      <w:r>
        <w:rPr/>
        <w:t>Lv/DzaN/8AO7r+PWu38b/Dfxv8N5/DNt438PXfh2fxl4J8MfEbwxHeSWrnWPBPjOwGp+F/EFubWe4V</w:t>
      </w:r>
    </w:p>
    <w:p>
      <w:pPr>
        <w:pStyle w:val="PreformattedText"/>
        <w:bidi w:val="0"/>
        <w:spacing w:before="0" w:after="0"/>
        <w:jc w:val="left"/>
        <w:rPr/>
      </w:pPr>
      <w:r>
        <w:rPr/>
        <w:t>LTWLEi4t45zFdxrlbi3hkVkBzTequ9Um1G6V3ZXaTtd6K+70E8uwMbJxab2vJ301dryu7Lfol2R/Wn</w:t>
      </w:r>
    </w:p>
    <w:p>
      <w:pPr>
        <w:pStyle w:val="PreformattedText"/>
        <w:bidi w:val="0"/>
        <w:spacing w:before="0" w:after="0"/>
        <w:jc w:val="left"/>
        <w:rPr/>
      </w:pPr>
      <w:r>
        <w:rPr/>
        <w:t>/xFF+A/wDozrxd/wCHm0b/AOd3R/xFF+A/+jOvF3/h5tG/+d3X8lnxH+G/jf4R+NvEPw5+I/h688K+</w:t>
      </w:r>
    </w:p>
    <w:p>
      <w:pPr>
        <w:pStyle w:val="PreformattedText"/>
        <w:bidi w:val="0"/>
        <w:spacing w:before="0" w:after="0"/>
        <w:jc w:val="left"/>
        <w:rPr/>
      </w:pPr>
      <w:r>
        <w:rPr/>
        <w:t>NvCt3HYeIfD19Jay3emXctrBexwTyWVxc2jM9pc29whhuJEMcqneDkDicev5YOc9wB1/PB7EAgihzk</w:t>
      </w:r>
    </w:p>
    <w:p>
      <w:pPr>
        <w:pStyle w:val="PreformattedText"/>
        <w:bidi w:val="0"/>
        <w:spacing w:before="0" w:after="0"/>
        <w:jc w:val="left"/>
        <w:rPr/>
      </w:pPr>
      <w:r>
        <w:rPr/>
        <w:t>nZ3TvazjrddNt9f6swWW4Fq6i2mrq0t13Xva/I/sJ/4ii/Af8A0Z14u/8ADzaN/wDO7o/4ii/Af/Rn</w:t>
      </w:r>
    </w:p>
    <w:p>
      <w:pPr>
        <w:pStyle w:val="PreformattedText"/>
        <w:bidi w:val="0"/>
        <w:spacing w:before="0" w:after="0"/>
        <w:jc w:val="left"/>
        <w:rPr/>
      </w:pPr>
      <w:r>
        <w:rPr/>
        <w:t>Xi7/AMPNo3/zu6/ks8P/AA38beKfCXj7x34f8P3mp+EfhdaeHb/x/rkElotr4atPFmv23hbw7PeJNc</w:t>
      </w:r>
    </w:p>
    <w:p>
      <w:pPr>
        <w:pStyle w:val="PreformattedText"/>
        <w:bidi w:val="0"/>
        <w:spacing w:before="0" w:after="0"/>
        <w:jc w:val="left"/>
        <w:rPr/>
      </w:pPr>
      <w:r>
        <w:rPr/>
        <w:t>x3Eq6rr93b6bbLaQ3DiaTfMsUCtKOJxz+XP+focEZDDkE9A25pJu6UldNxsnttdbd3rbr5L+zsA7qz</w:t>
      </w:r>
    </w:p>
    <w:p>
      <w:pPr>
        <w:pStyle w:val="PreformattedText"/>
        <w:bidi w:val="0"/>
        <w:spacing w:before="0" w:after="0"/>
        <w:jc w:val="left"/>
        <w:rPr/>
      </w:pPr>
      <w:r>
        <w:rPr/>
        <w:t>912fvPR72fvfgf2E/wDEUX4D/wCjOvF3/h5tG/8And0f8RRfgP8A6M68Xf8Ah5tG/wDnd1/Htjvn3z</w:t>
      </w:r>
    </w:p>
    <w:p>
      <w:pPr>
        <w:pStyle w:val="PreformattedText"/>
        <w:bidi w:val="0"/>
        <w:spacing w:before="0" w:after="0"/>
        <w:jc w:val="left"/>
        <w:rPr/>
      </w:pPr>
      <w:r>
        <w:rPr/>
        <w:t>27d/bqfQc9Oa9rf9nL42R/FLUPgo/w/wBWT4p6V4S1jx3qHg1rjSxqdt4T0D4WXvxr1fWGk+3/AGF4</w:t>
      </w:r>
    </w:p>
    <w:p>
      <w:pPr>
        <w:pStyle w:val="PreformattedText"/>
        <w:bidi w:val="0"/>
        <w:spacing w:before="0" w:after="0"/>
        <w:jc w:val="left"/>
        <w:rPr/>
      </w:pPr>
      <w:r>
        <w:rPr/>
        <w:t>rL4W6feeMHgiu5LySwha2gt5dTZLFmvaS+FN6paRvq+m33bX/Ill+Xx+JKNlfWdtO7vPzV+iP6nv+I</w:t>
      </w:r>
    </w:p>
    <w:p>
      <w:pPr>
        <w:pStyle w:val="PreformattedText"/>
        <w:bidi w:val="0"/>
        <w:spacing w:before="0" w:after="0"/>
        <w:jc w:val="left"/>
        <w:rPr/>
      </w:pPr>
      <w:r>
        <w:rPr/>
        <w:t>ovwH/0Z14u/wDDzaN/87uj/iKL8B/9GdeLv/DzaN/87uv49sZz7Z/Tj9TwO/tnijH/AOv8+fpxyTjG</w:t>
      </w:r>
    </w:p>
    <w:p>
      <w:pPr>
        <w:pStyle w:val="PreformattedText"/>
        <w:bidi w:val="0"/>
        <w:spacing w:before="0" w:after="0"/>
        <w:jc w:val="left"/>
        <w:rPr/>
      </w:pPr>
      <w:r>
        <w:rPr/>
        <w:t>QMbiVEucl1/Bf5D/ALNwP8sv/An5f3vT7/M/sJ/4ii/Af/RnXi7/AMPNo3/zu6P+IovwH/0Z14u/8P</w:t>
      </w:r>
    </w:p>
    <w:p>
      <w:pPr>
        <w:pStyle w:val="PreformattedText"/>
        <w:bidi w:val="0"/>
        <w:spacing w:before="0" w:after="0"/>
        <w:jc w:val="left"/>
        <w:rPr/>
      </w:pPr>
      <w:r>
        <w:rPr/>
        <w:t>No3/zu6/nI+Gv/AATz/a6+Lnw58IfFrwL8MNJvfh94+t9au/B2v678Vvg34JPiG08O+JdZ8Ha1d6fp</w:t>
      </w:r>
    </w:p>
    <w:p>
      <w:pPr>
        <w:pStyle w:val="PreformattedText"/>
        <w:bidi w:val="0"/>
        <w:spacing w:before="0" w:after="0"/>
        <w:jc w:val="left"/>
        <w:rPr/>
      </w:pPr>
      <w:r>
        <w:rPr/>
        <w:t>Pjf4g+Hdbe0sPE/h7WtFkuX02OCS7064EDyxhZG+R/Enh3VfCPiLXvCmvQQ2uu+Gdb1Xw9rNta3+n6</w:t>
      </w:r>
    </w:p>
    <w:p>
      <w:pPr>
        <w:pStyle w:val="PreformattedText"/>
        <w:bidi w:val="0"/>
        <w:spacing w:before="0" w:after="0"/>
        <w:jc w:val="left"/>
        <w:rPr/>
      </w:pPr>
      <w:r>
        <w:rPr/>
        <w:t>tbW+raLfT6bqNvb6ppF1faTqUMV3bTJDfaZfXmn3kai4srq4tpIpnuca0FGU4TippOLlTaUlZO8dNd</w:t>
      </w:r>
    </w:p>
    <w:p>
      <w:pPr>
        <w:pStyle w:val="PreformattedText"/>
        <w:bidi w:val="0"/>
        <w:spacing w:before="0" w:after="0"/>
        <w:jc w:val="left"/>
        <w:rPr/>
      </w:pPr>
      <w:r>
        <w:rPr/>
        <w:t>LbXsrPYzjgcsqOUYSUpR+JRqNuNnZ3Snprpr103P67/+IovwH/0Z14u/8PNo3/zu6P8AiKL8B/8ARn</w:t>
      </w:r>
    </w:p>
    <w:p>
      <w:pPr>
        <w:pStyle w:val="PreformattedText"/>
        <w:bidi w:val="0"/>
        <w:spacing w:before="0" w:after="0"/>
        <w:jc w:val="left"/>
        <w:rPr/>
      </w:pPr>
      <w:r>
        <w:rPr/>
        <w:t>Xi7/w82jf/ADu6/j2I98+/4fXOD2IGCOSR0rtrb4ceNrz4c618W7bw/dy/Dnw7428MfDnWvFQktVsb</w:t>
      </w:r>
    </w:p>
    <w:p>
      <w:pPr>
        <w:pStyle w:val="PreformattedText"/>
        <w:bidi w:val="0"/>
        <w:spacing w:before="0" w:after="0"/>
        <w:jc w:val="left"/>
        <w:rPr/>
      </w:pPr>
      <w:r>
        <w:rPr/>
        <w:t>Dxr4z0Lxf4m8M+H5IWuFvpLvVdC8BeL9RjkgtJrWCHRZluriCW4so7mVKcr8qbsrv3b2SteTstEure</w:t>
      </w:r>
    </w:p>
    <w:p>
      <w:pPr>
        <w:pStyle w:val="PreformattedText"/>
        <w:bidi w:val="0"/>
        <w:spacing w:before="0" w:after="0"/>
        <w:jc w:val="left"/>
        <w:rPr/>
      </w:pPr>
      <w:r>
        <w:rPr/>
        <w:t>i23LeW4BW5oyV2krzau29Erz1bdrJatn9af/EUX4D/AOjOvF3/AIebRv8A53dH/EUX4D/6M68Xf+Hm</w:t>
      </w:r>
    </w:p>
    <w:p>
      <w:pPr>
        <w:pStyle w:val="PreformattedText"/>
        <w:bidi w:val="0"/>
        <w:spacing w:before="0" w:after="0"/>
        <w:jc w:val="left"/>
        <w:rPr/>
      </w:pPr>
      <w:r>
        <w:rPr/>
        <w:t>0b/53dfx7YOCe2M+vHrxxj0IJB59Oet8e+BPFXww8a+J/h5450saH4x8G63feHfEuj/btO1P+zdZ0y</w:t>
      </w:r>
    </w:p>
    <w:p>
      <w:pPr>
        <w:pStyle w:val="PreformattedText"/>
        <w:bidi w:val="0"/>
        <w:spacing w:before="0" w:after="0"/>
        <w:jc w:val="left"/>
        <w:rPr/>
      </w:pPr>
      <w:r>
        <w:rPr/>
        <w:t>Zre+s/7Q0e71DS7wQTIyfaLC9uraXG6GaRSDS5p2vra6V7K12r72ttr8mL+y8A3bkk3a6XNJu2ivbn</w:t>
      </w:r>
    </w:p>
    <w:p>
      <w:pPr>
        <w:pStyle w:val="PreformattedText"/>
        <w:bidi w:val="0"/>
        <w:spacing w:before="0" w:after="0"/>
        <w:jc w:val="left"/>
        <w:rPr/>
      </w:pPr>
      <w:r>
        <w:rPr/>
        <w:t>22V9kf1u/wDEUZ4EHT9jvxeP+6zaN/8AO7pf+Io3wL/0Z54w9v8Ai8+jj/3ndfyl/BT4HfFL9onx7Z</w:t>
      </w:r>
    </w:p>
    <w:p>
      <w:pPr>
        <w:pStyle w:val="PreformattedText"/>
        <w:bidi w:val="0"/>
        <w:spacing w:before="0" w:after="0"/>
        <w:jc w:val="left"/>
        <w:rPr/>
      </w:pPr>
      <w:r>
        <w:rPr/>
        <w:t>/DH4OeFm8YeN77SPEWvw6QNY0DQII9E8JaHfeJfEmrX2teKdU0PQdM0/R9C0y/1K8utS1O0hS3tnCu</w:t>
      </w:r>
    </w:p>
    <w:p>
      <w:pPr>
        <w:pStyle w:val="PreformattedText"/>
        <w:bidi w:val="0"/>
        <w:spacing w:before="0" w:after="0"/>
        <w:jc w:val="left"/>
        <w:rPr/>
      </w:pPr>
      <w:r>
        <w:rPr/>
        <w:t>0rJE3WfHf9lX4/fszt4Xb41/Du+8IWHjaHVZvCGvW2s+GfFvhTxKdBmtLfXrTRfGHgrW/EXha/1TQZ</w:t>
      </w:r>
    </w:p>
    <w:p>
      <w:pPr>
        <w:pStyle w:val="PreformattedText"/>
        <w:bidi w:val="0"/>
        <w:spacing w:before="0" w:after="0"/>
        <w:jc w:val="left"/>
        <w:rPr/>
      </w:pPr>
      <w:r>
        <w:rPr/>
        <w:t>NQ03+3NHg1h9W0dNU0qXUbK2i1OxefRRrODqqE3TTt7TkfKnpdOVrKzff1tsQ8BlaqKk3FVWrqm6lp</w:t>
      </w:r>
    </w:p>
    <w:p>
      <w:pPr>
        <w:pStyle w:val="PreformattedText"/>
        <w:bidi w:val="0"/>
        <w:spacing w:before="0" w:after="0"/>
        <w:jc w:val="left"/>
        <w:rPr/>
      </w:pPr>
      <w:r>
        <w:rPr/>
        <w:t>tdGo892n0tvZ9j+oj/iKO8Df9Ge+MP8Aw8+j/wDzu6X/AIij/A3/AEZ54v8A/DzaN/8AO7r+PPHv2z</w:t>
      </w:r>
    </w:p>
    <w:p>
      <w:pPr>
        <w:pStyle w:val="PreformattedText"/>
        <w:bidi w:val="0"/>
        <w:spacing w:before="0" w:after="0"/>
        <w:jc w:val="left"/>
        <w:rPr/>
      </w:pPr>
      <w:r>
        <w:rPr/>
        <w:t>2/HHPOO46jIJAHNBGO4469eOfp6c44PXjg1mpyvypu+iSS13VkrLvY0eVYBK7pySs3dya29ZdNb9rf</w:t>
      </w:r>
    </w:p>
    <w:p>
      <w:pPr>
        <w:pStyle w:val="PreformattedText"/>
        <w:bidi w:val="0"/>
        <w:spacing w:before="0" w:after="0"/>
        <w:jc w:val="left"/>
        <w:rPr/>
      </w:pPr>
      <w:r>
        <w:rPr/>
        <w:t>d/YZ/wARR/gb/ozzxf8A+Hm0b/53VL/xFIeB/wDozzxd/wCHk0X/AOd1X8k/xH+HPjb4RePvGHwv+J</w:t>
      </w:r>
    </w:p>
    <w:p>
      <w:pPr>
        <w:pStyle w:val="PreformattedText"/>
        <w:bidi w:val="0"/>
        <w:spacing w:before="0" w:after="0"/>
        <w:jc w:val="left"/>
        <w:rPr/>
      </w:pPr>
      <w:r>
        <w:rPr/>
        <w:t>Hh+78KePvAHiLVPCnjDw1fyWk15ofiDRLuSx1TTriaxuLuymktLqGSJpbS6uLaXaHgnliYSVxWB69s</w:t>
      </w:r>
    </w:p>
    <w:p>
      <w:pPr>
        <w:pStyle w:val="PreformattedText"/>
        <w:bidi w:val="0"/>
        <w:spacing w:before="0" w:after="0"/>
        <w:jc w:val="left"/>
        <w:rPr/>
      </w:pPr>
      <w:r>
        <w:rPr/>
        <w:t>9vxxzzjqe44JAHNDnJaNtWdmmtU7pbd+moLKsA0moNpq6alJpq1001KzTWqaP7Df+IpDwP8A9GeeLv</w:t>
      </w:r>
    </w:p>
    <w:p>
      <w:pPr>
        <w:pStyle w:val="PreformattedText"/>
        <w:bidi w:val="0"/>
        <w:spacing w:before="0" w:after="0"/>
        <w:jc w:val="left"/>
        <w:rPr/>
      </w:pPr>
      <w:r>
        <w:rPr/>
        <w:t>8Aw8mi/wDzuqP+IpDwP/0Z54u/8PJov/zuq/jyx7jgAnJAxnOPwOOvsc4AzX1F8Ef2LP2oP2i/D994</w:t>
      </w:r>
    </w:p>
    <w:p>
      <w:pPr>
        <w:pStyle w:val="PreformattedText"/>
        <w:bidi w:val="0"/>
        <w:spacing w:before="0" w:after="0"/>
        <w:jc w:val="left"/>
        <w:rPr/>
      </w:pPr>
      <w:r>
        <w:rPr/>
        <w:t>v+EHwi1zxJ4N0/VToE3jTU9S8N+CfBc/iIQxXL+GtO8XePNa8MeHNW8TR208FzL4c0rU73W4reeG4k</w:t>
      </w:r>
    </w:p>
    <w:p>
      <w:pPr>
        <w:pStyle w:val="PreformattedText"/>
        <w:bidi w:val="0"/>
        <w:spacing w:before="0" w:after="0"/>
        <w:jc w:val="left"/>
        <w:rPr/>
      </w:pPr>
      <w:r>
        <w:rPr/>
        <w:t>sFhlSRqh7SpLlhGU5W2jFyfTWyXpr5sieXZbTjzzShHa86nKr+rmvvsf01/wDEUh4H/wCjPPF3/h5N</w:t>
      </w:r>
    </w:p>
    <w:p>
      <w:pPr>
        <w:pStyle w:val="PreformattedText"/>
        <w:bidi w:val="0"/>
        <w:spacing w:before="0" w:after="0"/>
        <w:jc w:val="left"/>
        <w:rPr/>
      </w:pPr>
      <w:r>
        <w:rPr/>
        <w:t>F/8AndUf8RSHgb/ozzxd/wCHl0X/AOd1X8mfxS+E3xN+CHjnW/hp8X/Afiv4beP/AA5JbprfhHxnol</w:t>
      </w:r>
    </w:p>
    <w:p>
      <w:pPr>
        <w:pStyle w:val="PreformattedText"/>
        <w:bidi w:val="0"/>
        <w:spacing w:before="0" w:after="0"/>
        <w:jc w:val="left"/>
        <w:rPr/>
      </w:pPr>
      <w:r>
        <w:rPr/>
        <w:t>9oGu2C3ltFe2FxJYahDBNJZajYz29/pt/CJLHUrC5tr6xuLi1uIpm8+Az9R19P8cdOoHXJwMEpucJO</w:t>
      </w:r>
    </w:p>
    <w:p>
      <w:pPr>
        <w:pStyle w:val="PreformattedText"/>
        <w:bidi w:val="0"/>
        <w:spacing w:before="0" w:after="0"/>
        <w:jc w:val="left"/>
        <w:rPr/>
      </w:pPr>
      <w:r>
        <w:rPr/>
        <w:t>MrxktGmrNWturX00HHLMulGMlG8ZK6aqNprunz7a79tT+wz/AIij/A3/AEZ54v8A/DzaN/8AO7o/4i</w:t>
      </w:r>
    </w:p>
    <w:p>
      <w:pPr>
        <w:pStyle w:val="PreformattedText"/>
        <w:bidi w:val="0"/>
        <w:spacing w:before="0" w:after="0"/>
        <w:jc w:val="left"/>
        <w:rPr/>
      </w:pPr>
      <w:r>
        <w:rPr/>
        <w:t>jvA3/Rnni//wAPNo3/AM7uv488d/58cevt/LORnOMoP8/4fXoQDjgg9CCVzz01eu2l+q7ddvweyK/s</w:t>
      </w:r>
    </w:p>
    <w:p>
      <w:pPr>
        <w:pStyle w:val="PreformattedText"/>
        <w:bidi w:val="0"/>
        <w:spacing w:before="0" w:after="0"/>
        <w:jc w:val="left"/>
        <w:rPr/>
      </w:pPr>
      <w:r>
        <w:rPr/>
        <w:t>rAf8+5bX+N7d/i0/H9F/YZ/xFG+Bf+jPfGH/AIefR/8A53dJ/wARRngT/ozzxf8A+Hn0f/53dfyWfD</w:t>
      </w:r>
    </w:p>
    <w:p>
      <w:pPr>
        <w:pStyle w:val="PreformattedText"/>
        <w:bidi w:val="0"/>
        <w:spacing w:before="0" w:after="0"/>
        <w:jc w:val="left"/>
        <w:rPr/>
      </w:pPr>
      <w:r>
        <w:rPr/>
        <w:t>b4beOPi/458O/Db4beHb3xZ418V3r2Gg6FYPawzXk8NtcX13NNdX1xaafp2n6dp9peanq2raneWWma</w:t>
      </w:r>
    </w:p>
    <w:p>
      <w:pPr>
        <w:pStyle w:val="PreformattedText"/>
        <w:bidi w:val="0"/>
        <w:spacing w:before="0" w:after="0"/>
        <w:jc w:val="left"/>
        <w:rPr/>
      </w:pPr>
      <w:r>
        <w:rPr/>
        <w:t>RpVle6pqd3aWFpcXEfEY5xn/AD/LI5BAyQcAA54HKaSlryt2T5dL9tu2ollmXt2UW3ZOym726O3Pe3</w:t>
      </w:r>
    </w:p>
    <w:p>
      <w:pPr>
        <w:pStyle w:val="PreformattedText"/>
        <w:bidi w:val="0"/>
        <w:spacing w:before="0" w:after="0"/>
        <w:jc w:val="left"/>
        <w:rPr/>
      </w:pPr>
      <w:r>
        <w:rPr/>
        <w:t>Zn9hP/ABFF+A/+jO/F3/h5tG/+d3R/xFF+A/8Aozrxd/4ebRv/AJ3dfyVeIvh1418J+Gfh94y8ReH7</w:t>
      </w:r>
    </w:p>
    <w:p>
      <w:pPr>
        <w:pStyle w:val="PreformattedText"/>
        <w:bidi w:val="0"/>
        <w:spacing w:before="0" w:after="0"/>
        <w:jc w:val="left"/>
        <w:rPr/>
      </w:pPr>
      <w:r>
        <w:rPr/>
        <w:t>3TPC/wAVNF1rxD8P9bla3lsfE2leHfFmueB9cns5LeeZoJtL8UeHNW0y8sb5bTUIhFa35tDpup6ZeX</w:t>
      </w:r>
    </w:p>
    <w:p>
      <w:pPr>
        <w:pStyle w:val="PreformattedText"/>
        <w:bidi w:val="0"/>
        <w:spacing w:before="0" w:after="0"/>
        <w:jc w:val="left"/>
        <w:rPr/>
      </w:pPr>
      <w:r>
        <w:rPr/>
        <w:t>mz4p+C/wAVfBXjvQfhh4o8CeINK+IPijTPh5q/h3wjJZm51vWbD4r+HNA8WfDyTTrOya5e5n8UaF4o</w:t>
      </w:r>
    </w:p>
    <w:p>
      <w:pPr>
        <w:pStyle w:val="PreformattedText"/>
        <w:bidi w:val="0"/>
        <w:spacing w:before="0" w:after="0"/>
        <w:jc w:val="left"/>
        <w:rPr/>
      </w:pPr>
      <w:r>
        <w:rPr/>
        <w:t>0G6sbKMm+in1BNNvba11OC7s7ev3mvuy05U/d2crcqemjlfRPdi/s7LXbTdNr949VG3M1efTS76eh/</w:t>
      </w:r>
    </w:p>
    <w:p>
      <w:pPr>
        <w:pStyle w:val="PreformattedText"/>
        <w:bidi w:val="0"/>
        <w:spacing w:before="0" w:after="0"/>
        <w:jc w:val="left"/>
        <w:rPr/>
      </w:pPr>
      <w:r>
        <w:rPr/>
        <w:t>V5/wARRfgP/ozrxd/4ebRv/nd0f8RRfgP/AKM68Xf+Hl0b/wCd3X8ivivwtrvgfxR4k8F+KbA6V4m8</w:t>
      </w:r>
    </w:p>
    <w:p>
      <w:pPr>
        <w:pStyle w:val="PreformattedText"/>
        <w:bidi w:val="0"/>
        <w:spacing w:before="0" w:after="0"/>
        <w:jc w:val="left"/>
        <w:rPr/>
      </w:pPr>
      <w:r>
        <w:rPr/>
        <w:t>I6/rPhfxFpjXFrdnTdd0DULnStXsGu7Ge6sbo2eoWlxbm4srq5tJjGZLaeaFkkbAx26H39eBj6jPPb</w:t>
      </w:r>
    </w:p>
    <w:p>
      <w:pPr>
        <w:pStyle w:val="PreformattedText"/>
        <w:bidi w:val="0"/>
        <w:spacing w:before="0" w:after="0"/>
        <w:jc w:val="left"/>
        <w:rPr/>
      </w:pPr>
      <w:r>
        <w:rPr/>
        <w:t>jgmpcpp21TTs042d+qta/z+ZSyvANXUZW0s1OWt7Wt7/pb5eR/YT/xFF+A/wDozrxd/wCHm0b/AOd3</w:t>
      </w:r>
    </w:p>
    <w:p>
      <w:pPr>
        <w:pStyle w:val="PreformattedText"/>
        <w:bidi w:val="0"/>
        <w:spacing w:before="0" w:after="0"/>
        <w:jc w:val="left"/>
        <w:rPr/>
      </w:pPr>
      <w:r>
        <w:rPr/>
        <w:t>R/xFF+A/+jOvF3/h5tG/+d3X8e2Pp74PI6f0OeSM9s5FGPftnt+OOecdx1GQSAOaXPJJtva1/dsrO3</w:t>
      </w:r>
    </w:p>
    <w:p>
      <w:pPr>
        <w:pStyle w:val="PreformattedText"/>
        <w:bidi w:val="0"/>
        <w:spacing w:before="0" w:after="0"/>
        <w:jc w:val="left"/>
        <w:rPr/>
      </w:pPr>
      <w:r>
        <w:rPr/>
        <w:t>ruP+ysC9eSX/gU723/AJvnuf2E/wDEUX4D/wCjOvF3/h5tG/8And0f8RRfgP8A6M68Xf8Ah5tG/wDn</w:t>
      </w:r>
    </w:p>
    <w:p>
      <w:pPr>
        <w:pStyle w:val="PreformattedText"/>
        <w:bidi w:val="0"/>
        <w:spacing w:before="0" w:after="0"/>
        <w:jc w:val="left"/>
        <w:rPr/>
      </w:pPr>
      <w:r>
        <w:rPr/>
        <w:t>d1/Htj/6x9Tzx+ODjuccDtXb+Pfht44+F+raXoXj/wAO3nhfWdZ8JeEfHWn6VqT2o1B/Cnj3w7YeLf</w:t>
      </w:r>
    </w:p>
    <w:p>
      <w:pPr>
        <w:pStyle w:val="PreformattedText"/>
        <w:bidi w:val="0"/>
        <w:spacing w:before="0" w:after="0"/>
        <w:jc w:val="left"/>
        <w:rPr/>
      </w:pPr>
      <w:r>
        <w:rPr/>
        <w:t>B+r3NrBcTzaeniDwzquma7YWuoLa376XqNjePaxw3cDPSc2m/esmuZ2ule1ru1r/PV+dw/s7AppNO8</w:t>
      </w:r>
    </w:p>
    <w:p>
      <w:pPr>
        <w:pStyle w:val="PreformattedText"/>
        <w:bidi w:val="0"/>
        <w:spacing w:before="0" w:after="0"/>
        <w:jc w:val="left"/>
        <w:rPr/>
      </w:pPr>
      <w:r>
        <w:rPr/>
        <w:t>r8qc3dpWva8ru11ttdH9aX/EUX4D/wCjOvF3/h5tG/8And0f8RRfgP8A6M68Xf8Ah5tG/wDnd1/JXo</w:t>
      </w:r>
    </w:p>
    <w:p>
      <w:pPr>
        <w:pStyle w:val="PreformattedText"/>
        <w:bidi w:val="0"/>
        <w:spacing w:before="0" w:after="0"/>
        <w:jc w:val="left"/>
        <w:rPr/>
      </w:pPr>
      <w:r>
        <w:rPr/>
        <w:t>Hw48beKfCPj7x54f8AD93qfhH4XWfh2/8AH2uQSWqWvhq08W6/beF/Ds16k1xFcSDVdfvLbTbdbOG5</w:t>
      </w:r>
    </w:p>
    <w:p>
      <w:pPr>
        <w:pStyle w:val="PreformattedText"/>
        <w:bidi w:val="0"/>
        <w:spacing w:before="0" w:after="0"/>
        <w:jc w:val="left"/>
        <w:rPr/>
      </w:pPr>
      <w:r>
        <w:rPr/>
        <w:t>dZpQ0qxwq8i83pOk3+u6rpmiaVB9q1TWdQstK02182GA3N/qNzFaWdv51zJFbRGa4niTzJ5ooY926W</w:t>
      </w:r>
    </w:p>
    <w:p>
      <w:pPr>
        <w:pStyle w:val="PreformattedText"/>
        <w:bidi w:val="0"/>
        <w:spacing w:before="0" w:after="0"/>
        <w:jc w:val="left"/>
        <w:rPr/>
      </w:pPr>
      <w:r>
        <w:rPr/>
        <w:t>REVmC5p6PW0tYvl3V0tNO7t6/cH9nYDX3X7qSl770ektU57219Lvpc/r4/4ii/Af8A0Z14u/8ADzaN</w:t>
      </w:r>
    </w:p>
    <w:p>
      <w:pPr>
        <w:pStyle w:val="PreformattedText"/>
        <w:bidi w:val="0"/>
        <w:spacing w:before="0" w:after="0"/>
        <w:jc w:val="left"/>
        <w:rPr/>
      </w:pPr>
      <w:r>
        <w:rPr/>
        <w:t>/wDO7o/4ii/Af/RnXi7/AMPNo3/zu6/lsh/Zl+Oc9/p+nReALxrjVfjvcfsy6fKdX8OLp9z8crSbTY</w:t>
      </w:r>
    </w:p>
    <w:p>
      <w:pPr>
        <w:pStyle w:val="PreformattedText"/>
        <w:bidi w:val="0"/>
        <w:spacing w:before="0" w:after="0"/>
        <w:jc w:val="left"/>
        <w:rPr/>
      </w:pPr>
      <w:r>
        <w:rPr/>
        <w:t>LjwENWbWRpcd3E+saazavNeR+HPJukuRrBt0llTxK+srnTr28068iMV5YXVxZXcO5JPKubWWSCePzI</w:t>
      </w:r>
    </w:p>
    <w:p>
      <w:pPr>
        <w:pStyle w:val="PreformattedText"/>
        <w:bidi w:val="0"/>
        <w:spacing w:before="0" w:after="0"/>
        <w:jc w:val="left"/>
        <w:rPr/>
      </w:pPr>
      <w:r>
        <w:rPr/>
        <w:t>meJ/LljdN0bsj4DRs6HdVP2iSbUlfa8Gr9Vuu2vpq9BRwGXyvy2la90p3as0tfe7tH9gH/EUX4D/AO</w:t>
      </w:r>
    </w:p>
    <w:p>
      <w:pPr>
        <w:pStyle w:val="PreformattedText"/>
        <w:bidi w:val="0"/>
        <w:spacing w:before="0" w:after="0"/>
        <w:jc w:val="left"/>
        <w:rPr/>
      </w:pPr>
      <w:r>
        <w:rPr/>
        <w:t>jOvF3/AIebRv8A53dH/EUX4D/6M68Xf+Hm0b/53dfyeeFfhH8RfG/hbXfGvhbwvd6v4V8M+Mvh78Pt</w:t>
      </w:r>
    </w:p>
    <w:p>
      <w:pPr>
        <w:pStyle w:val="PreformattedText"/>
        <w:bidi w:val="0"/>
        <w:spacing w:before="0" w:after="0"/>
        <w:jc w:val="left"/>
        <w:rPr/>
      </w:pPr>
      <w:r>
        <w:rPr/>
        <w:t>e1uK506Cz0vxh8Vl8WP8PtFu/tl5bzJL4lXwL4sNrdCJrC1/saYajd2ZntBPy3inwzrfgrxN4i8HeJ</w:t>
      </w:r>
    </w:p>
    <w:p>
      <w:pPr>
        <w:pStyle w:val="PreformattedText"/>
        <w:bidi w:val="0"/>
        <w:spacing w:before="0" w:after="0"/>
        <w:jc w:val="left"/>
        <w:rPr/>
      </w:pPr>
      <w:r>
        <w:rPr/>
        <w:t>rL+zfEnhPXdX8NeINO+02l59g1vQtQuNL1Wy+2afcXdhd/ZL+0uLf7TY3VzaT+WJba4mhdXI/aJKTU</w:t>
      </w:r>
    </w:p>
    <w:p>
      <w:pPr>
        <w:pStyle w:val="PreformattedText"/>
        <w:bidi w:val="0"/>
        <w:spacing w:before="0" w:after="0"/>
        <w:jc w:val="left"/>
        <w:rPr/>
      </w:pPr>
      <w:r>
        <w:rPr/>
        <w:t>lF2tJx0d+ztb7gWAwEpSjFXlH4oqV2tt0pabo/rs/wCIovwH/wBGdeLv/DzaN/8AO7o/4ii/Af8A0Z</w:t>
      </w:r>
    </w:p>
    <w:p>
      <w:pPr>
        <w:pStyle w:val="PreformattedText"/>
        <w:bidi w:val="0"/>
        <w:spacing w:before="0" w:after="0"/>
        <w:jc w:val="left"/>
        <w:rPr/>
      </w:pPr>
      <w:r>
        <w:rPr/>
        <w:t>14u/8ADzaN/wDO7r+PbHuOnr+efTHGD0Pb3Mdx06Z6c+3r+h74x0jnlo76PRaa30stvv8AkV/ZuCf2</w:t>
      </w:r>
    </w:p>
    <w:p>
      <w:pPr>
        <w:pStyle w:val="PreformattedText"/>
        <w:bidi w:val="0"/>
        <w:spacing w:before="0" w:after="0"/>
        <w:jc w:val="left"/>
        <w:rPr/>
      </w:pPr>
      <w:r>
        <w:rPr/>
        <w:t>HfS65np/5N/l8j+wn/iKL8B/9GdeLv8Aw82jf/O7o/4ii/Af/RnXi7/w82jf/O7r+PWinzy7/gv8g/</w:t>
      </w:r>
    </w:p>
    <w:p>
      <w:pPr>
        <w:pStyle w:val="PreformattedText"/>
        <w:bidi w:val="0"/>
        <w:spacing w:before="0" w:after="0"/>
        <w:jc w:val="left"/>
        <w:rPr/>
      </w:pPr>
      <w:r>
        <w:rPr/>
        <w:t>szBfyS+9//ACR/YV/xFF+A/wDozrxd/wCHm0b/AOd3R/xFF+A/+jOvF3/h5tG/+d3X8etFHPLv+C/y</w:t>
      </w:r>
    </w:p>
    <w:p>
      <w:pPr>
        <w:pStyle w:val="PreformattedText"/>
        <w:bidi w:val="0"/>
        <w:spacing w:before="0" w:after="0"/>
        <w:jc w:val="left"/>
        <w:rPr/>
      </w:pPr>
      <w:r>
        <w:rPr/>
        <w:t>D+zMF/JL73/8kf2Ff8RRfgP/AKM68Xf+Hm0b/wCd3R/xFF+A/wDozrxd/wCHm0b/AOd3X8etFHPLv+</w:t>
      </w:r>
    </w:p>
    <w:p>
      <w:pPr>
        <w:pStyle w:val="PreformattedText"/>
        <w:bidi w:val="0"/>
        <w:spacing w:before="0" w:after="0"/>
        <w:jc w:val="left"/>
        <w:rPr/>
      </w:pPr>
      <w:r>
        <w:rPr/>
        <w:t>C/yD+zMF/JL73/APJH9hX/ABFF+A/+jOvF3/h5tG/+d3R/xFF+A/8Aozrxd/4ebRv/AJ3dfx60Uc8u</w:t>
      </w:r>
    </w:p>
    <w:p>
      <w:pPr>
        <w:pStyle w:val="PreformattedText"/>
        <w:bidi w:val="0"/>
        <w:spacing w:before="0" w:after="0"/>
        <w:jc w:val="left"/>
        <w:rPr/>
      </w:pPr>
      <w:r>
        <w:rPr/>
        <w:t>/wCC/wAg/s3BfySfq35f3vI/sK/4ii/Af/RnXi7/AMPNo3/zu6P+IovwH/0Z14u/8PNo3/zu6/j1oo</w:t>
      </w:r>
    </w:p>
    <w:p>
      <w:pPr>
        <w:pStyle w:val="PreformattedText"/>
        <w:bidi w:val="0"/>
        <w:spacing w:before="0" w:after="0"/>
        <w:jc w:val="left"/>
        <w:rPr/>
      </w:pPr>
      <w:r>
        <w:rPr/>
        <w:t>55d/wX+Qf2Zgv5Jfe//kj+wr/iKL8B/wDRnXi7/wAPNo3/AM7uj/iKL8B/9GdeLv8Aw82jf/O7r+PW</w:t>
      </w:r>
    </w:p>
    <w:p>
      <w:pPr>
        <w:pStyle w:val="PreformattedText"/>
        <w:bidi w:val="0"/>
        <w:spacing w:before="0" w:after="0"/>
        <w:jc w:val="left"/>
        <w:rPr/>
      </w:pPr>
      <w:r>
        <w:rPr/>
        <w:t>ijnl3/Bf5B/ZmC/kl97/APkj+wr/AIii/Af/AEZ14u/8PLo3/wA7uvzD/wCCpv8AwWC8N/8ABRb4Qf</w:t>
      </w:r>
    </w:p>
    <w:p>
      <w:pPr>
        <w:pStyle w:val="PreformattedText"/>
        <w:bidi w:val="0"/>
        <w:spacing w:before="0" w:after="0"/>
        <w:jc w:val="left"/>
        <w:rPr/>
      </w:pPr>
      <w:r>
        <w:rPr/>
        <w:t>Dz4YaL8Ctc+Fc/gj4kJ4+l1jVPHlh4rh1GFfDGveHv7Mjs7TwvoT20pbWku/tLXMyhIDF5JMnmR/hj</w:t>
      </w:r>
    </w:p>
    <w:p>
      <w:pPr>
        <w:pStyle w:val="PreformattedText"/>
        <w:bidi w:val="0"/>
        <w:spacing w:before="0" w:after="0"/>
        <w:jc w:val="left"/>
        <w:rPr/>
      </w:pPr>
      <w:r>
        <w:rPr/>
        <w:t>S56++c+/TrjqcjPYZxgDunJvRv8ABFU8vwlKpCpCEuaDum5PT720/mj7Q/4Ju/8AKRH9gn/s9H9lv/</w:t>
      </w:r>
    </w:p>
    <w:p>
      <w:pPr>
        <w:pStyle w:val="PreformattedText"/>
        <w:bidi w:val="0"/>
        <w:spacing w:before="0" w:after="0"/>
        <w:jc w:val="left"/>
        <w:rPr/>
      </w:pPr>
      <w:r>
        <w:rPr/>
        <w:t>1ePgWij/gm7/ykR/YJ/wCz0f2W/wD1ePgWiv0Pgv8A3TG/9hEP/TZ8Hxx/veB/7B6n/pxHxdRRRX52</w:t>
      </w:r>
    </w:p>
    <w:p>
      <w:pPr>
        <w:pStyle w:val="PreformattedText"/>
        <w:bidi w:val="0"/>
        <w:spacing w:before="0" w:after="0"/>
        <w:jc w:val="left"/>
        <w:rPr/>
      </w:pPr>
      <w:r>
        <w:rPr/>
        <w:t>fpAUUUUAFFFFABRRRQAUUUUAFFFFABRRRQADqP6cn8AOT+Fftz+1X8O/2M/Emkfseap8bv2ofjV8KP</w:t>
      </w:r>
    </w:p>
    <w:p>
      <w:pPr>
        <w:pStyle w:val="PreformattedText"/>
        <w:bidi w:val="0"/>
        <w:spacing w:before="0" w:after="0"/>
        <w:jc w:val="left"/>
        <w:rPr/>
      </w:pPr>
      <w:r>
        <w:rPr/>
        <w:t>HTfsE/spQz+EfA37J+hfF7QYdMh+HyDTr+LxnqH7TXwtnmuL1Gka407/hFIEsWVY1vr0OHX8Rv8/5z</w:t>
      </w:r>
    </w:p>
    <w:p>
      <w:pPr>
        <w:pStyle w:val="PreformattedText"/>
        <w:bidi w:val="0"/>
        <w:spacing w:before="0" w:after="0"/>
        <w:jc w:val="left"/>
        <w:rPr/>
      </w:pPr>
      <w:r>
        <w:rPr/>
        <w:t>mu/8f/FHx18UZ/Cdz47159em8DeAfCPwv8LO9hpVgdJ8C+BNOGk+FNBQaVY2K3SaRpw+zLqF+t3qt5</w:t>
      </w:r>
    </w:p>
    <w:p>
      <w:pPr>
        <w:pStyle w:val="PreformattedText"/>
        <w:bidi w:val="0"/>
        <w:spacing w:before="0" w:after="0"/>
        <w:jc w:val="left"/>
        <w:rPr/>
      </w:pPr>
      <w:r>
        <w:rPr/>
        <w:t>ky6hf3c58yunD14UI1FOlGqpulaMnJRThNSv7k6buvs6tX6bHHisNUrypOnWnR9mqt5Q5HJ88OVK1S</w:t>
      </w:r>
    </w:p>
    <w:p>
      <w:pPr>
        <w:pStyle w:val="PreformattedText"/>
        <w:bidi w:val="0"/>
        <w:spacing w:before="0" w:after="0"/>
        <w:jc w:val="left"/>
        <w:rPr/>
      </w:pPr>
      <w:r>
        <w:rPr/>
        <w:t>nUja+9kpJbNH78ft4SeDP2fvHf7XP7VHh34S/DP43fFDxP8AtqH9n7S9c+N3gDTPiX4G+Dfgjw38Af</w:t>
      </w:r>
    </w:p>
    <w:p>
      <w:pPr>
        <w:pStyle w:val="PreformattedText"/>
        <w:bidi w:val="0"/>
        <w:spacing w:before="0" w:after="0"/>
        <w:jc w:val="left"/>
        <w:rPr/>
      </w:pPr>
      <w:r>
        <w:rPr/>
        <w:t>hp8QbDW3+E/iM6v8PdQ8b/ABovvEOqadoOpePNM8UWugaN8K/GVt4Zsv7TvrzVrDmfDGofsxW37Ofg</w:t>
      </w:r>
    </w:p>
    <w:p>
      <w:pPr>
        <w:pStyle w:val="PreformattedText"/>
        <w:bidi w:val="0"/>
        <w:spacing w:before="0" w:after="0"/>
        <w:jc w:val="left"/>
        <w:rPr/>
      </w:pPr>
      <w:r>
        <w:rPr/>
        <w:t>X9rz4gfBLwH+zx8Vv2i9D8Z/Dqx+Imk/speHf2hv2Yvh74s+EfxD0H7H8Um/Zt8fvq3w88FwftI+G9</w:t>
      </w:r>
    </w:p>
    <w:p>
      <w:pPr>
        <w:pStyle w:val="PreformattedText"/>
        <w:bidi w:val="0"/>
        <w:spacing w:before="0" w:after="0"/>
        <w:jc w:val="left"/>
        <w:rPr/>
      </w:pPr>
      <w:r>
        <w:rPr/>
        <w:t>R8T/Da2vND8OeK9F8OeLfgV8QdX+HHw7sLjWvEB8OflV4b/bx/au8KfEf4l/FTS/is9z4q+Mp0xvix</w:t>
      </w:r>
    </w:p>
    <w:p>
      <w:pPr>
        <w:pStyle w:val="PreformattedText"/>
        <w:bidi w:val="0"/>
        <w:spacing w:before="0" w:after="0"/>
        <w:jc w:val="left"/>
        <w:rPr/>
      </w:pPr>
      <w:r>
        <w:rPr/>
        <w:t>ZeIfBPw58X+AfiK2iRxR6HJ4w+E/i3whrfwr12XQhCr6HLqHg2eTR5nnuNNa1nubiSXesP8Agox+2V</w:t>
      </w:r>
    </w:p>
    <w:p>
      <w:pPr>
        <w:pStyle w:val="PreformattedText"/>
        <w:bidi w:val="0"/>
        <w:spacing w:before="0" w:after="0"/>
        <w:jc w:val="left"/>
        <w:rPr/>
      </w:pPr>
      <w:r>
        <w:rPr/>
        <w:t>Y/EDxJ8SX+Msus654t8IaL8Pte0HxZ4E+GPjT4X3XgXw1fPqfhjwdb/BXxd4K1v4O6Z4a8LalLcah4</w:t>
      </w:r>
    </w:p>
    <w:p>
      <w:pPr>
        <w:pStyle w:val="PreformattedText"/>
        <w:bidi w:val="0"/>
        <w:spacing w:before="0" w:after="0"/>
        <w:jc w:val="left"/>
        <w:rPr/>
      </w:pPr>
      <w:r>
        <w:rPr/>
        <w:t>W0XS/Alnp/hq+vdQvNEgsbjUL2SfuWOw3O58kopqyp+yhKMZX1rKXtYz52uilHbWb0v57y7E8ns1OM</w:t>
      </w:r>
    </w:p>
    <w:p>
      <w:pPr>
        <w:pStyle w:val="PreformattedText"/>
        <w:bidi w:val="0"/>
        <w:spacing w:before="0" w:after="0"/>
        <w:jc w:val="left"/>
        <w:rPr/>
      </w:pPr>
      <w:r>
        <w:rPr/>
        <w:t>mmpe0dWcZTikl7CUfZTpqCd3ezvdtQT1P2E+F2qeM/h9cftOfBq88NfsS2Hws/aD8AfsafEvwn8TPA</w:t>
      </w:r>
    </w:p>
    <w:p>
      <w:pPr>
        <w:pStyle w:val="PreformattedText"/>
        <w:bidi w:val="0"/>
        <w:spacing w:before="0" w:after="0"/>
        <w:jc w:val="left"/>
        <w:rPr/>
      </w:pPr>
      <w:r>
        <w:rPr/>
        <w:t>37M/w08Q/DvxN4K+NH7QH7PnwYu/ivY6L8YfAUPirw/pSSv418eD4SeKdM0Lwr8JfixceJr34eeFvC</w:t>
      </w:r>
    </w:p>
    <w:p>
      <w:pPr>
        <w:pStyle w:val="PreformattedText"/>
        <w:bidi w:val="0"/>
        <w:spacing w:before="0" w:after="0"/>
        <w:jc w:val="left"/>
        <w:rPr/>
      </w:pPr>
      <w:r>
        <w:rPr/>
        <w:t>2j2fh+SHT8X/D39kLR/jH4/wD2avih8QP+CVvw4/Zm8N+JPGHwz1Xw34V+GX7Ui/tsfCSy8KXGq6Sn</w:t>
      </w:r>
    </w:p>
    <w:p>
      <w:pPr>
        <w:pStyle w:val="PreformattedText"/>
        <w:bidi w:val="0"/>
        <w:spacing w:before="0" w:after="0"/>
        <w:jc w:val="left"/>
        <w:rPr/>
      </w:pPr>
      <w:r>
        <w:rPr/>
        <w:t>jz/heWo/sp2vjPxd8aPCF9psXiLxj4a8aeOLn4ReJbzT9a8Lto3h/wAOX1vf6V+Bfjz9qL49fE7V/i</w:t>
      </w:r>
    </w:p>
    <w:p>
      <w:pPr>
        <w:pStyle w:val="PreformattedText"/>
        <w:bidi w:val="0"/>
        <w:spacing w:before="0" w:after="0"/>
        <w:jc w:val="left"/>
        <w:rPr/>
      </w:pPr>
      <w:r>
        <w:rPr/>
        <w:t>jrvjz4jap4k1L4y+HvC/hL4hyXun6FHbat4V8Ea94d8S+D/DOladaaVb6d4P8AD/hjVvCfh59C0bwZ</w:t>
      </w:r>
    </w:p>
    <w:p>
      <w:pPr>
        <w:pStyle w:val="PreformattedText"/>
        <w:bidi w:val="0"/>
        <w:spacing w:before="0" w:after="0"/>
        <w:jc w:val="left"/>
        <w:rPr/>
      </w:pPr>
      <w:r>
        <w:rPr/>
        <w:t>aeH9O0ux02PR7O3i0aW40+b1/wAQf8FGv2zPFPw71b4Y678ZXv8AQvEPgmP4a+JfEZ8AfC62+Lnij4</w:t>
      </w:r>
    </w:p>
    <w:p>
      <w:pPr>
        <w:pStyle w:val="PreformattedText"/>
        <w:bidi w:val="0"/>
        <w:spacing w:before="0" w:after="0"/>
        <w:jc w:val="left"/>
        <w:rPr/>
      </w:pPr>
      <w:r>
        <w:rPr/>
        <w:t>eLpsWiy+B/FXx5tPBNv8b/ABN4UvtFhj0TVdB134hahpusaKo0jVbe900m2NxzGgoSpypymouXs3OP</w:t>
      </w:r>
    </w:p>
    <w:p>
      <w:pPr>
        <w:pStyle w:val="PreformattedText"/>
        <w:bidi w:val="0"/>
        <w:spacing w:before="0" w:after="0"/>
        <w:jc w:val="left"/>
        <w:rPr/>
      </w:pPr>
      <w:r>
        <w:rPr/>
        <w:t>N7rSapNKpTcYc3vOzlrvdq5EsqxHNCcKsacnyup7Kag/aK377mnQq80lFcqVo31bdnY+ovjZ8QfB37</w:t>
      </w:r>
    </w:p>
    <w:p>
      <w:pPr>
        <w:pStyle w:val="PreformattedText"/>
        <w:bidi w:val="0"/>
        <w:spacing w:before="0" w:after="0"/>
        <w:jc w:val="left"/>
        <w:rPr/>
      </w:pPr>
      <w:r>
        <w:rPr/>
        <w:t>G958FvgF8Pv2W/2bfi94M8Vfs/fAD4reN/iV8WfhP/AMLC8Y/tI6z8b/hx4a+IXiS88EfEXU307x78</w:t>
      </w:r>
    </w:p>
    <w:p>
      <w:pPr>
        <w:pStyle w:val="PreformattedText"/>
        <w:bidi w:val="0"/>
        <w:spacing w:before="0" w:after="0"/>
        <w:jc w:val="left"/>
        <w:rPr/>
      </w:pPr>
      <w:r>
        <w:rPr/>
        <w:t>KvBXhvWfEOofCfwtafBfUvh/4isNS8Eazea/qt74qnv4LH7sj0fSR/wcH+OvD8vww8TatoQ+Cnxg0e</w:t>
      </w:r>
    </w:p>
    <w:p>
      <w:pPr>
        <w:pStyle w:val="PreformattedText"/>
        <w:bidi w:val="0"/>
        <w:spacing w:before="0" w:after="0"/>
        <w:jc w:val="left"/>
        <w:rPr/>
      </w:pPr>
      <w:r>
        <w:rPr/>
        <w:t>T4Mi/1CLxlqek/8OsPGFk3wxGp2arqyeJ720H/AAiv2+1jW/TVnFxbotyAtfjB8Kv+Cgn7XfwW8D6F</w:t>
      </w:r>
    </w:p>
    <w:p>
      <w:pPr>
        <w:pStyle w:val="PreformattedText"/>
        <w:bidi w:val="0"/>
        <w:spacing w:before="0" w:after="0"/>
        <w:jc w:val="left"/>
        <w:rPr/>
      </w:pPr>
      <w:r>
        <w:rPr/>
        <w:t>8Ovh98WzY+GPCMmoy+Ah4g8B/DLx54i+GEmrXMl7qMnwj8a+PvBnifxn8JHu9Qmm1OVvhrr/AIWJ1a</w:t>
      </w:r>
    </w:p>
    <w:p>
      <w:pPr>
        <w:pStyle w:val="PreformattedText"/>
        <w:bidi w:val="0"/>
        <w:spacing w:before="0" w:after="0"/>
        <w:jc w:val="left"/>
        <w:rPr/>
      </w:pPr>
      <w:r>
        <w:rPr/>
        <w:t>abVlK6lNLdPyFv+2X+05aftEXP7WVt8XvEVv8AtGXel6tpE/xbgtdDi8VG31v4Y3nwc1K7ilTSRZW2</w:t>
      </w:r>
    </w:p>
    <w:p>
      <w:pPr>
        <w:pStyle w:val="PreformattedText"/>
        <w:bidi w:val="0"/>
        <w:spacing w:before="0" w:after="0"/>
        <w:jc w:val="left"/>
        <w:rPr/>
      </w:pPr>
      <w:r>
        <w:rPr/>
        <w:t>uT/Dy/u9Fj8S2tlD4itL2UeJrPVIPFcUOuRwsdQTg0p2VanU5FTp8tKMI2lGDcm5q7vaVk7vmu9TSW</w:t>
      </w:r>
    </w:p>
    <w:p>
      <w:pPr>
        <w:pStyle w:val="PreformattedText"/>
        <w:bidi w:val="0"/>
        <w:spacing w:before="0" w:after="0"/>
        <w:jc w:val="left"/>
        <w:rPr/>
      </w:pPr>
      <w:r>
        <w:rPr/>
        <w:t>XYicKkW6blLDzpe19rU5685Si4zqR5Yxi7aPl5mlblsvdP0l/Y5+Pnwu+Pnjb4iWvxy/Yv/ZUT4cfs</w:t>
      </w:r>
    </w:p>
    <w:p>
      <w:pPr>
        <w:pStyle w:val="PreformattedText"/>
        <w:bidi w:val="0"/>
        <w:spacing w:before="0" w:after="0"/>
        <w:jc w:val="left"/>
        <w:rPr/>
      </w:pPr>
      <w:r>
        <w:rPr/>
        <w:t>8fCbxv8AtL6JcfDb4I6F4HvPCdp8DBZeKh8MfHmtQXDXfxb8GfGe0hPwLl/4Xhq3jHxani7x34S17S</w:t>
      </w:r>
    </w:p>
    <w:p>
      <w:pPr>
        <w:pStyle w:val="PreformattedText"/>
        <w:bidi w:val="0"/>
        <w:spacing w:before="0" w:after="0"/>
        <w:jc w:val="left"/>
        <w:rPr/>
      </w:pPr>
      <w:r>
        <w:rPr/>
        <w:t>vGVn4is86p5D+1l+zJ4L/Yp+DXxU8Lalpuh+MfFn7QP7Rkln+zl431XTrG/wBZsf2QvhRo1r420n4s</w:t>
      </w:r>
    </w:p>
    <w:p>
      <w:pPr>
        <w:pStyle w:val="PreformattedText"/>
        <w:bidi w:val="0"/>
        <w:spacing w:before="0" w:after="0"/>
        <w:jc w:val="left"/>
        <w:rPr/>
      </w:pPr>
      <w:r>
        <w:rPr/>
        <w:t>eHbqVDc6N/w0HdfFX4aWljqlkkMk+m/DXx3oSzyWt5fRSfL/AMXP2+f2sfjn4K1f4d/Ef4qR3nhHxP</w:t>
      </w:r>
    </w:p>
    <w:p>
      <w:pPr>
        <w:pStyle w:val="PreformattedText"/>
        <w:bidi w:val="0"/>
        <w:spacing w:before="0" w:after="0"/>
        <w:jc w:val="left"/>
        <w:rPr/>
      </w:pPr>
      <w:r>
        <w:rPr/>
        <w:t>f6dqvjfT/C/gD4Y/Di7+JWqaTcm+03VPixrnw28F+Ete+LGpWOpE6ra3/xG1PxPdw6uW1ZJl1Ei6Ff</w:t>
      </w:r>
    </w:p>
    <w:p>
      <w:pPr>
        <w:pStyle w:val="PreformattedText"/>
        <w:bidi w:val="0"/>
        <w:spacing w:before="0" w:after="0"/>
        <w:jc w:val="left"/>
        <w:rPr/>
      </w:pPr>
      <w:r>
        <w:rPr/>
        <w:t>9sr9oWw+P/jv4c2/hK+8XXXwq+BfwD+DH7PPwlh8btGPEcPhT4Y+CtPsdY1DULa21DU7Gxk8TfEC78</w:t>
      </w:r>
    </w:p>
    <w:p>
      <w:pPr>
        <w:pStyle w:val="PreformattedText"/>
        <w:bidi w:val="0"/>
        <w:spacing w:before="0" w:after="0"/>
        <w:jc w:val="left"/>
        <w:rPr/>
      </w:pPr>
      <w:r>
        <w:rPr/>
        <w:t>aeKbbTbG6ktNI03WdP0S3Pk6ZETNXFUJYecVHnqK6p1J04Qm3UklK8YuXu0oK0XfW7dlsaUcJiIYin</w:t>
      </w:r>
    </w:p>
    <w:p>
      <w:pPr>
        <w:pStyle w:val="PreformattedText"/>
        <w:bidi w:val="0"/>
        <w:spacing w:before="0" w:after="0"/>
        <w:jc w:val="left"/>
        <w:rPr/>
      </w:pPr>
      <w:r>
        <w:rPr/>
        <w:t>K6p0pOLqU4VJzhH2SupXko+9Wm37T3dkt3q/sj4zQfssyfsEf8E8ZPjBqfx/sfi0n7Mf7Rg+G9r8Nt</w:t>
      </w:r>
    </w:p>
    <w:p>
      <w:pPr>
        <w:pStyle w:val="PreformattedText"/>
        <w:bidi w:val="0"/>
        <w:spacing w:before="0" w:after="0"/>
        <w:jc w:val="left"/>
        <w:rPr/>
      </w:pPr>
      <w:r>
        <w:rPr/>
        <w:t>B+HWpfDq4mH7af7UraD/wm9/4n8S6T4kso38SGSLV/7A06/aLQws1n52oboRt6t8Q/DP7Mn/BPj9g7</w:t>
      </w:r>
    </w:p>
    <w:p>
      <w:pPr>
        <w:pStyle w:val="PreformattedText"/>
        <w:bidi w:val="0"/>
        <w:spacing w:before="0" w:after="0"/>
        <w:jc w:val="left"/>
        <w:rPr/>
      </w:pPr>
      <w:r>
        <w:rPr/>
        <w:t>4keCv2TP2dPFfxL+Ms/7Tlh4x+PPxn+DHhX4vLqdj4C+M09jpPgqz8MeOLDVfAMuvWOmanA954p17w</w:t>
      </w:r>
    </w:p>
    <w:p>
      <w:pPr>
        <w:pStyle w:val="PreformattedText"/>
        <w:bidi w:val="0"/>
        <w:spacing w:before="0" w:after="0"/>
        <w:jc w:val="left"/>
        <w:rPr/>
      </w:pPr>
      <w:r>
        <w:rPr/>
        <w:t>7rPi6z0A6Do3hfVdC0yzv1vPjr4ef8FDP2pvhh8NPA3wh8NeIPhNqPgH4aWWvab4E0r4g/su/stfFv</w:t>
      </w:r>
    </w:p>
    <w:p>
      <w:pPr>
        <w:pStyle w:val="PreformattedText"/>
        <w:bidi w:val="0"/>
        <w:spacing w:before="0" w:after="0"/>
        <w:jc w:val="left"/>
        <w:rPr/>
      </w:pPr>
      <w:r>
        <w:rPr/>
        <w:t>UvDWm+JvF2v+O9b06w8VfFf4M+NPFx0+98W+Kdf1sWVzrs9ra3Opzx2cVvbrDDF7fq3/AAUw+LHhz4</w:t>
      </w:r>
    </w:p>
    <w:p>
      <w:pPr>
        <w:pStyle w:val="PreformattedText"/>
        <w:bidi w:val="0"/>
        <w:spacing w:before="0" w:after="0"/>
        <w:jc w:val="left"/>
        <w:rPr/>
      </w:pPr>
      <w:r>
        <w:rPr/>
        <w:t>Hfs8+BPhN4nXSfEPhJPjlqvxq8LeKPhF8HPFPwS8ReLPiV8a/FHxH8N654a+Evi3wv4p+GFpeaFpXi</w:t>
      </w:r>
    </w:p>
    <w:p>
      <w:pPr>
        <w:pStyle w:val="PreformattedText"/>
        <w:bidi w:val="0"/>
        <w:spacing w:before="0" w:after="0"/>
        <w:jc w:val="left"/>
        <w:rPr/>
      </w:pPr>
      <w:r>
        <w:rPr/>
        <w:t>K5ttLvLH4eeG5/BrXVxo3hNbTScCrWJw0ueanOnL6vCnf2MHKMlyRcot1XzSsnr+7aT9UZrB4yCjTc</w:t>
      </w:r>
    </w:p>
    <w:p>
      <w:pPr>
        <w:pStyle w:val="PreformattedText"/>
        <w:bidi w:val="0"/>
        <w:spacing w:before="0" w:after="0"/>
        <w:jc w:val="left"/>
        <w:rPr/>
      </w:pPr>
      <w:r>
        <w:rPr/>
        <w:t>KdSn9Yq1ElXqKNSFSU58lRKkuSKcleN6yb3Ssj7e1cfsn/AA++Dfws+L2p/DH4d/sjfFn9r/4ffDf4</w:t>
      </w:r>
    </w:p>
    <w:p>
      <w:pPr>
        <w:pStyle w:val="PreformattedText"/>
        <w:bidi w:val="0"/>
        <w:spacing w:before="0" w:after="0"/>
        <w:jc w:val="left"/>
        <w:rPr/>
      </w:pPr>
      <w:r>
        <w:rPr/>
        <w:t>tf8ACV+Pf2RdO/a3/Zx8Bvovi344fDjxr8PPDfgb4l2nj6f4Q6T8Z9P8NeA/2ivCt74W8HfEfxdpnh</w:t>
      </w:r>
    </w:p>
    <w:p>
      <w:pPr>
        <w:pStyle w:val="PreformattedText"/>
        <w:bidi w:val="0"/>
        <w:spacing w:before="0" w:after="0"/>
        <w:jc w:val="left"/>
        <w:rPr/>
      </w:pPr>
      <w:r>
        <w:rPr/>
        <w:t>XWp9A8PNoHhVfDd1qXtPwM0DxFqR+LX7B/xb+Hn7Jfgz4ceN/+Chf7E/g2dvhn8Efh14j0y5+Gf7W3</w:t>
      </w:r>
    </w:p>
    <w:p>
      <w:pPr>
        <w:pStyle w:val="PreformattedText"/>
        <w:bidi w:val="0"/>
        <w:spacing w:before="0" w:after="0"/>
        <w:jc w:val="left"/>
        <w:rPr/>
      </w:pPr>
      <w:r>
        <w:rPr/>
        <w:t>wU/bf+L9lq/wt+I/jTwXrvxTg8QeKfB3/CG6T+z38QPEUt98Xfgj4e8Ww+FvB8Hh+U3vhNvxK8O/8F</w:t>
      </w:r>
    </w:p>
    <w:p>
      <w:pPr>
        <w:pStyle w:val="PreformattedText"/>
        <w:bidi w:val="0"/>
        <w:spacing w:before="0" w:after="0"/>
        <w:jc w:val="left"/>
        <w:rPr/>
      </w:pPr>
      <w:r>
        <w:rPr/>
        <w:t>F/2y/Dvib4jeLT8Z7nxZqvxZv/AA/qnjy1+KPgj4afGLw1q+qeErGbS/COo2ngz4r+DPGfg7w9feEt</w:t>
      </w:r>
    </w:p>
    <w:p>
      <w:pPr>
        <w:pStyle w:val="PreformattedText"/>
        <w:bidi w:val="0"/>
        <w:spacing w:before="0" w:after="0"/>
        <w:jc w:val="left"/>
        <w:rPr/>
      </w:pPr>
      <w:r>
        <w:rPr/>
        <w:t>JnfRvCt34Z0LRrjw5oqW+jaLLZaZa2trD4l4o/aQ+OfjWT4g3Hiz4meJdev/AIpfE/wN8ZvHesajPb</w:t>
      </w:r>
    </w:p>
    <w:p>
      <w:pPr>
        <w:pStyle w:val="PreformattedText"/>
        <w:bidi w:val="0"/>
        <w:spacing w:before="0" w:after="0"/>
        <w:jc w:val="left"/>
        <w:rPr/>
      </w:pPr>
      <w:r>
        <w:rPr/>
        <w:t>za/rnxM+Gml+P9E8A+KR4gFsutaVP4U0j4n+N9O0fT9Ev9N0e2tdWtov7OYaHoH9l0syw8GpQp1L2c</w:t>
      </w:r>
    </w:p>
    <w:p>
      <w:pPr>
        <w:pStyle w:val="PreformattedText"/>
        <w:bidi w:val="0"/>
        <w:spacing w:before="0" w:after="0"/>
        <w:jc w:val="left"/>
        <w:rPr/>
      </w:pPr>
      <w:r>
        <w:rPr/>
        <w:t>OVRjBOLUU3K05Judm3aMGm7tszlleJqJxnUpv34VI1JylUlGUZucVC8E4+zT5YuTl15eS7v+03jPSv</w:t>
      </w:r>
    </w:p>
    <w:p>
      <w:pPr>
        <w:pStyle w:val="PreformattedText"/>
        <w:bidi w:val="0"/>
        <w:spacing w:before="0" w:after="0"/>
        <w:jc w:val="left"/>
        <w:rPr/>
      </w:pPr>
      <w:r>
        <w:rPr/>
        <w:t>2WfHHhj4yeB/iz8Uf+CT/hH4f6V4C+Id78LYP2XPhT+0/4W/aE+EHxC0DQ7+f4X2A8feIP2WfDGv8A</w:t>
      </w:r>
    </w:p>
    <w:p>
      <w:pPr>
        <w:pStyle w:val="PreformattedText"/>
        <w:bidi w:val="0"/>
        <w:spacing w:before="0" w:after="0"/>
        <w:jc w:val="left"/>
        <w:rPr/>
      </w:pPr>
      <w:r>
        <w:rPr/>
        <w:t>xh0fW/G1voHgf4jad8fPHGsXV5oviDVdZ8O6r4f8UWOjwv6l/wAFD/HPwd/Yi1q0tPhh+xt+x34kt/</w:t>
      </w:r>
    </w:p>
    <w:p>
      <w:pPr>
        <w:pStyle w:val="PreformattedText"/>
        <w:bidi w:val="0"/>
        <w:spacing w:before="0" w:after="0"/>
        <w:jc w:val="left"/>
        <w:rPr/>
      </w:pPr>
      <w:r>
        <w:rPr/>
        <w:t>F37Z/7dmieK0+IfwF8FeJvtPwz+GnxQ8CaZ4a+F3heRtPtm8AaHa2Guapb2eueDjpfizw7bGwtfCOt</w:t>
      </w:r>
    </w:p>
    <w:p>
      <w:pPr>
        <w:pStyle w:val="PreformattedText"/>
        <w:bidi w:val="0"/>
        <w:spacing w:before="0" w:after="0"/>
        <w:jc w:val="left"/>
        <w:rPr/>
      </w:pPr>
      <w:r>
        <w:rPr/>
        <w:t>eHLSG9t9T/Gz4pf8FC/2vvjP4D8R/Dj4h/Fi31Xw542XSU+Id5pHw4+E/g3xt8UE0O7g1HTI/ix8TP</w:t>
      </w:r>
    </w:p>
    <w:p>
      <w:pPr>
        <w:pStyle w:val="PreformattedText"/>
        <w:bidi w:val="0"/>
        <w:spacing w:before="0" w:after="0"/>
        <w:jc w:val="left"/>
        <w:rPr/>
      </w:pPr>
      <w:r>
        <w:rPr/>
        <w:t>BXgXw98SPirFb6paWertF8Q/FniWK51izs9Xu0uNStYLqPyr44/tQfHT9pG5t7z41ePJvG9xa+NPiX</w:t>
      </w:r>
    </w:p>
    <w:p>
      <w:pPr>
        <w:pStyle w:val="PreformattedText"/>
        <w:bidi w:val="0"/>
        <w:spacing w:before="0" w:after="0"/>
        <w:jc w:val="left"/>
        <w:rPr/>
      </w:pPr>
      <w:r>
        <w:rPr/>
        <w:t>8Q7eSbQfC2hiLxh8YNY0zX/iLq6J4Z0PRYwPEWraPp12dP2f2ZpX2ZbfRLLTbWSeCV1Mzw7g1Tovmc</w:t>
      </w:r>
    </w:p>
    <w:p>
      <w:pPr>
        <w:pStyle w:val="PreformattedText"/>
        <w:bidi w:val="0"/>
        <w:spacing w:before="0" w:after="0"/>
        <w:jc w:val="left"/>
        <w:rPr/>
      </w:pPr>
      <w:r>
        <w:rPr/>
        <w:t>k1UVOMZcjtzQd6tS6S92LTS5dOVKyJo5ViVOLq1lKHLLmp+2coOfuuNRKFGiuZyvOfMpPnd+Zu7P1Z</w:t>
      </w:r>
    </w:p>
    <w:p>
      <w:pPr>
        <w:pStyle w:val="PreformattedText"/>
        <w:bidi w:val="0"/>
        <w:spacing w:before="0" w:after="0"/>
        <w:jc w:val="left"/>
        <w:rPr/>
      </w:pPr>
      <w:r>
        <w:rPr/>
        <w:t>+E3wu+Ff7Of/AAVO/wCCgHwnsvDWu678FPhJ8Ev+CoPhyLwXY+Kv7A8Raj8M/D37OXxsVvB+n+OL/R</w:t>
      </w:r>
    </w:p>
    <w:p>
      <w:pPr>
        <w:pStyle w:val="PreformattedText"/>
        <w:bidi w:val="0"/>
        <w:spacing w:before="0" w:after="0"/>
        <w:jc w:val="left"/>
        <w:rPr/>
      </w:pPr>
      <w:r>
        <w:rPr/>
        <w:t>vFZ0bVpfDUT6DY+Lb/AMPeJJLC58jWb3RdXkjksLn2v9lX4Y/ssftyfCn4JfDT4d/Dzxj8Bvgb8Gv2</w:t>
      </w:r>
    </w:p>
    <w:p>
      <w:pPr>
        <w:pStyle w:val="PreformattedText"/>
        <w:bidi w:val="0"/>
        <w:spacing w:before="0" w:after="0"/>
        <w:jc w:val="left"/>
        <w:rPr/>
      </w:pPr>
      <w:r>
        <w:rPr/>
        <w:t>wfF3iP4xfDT4tfFXVPik/wAZvGHxJ/Za+J3xF8BW+h/F/wAEfDjwT4k0m2vrb9kK6+F/izwP4B+EN9</w:t>
      </w:r>
    </w:p>
    <w:p>
      <w:pPr>
        <w:pStyle w:val="PreformattedText"/>
        <w:bidi w:val="0"/>
        <w:spacing w:before="0" w:after="0"/>
        <w:jc w:val="left"/>
        <w:rPr/>
      </w:pPr>
      <w:r>
        <w:rPr/>
        <w:t>4z0/TPHul+LPDt14t8QPZaRZfi34f/AGyP2i/DX7Q/jD9qrTfHljP8dPiBcfEO48beLNc8A/DbxRpH</w:t>
      </w:r>
    </w:p>
    <w:p>
      <w:pPr>
        <w:pStyle w:val="PreformattedText"/>
        <w:bidi w:val="0"/>
        <w:spacing w:before="0" w:after="0"/>
        <w:jc w:val="left"/>
        <w:rPr/>
      </w:pPr>
      <w:r>
        <w:rPr/>
        <w:t>igfFbSdX0H4hWes/D3xN4Q1f4bXuleJ9G13VdNvtGl8IHSYrW7aOxsrQRw+Vq/FT9uT9qT4xP8Pv+E</w:t>
      </w:r>
    </w:p>
    <w:p>
      <w:pPr>
        <w:pStyle w:val="PreformattedText"/>
        <w:bidi w:val="0"/>
        <w:spacing w:before="0" w:after="0"/>
        <w:jc w:val="left"/>
        <w:rPr/>
      </w:pPr>
      <w:r>
        <w:rPr/>
        <w:t>s+J40az+FPiY+Nvh1ovwp8E/Dr4E+GvCHjcyWkq+N9H8LfBDwj8PPDkPjWF7G1Fv4vk0uXxHaxwrDb</w:t>
      </w:r>
    </w:p>
    <w:p>
      <w:pPr>
        <w:pStyle w:val="PreformattedText"/>
        <w:bidi w:val="0"/>
        <w:spacing w:before="0" w:after="0"/>
        <w:jc w:val="left"/>
        <w:rPr/>
      </w:pPr>
      <w:r>
        <w:rPr/>
        <w:t>anFE0qSRRx2GpwcZU5Sjz1m6TpU3GUasoSjeop88VHl96nFcsrJN6IurluLqVYzVWMZeyw0HXVapzK</w:t>
      </w:r>
    </w:p>
    <w:p>
      <w:pPr>
        <w:pStyle w:val="PreformattedText"/>
        <w:bidi w:val="0"/>
        <w:spacing w:before="0" w:after="0"/>
        <w:jc w:val="left"/>
        <w:rPr/>
      </w:pPr>
      <w:r>
        <w:rPr/>
        <w:t>VCEoz/AHHI6c3NS9yrN80HdqL2f6seIvDX7K/xn8CfEzwZ8Zvjz/wSk8J2sGgSat8D/E/7HPwh/aE+</w:t>
      </w:r>
    </w:p>
    <w:p>
      <w:pPr>
        <w:pStyle w:val="PreformattedText"/>
        <w:bidi w:val="0"/>
        <w:spacing w:before="0" w:after="0"/>
        <w:jc w:val="left"/>
        <w:rPr/>
      </w:pPr>
      <w:r>
        <w:rPr/>
        <w:t>G3xO+H3j2y1KxTw54T1zVdU/Zo8C6P8AFD4b+K9Ml1Xwpr8/xs8Z6t4n0zUrzQvF9p48tJ9F1O31n5</w:t>
      </w:r>
    </w:p>
    <w:p>
      <w:pPr>
        <w:pStyle w:val="PreformattedText"/>
        <w:bidi w:val="0"/>
        <w:spacing w:before="0" w:after="0"/>
        <w:jc w:val="left"/>
        <w:rPr/>
      </w:pPr>
      <w:r>
        <w:rPr/>
        <w:t>V/as+MXh34JfF/9oX9jbwp+xl+zxZ/C/4YeI/iR8HvD7eMPhX/AGj+0TNP4RbU/D+jfG7Vvj7Yz6V8</w:t>
      </w:r>
    </w:p>
    <w:p>
      <w:pPr>
        <w:pStyle w:val="PreformattedText"/>
        <w:bidi w:val="0"/>
        <w:spacing w:before="0" w:after="0"/>
        <w:jc w:val="left"/>
        <w:rPr/>
      </w:pPr>
      <w:r>
        <w:rPr/>
        <w:t>VJfGeo/2dB8Sv7L0rXbb4OTxXv8AZ8fgO+8H+TDJ8x/Gb9vn9q34/eCNU+HXxN+JWmXvhDxFq+ma/w</w:t>
      </w:r>
    </w:p>
    <w:p>
      <w:pPr>
        <w:pStyle w:val="PreformattedText"/>
        <w:bidi w:val="0"/>
        <w:spacing w:before="0" w:after="0"/>
        <w:jc w:val="left"/>
        <w:rPr/>
      </w:pPr>
      <w:r>
        <w:rPr/>
        <w:t>CL9N8JfDH4R/DC5+IGuaNI0+lat8Tda+F/gPwbr3xO1DTrx31Kyu/iBqfiSa21Z31aF01JjdVqS/8A</w:t>
      </w:r>
    </w:p>
    <w:p>
      <w:pPr>
        <w:pStyle w:val="PreformattedText"/>
        <w:bidi w:val="0"/>
        <w:spacing w:before="0" w:after="0"/>
        <w:jc w:val="left"/>
        <w:rPr/>
      </w:pPr>
      <w:r>
        <w:rPr/>
        <w:t>BRb9su4+HM/wvufjTd3Og3PgqX4az+IrjwX8N5vi1L8OJ9LTQrj4ft8d5fBz/G//AIQifQUXQZvCY+</w:t>
      </w:r>
    </w:p>
    <w:p>
      <w:pPr>
        <w:pStyle w:val="PreformattedText"/>
        <w:bidi w:val="0"/>
        <w:spacing w:before="0" w:after="0"/>
        <w:jc w:val="left"/>
        <w:rPr/>
      </w:pPr>
      <w:r>
        <w:rPr/>
        <w:t>IQ0GXQgdGk099MZrQk8dh5yi1GVLlaftIUISlOK5W6cozrScYq3uyUtdVyqys6eX4qFNxlKNbm5l7K</w:t>
      </w:r>
    </w:p>
    <w:p>
      <w:pPr>
        <w:pStyle w:val="PreformattedText"/>
        <w:bidi w:val="0"/>
        <w:spacing w:before="0" w:after="0"/>
        <w:jc w:val="left"/>
        <w:rPr/>
      </w:pPr>
      <w:r>
        <w:rPr/>
        <w:t>pXlGEG+W1WEqeHjeV03KMoJ31U23c/on/aA/ZP8A2c/H/wC3b8SNAsdL8CfGjQv2if2z/wBo7Tv2pf</w:t>
      </w:r>
    </w:p>
    <w:p>
      <w:pPr>
        <w:pStyle w:val="PreformattedText"/>
        <w:bidi w:val="0"/>
        <w:spacing w:before="0" w:after="0"/>
        <w:jc w:val="left"/>
        <w:rPr/>
      </w:pPr>
      <w:r>
        <w:rPr/>
        <w:t>i34m0vxhZar8EvG3wU8H+Jf2kvh/8AsleDINO8M6j4t+H9t8a4vCMHh/xV8cvh/pnijx38R7ez+IHw</w:t>
      </w:r>
    </w:p>
    <w:p>
      <w:pPr>
        <w:pStyle w:val="PreformattedText"/>
        <w:bidi w:val="0"/>
        <w:spacing w:before="0" w:after="0"/>
        <w:jc w:val="left"/>
        <w:rPr/>
      </w:pPr>
      <w:r>
        <w:rPr/>
        <w:t>8+FFjDp/hHX7H4hfIHhbQP2VPi/eXvhX41/FD/glFe2FjrHhnXPgnY/sd/Br9oD4f/EzTfHOm+MNCP</w:t>
      </w:r>
    </w:p>
    <w:p>
      <w:pPr>
        <w:pStyle w:val="PreformattedText"/>
        <w:bidi w:val="0"/>
        <w:spacing w:before="0" w:after="0"/>
        <w:jc w:val="left"/>
        <w:rPr/>
      </w:pPr>
      <w:r>
        <w:rPr/>
        <w:t>h74Va7eaz+zF4M0L4s/Db4l6W+rfD7xB/wvDxZrniOx1HV9C8V2/jaCXR9UtNa/FW8/bD/AGlb3xj8</w:t>
      </w:r>
    </w:p>
    <w:p>
      <w:pPr>
        <w:pStyle w:val="PreformattedText"/>
        <w:bidi w:val="0"/>
        <w:spacing w:before="0" w:after="0"/>
        <w:jc w:val="left"/>
        <w:rPr/>
      </w:pPr>
      <w:r>
        <w:rPr/>
        <w:t>ZviC3xY1208Z/tA+LfD/AI++KviHSbLQdEvtd8deE/Hll8TPC/jPSDo2kWEPgfxV4b8Z2K6joPiDwF</w:t>
      </w:r>
    </w:p>
    <w:p>
      <w:pPr>
        <w:pStyle w:val="PreformattedText"/>
        <w:bidi w:val="0"/>
        <w:spacing w:before="0" w:after="0"/>
        <w:jc w:val="left"/>
        <w:rPr/>
      </w:pPr>
      <w:r>
        <w:rPr/>
        <w:t>F4Y1XSLG91rw7YXUHhvxDr2kal6P8AET/goz+2L8UtIttD8WfFbTo9Pj8YeGfH+qL4Q+Ffwb+HF34y</w:t>
      </w:r>
    </w:p>
    <w:p>
      <w:pPr>
        <w:pStyle w:val="PreformattedText"/>
        <w:bidi w:val="0"/>
        <w:spacing w:before="0" w:after="0"/>
        <w:jc w:val="left"/>
        <w:rPr/>
      </w:pPr>
      <w:r>
        <w:rPr/>
        <w:t>8Z+DdRj1jwv4i+Jep/Dr4feFdT+KupaLrMMes2MvxKvPFaxavv1PY17I87aLM8JdyWHim580o+zUoz</w:t>
      </w:r>
    </w:p>
    <w:p>
      <w:pPr>
        <w:pStyle w:val="PreformattedText"/>
        <w:bidi w:val="0"/>
        <w:spacing w:before="0" w:after="0"/>
        <w:jc w:val="left"/>
        <w:rPr/>
      </w:pPr>
      <w:r>
        <w:rPr/>
        <w:t>XMnZtVYu1vetJT975MzWU41RpxWKk0oxipKpySjJQjHmSdGb7Q9ydL3Nb3vfvP+Cknxd8Ea/8AtFfG</w:t>
      </w:r>
    </w:p>
    <w:p>
      <w:pPr>
        <w:pStyle w:val="PreformattedText"/>
        <w:bidi w:val="0"/>
        <w:spacing w:before="0" w:after="0"/>
        <w:jc w:val="left"/>
        <w:rPr/>
      </w:pPr>
      <w:r>
        <w:rPr/>
        <w:t>r4K/CP8AZ9+B3wF+EHwe+PnxU8PeD9N+Hfw70Kw8d6r/AMI94s13w1dap4y+JdxBe+NdWtdZls5dXt</w:t>
      </w:r>
    </w:p>
    <w:p>
      <w:pPr>
        <w:pStyle w:val="PreformattedText"/>
        <w:bidi w:val="0"/>
        <w:spacing w:before="0" w:after="0"/>
        <w:jc w:val="left"/>
        <w:rPr/>
      </w:pPr>
      <w:r>
        <w:rPr/>
        <w:t>PAcetw/D3wX5trpHhHw5p9ppcE893/AIKRNrCfEb4DaBot7cw/sxWH7MP7Pk37Lv2RzceDk8C6x8L/</w:t>
      </w:r>
    </w:p>
    <w:p>
      <w:pPr>
        <w:pStyle w:val="PreformattedText"/>
        <w:bidi w:val="0"/>
        <w:spacing w:before="0" w:after="0"/>
        <w:jc w:val="left"/>
        <w:rPr/>
      </w:pPr>
      <w:r>
        <w:rPr/>
        <w:t>AAjN8Tdb0yGwLWc3jbUPjdH8R2+M0yRJr0/xPsvENnq8Uf2HT7aD4A8aeMvEnxD8Y+LPH/jHUm1nxf</w:t>
      </w:r>
    </w:p>
    <w:p>
      <w:pPr>
        <w:pStyle w:val="PreformattedText"/>
        <w:bidi w:val="0"/>
        <w:spacing w:before="0" w:after="0"/>
        <w:jc w:val="left"/>
        <w:rPr/>
      </w:pPr>
      <w:r>
        <w:rPr/>
        <w:t>458S674w8U6w1tZ2T6r4j8Tapda1rmpNZabb2enWbX2p3t1dNbafZ2lnAZTHbW8MKrEv0N8F/23P2l</w:t>
      </w:r>
    </w:p>
    <w:p>
      <w:pPr>
        <w:pStyle w:val="PreformattedText"/>
        <w:bidi w:val="0"/>
        <w:spacing w:before="0" w:after="0"/>
        <w:jc w:val="left"/>
        <w:rPr/>
      </w:pPr>
      <w:r>
        <w:rPr/>
        <w:t>/gD4UbwF8OfH+lv4DXVrnxBY+BfiN8NvhX8a/BWheIr1beO+8ReF/CXxo8EeP/D3hPxBqEdpaR6hrf</w:t>
      </w:r>
    </w:p>
    <w:p>
      <w:pPr>
        <w:pStyle w:val="PreformattedText"/>
        <w:bidi w:val="0"/>
        <w:spacing w:before="0" w:after="0"/>
        <w:jc w:val="left"/>
        <w:rPr/>
      </w:pPr>
      <w:r>
        <w:rPr/>
        <w:t>hnTtJ1S/S1tUvLudbeIL5yxCq1K6q80IVZJqVOMW0ozvGHIpU0o2eykrO256f1WdKGH9ioSlRg1KNW</w:t>
      </w:r>
    </w:p>
    <w:p>
      <w:pPr>
        <w:pStyle w:val="PreformattedText"/>
        <w:bidi w:val="0"/>
        <w:spacing w:before="0" w:after="0"/>
        <w:jc w:val="left"/>
        <w:rPr/>
      </w:pPr>
      <w:r>
        <w:rPr/>
        <w:t>ckpynGKlNz5Ztz5le8oybTbve9/2d8GfB74bfAv9lL4n/tKfFjx74A/4KGeDPCv7ILRfsreA/i/8OP</w:t>
      </w:r>
    </w:p>
    <w:p>
      <w:pPr>
        <w:pStyle w:val="PreformattedText"/>
        <w:bidi w:val="0"/>
        <w:spacing w:before="0" w:after="0"/>
        <w:jc w:val="left"/>
        <w:rPr/>
      </w:pPr>
      <w:r>
        <w:rPr/>
        <w:t>il4QT4baf4e/bE/Z78EeEfGGj6R48XQ/F6/CU/ED4m+IrK1stD1DRdC8d6N4Z+Jfw2huLvwtqfiayr</w:t>
      </w:r>
    </w:p>
    <w:p>
      <w:pPr>
        <w:pStyle w:val="PreformattedText"/>
        <w:bidi w:val="0"/>
        <w:spacing w:before="0" w:after="0"/>
        <w:jc w:val="left"/>
        <w:rPr/>
      </w:pPr>
      <w:r>
        <w:rPr/>
        <w:t>kfBul/Dyz/Zs+Bf7TUmvf8EtvhZ8XP2rdR+Kninx5N+1B+zn4r1jwnomlfCzx9f/AAi0f4W/BP4N/C</w:t>
      </w:r>
    </w:p>
    <w:p>
      <w:pPr>
        <w:pStyle w:val="PreformattedText"/>
        <w:bidi w:val="0"/>
        <w:spacing w:before="0" w:after="0"/>
        <w:jc w:val="left"/>
        <w:rPr/>
      </w:pPr>
      <w:r>
        <w:rPr/>
        <w:t>/9mv4pfAHwBo8OjeFbDx/478Q2mlaR8VtW1r4h6VdyzaPpjWOq+J/xq8X/ALWP7Rfj+9+MGo+OPiv4</w:t>
      </w:r>
    </w:p>
    <w:p>
      <w:pPr>
        <w:pStyle w:val="PreformattedText"/>
        <w:bidi w:val="0"/>
        <w:spacing w:before="0" w:after="0"/>
        <w:jc w:val="left"/>
        <w:rPr/>
      </w:pPr>
      <w:r>
        <w:rPr/>
        <w:t>l8XX3x68KeGfAnxUuvEY03WJvEPgzwZ408J/ELwj4VsXv7Cc+EtA8MeK/AvhS90HS/Bn/CPWml2Gjx</w:t>
      </w:r>
    </w:p>
    <w:p>
      <w:pPr>
        <w:pStyle w:val="PreformattedText"/>
        <w:bidi w:val="0"/>
        <w:spacing w:before="0" w:after="0"/>
        <w:jc w:val="left"/>
        <w:rPr/>
      </w:pPr>
      <w:r>
        <w:rPr/>
        <w:t>eH7OKLw7c32lXW78DP20P2jv2cvDeteDPhZ450m38E69rdt4mv/BHjz4bfCz4x+CY/FFparYxeKtK8</w:t>
      </w:r>
    </w:p>
    <w:p>
      <w:pPr>
        <w:pStyle w:val="PreformattedText"/>
        <w:bidi w:val="0"/>
        <w:spacing w:before="0" w:after="0"/>
        <w:jc w:val="left"/>
        <w:rPr/>
      </w:pPr>
      <w:r>
        <w:rPr/>
        <w:t>H/GPwT498N6B4qNlHBZT+JtB0vTddurG1srO51Ca3srSOHtWYYdSppUZRhCElzW5587krTd6sZP3Va</w:t>
      </w:r>
    </w:p>
    <w:p>
      <w:pPr>
        <w:pStyle w:val="PreformattedText"/>
        <w:bidi w:val="0"/>
        <w:spacing w:before="0" w:after="0"/>
        <w:jc w:val="left"/>
        <w:rPr/>
      </w:pPr>
      <w:r>
        <w:rPr/>
        <w:t>zqPkWkW7nBLLMXKNRuunUqVISUYyUIezUEpUlehOEUpNu6pXnvJJs/baP9nj9i7w54c+M/7Ufwd+Jn</w:t>
      </w:r>
    </w:p>
    <w:p>
      <w:pPr>
        <w:pStyle w:val="PreformattedText"/>
        <w:bidi w:val="0"/>
        <w:spacing w:before="0" w:after="0"/>
        <w:jc w:val="left"/>
        <w:rPr/>
      </w:pPr>
      <w:r>
        <w:rPr/>
        <w:t>7BFz4r+2/s+eEb2y+L/hj9pnx3+x9+z78UfiP4b+KOvfE0fDvwJrvwB8VeKvGX/CWX3w+0vVfhBoPx</w:t>
      </w:r>
    </w:p>
    <w:p>
      <w:pPr>
        <w:pStyle w:val="PreformattedText"/>
        <w:bidi w:val="0"/>
        <w:spacing w:before="0" w:after="0"/>
        <w:jc w:val="left"/>
        <w:rPr/>
      </w:pPr>
      <w:r>
        <w:rPr/>
        <w:t>s8B3vw/wDBfhjXPFXh4aj421vQtHazsaDZfsjaJ8P/AI+/tIW+h/8ABP39oT9ov4ffsdfFXXfEPw5+</w:t>
      </w:r>
    </w:p>
    <w:p>
      <w:pPr>
        <w:pStyle w:val="PreformattedText"/>
        <w:bidi w:val="0"/>
        <w:spacing w:before="0" w:after="0"/>
        <w:jc w:val="left"/>
        <w:rPr/>
      </w:pPr>
      <w:r>
        <w:rPr/>
        <w:t>DHwj+I0n7NFxqGmftJ/sgeF/hF8fbX4afFX4PfCjw54M8fWE/jP4meEPGfhb4e6cngDxVo2l6VbDS7</w:t>
      </w:r>
    </w:p>
    <w:p>
      <w:pPr>
        <w:pStyle w:val="PreformattedText"/>
        <w:bidi w:val="0"/>
        <w:spacing w:before="0" w:after="0"/>
        <w:jc w:val="left"/>
        <w:rPr/>
      </w:pPr>
      <w:r>
        <w:rPr/>
        <w:t>Kz8R/EDRb38RvC37bn7U3g/wCLXxC+OGl/F/WtQ+I/xbtZtP8AinqXjDSfC/xA0D4j6XLJZyxaN468</w:t>
      </w:r>
    </w:p>
    <w:p>
      <w:pPr>
        <w:pStyle w:val="PreformattedText"/>
        <w:bidi w:val="0"/>
        <w:spacing w:before="0" w:after="0"/>
        <w:jc w:val="left"/>
        <w:rPr/>
      </w:pPr>
      <w:r>
        <w:rPr/>
        <w:t>BePNC8SeAPFeh6dJp2mnRND1zwxe6ToC6ZpqaJZaelharEeP/wBtn9p34n6l4z1Pxn8Tnvv+E9+ENp</w:t>
      </w:r>
    </w:p>
    <w:p>
      <w:pPr>
        <w:pStyle w:val="PreformattedText"/>
        <w:bidi w:val="0"/>
        <w:spacing w:before="0" w:after="0"/>
        <w:jc w:val="left"/>
        <w:rPr/>
      </w:pPr>
      <w:r>
        <w:rPr/>
        <w:t>8A9d0jS/B/gHwv4Ts/g5Y+OvDHxNt/h94P8FeFfC2i+EPh3oA8e+DtA8Tyw/D7Q/C81xqUF+biaWHX</w:t>
      </w:r>
    </w:p>
    <w:p>
      <w:pPr>
        <w:pStyle w:val="PreformattedText"/>
        <w:bidi w:val="0"/>
        <w:spacing w:before="0" w:after="0"/>
        <w:jc w:val="left"/>
        <w:rPr/>
      </w:pPr>
      <w:r>
        <w:rPr/>
        <w:t>Nch1KnmOGSUo4eMZJt8qpLl5rNKqnKs7T2dnCbWyls1m8qxjm74qUo+4uZ1VzOEXBujJRw6k4SSkrq</w:t>
      </w:r>
    </w:p>
    <w:p>
      <w:pPr>
        <w:pStyle w:val="PreformattedText"/>
        <w:bidi w:val="0"/>
        <w:spacing w:before="0" w:after="0"/>
        <w:jc w:val="left"/>
        <w:rPr/>
      </w:pPr>
      <w:r>
        <w:rPr/>
        <w:t>pBXd+VXd/uzxb8SILTQv2Fv2pfBHwc8L+DvHH7TkPxt/Z7/aH+GP7NngbR/AmmfGnwV4V+IXgnwlr2</w:t>
      </w:r>
    </w:p>
    <w:p>
      <w:pPr>
        <w:pStyle w:val="PreformattedText"/>
        <w:bidi w:val="0"/>
        <w:spacing w:before="0" w:after="0"/>
        <w:jc w:val="left"/>
        <w:rPr/>
      </w:pPr>
      <w:r>
        <w:rPr/>
        <w:t>k/D3wX4e0u4tPhj48+Mfw68bz/DXxDN8JbLw0NRZXk0Sy04+Jdds9Rq/tg6Z4A+NnwS+KvxY/Z3uf2</w:t>
      </w:r>
    </w:p>
    <w:p>
      <w:pPr>
        <w:pStyle w:val="PreformattedText"/>
        <w:bidi w:val="0"/>
        <w:spacing w:before="0" w:after="0"/>
        <w:jc w:val="left"/>
        <w:rPr/>
      </w:pPr>
      <w:r>
        <w:rPr/>
        <w:t>c/Evw1+E3xa8Iapq+g+Hf2T9F/ZH/aP/Z48AeOJ/Ffhfwp4F8WWfgXTv8AhBPjT4Jv/EmoaJ4d1zxb</w:t>
      </w:r>
    </w:p>
    <w:p>
      <w:pPr>
        <w:pStyle w:val="PreformattedText"/>
        <w:bidi w:val="0"/>
        <w:spacing w:before="0" w:after="0"/>
        <w:jc w:val="left"/>
        <w:rPr/>
      </w:pPr>
      <w:r>
        <w:rPr/>
        <w:t>r/xC+K3xR0nxX4S8OX41HSNF8UeKZb/8xZfjV8UZPDHwq8HJ4x1K00H4Ia/4l8VfCmHTIrDSdQ8FeI</w:t>
      </w:r>
    </w:p>
    <w:p>
      <w:pPr>
        <w:pStyle w:val="PreformattedText"/>
        <w:bidi w:val="0"/>
        <w:spacing w:before="0" w:after="0"/>
        <w:jc w:val="left"/>
        <w:rPr/>
      </w:pPr>
      <w:r>
        <w:rPr/>
        <w:t>vF+q6Hrmv6zpeu6ZZ2muvf3Wr+G9D1C1nvdSum0q50+KTSfsRkn832X45ft0ftRftHeFz4M+LfxJtN</w:t>
      </w:r>
    </w:p>
    <w:p>
      <w:pPr>
        <w:pStyle w:val="PreformattedText"/>
        <w:bidi w:val="0"/>
        <w:spacing w:before="0" w:after="0"/>
        <w:jc w:val="left"/>
        <w:rPr/>
      </w:pPr>
      <w:r>
        <w:rPr/>
        <w:t>Z8M3PiC38W67pXhr4ffDD4ax+NPFlnBdW1n4r+Is/wAMvBfg+7+JXimzhvr8WfiPx/ceJNatZNQv54</w:t>
      </w:r>
    </w:p>
    <w:p>
      <w:pPr>
        <w:pStyle w:val="PreformattedText"/>
        <w:bidi w:val="0"/>
        <w:spacing w:before="0" w:after="0"/>
        <w:jc w:val="left"/>
        <w:rPr/>
      </w:pPr>
      <w:r>
        <w:rPr/>
        <w:t>b5J725kk53jKUqVaFRSbnFWSgl+85Um7qSSTlq/cnd62T1O5YGrCrQlTdNRpybm5Tk2qafNBJODcml</w:t>
      </w:r>
    </w:p>
    <w:p>
      <w:pPr>
        <w:pStyle w:val="PreformattedText"/>
        <w:bidi w:val="0"/>
        <w:spacing w:before="0" w:after="0"/>
        <w:jc w:val="left"/>
        <w:rPr/>
      </w:pPr>
      <w:r>
        <w:rPr/>
        <w:t>7qSnC0W4u8dH9UfsafCi5/bl+CEH7JMM5Hjn4OftE/DX4t+Bb1mRriw+CHx68XeBvgT+0yqvMv7jT/</w:t>
      </w:r>
    </w:p>
    <w:p>
      <w:pPr>
        <w:pStyle w:val="PreformattedText"/>
        <w:bidi w:val="0"/>
        <w:spacing w:before="0" w:after="0"/>
        <w:jc w:val="left"/>
        <w:rPr/>
      </w:pPr>
      <w:r>
        <w:rPr/>
        <w:t>BniGT4E/E+Zt0llonh7TPiZ4lvLeC0XUdQi+9/HvxN0P4++M/D3/BXmz0a1sfBv7MXhP8AaV0DTLOa</w:t>
      </w:r>
    </w:p>
    <w:p>
      <w:pPr>
        <w:pStyle w:val="PreformattedText"/>
        <w:bidi w:val="0"/>
        <w:spacing w:before="0" w:after="0"/>
        <w:jc w:val="left"/>
        <w:rPr/>
      </w:pPr>
      <w:r>
        <w:rPr/>
        <w:t>wih02P43/CX4xrF+wd4YNrIrsL7w34Y/ac/ZxvY9OnSS61bwb8APGt5GFbS9Yu7P+fr4RfGn4ofAbx</w:t>
      </w:r>
    </w:p>
    <w:p>
      <w:pPr>
        <w:pStyle w:val="PreformattedText"/>
        <w:bidi w:val="0"/>
        <w:spacing w:before="0" w:after="0"/>
        <w:jc w:val="left"/>
        <w:rPr/>
      </w:pPr>
      <w:r>
        <w:rPr/>
        <w:t>bc+OvhF4w1HwP4su/CfjTwPcazpcVhNPL4W+IXhbVfBni7S2h1G0vbXGp+Hta1C2hvFt11DSL1rTW9</w:t>
      </w:r>
    </w:p>
    <w:p>
      <w:pPr>
        <w:pStyle w:val="PreformattedText"/>
        <w:bidi w:val="0"/>
        <w:spacing w:before="0" w:after="0"/>
        <w:jc w:val="left"/>
        <w:rPr/>
      </w:pPr>
      <w:r>
        <w:rPr/>
        <w:t>Eu9O1vTdN1G0dZfGv4p6d8G9e/Z9sfGep2vwc8T/ABA0D4p6/wCBYkshpup+PfDGhax4a0TxBcXRtD</w:t>
      </w:r>
    </w:p>
    <w:p>
      <w:pPr>
        <w:pStyle w:val="PreformattedText"/>
        <w:bidi w:val="0"/>
        <w:spacing w:before="0" w:after="0"/>
        <w:jc w:val="left"/>
        <w:rPr/>
      </w:pPr>
      <w:r>
        <w:rPr/>
        <w:t>qoktNG12/tZNPi1CPSb6RdOvtQsLq/0bRrqwVHG0oUI06lOUpWTk7pKUoK1BN3TtG7cnu3a3lFfAVp</w:t>
      </w:r>
    </w:p>
    <w:p>
      <w:pPr>
        <w:pStyle w:val="PreformattedText"/>
        <w:bidi w:val="0"/>
        <w:spacing w:before="0" w:after="0"/>
        <w:jc w:val="left"/>
        <w:rPr/>
      </w:pPr>
      <w:r>
        <w:rPr/>
        <w:t>15VKdWMYNpRT5m4wquLxK7XailC2yunpq/1F+NvxP8L/ALJnxO+Hn7Ofgr9kj9nv44eCdY+FvwD8Z+</w:t>
      </w:r>
    </w:p>
    <w:p>
      <w:pPr>
        <w:pStyle w:val="PreformattedText"/>
        <w:bidi w:val="0"/>
        <w:spacing w:before="0" w:after="0"/>
        <w:jc w:val="left"/>
        <w:rPr/>
      </w:pPr>
      <w:r>
        <w:rPr/>
        <w:t>NfFfxY+Fw+I/xW/as1z43fDDwZ8RPEfizwr8Xrt5/iN8NtK1fWvF+oeF/h5b/AnX/Cs+mLo9tcazP4</w:t>
      </w:r>
    </w:p>
    <w:p>
      <w:pPr>
        <w:pStyle w:val="PreformattedText"/>
        <w:bidi w:val="0"/>
        <w:spacing w:before="0" w:after="0"/>
        <w:jc w:val="left"/>
        <w:rPr/>
      </w:pPr>
      <w:r>
        <w:rPr/>
        <w:t>j8UtrBk/Qv4l/DP9nb9m/wDaV/4J5fsMeH/2bv2cfif8Kf2gvi98RvhB8ZPG/wARPhpoWvfHLXfCXi</w:t>
      </w:r>
    </w:p>
    <w:p>
      <w:pPr>
        <w:pStyle w:val="PreformattedText"/>
        <w:bidi w:val="0"/>
        <w:spacing w:before="0" w:after="0"/>
        <w:jc w:val="left"/>
        <w:rPr/>
      </w:pPr>
      <w:r>
        <w:rPr/>
        <w:t>b/AIKG/Gv4HaVobfGLSn03xZ4T8ffB3wtbQ+Hbbxt4E1Lw74ivda8OW2nazf3/AIV0bRvDumfhb8Nv</w:t>
      </w:r>
    </w:p>
    <w:p>
      <w:pPr>
        <w:pStyle w:val="PreformattedText"/>
        <w:bidi w:val="0"/>
        <w:spacing w:before="0" w:after="0"/>
        <w:jc w:val="left"/>
        <w:rPr/>
      </w:pPr>
      <w:r>
        <w:rPr/>
        <w:t>+Chf7YPwj8D+Hvh94D+MM+naD4Ltruy+H2oat4I+G3i7xz8LrK+uLi7urP4R/E7xh4N174lfCW1lu7</w:t>
      </w:r>
    </w:p>
    <w:p>
      <w:pPr>
        <w:pStyle w:val="PreformattedText"/>
        <w:bidi w:val="0"/>
        <w:spacing w:before="0" w:after="0"/>
        <w:jc w:val="left"/>
        <w:rPr/>
      </w:pPr>
      <w:r>
        <w:rPr/>
        <w:t>q5u/I+G3izwtEl1cT3MaJNK7nymx/ae+Oun+JPgD4vt/iBeyeJv2X9Wj134HazfaT4d1O78GazF8W/</w:t>
      </w:r>
    </w:p>
    <w:p>
      <w:pPr>
        <w:pStyle w:val="PreformattedText"/>
        <w:bidi w:val="0"/>
        <w:spacing w:before="0" w:after="0"/>
        <w:jc w:val="left"/>
        <w:rPr/>
      </w:pPr>
      <w:r>
        <w:rPr/>
        <w:t>EHx2GpXH9paPdxeLryX4r+Kde8XXU3jePxI95PqB0u7M2hW9rpcG/wBfoRTajOU3Ok1zUqVqcIuPta</w:t>
      </w:r>
    </w:p>
    <w:p>
      <w:pPr>
        <w:pStyle w:val="PreformattedText"/>
        <w:bidi w:val="0"/>
        <w:spacing w:before="0" w:after="0"/>
        <w:jc w:val="left"/>
        <w:rPr/>
      </w:pPr>
      <w:r>
        <w:rPr/>
        <w:t>cJczclNKWslHVvTVsweW4iU0r06cIxqq8a1aTrTcHGlUnFwSi6TcLK87KMbNKMYr9zf2X/AIZfAj/g</w:t>
      </w:r>
    </w:p>
    <w:p>
      <w:pPr>
        <w:pStyle w:val="PreformattedText"/>
        <w:bidi w:val="0"/>
        <w:spacing w:before="0" w:after="0"/>
        <w:jc w:val="left"/>
        <w:rPr/>
      </w:pPr>
      <w:r>
        <w:rPr/>
        <w:t>ovr3j/Tvir8B/wBnr4N2v7Pn7VfgfQPCLfBLwLd/B2x8XfC3XPg1+2X8R5/gh8R7n4aadq/ifxnaa/</w:t>
      </w:r>
    </w:p>
    <w:p>
      <w:pPr>
        <w:pStyle w:val="PreformattedText"/>
        <w:bidi w:val="0"/>
        <w:spacing w:before="0" w:after="0"/>
        <w:jc w:val="left"/>
        <w:rPr/>
      </w:pPr>
      <w:r>
        <w:rPr/>
        <w:t>4h/Zs8CeHNN+IY0Dxh8dLb/hJNeGk6n4j1O/s9Gk4vVtJ/Zd+KXg/4haB8X/ix/wAEqXTR9JTxL8CY</w:t>
      </w:r>
    </w:p>
    <w:p>
      <w:pPr>
        <w:pStyle w:val="PreformattedText"/>
        <w:bidi w:val="0"/>
        <w:spacing w:before="0" w:after="0"/>
        <w:jc w:val="left"/>
        <w:rPr/>
      </w:pPr>
      <w:r>
        <w:rPr/>
        <w:t>/wBjL4P/ALQnw5+Kui/ELRtX06bwx8MtV1LVP2ZPBWj/ABT+HnxF086n4C1uX42eLtb8T6bquq6B4t</w:t>
      </w:r>
    </w:p>
    <w:p>
      <w:pPr>
        <w:pStyle w:val="PreformattedText"/>
        <w:bidi w:val="0"/>
        <w:spacing w:before="0" w:after="0"/>
        <w:jc w:val="left"/>
        <w:rPr/>
      </w:pPr>
      <w:r>
        <w:rPr/>
        <w:t>tPG9vPo2p2mtfid4W/aA+MngjRfFWg+D/H2s+GLHxp8R/h18XfEFxoYstN1qb4k/CWXxtP8OvF2neJ</w:t>
      </w:r>
    </w:p>
    <w:p>
      <w:pPr>
        <w:pStyle w:val="PreformattedText"/>
        <w:bidi w:val="0"/>
        <w:spacing w:before="0" w:after="0"/>
        <w:jc w:val="left"/>
        <w:rPr/>
      </w:pPr>
      <w:r>
        <w:rPr/>
        <w:t>LW0j8RaBqfha5+InjC7sf+Ef1XS7aa81WO7v4Lu40vR5LD274rf8FCP2uPjT4Xm8G+Pfihp0vh/UPE</w:t>
      </w:r>
    </w:p>
    <w:p>
      <w:pPr>
        <w:pStyle w:val="PreformattedText"/>
        <w:bidi w:val="0"/>
        <w:spacing w:before="0" w:after="0"/>
        <w:jc w:val="left"/>
        <w:rPr/>
      </w:pPr>
      <w:r>
        <w:rPr/>
        <w:t>eh+LvEVr4Q+F3wg+Gd3458T+GroX+g658S9Y+GfgHwhrPxQ1LSdSH9q2Nx8RNQ8Tvb6uz6rHjUHa5N</w:t>
      </w:r>
    </w:p>
    <w:p>
      <w:pPr>
        <w:pStyle w:val="PreformattedText"/>
        <w:bidi w:val="0"/>
        <w:spacing w:before="0" w:after="0"/>
        <w:jc w:val="left"/>
        <w:rPr/>
      </w:pPr>
      <w:r>
        <w:rPr/>
        <w:t>wzHCqKbw6cr++5U1L23vNpStVgkoxtZNSV0tCJZXi3N8uJahpyRVTl9i+SKk481CpKXPNScuWcNJNX</w:t>
      </w:r>
    </w:p>
    <w:p>
      <w:pPr>
        <w:pStyle w:val="PreformattedText"/>
        <w:bidi w:val="0"/>
        <w:spacing w:before="0" w:after="0"/>
        <w:jc w:val="left"/>
        <w:rPr/>
      </w:pPr>
      <w:r>
        <w:rPr/>
        <w:t>b3/UD9o7W/hN8Yfjb/AMFXf2cYP2Wf2ZPhT4Q/ZOsf2hfHHwE8TfBz4Q+Gvh98QPCfiT4C/tC+G/A7</w:t>
      </w:r>
    </w:p>
    <w:p>
      <w:pPr>
        <w:pStyle w:val="PreformattedText"/>
        <w:bidi w:val="0"/>
        <w:spacing w:before="0" w:after="0"/>
        <w:jc w:val="left"/>
        <w:rPr/>
      </w:pPr>
      <w:r>
        <w:rPr/>
        <w:t>R654s0O3gu/Hvhb4g6Dq2vxa/wCCvGaax4b8OyXmlp4BsvCtjoFjp8nPfCT4p+EP2mNE+Dvhzxj/AM</w:t>
      </w:r>
    </w:p>
    <w:p>
      <w:pPr>
        <w:pStyle w:val="PreformattedText"/>
        <w:bidi w:val="0"/>
        <w:spacing w:before="0" w:after="0"/>
        <w:jc w:val="left"/>
        <w:rPr/>
      </w:pPr>
      <w:r>
        <w:rPr/>
        <w:t>KU0b9rr9oDxR42n+I6/tcfsjaV4o8I/tneJ/iT8TvEGg/DG5+Gf7THhXw/rXxB/Z00HR9Pj0z4N+HN</w:t>
      </w:r>
    </w:p>
    <w:p>
      <w:pPr>
        <w:pStyle w:val="PreformattedText"/>
        <w:bidi w:val="0"/>
        <w:spacing w:before="0" w:after="0"/>
        <w:jc w:val="left"/>
        <w:rPr/>
      </w:pPr>
      <w:r>
        <w:rPr/>
        <w:t>G+EejfCH4feEfFPhN7q78WHRm1Gz8NfkDd/tI/Gm+8d/HX4mXPjWR/G/7S9l4/0/4364uh+GYT45s/</w:t>
      </w:r>
    </w:p>
    <w:p>
      <w:pPr>
        <w:pStyle w:val="PreformattedText"/>
        <w:bidi w:val="0"/>
        <w:spacing w:before="0" w:after="0"/>
        <w:jc w:val="left"/>
        <w:rPr/>
      </w:pPr>
      <w:r>
        <w:rPr/>
        <w:t>ij4ttPHPjuCTT4dFj0vQE17xTY2mqufC1joj6e0ItNKaxsHktG9T+Fn7ff7WnwV+HWk/Cz4a/Fg6B4</w:t>
      </w:r>
    </w:p>
    <w:p>
      <w:pPr>
        <w:pStyle w:val="PreformattedText"/>
        <w:bidi w:val="0"/>
        <w:spacing w:before="0" w:after="0"/>
        <w:jc w:val="left"/>
        <w:rPr/>
      </w:pPr>
      <w:r>
        <w:rPr/>
        <w:t>R8NT65c+CWufAvw18R+LvhrceJbq41DX5/hN8R/FHg3WviL8JJ9X1K7vNUv5vhn4q8KSXGqXd1qTt9</w:t>
      </w:r>
    </w:p>
    <w:p>
      <w:pPr>
        <w:pStyle w:val="PreformattedText"/>
        <w:bidi w:val="0"/>
        <w:spacing w:before="0" w:after="0"/>
        <w:jc w:val="left"/>
        <w:rPr/>
      </w:pPr>
      <w:r>
        <w:rPr/>
        <w:t>tuZp3xjjqbk3UUkn7TmUYRs4ufNSXuzptOMPd5ruy0tNXv0Sy6qqcIwlBzh7FpynJR5owSqyfNTq8z</w:t>
      </w:r>
    </w:p>
    <w:p>
      <w:pPr>
        <w:pStyle w:val="PreformattedText"/>
        <w:bidi w:val="0"/>
        <w:spacing w:before="0" w:after="0"/>
        <w:jc w:val="left"/>
        <w:rPr/>
      </w:pPr>
      <w:r>
        <w:rPr/>
        <w:t>dRe1ScVzSs+aMtT6z/YJ8Gy2Pw1/bc+H3jjRIHmtPHn7Eng7xf4b1SO01C1eWD9tHwLoniHRNRgD3N</w:t>
      </w:r>
    </w:p>
    <w:p>
      <w:pPr>
        <w:pStyle w:val="PreformattedText"/>
        <w:bidi w:val="0"/>
        <w:spacing w:before="0" w:after="0"/>
        <w:jc w:val="left"/>
        <w:rPr/>
      </w:pPr>
      <w:r>
        <w:rPr/>
        <w:t>jfQFkvLC7i3T2dxCZY980bFm+wVvPg3+0t+0h+3T8ANX/ZS/Zi+G/g79l34j2vjf4Jan8J/hH4e8C+</w:t>
      </w:r>
    </w:p>
    <w:p>
      <w:pPr>
        <w:pStyle w:val="PreformattedText"/>
        <w:bidi w:val="0"/>
        <w:spacing w:before="0" w:after="0"/>
        <w:jc w:val="left"/>
        <w:rPr/>
      </w:pPr>
      <w:r>
        <w:rPr/>
        <w:t>K9H0zwT+3V8E/gLrXgnxxr+iwW118VfC3j/wN8UtZfxBZeP01mLSNXstOl8HweG9IhGiL+EXw9+Ovx</w:t>
      </w:r>
    </w:p>
    <w:p>
      <w:pPr>
        <w:pStyle w:val="PreformattedText"/>
        <w:bidi w:val="0"/>
        <w:spacing w:before="0" w:after="0"/>
        <w:jc w:val="left"/>
        <w:rPr/>
      </w:pPr>
      <w:r>
        <w:rPr/>
        <w:t>W+Fen+L9L8BeLrjQrLx5f+CNU8WxHTdE1STWdQ+HHjPT/iF4LuprjWdM1G4t5dF8YaXYayps5bYX8k</w:t>
      </w:r>
    </w:p>
    <w:p>
      <w:pPr>
        <w:pStyle w:val="PreformattedText"/>
        <w:bidi w:val="0"/>
        <w:spacing w:before="0" w:after="0"/>
        <w:jc w:val="left"/>
        <w:rPr/>
      </w:pPr>
      <w:r>
        <w:rPr/>
        <w:t>BtNUW9sJp7WXofDn7T/x08JePPix8TfD3jybTfHXxxN6finr6aD4WuJfFR1D4qeEPjZeF7K70OfTdH</w:t>
      </w:r>
    </w:p>
    <w:p>
      <w:pPr>
        <w:pStyle w:val="PreformattedText"/>
        <w:bidi w:val="0"/>
        <w:spacing w:before="0" w:after="0"/>
        <w:jc w:val="left"/>
        <w:rPr/>
      </w:pPr>
      <w:r>
        <w:rPr/>
        <w:t>M/xO8B+FfE7HQLPSiDpf8AY6bdAvdR0u8VHHUacKMHTlKEKspVVywlzUnG0YpuS2lZ2dlfqOvl1arK</w:t>
      </w:r>
    </w:p>
    <w:p>
      <w:pPr>
        <w:pStyle w:val="PreformattedText"/>
        <w:bidi w:val="0"/>
        <w:spacing w:before="0" w:after="0"/>
        <w:jc w:val="left"/>
        <w:rPr/>
      </w:pPr>
      <w:r>
        <w:rPr/>
        <w:t>tOFWMakqUI0mpzjy1FKHPKyVrygpRT952drbn9CXgb4nWl98QfBH7LN78F/2Yr34JN/wXX0X4Cv4Ru</w:t>
      </w:r>
    </w:p>
    <w:p>
      <w:pPr>
        <w:pStyle w:val="PreformattedText"/>
        <w:bidi w:val="0"/>
        <w:spacing w:before="0" w:after="0"/>
        <w:jc w:val="left"/>
        <w:rPr/>
      </w:pPr>
      <w:r>
        <w:rPr/>
        <w:t>v2YfgVch/htqPxV0qHUdNbUZvAb3r6vf6Ba2vgy98TGc+IbvwHb2/g6fU38PRRWC/CX7Rfjzwd+wzq</w:t>
      </w:r>
    </w:p>
    <w:p>
      <w:pPr>
        <w:pStyle w:val="PreformattedText"/>
        <w:bidi w:val="0"/>
        <w:spacing w:before="0" w:after="0"/>
        <w:jc w:val="left"/>
        <w:rPr/>
      </w:pPr>
      <w:r>
        <w:rPr/>
        <w:t>fwW+Ffww/Zc/Zl+Iuh/EH4K/D744ePPH3xw+Dmi/F/Wvi3q3xZS98Qaz4S8KeIPEBa8+GPgz4XXBuv</w:t>
      </w:r>
    </w:p>
    <w:p>
      <w:pPr>
        <w:pStyle w:val="PreformattedText"/>
        <w:bidi w:val="0"/>
        <w:spacing w:before="0" w:after="0"/>
        <w:jc w:val="left"/>
        <w:rPr/>
      </w:pPr>
      <w:r>
        <w:rPr/>
        <w:t>gzBa/B288GeKbfxV4J8V6lrHieXX5YodI/OfTv2sf2gdJ8Z2HxBsPiFNB4u0z9om1/awstWPh3wjMI</w:t>
      </w:r>
    </w:p>
    <w:p>
      <w:pPr>
        <w:pStyle w:val="PreformattedText"/>
        <w:bidi w:val="0"/>
        <w:spacing w:before="0" w:after="0"/>
        <w:jc w:val="left"/>
        <w:rPr/>
      </w:pPr>
      <w:r>
        <w:rPr/>
        <w:t>f2gbLVU1u2+IR0+fQJdLlmj1ONLo+HZrKTwhJt8mTw+8BMR9E+HP/BQb9rz4U+DY/AXgz4tiHw1Ya1</w:t>
      </w:r>
    </w:p>
    <w:p>
      <w:pPr>
        <w:pStyle w:val="PreformattedText"/>
        <w:bidi w:val="0"/>
        <w:spacing w:before="0" w:after="0"/>
        <w:jc w:val="left"/>
        <w:rPr/>
      </w:pPr>
      <w:r>
        <w:rPr/>
        <w:t>rviPwxD4k8A/DDx5rHw71/xNdvqOu618JPFPjzwV4l8UfB7VdS1WRtanv/AIW6x4QuRru3XI5E1ZEv</w:t>
      </w:r>
    </w:p>
    <w:p>
      <w:pPr>
        <w:pStyle w:val="PreformattedText"/>
        <w:bidi w:val="0"/>
        <w:spacing w:before="0" w:after="0"/>
        <w:jc w:val="left"/>
        <w:rPr/>
      </w:pPr>
      <w:r>
        <w:rPr/>
        <w:t>F0+v0pwcJqrGXNDkqqnTnKMIb0lGUlaM72dnom9GZRyyrTq88FRlTcHz0XOpTjOrKSftZOMZXnG11d</w:t>
      </w:r>
    </w:p>
    <w:p>
      <w:pPr>
        <w:pStyle w:val="PreformattedText"/>
        <w:bidi w:val="0"/>
        <w:spacing w:before="0" w:after="0"/>
        <w:jc w:val="left"/>
        <w:rPr/>
      </w:pPr>
      <w:r>
        <w:rPr/>
        <w:t>e818Sdmv2wvJY/2W7j9qP9knw38GvgzY/CqX9pb/gm7ef8IB8WvgN8I/iT458K6F+1p8OviD8U9c+H</w:t>
      </w:r>
    </w:p>
    <w:p>
      <w:pPr>
        <w:pStyle w:val="PreformattedText"/>
        <w:bidi w:val="0"/>
        <w:spacing w:before="0" w:after="0"/>
        <w:jc w:val="left"/>
        <w:rPr/>
      </w:pPr>
      <w:r>
        <w:rPr/>
        <w:t>vi/x3438Fal4t8aeIfgxD8QNS8AfDvxp4uv9Q8XeCrO21a48P6jpk+vaubr5ku/2RPhz+1X8Rvix8K</w:t>
      </w:r>
    </w:p>
    <w:p>
      <w:pPr>
        <w:pStyle w:val="PreformattedText"/>
        <w:bidi w:val="0"/>
        <w:spacing w:before="0" w:after="0"/>
        <w:jc w:val="left"/>
        <w:rPr/>
      </w:pPr>
      <w:r>
        <w:rPr/>
        <w:t>/AXhbwr8M9T/Zp/wCCj/xf8L/F7XvCGhaVoX9kfsV/EjxT4p1aXx7qOm6bp++80b9mf/hT3jm0E8Ub</w:t>
      </w:r>
    </w:p>
    <w:p>
      <w:pPr>
        <w:pStyle w:val="PreformattedText"/>
        <w:bidi w:val="0"/>
        <w:spacing w:before="0" w:after="0"/>
        <w:jc w:val="left"/>
        <w:rPr/>
      </w:pPr>
      <w:r>
        <w:rPr/>
        <w:t>W2kaH8RfBnh2GzW2trEL+Wfir9sP9pLxx4m8ReM/F3xT1bxD4r8W638DPEvifxBqmleGrnVde8Qfs2</w:t>
      </w:r>
    </w:p>
    <w:p>
      <w:pPr>
        <w:pStyle w:val="PreformattedText"/>
        <w:bidi w:val="0"/>
        <w:spacing w:before="0" w:after="0"/>
        <w:jc w:val="left"/>
        <w:rPr/>
      </w:pPr>
      <w:r>
        <w:rPr/>
        <w:t>eFP+EJ+C+sardtonm3uo+EPDZaznupmebxXdM2r+M38Ray8moPiaJ+0/8AHnw34o+PHjPQPiNquj+J</w:t>
      </w:r>
    </w:p>
    <w:p>
      <w:pPr>
        <w:pStyle w:val="PreformattedText"/>
        <w:bidi w:val="0"/>
        <w:spacing w:before="0" w:after="0"/>
        <w:jc w:val="left"/>
        <w:rPr/>
      </w:pPr>
      <w:r>
        <w:rPr/>
        <w:t>f2m/C3j/AMFfHXUrCx0O3PxB8LfFLX7TxP4+0XULOPSl0/TLTxJrdlBdXX/CP2mkS20PnWFhJaadc3</w:t>
      </w:r>
    </w:p>
    <w:p>
      <w:pPr>
        <w:pStyle w:val="PreformattedText"/>
        <w:bidi w:val="0"/>
        <w:spacing w:before="0" w:after="0"/>
        <w:jc w:val="left"/>
        <w:rPr/>
      </w:pPr>
      <w:r>
        <w:rPr/>
        <w:t>FpKpZhQm4xlCpKlCVlGSg3GHJooq9laaTtouV6apXqnl2Ipqc41KcK9RJznDmSlUUkpSlaN5N07pNp</w:t>
      </w:r>
    </w:p>
    <w:p>
      <w:pPr>
        <w:pStyle w:val="PreformattedText"/>
        <w:bidi w:val="0"/>
        <w:spacing w:before="0" w:after="0"/>
        <w:jc w:val="left"/>
        <w:rPr/>
      </w:pPr>
      <w:r>
        <w:rPr/>
        <w:t>tyUb23P33+KGlfs5eArX4V+P/g/P/wAEoPg74b/aS8E/8NE6r4R/bD+Cfxj+I3i678MfEDxd4sg8M/</w:t>
      </w:r>
    </w:p>
    <w:p>
      <w:pPr>
        <w:pStyle w:val="PreformattedText"/>
        <w:bidi w:val="0"/>
        <w:spacing w:before="0" w:after="0"/>
        <w:jc w:val="left"/>
        <w:rPr/>
      </w:pPr>
      <w:r>
        <w:rPr/>
        <w:t>DTwlb+Ef2dfiZ4G+HHw/8Ahj4Z0fT/AIaTar8I/F2g/EfXvHPhjxl4l8WeKbbX7z7Bpf4aftpeEvgZ</w:t>
      </w:r>
    </w:p>
    <w:p>
      <w:pPr>
        <w:pStyle w:val="PreformattedText"/>
        <w:bidi w:val="0"/>
        <w:spacing w:before="0" w:after="0"/>
        <w:jc w:val="left"/>
        <w:rPr/>
      </w:pPr>
      <w:r>
        <w:rPr/>
        <w:t>4J/aU+JGg/s3eJ9J8VfB8P4Z1Xw7PoV14z1DRPD+ra94Q0HW/G/gTRNV+IXhnwf401vQvh746v8AxJ</w:t>
      </w:r>
    </w:p>
    <w:p>
      <w:pPr>
        <w:pStyle w:val="PreformattedText"/>
        <w:bidi w:val="0"/>
        <w:spacing w:before="0" w:after="0"/>
        <w:jc w:val="left"/>
        <w:rPr/>
      </w:pPr>
      <w:r>
        <w:rPr/>
        <w:t>4M8Pa74k8P6frms+H9D03VNbgh1i7v7eLZ+C/7en7VXwA8FWHw6+GnxI0y38GaHreo+JfCmh+Nfhj8</w:t>
      </w:r>
    </w:p>
    <w:p>
      <w:pPr>
        <w:pStyle w:val="PreformattedText"/>
        <w:bidi w:val="0"/>
        <w:spacing w:before="0" w:after="0"/>
        <w:jc w:val="left"/>
        <w:rPr/>
      </w:pPr>
      <w:r>
        <w:rPr/>
        <w:t>JfixD4C8Q6v5D6prnw1uvix4E8bX/wANNWv7i1tr+71DwDdeG7ufVYItWklbUo1uh8t+JvE3iLxp4k</w:t>
      </w:r>
    </w:p>
    <w:p>
      <w:pPr>
        <w:pStyle w:val="PreformattedText"/>
        <w:bidi w:val="0"/>
        <w:spacing w:before="0" w:after="0"/>
        <w:jc w:val="left"/>
        <w:rPr/>
      </w:pPr>
      <w:r>
        <w:rPr/>
        <w:t>8Q+MfF+t6r4m8WeLNc1bxN4n8S67f3Oqa54h8Ra9qFxqut65rWp3sk15qWq6tqV1c3+oX11NJc3d3P</w:t>
      </w:r>
    </w:p>
    <w:p>
      <w:pPr>
        <w:pStyle w:val="PreformattedText"/>
        <w:bidi w:val="0"/>
        <w:spacing w:before="0" w:after="0"/>
        <w:jc w:val="left"/>
        <w:rPr/>
      </w:pPr>
      <w:r>
        <w:rPr/>
        <w:t>NcTySSyMxxxeLo4ilFUqMacrqTSjb2aSScYS9pNSUnq7QhvddWa4HBYjDVpzq15VIOPKm5xl7S7i1O</w:t>
      </w:r>
    </w:p>
    <w:p>
      <w:pPr>
        <w:pStyle w:val="PreformattedText"/>
        <w:bidi w:val="0"/>
        <w:spacing w:before="0" w:after="0"/>
        <w:jc w:val="left"/>
        <w:rPr/>
      </w:pPr>
      <w:r>
        <w:rPr/>
        <w:t>cVRjJSilaLdWppdPpbDooorzj1QooooAKKKKACiiigAooooAKKKKACiiigD7R/4Ju/8pEf2Cf+z0f2</w:t>
      </w:r>
    </w:p>
    <w:p>
      <w:pPr>
        <w:pStyle w:val="PreformattedText"/>
        <w:bidi w:val="0"/>
        <w:spacing w:before="0" w:after="0"/>
        <w:jc w:val="left"/>
        <w:rPr/>
      </w:pPr>
      <w:r>
        <w:rPr/>
        <w:t>W/8A1ePgWij/AIJu/wDKRH9gn/s9H9lv/wBXj4For9E4L/3TG/8AYRD/ANNn5vxx/veB/wCwep/6cR</w:t>
      </w:r>
    </w:p>
    <w:p>
      <w:pPr>
        <w:pStyle w:val="PreformattedText"/>
        <w:bidi w:val="0"/>
        <w:spacing w:before="0" w:after="0"/>
        <w:jc w:val="left"/>
        <w:rPr/>
      </w:pPr>
      <w:r>
        <w:rPr/>
        <w:t>8XUV/tEUVz/wCpP/Uz/wDLL/77Oj/Xr/qV/wDl9/8AeZ/i70V/tEUUf6k/9TP/AMsv/vsP9ev+pX/5</w:t>
      </w:r>
    </w:p>
    <w:p>
      <w:pPr>
        <w:pStyle w:val="PreformattedText"/>
        <w:bidi w:val="0"/>
        <w:spacing w:before="0" w:after="0"/>
        <w:jc w:val="left"/>
        <w:rPr/>
      </w:pPr>
      <w:r>
        <w:rPr/>
        <w:t>ff8A3mf4u9Ff7RFFH+pP/Uz/APLL/wC+w/16/wCpX/5ff/eZ/i70V/tEUUf6k/8AUz/8sv8A77D/AF</w:t>
      </w:r>
    </w:p>
    <w:p>
      <w:pPr>
        <w:pStyle w:val="PreformattedText"/>
        <w:bidi w:val="0"/>
        <w:spacing w:before="0" w:after="0"/>
        <w:jc w:val="left"/>
        <w:rPr/>
      </w:pPr>
      <w:r>
        <w:rPr/>
        <w:t>6/6lf/AJff/eZ/i70V/tEUUf6k/wDUz/8ALL/77D/Xr/qV/wDl9/8AeZ/i70V/tEUUf6k/9TP/AMsv</w:t>
      </w:r>
    </w:p>
    <w:p>
      <w:pPr>
        <w:pStyle w:val="PreformattedText"/>
        <w:bidi w:val="0"/>
        <w:spacing w:before="0" w:after="0"/>
        <w:jc w:val="left"/>
        <w:rPr/>
      </w:pPr>
      <w:r>
        <w:rPr/>
        <w:t>/vsP9ev+pX/5ff8A3mf4u9Ff7RFFH+pP/Uz/APLL/wC+w/16/wCpX/5ff/eZ/i70V/tEUUf6k/8AUz</w:t>
      </w:r>
    </w:p>
    <w:p>
      <w:pPr>
        <w:pStyle w:val="PreformattedText"/>
        <w:bidi w:val="0"/>
        <w:spacing w:before="0" w:after="0"/>
        <w:jc w:val="left"/>
        <w:rPr/>
      </w:pPr>
      <w:r>
        <w:rPr/>
        <w:t>/8sv8A77D/AF6/6lf/AJff/eZ/i70V/tEUUPgm/wDzM1p/1Ar/AOa/IP8AXr/qV/8Al9/96H+LvRX+</w:t>
      </w:r>
    </w:p>
    <w:p>
      <w:pPr>
        <w:pStyle w:val="PreformattedText"/>
        <w:bidi w:val="0"/>
        <w:spacing w:before="0" w:after="0"/>
        <w:jc w:val="left"/>
        <w:rPr/>
      </w:pPr>
      <w:r>
        <w:rPr/>
        <w:t>0RRR/qT/ANTP/wAsv/vsP9ev+pX/AOX3/wB5n+LvRX+0RRQuCbbZn/5Zf/fYf69f9Sr/AMvf/vM/xd</w:t>
      </w:r>
    </w:p>
    <w:p>
      <w:pPr>
        <w:pStyle w:val="PreformattedText"/>
        <w:bidi w:val="0"/>
        <w:spacing w:before="0" w:after="0"/>
        <w:jc w:val="left"/>
        <w:rPr/>
      </w:pPr>
      <w:r>
        <w:rPr/>
        <w:t>6XPrz/AEJAGR+AA5zwBzkAj/aHoo/1I/6mf/ll8/8AoL8g/wBev+pX/wCX3/3mf4u44IpQTz7/ANev</w:t>
      </w:r>
    </w:p>
    <w:p>
      <w:pPr>
        <w:pStyle w:val="PreformattedText"/>
        <w:bidi w:val="0"/>
        <w:spacing w:before="0" w:after="0"/>
        <w:jc w:val="left"/>
        <w:rPr/>
      </w:pPr>
      <w:r>
        <w:rPr/>
        <w:t>r16k9Scc4AA/2h6KP9SP+pn/AOWX/wB9h/r1/wBSv/y+/wDvM/xd6K/2iKKP9Sf+pn/5Zf8A32H+vX</w:t>
      </w:r>
    </w:p>
    <w:p>
      <w:pPr>
        <w:pStyle w:val="PreformattedText"/>
        <w:bidi w:val="0"/>
        <w:spacing w:before="0" w:after="0"/>
        <w:jc w:val="left"/>
        <w:rPr/>
      </w:pPr>
      <w:r>
        <w:rPr/>
        <w:t>/Uq/8AL7/7zP8AF3or/aIoo/1J/wCpn/5Zf/fYf69f9Sv/AMvv/vM/xd6K/wBoiij/AFI/6mfn/uXb</w:t>
      </w:r>
    </w:p>
    <w:p>
      <w:pPr>
        <w:pStyle w:val="PreformattedText"/>
        <w:bidi w:val="0"/>
        <w:spacing w:before="0" w:after="0"/>
        <w:jc w:val="left"/>
        <w:rPr/>
      </w:pPr>
      <w:r>
        <w:rPr/>
        <w:t>/ub8g/16/wCpX/5ff/eh/i70V/tEUUf6k/8AUz/8sv8A77D/AF6/6lf/AJff/eZ/i70V/tEUUf6k/w</w:t>
      </w:r>
    </w:p>
    <w:p>
      <w:pPr>
        <w:pStyle w:val="PreformattedText"/>
        <w:bidi w:val="0"/>
        <w:spacing w:before="0" w:after="0"/>
        <w:jc w:val="left"/>
        <w:rPr/>
      </w:pPr>
      <w:r>
        <w:rPr/>
        <w:t>DUz/8ALK35Yvy/q7D/AF6/6lf/AJff/eZ/i70V/tEUUf6k/wDUz/8ALL/77D/Xr/qV/wDl9/8Aeh/i</w:t>
      </w:r>
    </w:p>
    <w:p>
      <w:pPr>
        <w:pStyle w:val="PreformattedText"/>
        <w:bidi w:val="0"/>
        <w:spacing w:before="0" w:after="0"/>
        <w:jc w:val="left"/>
        <w:rPr/>
      </w:pPr>
      <w:r>
        <w:rPr/>
        <w:t>70V/tEUUf6k/9TP/AMsv/vsP9ev+pX/5ff8A3of4u9Ff7RFFH+pP/Uz/APLL/wC+/IP9ev8AqV/+X3</w:t>
      </w:r>
    </w:p>
    <w:p>
      <w:pPr>
        <w:pStyle w:val="PreformattedText"/>
        <w:bidi w:val="0"/>
        <w:spacing w:before="0" w:after="0"/>
        <w:jc w:val="left"/>
        <w:rPr/>
      </w:pPr>
      <w:r>
        <w:rPr/>
        <w:t>/3mf4u9Ff7RFFH+pP/AFM//LL/AO+w/wBev+pX/wCX3/3of4u9Ff7RFFH+pP8A1M//ACy/++w/16/6</w:t>
      </w:r>
    </w:p>
    <w:p>
      <w:pPr>
        <w:pStyle w:val="PreformattedText"/>
        <w:bidi w:val="0"/>
        <w:spacing w:before="0" w:after="0"/>
        <w:jc w:val="left"/>
        <w:rPr/>
      </w:pPr>
      <w:r>
        <w:rPr/>
        <w:t>lX/l7/8AeZ/i70V/tEUUf6k/9TP/AMsv/vsP9ev+pX/5ff8A3mf4u9Ff7RFFH+pP/Uz/APLL/wC+w/</w:t>
      </w:r>
    </w:p>
    <w:p>
      <w:pPr>
        <w:pStyle w:val="PreformattedText"/>
        <w:bidi w:val="0"/>
        <w:spacing w:before="0" w:after="0"/>
        <w:jc w:val="left"/>
        <w:rPr/>
      </w:pPr>
      <w:r>
        <w:rPr/>
        <w:t>16X/Qq/wDL3/7zP8Xeiv8AaIoo/wBSf+pn/wCWX/32H+vX/Ur/APL7/wC8z/F3or/aIoo/1J/6mf8A</w:t>
      </w:r>
    </w:p>
    <w:p>
      <w:pPr>
        <w:pStyle w:val="PreformattedText"/>
        <w:bidi w:val="0"/>
        <w:spacing w:before="0" w:after="0"/>
        <w:jc w:val="left"/>
        <w:rPr/>
      </w:pPr>
      <w:r>
        <w:rPr/>
        <w:t>5Zdv+5sP9ev+pX/5ff8A3of4u9Ff7RFFH+pP/Uz/APLL/wC+w/16/wCpX5/79/8AeZ/i70V/tEUUf6</w:t>
      </w:r>
    </w:p>
    <w:p>
      <w:pPr>
        <w:pStyle w:val="PreformattedText"/>
        <w:bidi w:val="0"/>
        <w:spacing w:before="0" w:after="0"/>
        <w:jc w:val="left"/>
        <w:rPr/>
      </w:pPr>
      <w:r>
        <w:rPr/>
        <w:t>k/9TP/AMsv/vsP9ev+pV/5fdv+5M/xd6K/2iKKP9Sf+pn/AOWX/wB9j/17/wCpX/5e2+//AGPX5n+L</w:t>
      </w:r>
    </w:p>
    <w:p>
      <w:pPr>
        <w:pStyle w:val="PreformattedText"/>
        <w:bidi w:val="0"/>
        <w:spacing w:before="0" w:after="0"/>
        <w:jc w:val="left"/>
        <w:rPr/>
      </w:pPr>
      <w:r>
        <w:rPr/>
        <w:t>vRX+0RRR/qT/ANTP/wAsv/vsX+vX/Ur/APL7/wC8z/F3or/aIoo/1J/6mf8A5Zf/AH2H+vX/AFK//L</w:t>
      </w:r>
    </w:p>
    <w:p>
      <w:pPr>
        <w:pStyle w:val="PreformattedText"/>
        <w:bidi w:val="0"/>
        <w:spacing w:before="0" w:after="0"/>
        <w:jc w:val="left"/>
        <w:rPr/>
      </w:pPr>
      <w:r>
        <w:rPr/>
        <w:t>7/AO8z/F3or/aIoo/1J/6mf/ll/wDfYf69f9Sv/wAvv/vM/wAXeiv9oiij/Un/AKmf/ll/99h/r1/1</w:t>
      </w:r>
    </w:p>
    <w:p>
      <w:pPr>
        <w:pStyle w:val="PreformattedText"/>
        <w:bidi w:val="0"/>
        <w:spacing w:before="0" w:after="0"/>
        <w:jc w:val="left"/>
        <w:rPr/>
      </w:pPr>
      <w:r>
        <w:rPr/>
        <w:t>K/8Ay+/+8z/F3or/AGiKKP8AUn/qZ/8All/99h/r1/1K/wDy+/8AvM/xd6K/2iKKP9Sf+pn/AOWX/w</w:t>
      </w:r>
    </w:p>
    <w:p>
      <w:pPr>
        <w:pStyle w:val="PreformattedText"/>
        <w:bidi w:val="0"/>
        <w:spacing w:before="0" w:after="0"/>
        <w:jc w:val="left"/>
        <w:rPr/>
      </w:pPr>
      <w:r>
        <w:rPr/>
        <w:t>B9h/r1/wBSv/y+/wDvM/xd6K/2iKKP9Sf+pn/5Zf8A32H+vX/Ur/8AL7/7zP8AJI/4Ju/8pEf2Cf8A</w:t>
      </w:r>
    </w:p>
    <w:p>
      <w:pPr>
        <w:pStyle w:val="PreformattedText"/>
        <w:bidi w:val="0"/>
        <w:spacing w:before="0" w:after="0"/>
        <w:jc w:val="left"/>
        <w:rPr/>
      </w:pPr>
      <w:r>
        <w:rPr/>
        <w:t>s9H9lv8A9Xj4For/AFt6K+iyXJ/7HpVqX1j6x7apGpzex9jy8seW1va1b33vddrHzeeZz/bNWhV+rf</w:t>
      </w:r>
    </w:p>
    <w:p>
      <w:pPr>
        <w:pStyle w:val="PreformattedText"/>
        <w:bidi w:val="0"/>
        <w:spacing w:before="0" w:after="0"/>
        <w:jc w:val="left"/>
        <w:rPr/>
      </w:pPr>
      <w:r>
        <w:rPr/>
        <w:t>VvY05U+X23tubmlzXv7Kly22tZ33uf/9k=</w:t>
      </w:r>
    </w:p>
    <w:p>
      <w:pPr>
        <w:pStyle w:val="PreformattedText"/>
        <w:bidi w:val="0"/>
        <w:spacing w:before="0" w:after="0"/>
        <w:jc w:val="left"/>
        <w:rPr/>
      </w:pPr>
      <w:r>
        <w:rPr/>
      </w:r>
    </w:p>
    <w:p>
      <w:pPr>
        <w:pStyle w:val="PreformattedText"/>
        <w:bidi w:val="0"/>
        <w:spacing w:before="0" w:after="0"/>
        <w:jc w:val="left"/>
        <w:rPr/>
      </w:pPr>
      <w:r>
        <w:rPr/>
        <w:t>------=_NextPart_68ea494a69cae.68ea494a69caf</w:t>
      </w:r>
    </w:p>
    <w:p>
      <w:pPr>
        <w:pStyle w:val="PreformattedText"/>
        <w:bidi w:val="0"/>
        <w:spacing w:before="0" w:after="0"/>
        <w:jc w:val="left"/>
        <w:rPr/>
      </w:pPr>
      <w:r>
        <w:rPr/>
        <w:t>Content-Location: file:///C:/68ea494a69c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4a69cae.68ea494a69caf</w:t>
      </w:r>
    </w:p>
    <w:p>
      <w:pPr>
        <w:pStyle w:val="PreformattedText"/>
        <w:bidi w:val="0"/>
        <w:spacing w:before="0" w:after="0"/>
        <w:jc w:val="left"/>
        <w:rPr/>
      </w:pPr>
      <w:r>
        <w:rPr/>
        <w:t>Content-Location: file:///C:/68ea494a69c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4a69c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4a69c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4a69cae.68ea494a69caf</w:t>
      </w:r>
    </w:p>
    <w:p>
      <w:pPr>
        <w:pStyle w:val="PreformattedText"/>
        <w:bidi w:val="0"/>
        <w:spacing w:before="0" w:after="0"/>
        <w:jc w:val="left"/>
        <w:rPr/>
      </w:pPr>
      <w:r>
        <w:rPr/>
        <w:t>Content-Location: file:///C:/68ea494a69c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4a69cae.68ea494a69c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