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f3e1f1.68ea315f3e1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3e1f1.68ea315f3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3e1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ANA 2019 Annual Conference: EMTALA =E2=80=93 Lessons Learned from Violations and Self-Disclos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nneapolis, MN&lt;/p&gt;&lt;p class=3D'news-info'&gt;&lt;time datetime=3D'2019-08-09'&gt;August 9, 2019&lt;/time&gt;&amp;nbsp;&amp;nbsp;|&amp;nbsp;&amp;nbsp;Events&lt;/p&gt;&lt;p class=3D'news-info-spacer'&gt;&amp;nbsp;&lt;/p&gt;&lt;p class=3D"introText"&gt;&lt;strong&gt;Teresa Mason&lt;/strong&gt;, Member of the Firm, will present "EMTALA: Lessons Learned from Violations and Self-Disclosures" at The American Association of Nurse Attorneys (TAANA) 2019 Annual Meeting and Educational Conference, which runs from August 8 to 10.&lt;/p&gt; &lt;h2&gt;Learning objectives include:&lt;/h2&gt;&lt;ul class=3D'ul-outer'&gt; &lt;li&gt;To be able to identify the core requirements of EMTALA.&lt;/li&gt; &lt;li&gt;To understand the most common pitfalls associated with EMTALA.&lt;/li&gt; &lt;li&gt;How best to prevent an EMTALA violation from occurring.&lt;/li&gt; &lt;li&gt;How best to respond to an EMTALA violation.&lt;/li&gt; &lt;li&gt;To understand compliance considerations to prevent a violation or reoccurrence of an EMTALA violation.&lt;/li&gt; &lt;/ul&gt;&lt;p class=3D'ul-bottom-spacer'&gt;.&lt;/p&gt;&lt;p class=3D'body-text'&gt;For more information, visit &lt;a href=3D"https://taana.org/archive/conf2019/" target=3D"_blank" rel=3D"noopener" class=3D"ek-link"&gt;TAANA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f3df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3e1f1.68ea315f3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3e1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3e1f1.68ea315f3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3e1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3e1f1.68ea315f3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3e1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f3e1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f3e1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3e1f1.68ea315f3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3e1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3e1f1.68ea315f3e1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