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53863cf2.68eac53863c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3863cf2.68eac5386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3863c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ackling White Collar Crime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8-17'&gt;August 17, 2010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53863b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3863cf2.68eac5386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3863c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3863cf2.68eac5386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3863c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3863cf2.68eac5386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3863c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3863c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53863c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3863cf2.68eac5386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53863c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53863cf2.68eac53863c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