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bbef9e.68ea6e6bbef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bef9e.68ea6e6bb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bef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mpa Bay Chapter of the Federal Bar Association: Presentation to the French Delegation on U.S. State and Federal Court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Tampa, FL&lt;/p&gt;&lt;/p&gt;&lt;p class=3D'news-info'&gt;&lt;time datetime=3D'2025-03-13'&gt;March 13, 2025&lt;/time&gt;&amp;nbsp;&amp;nbsp;|&amp;nbsp;&amp;nbsp;Events&lt;/p&gt;&lt;p class=3D'news-info-spacer'&gt;&amp;nbsp;&lt;/p&gt;&lt;p class=3D"introText"&gt;&lt;strong&gt;Daniella Lee&lt;/strong&gt;, Member of the Firm, discusses the differences between state and federal court systems in the United States in a presentation for visiting judges and lawyers from Le Havre, France.&lt;/p&gt;  &lt;p class=3D'body-text'&gt;The CLE event is hosted by the Tampa Bay Chapter of the Federal Bar Association.&lt;/p&gt;  &lt;p class=3D'body-text'&gt;For more information, please contact Daniella.&lt;/p&gt;  &lt;p class=3D'body-text'&gt; &lt;v:shape id=3D"_pdoc_68ea6e6bbef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17.6pt; </w:t>
        <w:tab/>
        <w:tab/>
        <w:tab/>
        <w:tab/>
        <w:tab/>
        <w:tab/>
        <w:t xml:space="preserve">height: 3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TBCFBA-French-Delegation-Presentation.jpg" /&gt; &lt;w:wrap type=3D"topAndBottom"/&gt; &lt;/v:shape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bbed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bef9e.68ea6e6bb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bef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bef9e.68ea6e6bb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bef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IoSUNDX1BST0ZJTEUAAQEAAAIYYXBwbAQA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5gABAAEAAAAAAABhY3NwQVBQTAAAAABBUFBMAAAAAA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cGzs/aOOOIVHw220vU962hgvAAAAAAAAAAAAAAAAAAAAAAAAAAAAAAAAAAAAAAAAAApkZ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AAADBjcHJ0AAABLAAAAFB3dHB0AAABfAAAABRyWFlaAAABkAAAABRnWFlaAAABpAAAABRi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AAAABRyVFJDAAABzAAAACBjaGFkAAAB7AAAACxiVFJDAAABzAAAACBnVFJDAAABzAAAAC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AAAAAAAAEAAAAMZW5VUwAAABQAAAAcAEQAaQBzAHAAbABhAHkAIABQADNtbHVj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ZW5VUwAAADQAAAAcAEMAbwBwAHkAcgBpAGcAaAB0ACAAQQBwAHAAbABlACAASQBuAGMALg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wADIAMlhZWiAAAAAAAAD21QABAAAAANMsWFlaIAAAAAAAAIPfAAA9v////7t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ALE3AAAKuVhZWiAAAAAAAAAoOAAAEQsAAMi5cGFyYQAAAAAAAwAAAAJmZgAA8qcAAA1ZAA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tzZjMyAAAAAAABDEIAAAXe///zJgAAB5MAAP2Q///7ov///aMAAAPcAADAbv/bAEMABgQF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BgcHBggKEAoKCQkKFA4PDBAXFBgYFxQWFhodJR8aGyMcFhYgLCAjJicpKikZHy0wLSgwJS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MBBwcHCggKEwoKEygaFho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P/CABEIAYYCCgMBEQACEQEDEQH/xAAbAAACAwEBAQAAAAAAAAAAAAAAAQIDBA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kBAQEBAQEBAAAAAAAAAAAAAAABAgMEBf/aAAwDAQACEAMQAAAB62aAIUAqjFdWESUVS02M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YwIhqCCnAAAMAAQKwAYwGMRQZ7IwwLCwtW0YAAAXXKAQQgI1NEqIiIxWMQx0oBUQVIQEYr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QAMYwBRAFCpKDPSSBAcSqRI2F63ygAIC9lUCFCFZIQEViSQBUQGIiIBAAECsvsvsommkZa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AAoJBEKiVpWUlcM2VoW8UoAwQViNDCEBGkSABAIQCABCEoIQiJSk66GpnlRYkFmlJGVSsB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HaDBJREsoBYwwCnBSGBtZYARR1XCIiVBTiIxABEBCEIAIFdWI6qllZXLdLEBDAQwABgAhg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sgIgAJpkAL60pWIKQEUiQEsSJFVDAQhiEREIQgEAAIQCECzSBKJ2wQGrABiABgMBjAYwA0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IgAiKxCEAiJEgCwIkVcAgIiAiIQCABiAQCGIYAMBEqRdZVLAtiI1Y0BjEdBJEiZplRAdki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RAAAIiIiQtiRIgRhAISghAAgAYCGTFZpsVUS2WUyuK1nEwGAwEdJGSJmuVEC2y+qTCmeX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IAAAEhbFIrAgRIrAQgAIQgVAMAQJDpQKAIBkxkyZWdJGMmbJVECVQsqI2Uy3QiIgIgKgQ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gAAIgsUSwIkRAqAIYU4iMAAZIBjBQDpowLDZmiwEiERqIiJESIQhAIKUFECFACAQgEhQA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iKxGASgDABjGM6MrCyyXXKREVREiIiqJERFEIQCAQAAgALEAgAQUkAGADAYDAaMYxFctC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A6UrEWGzNZARGkRRERESNIRFEAgEAAAgEAkKBAAAAIDGAxgMmMkSCKjmy2VIKYERkhG+aY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iI1ESRIiEREIQUkAEAAIBAIBIAFADAaMBkhyssJHNrrlkZo52oCEKWIDAmdFpkSw2ZspY0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EREREIBCABIAFAhAIBACAASAYEgJEiRZElrskXywOfrDGMdEIisCJuztkKsNua5UKxESKp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IQCAAAQIgpCABAADQJAAxkhkiUTWRIlEhGDWGFAwEJYiNOejIWWRtllLABJGoiIkSJESRp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BCoABDABkgQGMkMkSiRJZkicRMWssAQUARERbOjIJYu2WUREBGkkSJEiREREiIgIKIKAE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jAaMZIkOJElkSJxIRk1lgAAIQhEp0CCWLuzZSxpIiIkiRqJWRFRAiIiEAAAUAIBCQAAHT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SGSWZIlEgMmssYAAhKoiE6MrstN2dSiBx70qt6E5XoiJGz43uX1fFhM0Ei8kdHNlK7JxOp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MApw6Y4dOJIyRIkTWQ4sAy3LoGACCWJFYzYV2XRtllLWeSemO+XRmOtMyIka+M9M2ABMk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dVjCxxZWYsJAnrbnjzXHqwmWRpsx6ki2LkmXl5MvNsbYayiYGW5YwpgEsSKqK2wrsul2yy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S9EIgfFuubRl0OpJIZE151vzqBCrIjVkldSImiz1rPIa8/LOz0Z5uMtcreUoCMkXl5dHej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Z9ZAHRAgqIyoqbCqro2yyiIiJEzV4nUznpJfmXTEhmiGTJ2MRszrTjRVJrjPpmuehvLIEz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Sy5jjVZl1IgMQ40GgkduPa5kictksDP152pIkcGb2QFK2RRNbZVVRebM2UQpESJ4Tc8hXS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9HkkoMZZE6sLDdjVudFiJxVXN7c/pvu8vSxZkSNAWkgRWJEgSyUbMPG8+nkOfXsXFR1U66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b532M6ub5bHXtxdLxKWs4Ze9jokqq+NcsoiKomavj28tfZ8PXpPnnp8VVgXQ1cRqlOxL0c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c3rz+pe7y7sWZUSK6mWiWIqBFkONOJ4vj18Lz6+m1ytLUtApM5UQIFVv1HM4eOnfzYyxWM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2XRslcsUQjxm54bctmvVcPV0NY+d9vLTYFy3xolrrBZ1o6+N0rWlhXTOV25fVvZ5+njRKR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3mKqnFsIuxPH8evhOPX0++UyxLhlBQQWKQM1v1OZ5PLt2ZVClivlM69BuIqsujXK5YiFZz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nLtd14+P1moReXxfLXWG56kvZxvNLVZOqUmcztz+p+rkvN6aZeez3J1y53RYtZ2dfNb7PP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6Z815uvguXX1GuUhmhAoKViRIJnt+ozPK5dexnRKhS+Sm/Q6yVTZdLrhyxIktznWcZfFXO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pQBaaIvlhWCzqx2sbyS02WmbUuOX15/T/Rjyvm79e9PMTj7zXXDLr3m3rx23mu2BZyTjBj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Xm6eA49vT65SIlwJUsRESBnr6hM8zl26+dEKVHk879DvKqlLl1yuERIdJyjIW8vTCXD04e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NxZLFMtdSO3z3hWuy0o1Lo5Xbn7v08fLebv0G8LOvWe73zz5nNi+/65p65fPovN6K95gzD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O/n3Dr2dYgsU0GlABiIGevpcmPl16mNEqGvks69DvKKauNeaxCKdzEcyjh7uhvzda4+ZdO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evm5Wucxl0aTtc94bYJaU2WHI7c/qHq54PH6vD3FqV2ew1fSejzec83o9Jqv1eec1DOrLO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258Ljr555+uvWcssDTZ0i9LEYETPXr8bfPXoc6shDl8lNeg3EUWXGvNZEiZOmcGdQz15zeu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O9w9vL1jyvTzRuatTvbyEK0ZZ1iZ83PmzOR1x9X9nH5X5O9JMqT6V25+p7c8/g91nXjR2y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azLryI8/59fOuHZXNBEvNcTLyRJJCsnjvrxO9rHSMk117jg436CbSUVbGuVkSBV1zxc75E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dMW53ydYBotZ+wdc5yu3T05wzqEeU5deBx6ZtY5PXn9O+h5vlXg9LGI+i9ceru6fD6r/T5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aJat5j34Q1nhebXz3zdatKUFaSWUSGBIkn0W5289X53dF8E15RfTkapS01SyIFZ5bvz58u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nGslmwmibF1y3lYCpoqSUM57nl9efuvd5/E+H057GSPSy+ix09Bjdnp88fTzlnVWdU53o3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ud8D5eltMrI2I6UCtKdy2zp5fQ2MHHtr59K5ck1yNZ8h25/U+PSNUpaapWViMm5wOmNMrl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agV2aJrRNSJQ6ikyRGs9559Y5nTn9M+h5o+XrKzRZdVtm2r6SKigQqRFfL8N+D8vVl0akL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HU8B7/PUej8nfVFvLfZxqjG+bqcvpjzm8/U+PSJTZaaZUVjPHdMeJ6SzOtGOtksLAlK1hc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QFksay75ZrzwdMfVfo+Xr8tZZaIzS0GaWqM0tMZFpjPLVFcuuqMXPKy6NxLWaJfovO3RTp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+LtKNuN9vntTXJ6Yxbx5WvqnHoimy0yrylxLoOVc+d64ps6XLvCaQwBZRI1TQTiNjsnKiF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tSuyReRGUmwplBUQExjIiXVJGLZehZK5oX6Py1bENPLezj5Xrj0/h7hoxru4283mdMZ958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9Tzy8JQnKEAswamnHa1SEIYqgmiWQU5CgRI5++eDfLLZItVygDAiAxKDCABgamJy9A03OK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PmXv8APq83Ry5pquW65vlw6kCs+qcOqTyG3Mlz1OKCQKya0zYpCpAAWWRYrGMEkTrla58/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kogs4LIiLCcZ6C2JmetLF8u02XPDrv5tNZDn9c24u5Ms1TLKzClSyNmb9V5dMJ4jTPUiAE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hFQQAjq2WQ4YUDA5++WLfKsCc1NdEBSAx1GEgNQSFBEesas3oxsufKVpyp02q7KV6sQmia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NZrmfP6eb1ma0oqhFdlstgTcs9EAKCEkrLc6FYwEjVmHpyx741gTmpysBBQgMQwURF62w2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tJgW5bM6ulm05ZpsSxJxeNUqjk9fPwtZx6xWJBQCwulz26OfZAAKAjSc0ElBASAxdOWPf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URG6b6t10bbS+rDNm8zl0cs5ZQxggoA0sNlzZDLUtsDJN8rp58FvH3xijKwBbDs8/Rxen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dk86CSgAMDJvjj6coKEpbZRZEQLYlZQqS6atm+g10Ld9SzcXPopXIAMkMFaNZmpmxGsk6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kunLFenH6eUiuohEl0536fj6vJejyW46gCAapGTmiJKEQJAZOnHJvlFQnLZNWIpYUxxGgi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neidNmN7ZqQ4kADIjqSXJYgSPVuUkot8DvGV15HXyUjhqzZnXZ4+zVc+R7+W3HUEADEIsz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6ccm+TIrZLZNIERICNly6ZdDWmaulsaulszuWNqUGNHDpEUYyZakxirSzK5xzXnPR5Jy1J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HHTu8+0s74HfzcXryvx1UrENQCDNudpWIBDEY+vnWsVF0t83olwb53r6Hl6dDV81ptZEU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wJSyGiFThq7Jo0YWa5pJms816fBI6PPrlXRm9bn06nPevN4vTPH648v281mermkAAMqsvx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2atl2ILddaFKx6x4z3fN0876Ph6+pjuJKgTOtncz0JnntcedM83DNJZANABgAkdNJIU0sl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j3PD093lq7EIcJUcC9vL+jjwevBzW2W6BZJyd5tshz67+fptzq1bJbFIKEKnqSsLM2sea9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fp7HL0AUXPX1x6U59NiUAzIvLnTjZ68zPUoQAEVCIkFUpSlFZ7Kriuzd18uyX6b5u0s2vNU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IBFQ8d6OXhe+EmnHfp8fZOaSMslRGrLnpa5bbnlZ7Yt58/7fn4sX2Pl99s0wGKook6Tn13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+ZOilaMEqqmylKEq1KLinWHc1XPQTcnP1m8sPd8enV57uxbJYyxlBwwGSkAI2oxbz8j9nn9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8n05Sh2unn9Pvz2WaGUMoXzc7fP70nm91tgjpDHAqgIkQjnpTc1JTZRZK4esR1guZ3OhSJ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lWaY//xAAxEAABAwMBBgYCAgMBAQEAAAACAAEDBBESEAUTICExMhQiIzAzNAYVQVAkQEIl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0vpyVlbTu1Y8RInWS3jq99b2XXWys/u305aNz9p3snmTmTq+l3TSkmmTSCr+83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xWOltOnFfTknWTXv7l9OXC8jMildXV07q6ydZurpk0JJoxbTl7fXhy4bXVlb2LoXQxASYI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lo0xM/u3XJYAt0KeFbolinBNGhgdNGDJntx34+v+m98biouati2+JDCBId1GieYkAO7NK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BHJ1ZtbP7XkVhWCcCW75OCxWLqz8PXgtxW1JmJbsGbzJylfTepwyV+O/8Ao5K+tvYBuOyx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+t9baW/08kxOrtx29u6vpyVtGZCv49yyxZYLF1Z+Kytpb2L8VuN+Sj8yIfM4PiIm6cmZMy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pumuPL38WWDLBYLF1b2Le4NlgN3uwxZ2fvO1hLFOROnFn0u+nJctLPq2gpumjDcCGwKfk4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Fu1g6xdW95ld1fSysrcAi5KyZmTsKvwCm6aXdkZyut5It492bz/7eLLBlu1u1g6xfhsrK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WL8Apv6qywZbtlu1u1uyWDq1uGysreyKHp/Y2RB5cHVrcfJX4BQ/11lbSyspG8iYiZbwlm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3ZrEuAUP9aysrIxdypx9I25yN5N2t2t26wJYvw5FwCh6f1javGxIQcVztI3ktxWWLLBlhw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3RQ/wBmfZ7oof7M+z3RQe1dXZZMr/0x9nuih6aV1Z4Z3rZRp4Jmmi4IpDYGmmZNWVLLx1Uh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+0qU21pF+3NNXEQeOe/j145k1aKatBNVxLxcOPiIr+IiQSgf+sfZ7ooNdtdasv8AxNn/AF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llZWVM/ov1btFN2yPZ36t2sm6gmbEay4rMiTTyM3iJmfxk9z2hIC/ckv3SHbQL91Av3NOh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ptp0aHaFI6jqIZH1ZH2e6KHWeminR7NpVTxjHHq/SPs9im7We7wvypi8tvSLnK5eV+8X5Z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RlivTkoreef4ba2TKyFkwph57N+3qyk7MXVlZW9oUPFPKEMU+1Zzf9rVCqKteoEe1XWTK7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C3lPlTt8u8xFoaiQvDVNnp6jd2lEvFKpl3i5ppDB/HCIlVQkMhiUdlisViraAyZN12f9vV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TrdksDVXWT05088s0J1BA71tlHU5rx8en8IUPFt+puaoIXmljkZpA7bsrtozsz70FvQQmD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KR/SX/dDypMh0ur8F9LMsRW6jW5isFPDd4Y1t8BBZYjubiMUmUAPHJ4qZFVVt2rK1kG0TZ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rx8S8fAme41wbyop4txC6rqYpS9dk83NfwhQ8M8jRRSG8koNc6EbRCzRkPTRujDmtynhUH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zFG/kLtbvoWvRbsFgy3ILAVugQgw8f8AA6fkfQu2D4E2rp9bIlB8E33H1dF1T9EKHh/IKm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b7lwcTcemn8RdU/SD5VSdIfni7mRdpfCPfs9/8JXV1dZCnlBn30bISEmyHHMVkyyZMTWuy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fgQ6un4JOkHw1P3eAu5P0QoemtrrwtOD7Vk3YRP6m0pHCDY1S5UrasouqLtg+VUnZB80Pe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J7UB1ReLPaDxqLahEZzExyzOIylI6gOOopdm86UAsOnNAayQr8k+N1B9d0KZOn4TVP9ere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9EKHpr/ydhVXB4qKSiqI5q2OUqalgfe8EPVF0p/kVH8VP80HeKJP9QO6mNo9l0spPX7Ufd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9aioycaIIRCnpgwBk92TDyN2xEboBs/wDP5F8LqB/8d3TOmJZK/DIqb69V9vgk+RP0Qoem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oZSbelGTqKI6dbQDCrnhOA44jkFRkwreCiMcaf5VSfDT/LB8gIuv/wCQO6d//CcfUrZmmM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W50XjJrQVJxTQOslHNlFvETGSIgjGlniJ3X5F8BdAktDvU8yjkur8UioiYqWp+3wS/In6I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XUFsGflDI+8kYTDa0eUNZQFPLUU4CFbvFbJ9ytyo4sXVL8NP30/yx9S7x+oyoGaTZdfX0k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vR0eVP4WHw8myQE6EcQitu2YBbdxJhVTQZiGzJLRR7uL8h+q/TL03JZKM0JpiV+CToGVCJ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rL8qLtQoemjvZiZT05miKKnjElEwtJXy7ulidnpQxNqieOQZBsadfqK5fqa5fqa1DQ7QAR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i5RT08p94fWZbJbLZ8r+qmN2G6/HCyokQ3eBRF6byMyzFeVf8ASuvyL6j9L8ndXQus00ia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d1NV4nDfwlHXkDzbRa3jqp14q6kMN4i7UKHpoT2Fp2BpZzkYC3hjnceZ14+jleWRy4I2vO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fFwsnmiZeJgXi6dbWJqmYqc7xv6DKilCHYyvr+M/TJFEKpxxVN6dOxCuqwTjZc07r8i+q/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q7rJOfLZ1BTkFcG8liphGPcihEWRyBGMkkbyIu1Cm1JshqGmF4zmcoXLLMlJLuxrdsb6En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jkjyaSJneput+t863xreSLORZGpSJmj+JSPb8apwaQtGa62ftBqGk2DUS1ERkqd0y5unYl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xJfkX1bXQwEniJbh08JMhhMyio5xTbNqST7NnFvCXTUai2QZjEAxRVH2Qf0yJPIq4nOlu2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gMTPEsgZFKONXPGcG6JchDeMsjdYIG5+xP2h8bdaSnaq2PFsWCNh2HSsv01Ch2VQim2fR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+Hb31EyZU7ertlrLY/22ugZVTu1Jv5ERZKm2lFBB+4UFV4qYH9IkZPnORYaF2oU3S+v5BI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GWS8zpm1O+FOTk3Bfgqe0Oy/l2TyoXlAU9fSJ9p0bJ9s0KfbdGn29Tp9vAv35Itvyp9u1S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1jotoVqaqkQ1UVikhWUaZMqX5tusth/eZkKqmvS8tBHlZU3yx/CS/7nb09C7Uylq4o0e0k9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v4mQxcXWBW4o+T8eQqd2Jmk5aCzXdhFM4J8VZYDjisXWKsrK6uLryLyLypjBgyJ1flTfY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Tt6Ah6brNlmKpjBpoTF4z6B3T/FoXaRMI1NaRrJAyc8VloXmAQcDvZb01vFkC9JYxrBkXp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vKvKrreGqd239UTHMmeyyV1dXdZEru6srK3tN0p/sfka2B/wDQ0l+J5TaKnPOEnTusnVPM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4+dNVzE+hdu0Jt6bmKyZic+V1lqTexJ8IdmjcA4bsEfXQeJmuha+o2dMFh0AsXyEQV03bT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U0v7eR0+0qh0VbXK0tqUrOiV0KLrZ012fetpWStGBvpZNZP1fkIvyunL2C+EexPxCj7tB0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/ZunLFozuNP8n5F2C9nMXYWTNyxFR5NJYnW5lJeElQ0RuhouTUUaGkpF4XZyknCNV84Ssz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V0PN2V7lxl8LdvEyFF1TIeG6ur8FtPKmAk0Uq3c68JI6jpSFgjxetZqtmo4k1NFZoI0wMy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tw7U6u/J3sV9L6iujRdeM/h/jiZCi66CraW4oRisEVE6amp7NFGKbSROmVlZW42Q6Mha7t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vrhCN+r8LKKMPBRewfxf8APEyFP10HV2tqNkwW0bqxkhlsgqzQ1iCohJGnV1f2LJkKuyum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JeBnW0/lrPM76O/BGFykFvBh14z+LjZN0LroOmV0T39ps0zmmkwQ1KGS6ZlbSysrcDJtb2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f7CNbU+XvpX4YYnN5AaJ6x8KeP2D+LjZfw6xfFDwXXNc9GiJ01JMmoZ02z5E1AmoIU1HTi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dWVly15qyZlbS6jkNlJJIcXmUxHM9K7RyzRNpZBHdDTKmhxVWIqpk3jA/m4z7PYu93TE4G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Ekxco2UTwO40Eaaip01PAKazK+l+C6d1dXV31sra3V9bK2gv5b+W+u7I4fBOybZ5u8GzZW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rEQQts8pqeoikp5W6cR9j6szumikdNTSpqMk1GyjjaMXhjJwAB0uqr613YIRLKhLJW4GYi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rptlxWl2YbKWGSJcly4Oas6xVlyXJZLJX4GV+DZ9JlTiADwuOTFSFGe24JDieGVDT1JOOz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+prkGyK4nkhOI5Iod1GDG7UoJoI2TCwrLTmrOsViuSuKyVU/+OEdlGOR7PDlirLkssXj2p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Y20upaaGZSbKjdVNDJTtdZK6vpZWVtXfFPPEyerjT1rp6qV05TEtyWlJT+IqMdHdmWSsax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V1+QwsUWkczigdjZctMld1dABGo9n1BJtlzYyCURVL+gT2Qy+YCsF3dWVlbVis8e0JwUW0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2oaOtqjTtd1yV1dPILJ6iNPVCnqiT1Ejp5DfWZ3GMQuhi5BNvJMkzrY9M0cDSZHhdCIinJ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BWRb6kvyo9hSTDWh4aqEnEhZWVls+GnmJqGmFDHCCyV3XNSsMg1OymISpAuFIDELK9lf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luR1ACT1S8SaeaR0Tpmu2OnJDzTRO63KaBk0IMx1wA89TJK1NyjzX/xAAtEQACAgAGA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IRAxASIDAxEyFBUSIyQGEEUGBwQkNSgP/aAAgBAwEBPwH+5v8Aye87F/eXlRZ6np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v/AFxZZf8AhN/6Sv8AurLL/wDlmGHqNEb0pjVcyRRRRRRWVfkP8LB6P+wl3zL8Gv6G2jXL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/wBjHc3RrRrRrRqRYmjUiy8m/wABs1Fli21ywjbJ9cUd2J0LrjsssvLDy1Fmo1Go1mo1jZ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iIIklW6ti3YnQuisqyoriw+aPXO8o9i9DE64o7sToirRpNLNDNEjxSPFI8Uhxcey9+HzR6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F8Uet0+jBVmlR7HEjSEkyqHSO2jH7FGtiV9DTXeWEPlh1+DRJNxvjjun0fxxuyb9MofTEc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9RKWrKs8O4uzFdu8sMfLDr8BGHD3FMmvX0ylFx7FFvreut0ujBH2Sdjy6E2jsarKPrKjwp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TcmYte2WH3zQ6/AQjRLJk8NzolBJV7GJfut0et0uj+Masnk4fTZZhQ1mOqZFWrKY3J9lM8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x+tURVc6V9ChpPJQ5tjEL1JTvpj7yZqNRqRrNZrFK85dH8d1neU37ZQ+lUY/aMFa0eE8Ro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HfBRRRRRF/TldGosuR9XFBjlmxdjlskaGeFnhZofweOXweKXwQwpI0PKXRh9bZRswYf8jU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ssZeUO+VyfRhmk0lZWuJFlljlnpZo+RaS4/Bq/Rr/RqZqZcj6j1+R+mUujBEtsX7CMcijo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NPK0Q4tSNRqyws6JdcT2rDZoS7LS6LZQkUVvnk+jDdI8hrNbNbNTNTNT4YcMus/FfqeL9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FLKMbNMS/g9Ss5dGHw4mTI9FGlmlmhmhmg0HjNBoRpRpRXAtj62xFk+CiihxGslvSrhn6l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Syojm+RkFTzorZdF8HztorKiiiiiuRd5sjlZZZZqZfKuCXXD87F+NeelD2PZfGuCX28Pzs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Ycvg8cjxM8X7PEjxHjfxssvdDvgl9vD87Fz0aGeKQsJniPCjwo8UTxx+DQvgriiS4cPvgl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QjSikVksqK5WWasomKqrg0JYbkzD4JdcPzsXFqYplrNfgtos8iImKrje+CtmN9ph8EuuH2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YgpiZRXLRVmhiH6we5KyEaMd+hDgl1w+z2LdeVM0S+DxSPCzw/s8SPFEUI/HJRRWeg00eo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UCEBujElqIcEuuFvYoSfsOEl6ssTXuLBT9zxRPHH4KXFf4D2JWhYZ4yMaLRqJu0eByRKLg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0M8cjxM8R4Inhh8ChFdLPE+15JGA/R7bRrih4qPKxYvyKSfBWyy+KPRqL2xxPk/kevqR6L2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zxI0RKRZe+zE+15JH8dejZRWTHgr2HhyW1Nr3FjP3I4sWWXxWWWWOaPKvwaJrOGO49kZqf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0TzRFJPoxPteSZF0uB4cX0PCl7CwpM8H7FgxKrZZZqRqNRqHNfI8VHmHis1SZWyK/AkvTY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ylH1R5Jv3Hb7KzXoLE/9Hgixfx4orfW6zWai2Wa0PFPIzW8qKNBSNQ3n/8QAKhEAAgEDAw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ERAhASIDAxAxMhQDIEQVBRImBhcHH/2gAIAQIBAT8B/wCQQeCCPzkEWkjTP5yS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gggj+hST/U5/7xJP5tWemNt/kJJst9/k1/UX/QntR+cjbgggj8g9H2HvP0oIIIIIIIII0r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XvPXBG3VqpUnaqO2ztswZizBmLMSBoS9BIhEEHggggjU9StU4KdqrV0fkirl2m0k6IIIRC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oIIMTExMDASIIs+R2TJRlTpexULVJN3q6XyRX8nvO3UFu1c79NnxanS9NWro/JHU+TJJHV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O4hOSGQyCCCLdUW7VyPdVkMoXka0vTVzq6PyR1nFTMnU4RJMjUWUlMQzo8DqnRVC5KWquB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XsJpPU9L51dP5I+o5ZT4u5qgaa8MplUsp6axMcbSSI66VSg6PhRbrC3a+R7L1MbGingQnI3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+o5YryU1TT5H5FViNyQVLFSd51cIwrq5ZXRTSv9Ok/3brcb1Y952ZNkU1wJlNpJvVzZ6On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/MEHV/izouUyp+SRYolHangXRYlCOtxuvw5KvI95uDKTEgVmUq6MGYM7bO0ztM7bHRF6Pk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Jfe1bycnQ4Z13gzvC6x3V9ymump+L9bjda8j5MZMEYmNJ/HYVqkRdWjQjuI7yF1kZo7tP7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l8GStR8kdeFW509KqDrVeIt0OGV8+T+JiQUkHB1+FuwV8mRkTbF7KYyCCBU3kk8kMx/0xM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o+SPq/k9MlVvp/uVM5HQYlNMEnk63GuSReTFmDIt1B2kpfnap05odUkMhE7StTyfUrKpna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6TCkwX6II19fjZo+RCIHV5MityOyQltUWbgmojSirZptTydRzUSjJGdJ3Ed1HeR3ju/4d1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fszq/ZLJHqd6PkiLO1Q7IWqNCqgT2Xs0kbk6pJ0Iq4vTyfeR3qGrIWxF0N7ESRsr10VcXp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MEQh+oufwNIzFEIhHcezFl6K596L0jUipjTKMkZozR3DMzMrK8ansLn3ZM0OsyMzNmbM2S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60krSx+hBF6Nif5QVbC59eCDyZEjH6UWp51tlL8lWwufagxIGrTvPR99TZMlHJVsLn040S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oyTaB0iu2ZFVRSUKB7C52Y0NicmI6WZGTJfvyZHcH1DIk6b8ndSYmql42FplGaMzMzZnUS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RWT6M6II2q2PX0X9htHgyp/ZnT+zOkzpvV4MzJkkaZ0UfIqY3B1HwSTtQOlkEbcEEGJjZu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3QmNRoi6IIt0+bOge1JJkToggggggxMGYGCIROit/a071Dh2mz83kppTMVq/8O9VSPr1Mn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TFWkyMiWYiUX//xABHEAABAgIFCAUJBgQFBQAAAAABAAIRMQMQEiFxICIwMkFRgZEEM2Fy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kqHB0TRQYnPh8ENSk6IUJGCy8VNjg8LS/9oACAEBAAY/Aq5Lap1/hrzZ71PKms79VLlVsU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ypVTVw0V6zVfXOq8egROr41SW1TqlkXTW85W/FSW1TU4K7Q/VfWuQqnkb1uyJjJvuxW0qS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fHRbgrpaG4LOY7mrgRiryLW5ZrbI7KtaJ3DI3K7noZ8lILV5KfwVxCkci+AxW9Zt2GgllX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GLWl2Cg8uae1hXmqcOwcs+/goeTgOwrVcFrC1is0iz2XrOa2C803yp7Jc15x938rFmgBSq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hTX00W1aymFJZw0ssm5b6prOa1w7QoNaWD8Di1XUtJgYOUC6jc3dAhX0HuOBUKKhv30mxe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oLqpaeakKp+hzqllX+iSUqvpkSqmtmjmpVTPo8vQpVT0N69YcFfSBXC3grxALepK4j0CXo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ZyzXe/FeqV1N6nYV1s4mCmBgFnZ2Ncqp1S0V9TUfR51SUtNcr/jV9NBNbVtip6DNK9Xkr2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rnVLIlpJBbVMqakpH7wlVOuVcq51S+/ZKRV+XtW374NWsVsOIWo1anIqbgtfmroc1qlap5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FTU1sUlLJ1jz+9SrnuV5ijoJVbfvg/6CP+gj6T+lWsOan9zH0JsGB0fxQQp39Hb5I/8Ad/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2D3C7YV11N/UK6+k4lde7kF1gOLAv4fuqVFyP1V9G3mV1A9/8ARUbwBnfBDNTsyS1YLVV7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QtXrWWa70Y+hMwTGREYNu4hUeS3DQuH8rg5HAow3/OqPtIYFMCB3/wDK7YLim/uagFMrWP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o55vQz/AIBPdZYYbF9mo/fK+yD+r+izujOGFJ+i6in4ELqukf2/VfxxiwfVdY/+mV1zv6Tv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gKOlY47hkn0IeWYHQWbQhBrRADIKbhoX9tkfFOwVF2//ACmd1qcfwpvteKOH78UB2R+CPJ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6AN0ihSECBbbjBAbl3joQqPj4ZclI+hOpKQ5oXm7NG34q8t91ObSUdh1mMRIoKSll+2E7B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eCfh8kw9rvFAQiXR+SFI3o7y0thMJ3+WpL8FZ/w9N7qb/luka0eqK6jpP9Eq6ipv6ZQiyk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virHkGtaBCHlSnQDWO/MihBwrkpZIVHx8Mni3xRgXAd/8ARXvdzXWu+C608gqQWWPsiIvh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QcwcAV1RXVcYrqzo20DTq3nGoFwzArDdxQyM5TU1cam99OXRv3sTPZ8E/wBrwTO+VQcfkq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CmFPJkFqt5Lq2e6upo/dC6mj90Lq28lQ2QBgpIFhF4jfFQNiG+BTXteyI7CrhQf3fRZv8A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niR815yjo/ZetQzHrBaj/h9VJ/wU3ckDvVM2P8P5ptHGNnbU0sguqZwX2dmic90gIpznTJ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53IZM1NNqbinroybi1O9pN76oMT8lQx3KSltitVG7tUkYaKg41UfdGhkm95viqPuhU35WS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lbLDY3puK7E4x9Q3ZJqKbU3inro2BQxb4r303vKgxPyVDhkzULV+C1vgotNyjG5TU1PIoM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4eKou6E/8AJ+eSdE57mW3G8uM0ejgCzBNxTLOs/cuk0LvVaXRyAjUU2pqeuj4L2h/uXB69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3vVHQ0UO2KpA6jFpphO5NFKxuIUHNgU51nNbeVbo6IvI3J7nNBEPWCMbzL4IVyrCocTVR9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u4JYJ90fMS45LsdCTygi5pTQYAytKx5M2pghUT3MILdipHscM9vir55BqKFQT10fBe0P8A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UOP0VG90hH5qjfHOLtqFqcSUVQO22AeYTg1kQ4/BZ7bw0RRY0TmiKpZB5oKixqo+7oh3h4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8n55LsdDrQKgb+0hC7f4lFsIQ3blqkkzuRtNPknGAxVJudnfv4qxSQjCNye5jc1giTUYmCm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Qd1cR/uXsuTlRd5M73zKY1hvdBGBtQkVcqFjXwcyN43Jz36wMFdSQtJo8obJdeCn37arUF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ecpRa/EUfONj2mqjxRTMNEO8PFUVkxg0BH8n55L8dDO7eFeDxKBa2O3xTYnOdNC065FjpF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v/fzVFntawCDjtTaODvItkxk3phpKNlGJNaJiqamoxqCeqLurj80O6U5UeKow4AiJniU6i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VZghFyvFyg42RvhFO8l0hrmvkQxMoXMixslHy74HZBERJv2oZpv3q5sB2BXNZyFWYWWt6g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xspneRTcNEO8PFUXSG/Z6Ro8oP5TvVM4wDWNLQYzQIN2Q/HQXyXnDYj6o2I2QBHaVrA0my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Ujm6wTWP3cirb3QCs0HSfJb4iaN4d+IVCC1Ge8tRnvLq2+8FZFCyHeH1Rh0ce8Pqmn/DSu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Udi3K8FDulOTMVRR3nxKf2k1Eb6nfhpCPgKomCKCvjyU2QxXzQgTWzvooaIYjxTmG1AJ7r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83C8gLzLXk9oV1H8FqP8AgnZrp6AlcI8U938ouw2o3SC/fagCdqduV2Kz2kY5FEPxBOtE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GEbr1e9vNdazmusC6M6hMQy1HZuUbpIpmKD6QwaI3+0hvyKb8z5BWd62opjXWogXwVxWsD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dH+Z8ijpKPpNIy3SUgD86QVk/9MpsKy55a1u8pxFIye/QEb0QWkgbdii27tKz7OMVAWeSN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joi2N0XFUbtqzjVer78FdRmOCMQ4xnErU+K1QvVX6LWWuUM53OpmKdj/AO6pbXq0TnV3yV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t3C5Uz+kOtuDoA1OqnzUorUfH8LorWJHapVUX5nyKuXWUY7YE/Jdb/AGLXPJawHeirLXNc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raObyRc9j7IvMvqv4nP9F1bkHWWgHeSCm0bNVogE38spuFdIOOiPlHNaDdeYKIPGMUM6NV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WudJZrVOGCv+KGRtU/jkBFMxXkXkgEmXeT4PpzbbZN7Vf5Z2L/AKLqne+V1HNxK+y0Puqz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lVM5be/9chuKoOPyTe6a6YtMCGG8YLrKTi4q+/FCia2mdDa4hXUB5qJZYg0hMwFRTt0NFR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2K5o4LNbBXuOQYTQjPI/RbVP41txRQTJTPis6kaMSvtVB74X2mj4XrrT7jlOkPsq6ipvh9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ozeNJ+iuoaPnFSoR7J+q1mDBq+0H3Qs6npPBZ9P0kjspCs62e8SVc1owCujWzvLo/tfJDu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oISqnsPgmYVOTsDlXuCzGcSp8lfBy8pAWoQV4qjZdDDT6wWaYkTRqkvVC1o4L1lC07lVG1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RxXqc1rN5LWHurXcs60VqnmtT+5dWOZ+qzWwpO6ILO8Kmd5dH9r5JvdNdJ3SmUMPMOZEvj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LhC+ZTQHNJhvqKdgcglxgFCjzW70SZqM6gpo2leprXKvaw+yr6IcCVJ/NdYRi1dYzis6W8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DFy1meKveeDV65WpzcVcxnJTTy6QcnOaINNeqFqtWyqZU9NR9rguje18k3umt/dKsh7obo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pG6zd6/hclrwwCg6kMMgUbTmCa7EcmB0PEJuGW6829g2Km46K5HnXnGCJpLt19cYRxRDb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iuje18l5RoNuEL71c5vJXUnIBXUlJA/gWontyDXJapqhtNd9V1Q0XEJuGgpuOUPVh2TTRs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aNEIVUfeHiuj4mo5ghvyGmyZblqlai9XmtcLOpOQU3LPZTHukLq6b4LPKZZ0OA0HFNw0FLx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IldUeLV60O8vV5q8hNMZJgdm2dy9YqEDDdErUCuaKtinXKuammoaE6FuGgpeOl8415wK2x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NZtG0cFKudclKqanVJSyZwWbHkrr6hw+aaxg1bo79BTPe2JIg2KOhGGgpMsdtecYBEvGb8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is9p4LX51SrnXJS0AVuzdin5rtW6JUm86reBy2jeYLijoRhoKTKFuJhKBghuGiuBWdZ4la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4DTi+KDjfHYtV9Xa27Lo2JreKOhGgfVGBhvy5VawVzaQ4NK6l/GAWqwYuXWUbcBFZ1O7gI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+ZKzaJnuqWVOqSll7eag7fGq1SOiVn3tNxRLNXJvQeU4mUID0IgC1fJSgVajnIGiaSx0oX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uYQBvIUNqFqkh7C13kcFqk4uKuomclcIaKWjnoWwMwr1mtJ4K9vNTaF1nwQLpRmE2FKGun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kuBK1CpAYlXvar3ngFAOcRiouaCe1ZrWjAV0mCmYJvlHlojGCpxsFKYKanXmtJwCuoncbl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HrzT2v7DcvOMc3HIl6HRmluuks1uTAyXmzFm7aqJ/k32mmGr+9ybZoqU3fyFXdHpj/AOMr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e236r7P/AHt+q6mzi8IspGlrxMFXUj3PwgFe6BV5K1Vm3YLO55M65KkwXbCKLnfzfBUriI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a74LOtUZ7RFRY8OH4TXNZ9C3GS829zTuN6i51HZ70PHR5xDcVrjherg4rNYOJVxAwCvL1q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rvKuaVsCvcVLQs6QJtzXYf8APjXfeFmlTquyMxrnYBdXDEwRvo47oqzSNLSn2hm7USowv7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FO2PxrzlG5uF6zGvccILNoRHtcussj8Ki4529TqkpK97ea1oq5rlc1vFTAwCve48a7TSrg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flfWf8AnMbMTir3FZohpaaj2kGFQfS0rWsP8t5VLQxjYdCKiMixStfbxuXVDisyiYMG1zV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g/2Xoi8YFC9xqu0kIOirmfFXWRwWuVffkwC2K8qZUbKg1hJ7VnGDdwRPbV/8QAKhABAAI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QARITFBEFFhcZGBobHwIMHR4fEwQFD/2gAIAQEAAT8hgpklnXPcuWbiV/0lHT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RgXzga82PLQ2Dg1WLc7qiMqe7LGkDwr5lRfxiXWu+nDAuEpyxNjdMVWAc0xsvqSzo+X9jqK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N5ozsDWVz+p+/wCS2q0GgafiIKv0ljqPj4mXM95RsPXEtqHrtMDTl5ODxLXHC+Fy5fARaD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16EBO0AyI7QGqPeB/CI3rvAOiM7zP8A2Y3fE00Jl1/8NNYKeg5xZ5VyrEs3E+lyjp5E6a8x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tUBdzVrLkhSv19jtMtv4ZGyLdfklm4mXJ7ygLT11g1E/KApMR5b/APgoFsy9OsYOvWFttl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D4mXM95RsPUlO2ezc0acMvnNC8InSuyKW9e8WaRQz7sBrY8py4Fj9yzrLrQMZ/m9tZnm3x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5PeUuj5V8xEyrvWJd6cMcvEx1mOfDMwXcA8UfWkVW3itShrwMNktdc98ywyh3ihZe0uVlAr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fmum56yxzOpGU7Ul8d6lxTYeqiVNeI0pEjTL8TTWKGsy6+zMEG9XNll3d8L4Xxu7DMEYsd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6KaM7wu59a+Ynlq5hcYRwR1oF6awX+l4muX34JQqh6K/IUbMdotscvUtmP+n8WgtgUHtc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Uc5T9Ylank43mjPIQAba9o/s1beOTSZ+kxymOsrrPQCN0Ud2qoeaqUaUzSG+0Xf2wzjlu7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V4LyFDzFLstsTFjVb1UGo1GH6n0uI6o7I9X72lEBjSiWRjqe8o2inb2Y41x34XUz/wBmN8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b0ipTnzlrYemIJVUelf5KNh64l2hfl8S6adeOlzPHpwtcss08yZaL6wQpf1gcrl2gKuZfZ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44Fmkt/7LpZg5wAEL65lHPySnavMtzeJ241AW/dtKGuXUx4jaqwUKEdmAJvAFhWAafqGYo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1QdUmQux5fK1NGBvYD0GsBWzdiwPr16xSUYOR+Yi7eJbv8QQv3DMdfmY2fMz9Zk1lksNZn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LmIIKF2nV8PxMdZjUHqSy4z2Y2NOO8vhf4MZY6ZiSpUqVEOs6UW1uKW/cTlVKIca47zqS2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hui+ziA3X0rEc6pLbe0R3lSpXDXJ5lG+Zaf5LfpMcpjrMbPmdvmdPiazDrL2dOcwFn7S2w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FrGjMsNZnbHfEt3bhRsmL3lDp5Ett7pSFo+JZtLvTjcvjrBGBdiWdR4qYvl2lf4P9luUzy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lSpUqVKlfil1DxHlRLz7R2nsVUq2lJqvEs3gppLfpMaR5se8pt5SJnnL7RKwyuNO+O8o7z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qYf4ZRtZKr+pS/6yxs+INafk02HxKZZYepX2tr5gLJ3CAWHciFCroREsXiNBCag3KOkuYm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JwBS0isjCImo+JRKlSpUr86lDLNnifS5gUMttUS28RZu8RK1ltYZlz7xPpMGmJR9JXKpbb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NJa6vmdwmHbwzHWDrdlP1+5cUCtrP0z/ABU94Fm9MP5AFR82a/sWK75FX/Ygp+kvfPtEL8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3/AJDBRg6TnK98y71HividQ+jMMe4gXdV5r5n/AAZl9ZUGeGqGEiazSdbiEU1NO0qa0XiN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qHiLXiJ2uK29kdqpX/qLLtQxozJ/yehMcveUdfErqTO0pNR8TH4pM+yKc3lLJStcjB7QAu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W+vDtO8As06sAY9hEbSMc8im5bm8yocNc1oyoDqruXBgFhzylGp7KS0OGK1GM6Atx/+pDe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yxe3slelejKNVKTpLe8xyPEw/wCpTeU2fM6K8y7p7THW/MxMyuAHaW9+5cxv8EwaHoZbt6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2t2zP+BKhwOYcRONSuNSpX/wCAhuwj/inIudPsluZENA8xHVS2xJb9JjcTHJ9GUdZ2Jf6y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qVw1TUj/APk1+FQJUqJdSEqhfiY8ekXF6CdzhTATT2mXXPeHKjxLDXHrL2eyU5eJ/eBw1z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K/Gv8A6qlSpUqBwEAbwDpMZU/SHMmjeWW6vYGUdU7CQbVEW2ndAy3QehIIwvSJgsXsXP8A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Vxf/ACqV/wDPUqVAlQcRTrga9iUGCV2CioKfSU2Utt7JyYo/1Kd3iaazEqBWT8Ra5rR/N/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XCuAcAlQQhL5kvWoFRjlhhYGJvXAbQGU8cxDqHiK7I7PzKc/wa5pY/kx//AAagQgQ4EIQI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iSvw1zSx/N4J/9QZlcSHAJUOBCEIY1KlSpUqVKlSvw1zS/m8X/AOo/EgQ4EIQhDga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4a5oY/i/hRLL8pznziW/xSjoPMplP/AMp+BCHAhCEIQ4KpUqVKlSpUSVw58Nc1o8FJSrz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c6e6GVV3Zl3pweGgTNUiFhfXnNJ8z8z/AL38k176TtAefv8A7gLDhM/sX9lWnn/1D5hAi3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0lqVcL17/yC5Vk9cG8Xouq43jBsroNbi0bQ6dHTrL6F4nWjpBmmktqnpTfDBrKdpTKh+NQ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RUrhUqVKiSuGzDg0cGBSPrMx5rNHP1vxMj6fv8B0YfC+JUqVBK4jD2/9qYMbfKSzWdAdb/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rpjzfNXp/qQDGwX4IPQVV/e8Y85P6+9Ykbd18syR9USqW5Fd4MNAKJnIWMNxvWvK41NInZ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fSVU21oan26wBh6UJn0YHq3Yf7B7+ioV7Ysm56j/AJDfH0Uap6o+JQaff9U/rotB9NQzAa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H+YfmypXB0hNc0seDa2Ve0pKF3pf7KCyoLuOODPaT2SEDMqGISpUSCxN0F3+7Y1LuF93zL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05/UdLm+EZw295UYE2XxTMuweBcsWgQM5fh/zhVB3ZW6d49FBbYftQAnxTRi7lDaV+X+Rq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AQi+BCO5BX2aoQhwIFfMPedCD5pf8AwliVXB/F0e0OHSxj+FaDyvSJQ2MGq9Z7ArY9qi4B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atSW/wDUFf8AUG1xBsDDWY4MGHU5oIFHVFR9nvlaPN8oPQPvgbclmZqL0Vk1zrATeW1bPX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4QqTdf3K7j3/jENbW7PftDVJWt8h6QQ0wWG+u0pVQFDjlvExfWTL6VAlLeg9+Czs+Jbm8S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zmSlT3kf2c0IQ4PtdMUNlV+sAPZ3/UoMeqL9SjT1JEkAtoFrOMQdHU6mpnjQFrTtj5mzYZ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tDh0vB/A+kXfQePklu8sw666Q8L0k0qE9I+J1J1PeY2+Zdr9O8+gYJ/liNDfK4hLgd3sR+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5JaXX5ItWivlmhSq6nvDAGXT67ksN969ZS6OZrEmvm+8otFo8zJrLZaXesdzwRfXxIp/NL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zPs5YL1bpUUiBxoyuNMKCr7XLmgHeD7xsPTsTSuUw0x5qI2jcrP2T28fkRq87UpBrGE0R5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5/UqGwrnBEaCyOVRq36IYeFWFXAOpMNMGzSZFr8IAh8fB1docGl/HdeSKlblmAtoubhMVz0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/soAZDAzHKAN3NDtLVO2Yk3QAu0+rtwOe6+xFfaZYHR+IqPoyywuvxjp+v9xRYkyKNX1gT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wefOYU0d5mTa21t5z/Zqc2uZft+sDESVKlSoEa2XZKneh5dv5FX3sS8xwjHFFY9Yjk8So0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6li/fDyTU9+Iwwebhq9ocGl/H4PgNpURTRXFwDfyEtL1QxhRbLjE0OJo7T2kWe0nzuAyd0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/VnNQjWfevAMBno92WfSA+kQa79Ig39mJa+xgR5NMomtrtqiqwGnCRKyFhj2M5fsn1EZq9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HJDU+8p91y4KEfxmfY8kNFpR16cJu/Bjox+d4anaHBrR4ixENrZrMTJrTngOgR9uNbdAulV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Om2UOqvteZcCpi5I4mJCzhYETN3lGewlMHLPDWd/mZ+v8xX3cTR9comn1zG0ej5iuYNTzT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nWl2tvDALaLQmTYLCJGwW3oTGDBpmnrMzxQ0NYk7obPPCVBVrS5UaJiXohIyq4zHaus1P0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0qboooo48WafpwlSmuqxojIEzQ1ZShSmtHaXwdGc1u4akODW/CktPJDTrGATm2qt1e8AU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tyCXWxwy07xoSKcgL3fiUigoNJx2J7GM9uz2XDU9/mfP8Ame6/uZfTdNn3ygtdr7z32N1B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CShDQev0hAD7RQmU06wOo4ay4QWsYQN6aQMVHV1z+4QXO3xNEIamGWYKkKw1TrjpKjd6eR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P9R4e37IYfRAlLMEYYvizR9OEfS2arZLtOLefwbM9+4akPymNeizjppKj0Ak2D9xKCwrWo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UeYbaIsCx0qUcl9cUv9mhKoJ3194qaKhaymX6LCQDzBExGGVjedHHGHSaHbgq9WHl6PzPsd5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W2Ge5PodpQ0VmEFG9GI9IhZnXLCyC8X7ReDRobKOsp9aWsWyiiarQS/wCiGWayxVHo7QCN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ToL94Ggch+pGdamGv2hG3ANG6vS+8piarq/UXg/kYfTC+soccFnLl8GM0fTjNSBPRCknvE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4a8ODU/BMMVYpnWsdIVlNnN179WUdBKYLViXpY2vbnA0Wec7QJbOkiWv8AQR8w8N1pv0E3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qs0dHWpiBLReA17hg/f5Zruj8z6XRmh2fOaT62zQ9I6aTpqtaJVKi3KvVHaDiYNSzHtBqU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D0gmXRQxXdiwAtX1HnfOL0ugip6wzudCtoGzgbKv3lYLlUnxANL2KAaHtFYFa1KRNV+htC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2swLolKyzEGYMwWAlyzh9jyQAKunuhj9/wAcw+FgYb94N5I1lSpWGDyfnhqQ/EAjgC1loq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A7PmF3/UuCEUNFxm2MFfvtHRy1ypcTQZRK6XBtLoRGNgtjePCoxZr1bQBufzBlBpLWNS1P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E1BA0mXMHNGlw5aMusVl0XmR/Y5xYOkeZgLROvd3XvNW2as6VNUyMzY9LP3wJPIgAJWppE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nq3/cUG+YvR7TMsquRjWa43XE3Q9iIDPPnEem+J7SLS6cRWwASviawDAA+9IZS5TkqKxyr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WkAPEuCcNdkbaMvSMzutuc+GpD8Bcrzb7vL0UVvGVWffpEM0AA3/wBqjLW6RLFQANmnKE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6zMqSMKAuCuj6KqVw2nWwveCZ51p1/jCiW0of3Kw0VwrTzNEG+SRM+AsSu/SFlVa5R1Ya9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Ebh2vS90vAbwrME4nVmjLrTK6V5bQxu7sCs5kKRVZJc+kUto74L940K9AuANPVV8Qi+gsr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F69Yq9JDMOkVEXgNQUFB7TvTvQREt6PvNIpKu0vBp6w88D80LE6XkgG/tAa17wqK1UAiyA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4LCV2VLBFdjvMh6upvM7maaLmSzRWbWd/wDYD1N6TQXr3ldkbAsOxEQYyde0KCw5SzGhaA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aLI0s95eaeS1e8toff0iez3Zdoek/2XGEIy59pLTPosQPecosyDA7Jd1/qMu2+4Y+ZVOJn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ZRC/oLfBFcBNAxV1iYnXzCWvSZFr661GikPZcTodm5/YJsPoB71BFPIgYlj9mP0o7sybkW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B2XPMM1v2pHmf31h9vIUExF26SfiXSuXGKvFRNJy6f7qDoHZjj75QAwLsIStXq3F9lz7Qm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5Pp+JWRi6nRCeCP6nSeGpDg0S4vBmxgpt7wNgwXh5ut/8ghGteDXT+Qd1orfGg9ucvcqDC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9Z1xHXOZVdz1cEdqPRALeTzVwCiVmBC7jf2QdflSDWPhWPPhh3f1Hh4AMTtdbxaHtwXBh9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Fqnf+8IQLaL+yerNG9QsuZjaEL5zseJYS+flg0UX6tyzLZbLY3FYPL8RkyTLWAqXFNqLMg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wAA2KjKEYlI2nNbuv3GP8AZMnlZZy3KOr++kbQqhbvE+lbTOUk2lRd2/Exw1ocChi5dwF5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KwhV4l3J8pcKI9f4R+AGIJocWHlsAYuW7S5lKfi4HIPSssao71BOR7TjQmHMwgeGFAOZL2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rSB/R/aXdp3fpAaP2/lD3XY1+ag7s+hgw+Kn9i8iLo/X/EtYkAGOyf3EXtH8ZogXpf8ES3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+Y++/wCXzFms/QgzNEOt9XCGkKI/fEAgJQ+Z+6Wml7FlU0szBwVxB3j4hVAiysNMpiNrjl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7VGr4a0OG1MDUMsdUpLoSJSAOggNvl2UzMApreKz/ZWkJS2GYJRY0bVHDTw041tACE6zEO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p7ASqLfeWGsRafNDRcLBtDBN5S0DKFtL6RdPJDsh9Vfr9yzTQ5oR6DHPL9xY4b6zQ7OQG/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RC6HulnWn11mOoeUANvo/4lD9B/saNqyiwI0as++krm+q/yYNnqxdy1W49Vijo5E+IbBPa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gzz4KOT6dtGqWxY1Zv8Af/LLp3fqAYw95zYuAaC6NmFzBwBZiuDB9bSXw+aAmHVYM2n6mB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TMoYNdeZK0nnHLeEAHLrcQG4wweQjswMo9RilvqSJc36ES1lHsK+Jkx6p/cvyVdw/EYL1v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SZH5ESwZDtcU0R6XzLOr3UPginTyEqZC8wwLSvYqE38Pa5baFh6Qs0jq4Bv3GYaBL/8AM5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Cq15yjrAQEAzKIfiak3mS7yiD/ANE5M1hmQZp/pUeC1rLhfKHyRd05EUcR50owcgaNElgU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yZY3RSUHxM9OGOXOPus9TNEGrV6RJa5gNjFRpkfSZY9ZoWaQRHRYlI6mT8LlsuXKK+2SY9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4wJkSmDImCyBVeAWLy4CExxdpsL1mCsKNUIbwslGrHrKOaNvL2431GKVolb1QKuAdqhrLYD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iNvUYjAdLZZ7Snh/fOFZPo5RdiQpKJ8TPt1W5U7i2RWKmNoqIDolmg+JmFQM/WQZeTgUl9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WlXWBZcFyiubEpRrvLAd2oBsNsEQKdam0uXL5zTSXzlzW+2SYl0TeKDiXcuXcHLPnj4+Br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+kMBoBZV9eBLRsG2GFSPiPg4c+ABpxsqKRBiNkNOcY717RZOb+yIWPqEbBXrEBoVikJcLU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sDSjoPDFGPJILsO/8AiXgjfIuGUtxyZuX8fyDLe+rNQrgoSi8w2d05Yox2xKl1MipliJoQ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LpyD/wANbs+Zh2kGLBol5i5lxXc+WM7vDVNMOFyyUlYJ0IXyhbdVKeZDqeJQar5hlRS8rj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k+ZYI5sI4fMdFTG8BD0dx3BmNVylhIalufpCGXvMGh6ZfMFp6xMIL0lzQIhAdx4mLeV6zL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MQ8Hb9wqCIsWN8GmCDKtzHWDnLueUta8bl/hi+58z4kHhtN5vNprnyxlG0NZmSm7KJQlEx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mesdafiv3My05Bfuo63O1R7chIKwUma2l62gLgHNlOsBtAtoz0n1iY5pjr54AYvyIWs1M8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cpdX/wBwiNPcJn6SyZrogWBW2582Oa5SErFsK3lm0uYsoQd67nNXp/K5cXvnwpc34XLzHS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24IlWJiyyIEmizgQtcULcY40IZro4NEmO0FvfeOrOqcNgHSYey6u5oNOmEolhNWIEcvMt0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6+YVtGdhLZl3mWrCSpwAbVKkNm4ksr02HMwjNTAynD7QJtX7l3G55YqYNlMsKOJbpEe0mM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8AHtw1e827HHThvGapj3GWbPKNbTSftGNYG+WjyMxgUFBwIwAcTSGrBJZLvBmHb/SGa8IQ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7kPF8xLSwfUqXIHPgtKTExLDSJl2U7wrnCyz4hjRgZ68odgKwGfbP7Fn6fEsetK3a7IL1l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OkLhiGbvfVhibm6arfP/hgu827OLpO83jqxZh77GLyxLaO0YhP24WSydELaKVvo7swNZ+Q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vkjj7/tKuYFgz5PjafqZwt3H7g+xvOkoaA7Eylyl4F95SOq2WbRnaC3LxBbs5jAEwShDUM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2Da/8AJfRL+etLMU1BjHOGe2YlQtLsZ0I/x4hHYYjWQFSAU5/+GLOsdu3B47y8wcw3tl0X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+YLApz3/AMhAmWArm9H8g2nndHzEAyXf6FxG11aSmj4gI7di/vb8TEV7kg+IJt7wfuNavn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eW85ZxMz1mN5TSB1ieU6Yu0lrqwGCZ115lBvLNp0wW3xC2A7qdUoQocwLEc4S3KYwsq8Ok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ePNGSo7iBbffxhf18zOBXcFRs2uHTMw4GTNicyK7G/563eauF3MT2guDWeqV8x2sQnQdhY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/Ma6fW1+YHXbQglYuUjunngqBjQvEPz2lfaNkeynMpuJiCusU3IJffxgdk+u8NvpZlDK+8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S274MedJkTCWcoLtFs6JzmdUBvAEsShpDkgmWu87sAj2nISnlKXF9mpsmhMixkX26zSPvU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kvnCQBRSJMetQbh06wgqlgnCa/W8rCgBYn6lYvuj+povqI+Wbw7oE9E9oKQnDWr7LMQrBa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bul9MSm8uK1hNT6zSg925zJ6agzGRyH6/niXizTpwWSzKbwB1WUaDOgRb0xIAW0YOoX8ws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xBxfoexKbfEpvMP+wIYQ2JMAT5TE+kD2i7ntZKM2TtRBH1UtFC6jLyS1XWxX9Szbsav4Sp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y+8puyjrDOhBFkdVfM1lvV8IZr0MCZFL1P5MP0D+tzUX0VCW75tyOsRu7ehugAyaYDg9RX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8yz+V/yD3PTBAKbd8wAAAVsEFQuHWXLqYM6pWbdd1OOAzBfvS0B15yg1j1waVFdYJxGDzR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/wBQKPIWZ9p0+6mv9gJaA9F5hrk5shjVKU7GNyhCC286uDEUJkkDRKYYCS2F++sxLHN1h6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fmu/kvDI2If7GW6tU2sAIwlCL1iFKB6IG8uwYPWd0P7HabuX+T26BLk6AqoVscG1CsaSp0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EIhWg93rLdZZl2Ll00niuZp96SpHNRzb0Gj2ljTzVKIPMvdQWaOEuzDaat5tL5S4l6AydB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WcCsetV7zLHEaLNoKxO0FLiLZSXItWK0+YNh+5fmazPQILQiFaTnfCIeVQinVZzDzr8ylF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7AreUtlFy3iJpylnKdMtLisrloJ2Tb8kNKeg/qaj6OPiWa1dW4+Cql+lVcSlIFM3KN1NMz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UlnB3zn5jE35qIgPQIird5t9Z//9oADAMBAAIAAwAAABCaTJaofW3t3nhPpOdtvt/pLRSkK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2SWUaErp7vd9LPRTTb/AP23n0u46e+3X/39Btr+0u8sBa//AMv8Fuk/8ZaSOR8vmTZJ7b/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d/+SRX8EYfKT7fr/vW17Znbbf/AKO+O/lEl3+//wA/l1EBSJZLZJX9/wDdLeQm3tIfwkpY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P9Zr/wAbw+ksskssk8nnnyT8sTaSbRbNstllnc1nS22+/wCa6tpP9/8Ab0V6WWyT/wC223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llkvhrWM9n/wD/AP8AR1LoNtl23/8A9s0CkQWh/wC2WfZaW22kmbdP6Lp7/WwEzb/771pJ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bbb7aWLdYDbEE37+SGiZL7/XJJpGAm/pFJSy7bayanwneAk7fbeyWyNPb5tpNEEAtJKbbX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6UC/bf7ayy9dbaX7bb/dJb40AzbkTZJukL+S2wJLbfSSXbtvhNpWtSDgN277Jh7Bp2lJMk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lk/++8t6WqYLsy2iW5T2TYUtSaIEslny/hFs+3/3b1I+m7S7IEiy+3aSBnSZIBJl262cBE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l9lu5Hpf3CbRFu+/eBJH3SS2BITSe1I7Skst2TfGg/m7dgm+/+/QAF/wD9kCQHt9QM29bb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XnvFJXX0E/7vv3gIZ/8A8HNZ/wD6jGgzSne2BbZO2QkWWb/jT7Jn35WwzX3SV5pDoTSr2o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bWE69YCaAm78ksF+c7ZZSEwWgJur3WUw/SbPC2dQE3+28y39ycncd7Z7tqEixJUb+qj7Z/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DsYs1+92SWW4aww0lbqojrEUgJAVAKT3/xqXHEr1u3UBf8A7qLCKifPOZNhTCc+i19p+V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1g7JoPVMN7eVCorWb4GiVtLOFtHjigyYOOc7b4Z1dWTQf07CE/1wgBpLYGAut3iQSaKTLI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Ulfz/duyg7IKwf0e9JUFPj+DHE5+J73boDOMFvqsvmE2Sl5luLBW7lwQK4iKOLH7zDMJCE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lmh8Hd2qAi/kAs2SOLLTJOJXeXF8UELa7wjPNT9Eqos6sgI2ghsT5M7EkYOsfZU8MGbQLp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10QcdmeSdIdDyV36gP8/Avl3ZJ5tnd5RU9nSO/uQHYdMFstt1wVXT699MSbtnoBwFYmJCf3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A29ZHKvwZRxoZmvv8AVf8A2b5QpB2JqExbsu0QJZIv+pTWleQGMWfLVWcykUSSsLp3/Pa9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B7LoObCQYiMwLeSfCUeL6JJeb9L0yE+961u7fZ1jzLVNkLevbb5Avpv6FsmEhg0JHMK5/i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7N/rbTTGrb7z/n8g+hLPJdn30x3d/41ff9+/rJRMI8ySKhmQHmf+kggbhMvw+nrpfn9Nzp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DrjLj0t/vh5XRv71qsBb/wDf2wGQR1tA/esUTHV0lynSTzCNhV3Q2J762f0m20EUfeKmnd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6owyaMMRfTf7pQgM+9xzNjCpi3WwhAETCYPYEERNbzVtufq+GXl9Y/fVDGyeyBScd8/ESa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Tkl5oP716vyBPcmEpYB4Z65/XvZ0yga8CqcyvQ3v0Z3CLnehpbjx5F+ID//EACcRAAMAAg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DAAAAAAABERAhIDEwQVFhQHFQgZGxodHh/9oACAEDAQE/EONeesxPs/orL9435wXP+uV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LhUJ+brhSlpoqL5JwviuKXNKXlcpeSlys3FxYXw6P6ZS0VvoTSWxohm/R0XlS8Li0hOc5X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ifCtG3Z7EndKWiNsSTsbS6I32JTrzUpeV8WzZSobKUvgpedLmEFHRWR9tiSWKLFL/FpS4p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U1yvClL4LxWaXFKXNzfHvFLymZypsomVFXOl4UuLwpfCmmNwqdC+tELQmXNxfK/Pc0qKv4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OPoT12Jb+koklm+NEw80WyE/h3FKU0aLi+SfwELMIQaF/NuSCrjSlKUvnQsTzTlCE8kJyp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xSlLwpeK/hTEJxnKc5xhOSeylXBeBC5TE88JxnkhCEIQhCEJjREQ39NlKQVcUsv/ABSxCz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oqNZprghYnOf4dqkEoPwbE2Xghcr/HhP4r68E4Qghfz4QguE8C4vonCEzOKF5ITlCeecIL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+N/y54n1ickTLwkLKlbb6LMw2vz/AOlDXczOUKXKGrzAmEI14ITh3lcEI6cZlCz6whZ7hV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4p+F/QieC4WNETIhpKiP6R/SP6RkZGRk/C8UPrmhcIIgsrVTwK26/JMexMe+fTCYe0Jax08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lhYmFhcpcMaaWxPhCcE7wjbPR7EJWJ3s/YX0KLsj6Jez9DcTWIT+iH1jRUXEJl9YTELEXC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gmVfMITK5Uo6zRNKCdV4IvBNM95uOwbRlX3PRPeKVoTf0rK+lfSivpX9GbtxpqFl/D9oSr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G2yCoSwJYmhPdM/TghcuxK4ISiEmb9iWsoSuEz1Y++PYLUpFIifhCBIuieHuyD78UvYniQ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qCTOgahqzvFZWNllns9HaOQkV1iTOkfJCZ0hNVh+Y4gSNUW+XdjGt+JZlhIXfFC4dC2xt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18Vld5PfC6H3NBfhJ+hKqZQ0/Z1rEqQZMHsLoXRfgpJ2LLGiD2aY7PB9+JCwJYSF2aysLh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hIgj98VlCOgssfRs5Cdfwo2aA37GVWxgaJG2zczS9D2rxXwjw8BDlMQ7vBrZCE5oR2Cyuy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SvQhKuxDbTFKmtHpjSILW9oJ3oTKVCzLsWPY+jvG0JESfYxp8GnQ6NtKmNKmbtvdGdkLsZ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up/o3VaFdIw7sTZCDRMTjGuzuEtZSy8IWEQ76EjRiVRDs3Bq6Yuh4yfrZQf+HbFtNCXpf+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j2ez0d4te/0aJ/SpvQjr0RSMcnrRVGK2vQ9Sfw0ASHUzZs2exohKMMdDZnZ4m8whCEJhIT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WiEyj1hCyxDWgRs9tErFsY7YjSbNmMkrFaLUFaaukGmyCPp+glSlJTpAhtD7EtHaPdNfpa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CTbiFcA7dBW1yCd9QfokS0mU2xT9FLvWL0ThCcQ0pNEdpsTI4J/ZJR6P7cVllUJsa3Ebux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HSJ5Z0YnKid0NImuJj9wnjtkPuF0doriFLly1ehqd+hP8AByGxY1CItqintQ39j1Ntofxs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UPo2TQvYgSoiXIWWqoRrsZoUMpmmynSFsWxM6QlW2ER7VIiV0E3ofkXKdM/TGvYK0tF0dp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aQ5phDuhDXYtxCfp/5Iar/AOgRtSFQkKdnd4/o3hLMG2lXgkajddZ0YlpCVEgm3JcF0JCS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CV2F0BTSN3W6ITwQSmNYaIaoXR3GyQmViL+Yn9D9hJ6ZTtlbLwosK028ofQtoXeEM07RWv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dhGidEqEMQ16y8opSjbmLe+iPaoo0g23bEglCDtM0O2nfWWQdRfh6mOqF0dWI10Ez9H4Cd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9JPoJXo/AS/BJfCL0KfSrLWjoJCQkLWQmdi6Ni9o6CHHl5SeCQgS9oYnGK+hFNEIQmImox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ZUvZKaFChLmUmhJkeSEIiI0Qj+YJils/vD9iUQuyMSGtMSbUXUEbQk50UI09icUE8HxSEd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bEkRhCP4T8GnYVKpU2Vm/bN/SIi+YXse8pXJOAggSERFxfWEPoYnbPRj7jK1pCYTYNk6IK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61ilKXDRiEUpRPGziUXPdkEIIXFM6JlPj6wlENDFU6ivom/pXBK2hPZ0Jl4FrZGdLOjR0J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CWsTgkQmskJiM9ZZF4bouxOofXBFEWWkJnQYCcW7YvsL3Mq6WAk30NTsu+BcJiGrLK49gu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Fw0VFNlJifSISE70kXWkJ/oSW2X7Z9mJfbYlehKCT0Eq6RCYhCCQoaOw2ylxco6VGrMXgP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IgkuDCtF3CV6PyIXRBIJawj4RfCfnCZaIQgzSsp1sEs2bOzYvQXjRCRDb6Ozws0uX0Jc/W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aemJRTtCd7NMiEQpCleYaxvEINGjQ0mmhLQlXeP28EIyYiUHZl8D6Fz9ghcDT9CU50qIE6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fTpT0JH4FLmDVUHsJniP6j3EmXGD2ghEiED7eFyYrrwMFwXFKVlFd7KdITOgmLoTu3BL7C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0EkulikZMQ1j/RGyhiERGho9pid6mUNX6MKim0QSGsayG2julTYyTghc1deB6qXvCbRH6V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72F12EvcI7QSOhv4JsoiZTgmsKyvEZCTFKzZGNEOhMYuWaBjE1E9iHQlT6FyRuU4QhGUVx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N6Qnehe5iVdsS+22fehBEES6RR7/UTQ97ehjR+kIQg0ONj7jEulT4oR6HUuiSXYkkKZjI8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wRODpbldIpi2IpRcglEjsKQW8E76E6tmoWehsnIUUo0pBK7YlEulBOtPYq6NkIQi+lR/QZ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SCCJCJqNDG2OkVHVpqH+zZL6OlCmko9SjRHo/oUpWRkJmkfRqP5Q3W24JabP0EJVwQhCFi8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VbIUVsaP1Cb2UrO0QR903aTFtaj1GIOkhITbJiI0aQ41GqfMCXanaaF9BDtUSpERERUh4I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Euwn1saekMrR9hT22VNuZUtiQhC5wnCjCKQegtVIWG7dFgbvXCFRTVaZ8VRPVR7WNU9HRa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MsHI/wADcf0HI1HwQ39Db7Nvst4oJQ0XSGvsWsf/xAAmEQADAAICAgICAwEBAQAAAAAAAR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BRYUBxgaGxkVDR/9oACAECAQE/EF6Jc76JTRJwUTuf3jX4M9E8YTMIQhPdzvOsQjIyCUxx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iX/hL0x9CXyhI0JJpjZ8ITsamr4JfhpflcepUKOzhFPUEj2VIrfAlrZUuB16F6V4L16Iif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IT0rFKxDc0QlpFfmrzSEoXFzfZPevQvxphL0X8CExPxoxVyReT6YV0QnqvhcQ340uL5UpS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JIvwxU74NMqR9CmX2MuFwdFw/wDwIQhPKlZfUnSeLynCCif5yzPTPTr0Ufqv4dKX00pfCE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Uub/4NKUpSl97Lm+dKUpS+1edLm5pSl8KXCbKwqNGvnEN5Qx5ovamUuKX8W4uUqLNYJ1kR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9BFL+FTkZS+5+KZaP0Gzl5UvuXwX4CZcTNL6b6eXvfgvBFFil99xzieFxfK+Lwnv8BfUvG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XpvoXJx6L6C8F4o0Rk9FKL13zvqXProsMeaUlWSeC2xpXMIQJCMXpwq+PBM16r4p+tc4pf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cnfoYu7jjKEdjwlhiIQ2JtvZHwQQQyST9yxOaeDOXjWXwpRc4fgUCrkbLlcj8VheJqaE+j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6FyPmY5+pvLwufBF815rhJti+RBFysw2TCfg6LyXQnvDXiJaaPrPpEt2H1D+E+oRmViehi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eFyIa3iggiODRcsh42uWa+cJl8C8F7xDyI7aPkglj9EwmUbZ0fOEhCf9EPFF+iBNECRmnw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1H1H1CS0hfEIk9ISokIP3J+Sfkl9n7if5GyUsrDQNWVrg+Rlls+jC9BKsSiG4mxm3WO214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BORciQj+8j+wbkwm/k+hVFwmUpSl2cCRmsyXpT2PnA+cUeVl+Kd45mcotOPzI6w2xPR8kF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7CRHI+w+8TeGfaLWoVpD6iivgbXgprgagvGPPgvJD5G8iiy8LCVlciEdNk0LbNkHV5kPjJ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p+5FgvnGifexukY0NdiMnNiM5jbFjaUxKKPQ6a0EFYXTOKOfivJD5OY22UpcrD8FEkljhl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h8Zuh9iE9C5Nf3I/uCtk0RJsaEYiXRrwRExaPkS8SiR9jaxCu0oTN4N6E0vIvJDNByGXNE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+tIYlUM3sNoRshC03hqkYkx8ZHwPsQno7P7y/wBFJqmmfYtihKFx8kPMbGMkuBDaZpyIa7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d6l/0g06HptMLZwCxS+hDezmNtl8Vl5RIMx8DbYkE4x09CLXY9tvsdbSdOMluR8HbC4Oz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/hGz6ExMapLkS8EfuEMIamRsoxNaSJ6o32ZCPJrH0JoIZMLzQrkHrQkey+K5wx5SrhdCNm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CWkNXBucCR6GctUXGsJdCJF9I3OtHRD6hy1qC4HyPP2L/Syn9f4hcEIIIjFSVHswHAohdl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clvGxIgnvxpS5omWZiaIaNWQ4ZPZHbP0wucvKVxkEtChYa1oV2kqYt6/G0aZDToyaa2R6D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P7i/0dl9P8QtLFwik+xSdexqcMuA7VCNwyH3RKuhEnEmL+JpNuDz9gufGeMwkbo8Rje8Yt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XzlOOiGqhKNCBWJXLG4UhG+kRuD7S+xPbF8xIj0T4ijhCjHyf2F/pqz9f4i5omVRdrZKcA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4T/ohPSY97SBpnUar+xF+Ua+CoqNEErkZNE8w2TglDmcmXCQ3hc578OY2x1kdEmnWNAxtF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WhspSimUym1Js4/2v9Ij9f4j7MX3F2CWL4D6hJ4CVEkRCCRMMpngmIfBpdjd2KmifyfUv+C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ZwaNjEtVi07lc+EykTZSYp3DbbYkl0V5lvYqT1lY114btj0cX7Qlj/AF/g0dnzsl2T7w/Q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1clg+wfM2L+Yzb0iNZT2Jj6Lhoz7PlD9DVsuL1shovCs7ELMO0Yhqpn7HyXFKUTg12/BFL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mLQmsUqNFNfJUJlwrKVlLMGjyuUMjkKiofQb2Z7TGS5Y2qzRstDLSCaOeUJUiRyQ2JBDNP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cJuBpyzXyREXSP4E2V/OGcM0pSlEylKUpSlL4MvZ3G2HjgFW0h752QRYQ00yAldCJLSNYX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xPVct+SOjtCeX5WcjeKb6G/jPPJLzmnR2ETUZ9R8SEjcKJpsWJhYUHtQvCXYs7EJUa2QhP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ZeFr7EpfalXg1GM7CEjGNbhFKkS5Y/mIEuhp0X0iny4X8iVEhNEFBBIg8JFfFeB2/R2hZf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NY2bOOWJU+SAhuonpCZcI+ot2fIy32bdlNYpfHoSi8OC4Srhop6T5zfCHwIpRlxSlKUpq4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0ZSlfoWLhKuYV0aFsZu0XnbVHwcV6EHz5djFyhZfnzxiVEstcMqC+ZLGqKo1SGvO+Kbomr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DRl5Ukm10O3OOZ5HbxRePa8HhRePWYQSIfJDG41coamFL5rwTgkdE/kq+RcCcrwpRCQ3Zi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UwuV4MhCEIhCGir5JIP0K6Q2Hyh35ISGjRUXP8mkVFLnhGiGoaGvQhqDNaeKQGqK8DXRQL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5YmRNCELliGifInYktDdam8VexN9vGvJ0jIRGjRUUTxDWE0UuIxKEy0TY1hC5Yp8MZ36EB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nnyFmzkl2Q7J6Q36Q3dCVpMtyys2KEE1rY0jYvoUTL4VF+CtFY2zZ/JwaKsKbNlM0JmjEU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YTadLehW2Yw+RtFWxo5DQPuPsFGtOiSWxGtSpfSGzsp87IfBJyaKVCCb+BJk+xNNjGnBy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3ooTCbYr0J/I0vkmaVMavhiG1srCENGsU2Igk30UIJP2JuUi8QNj13FMaHEfwVm8rxq3lv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kgghG+BMXCNciNKSqGrTFrbZEhNFKbNiTK1yaIRJpwbcleJexD9BP8Fi+YlEz4QmfQn7Yu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S3neGMNkITE9El4cCdESRjcbRcFMZLoSS0UpwcnA4DEImaIJCWaXCVIQSosKUSSEhVgSiR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Yq22J4Yh//xAAoEAEAAgECBgIDAQEBAQAAAAABABEhMUFRYXGBkaEQscHR8OHxI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ZkVHk1HWDmL7TmviKfmp0fOiHaiP6BX4uO4XYfcdJg3THmbwVSGl4H9+otKAlAoCJMEHMN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VK91mo7ZNKPel9QxY6ix4xNC10taPiXNWDWUajil5dB3XY6304DXdlAgHm5W1crDzf4hqH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eWkNwdGX83HASmitdvzDnew7n68o1amgdDtLgy5cy1ribPENYeh+iH5qwHaj7nIRwq/J7m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s6XNYvDKPs9/EamwKAwByNpfwGHwEDKOziqgbF8cD9zZM6BOgi8jPNoVPAqMz96TityYnq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DgxxwPevaVuehr2/qDsR46p3dO0XUK8VuXH4fi/h6G67VNVwuBhThy5x9RqQchjvHyfTUe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/KI+rjxlzAenM0UnFoeZzLvHDgDQqwmuLeLLweK6NBzXQOcGdB0rXRP2/7FsFVyrqsfkbA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7T8yFPzXqc7rBb6lu1GwT6V7i06Vi8nleD30mAGqtb1Or/VL+LhL+bGAGqtBDFirmiscjV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66Gh7ecyAq6rlYatcZs8OJxj0PyE/dXQ7Y+5+wAviz3DbdBJ7EXwK4nMxzxNfK4aPOk2e9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mkF/E/QR6JtC6C1O0Oa6GkpqC87VNuO0BllxQWzbB57fxymVd7WP5X1KunsQE73c5za5q/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0Pcx6Ff9GkOAekuXyeqvu49DtcrgnUR9SunmpXA+JeQCsu1SsJLcFf4/nTlsAAoDgcCbRn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V1ZcqLII8RpjrnZseY7B9UpXupkYC/ABjHN7TL5ZdI2vF1t/2cg9B9azQD1FT6/83NITsL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OhX5lFyXb9LLnFtAPspULF+gLJzd+1TJRVaZTLNaQtOux5ucXOCidQ6lTUHI4sDgPOy7ft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Y7BHiF5eLBhAwi4MNwDWs112JpQcT86Hhjr3VQXb11m7n0T2M1DuFwdxv1P42dhM6fKHkx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1cBNGqFrxNq/BfRn6minOL1GXzMGcHkHN1e8IQZfxelXFUzAmusHkq5/D+z4T4ZY4DwEya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6bcU0ooHiDseGp1J2ucj31+ocrsFZuk7HxUcBrFmtXF2DnBFIyFX0x1c3xvHUFXKrasYk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LK/wAXMTkdS7+p0Q54fqorqpoC1ytBghtMBJ3rdWHNNjg8G+vaBXWliL8VXdmoVauxOtvV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79SqsOT95Y+40CCmoHNbWB0amlObdETOcjQ8MMbUbz+2AMtvlOMHFlwDR3hwmdxR+6n/AH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6r3DbDyBvxmcG8FKfcuczlDkrwfGv1D/Rg8fu5ocDQ2IQYQfBjWtoN0rNDvsX0RfUb9net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Ch6hBix+AV9V7hqnkR9zHYHC4SX8LyObOh6uB84nc7FztfVv/IPZwMHwbjrAk2j0Uh9HZR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IVq0D9/wAc7ABed/cf3Jc6rvT9R330xNAOtIN84uA5mI7yO+6vMKdHJ5eh+dOsLgi2qKvP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c4xdh95jyziW96Q5tIkT4YFsHLaD13eRc4B2x03d76ECirxW2V9HCgjdgUEPWy4HqZSt9F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kxqPDe9UR4l21bqx7RcLjww3UVaYsOcFF9Cu4cApyGURtGA3D6Hrx73L+SX8Zx87UedJZt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9UW+Vl8vx+k5HsR9XA5PCJoE5pRCHIJfBXh/sHiXkYP7xOAF4xqnXVgwfkuArBz2eIfhK/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Dpr7gaGeKD5L+4YUdAr2u5glXAU/Afk/GQW+A1Uy3s/JfkaYHqXHgzpj6lVsN1dnhwzeBf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uXbM4B6FQdw6kd9clZ7nGXQ/CoOVoaWgdVx+Z2Po4fLb38QeKBsr1RHaXyVvqC3F8cRhhh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aH99rjxHVg8b+e04igKDAOnCdB5oWdHst/c7HO7/UT9FX1criE44fc6FauhbL5Dq2xOI65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dRchc1s/j1OGOy/qcq8xXsmbsrCxsusVcdQC3F4gjR1P6a+opr9ZR+X6j6BV23XmcoG+bn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g+HMawji0IbiHOczS/qX0Pb/d4PV6sOw4GD4DBhGNR1sy9o6g9QvWZbOEbj373P+Yjm+2Y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zP8A5Sy/AxUSVEmprracj6KSqzU4sPXeYtKGMAdKwR216P7j+0Edwd5qFDk1c6DzQsdFC3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Py9pxVuP5aTji2rdfc4JemZwQ8HD8KlR2HofGs6nVj0Z9zwNaCjxOb7tkdxdPwVOk6g+7n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RudRtdH3n1N1VyoThJspqnXVhCGkPigudU3zZuZ5G/UqhPQTOplMe2a0K6ly1/aXSvM42r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bdInfqCQ9ofYbVDmDoXDqerf8AkOkcDBCHxUGHaV8D3z4khlNOkyczDUvfny+EZ/6axhhh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cJGIPBeymtZZnF313Y75dcTYr1fufhi31NgrqVDUtcnErQc7ACdd50P5z/RDYPMOfq/c5j3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9zgL8q8SjQnUqfmdvOP9lf2kro6awIdDmTfL5HuDxXavqDvf65M2aDcwpN6LaNJ2sQ3bC7M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FOD0hMJV26hwLmIX4ONKcQr7Taz4JLx9IRXpaor3MMiiqEu5gjmSvOToaOxNqjoCg8Q2U4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IG1eD2fmVtDwo+lfU3Aqs4PpOariKPcxOr6/XwwO0qCfo/IOBiKXvNWVRTUtrGFnIVnhmP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USEqVElfFfFf+U+dbxzsT8WtTdh3ubA7/wCpxJ3z9R/WCYIK3TE4icQav8zUwZ3bTvevqV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W35n8rPxA2FjpkRXV1z/nwEJUyKjxx9zU9eGj2cSlouLrO1JpROoqPqc1PL8z+Vn4nQxwD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A92iXxUci2V369bsTVjpWe2btc6AmB4mgF8yvzP+8+A07SoIPmhjA0NW8OXeUsf1hV0a9Q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qVlRrvtLciqUrFEESJKlSox/8ANfNfL/42+aitA9S5sR0Kjsh0t9x/K6ZsF5NPdx05c8nu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cymWb9zZL4rpT6gcAcsvzDcJ0LuG23xD/s5y8PuGiLzyDxHeW1yg+6hzX0z7lcHlzOrxgh/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MOL2X2l8V5/ohB0u9I9n5hss2yV7m/TYtP0hunUx8X8qCV8D3T4ElfBhIkYYYSJKiSokqV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SpUr5PmvgJUqBMm18S4vYdVfUd8e9x/0W/M5/wBcTUHzLX5qfRPP1OLhooiQ5C8wv1F+wy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A01nSdRH9TpPbntc2YOOBCEHR8QOR9zq/vPwIqGDIRIkSJEiRIkSJEiRJXzUqVKlfFf+a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VKgQPgECBD/wPTF6lynXXCV7Tfs4/gT3uhA5L0nIJqCniKnEKOKz3OZ8in1HRTkKfdx4a8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Kgk+r4BGGGEiRIwkSJEjFSpUqVKlSoEqVKlSv/ABUqVAgSoEqEEEEHwz4G9BNUDHeJ0WfZ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yvU2G8PwkPYoPTPKV+wYPXKfZN8eX4JJnH6L0tzQk4qPU/hPxAgfGlPrQRPgkSCJEiRIkS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qVKlSpUqVKlfFSpXwQIkCVCCD4B8E+De1K9ErizrpZWv1K2y4IUMR10jTXUnBPUGcJ70/M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dBH8LtHgJ1K+TUFPEwz/AKT9yofA+aVKiRIkSCJEifDK+a+KlRipUr5qV8VKlQIEqD4BCA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YoRilV1iDS/TAPIy1lYCB9FTwR9kPgRAIHw1JdbTZroVNqTpH/AFj9QgfJ9KCMSJEiQQRi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lQ+GVK+NvipUr4qVAgQIEqBAgQ+APgMCCCD4vBH2Qkggg+Q/JkCHwfWgj8JEiRIInwJEiRI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SpUr4qVKlQJUD5IIEEED4CDAggggngj7If+fvz346+D4PrR+WJH4JH4MYkSMT/wAsP/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gQIEHwCBBBBBBBD4j7IfAQQfIYfgqVD4BISpUSPwYxm3mhyD7I7KfxvOKeifmbo9Ax4DGC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kh8Lh/5B/4Agggh9X2Qggg+Bhh/wDEfhD4vr/BYFOZaWr6mkC2jp24WEhkb7wP7QtJlNe3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yZ2cyDWLWln5p0Xg/YZ+R0+CzYuZ+gQRom1GOwhG1Nc15Y3Aver7gRHyjRpLC1N7ExZLRC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zdtci27O5L7DAo0FuoxKWzSCQioN11Jo9MPwH3MStBeK0HkDfXrC0kzgY0WaNOowYlNgGG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UK5C9MmJkyjVAXQq05zxHcBeltXDaX0hwJ0QQIQJUPgBAgfFoQfAQw+j7IEIID/wH5Cp9H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6vw3nMvgvGk0M5IPiw78opYsfin8VshJJ/6QKXKAuwUs9L3mKLRvYPwx3GWwKpR/Ocp0gL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plZ3V2lQtDiA/wCzOHUSwXep2z2Tai4zimyeuYsU4TGVL3iDg2dcg/M52cosV+oM9GDgEW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o7Nka4/cElVATim7mj2ecyIcAig3KYtfaYOARgAhnU6N9oHrgDnDAg6vOUnkR8x+Hb9uag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jzDfSfiZo/kqHkmq9wR9mcGcf0FNO46Wfub6v2CqFcBsXCCCCCRohCBAlSoI/BU1ej8o+r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lOzOWoTXuRkE8UjutwQ/Dwl9Rb71uROp8zE6nxPwHyf5ANf6DMSapruP3N3vaA+6a07TuO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eCbsqOSKv9ym4Kxev/DGzQkbah6JuSNdE+xHUtrd1x9QVjKPBCxODQsOlVDikat3ys+mVo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fr8G3wtz+Jq7dlvn8QY5mKDerfsHiMP/vItiLZ/wCRsCcQQuagPbOfn+Mn/UTgHxOpAgiR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kYxiJCF0Wi0A3VQDnBdgAUS91gxsEdZhCiTrZQsPCCcKIytMvdMTZsWhwYh/xJV6Ddo1N6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wYr4Ri/j/VVW/mDpa/U8Qdv+J/FFQ40B87EmZ/60lg7gUqn/Ev1tPNAazLW1qigsM1/BMc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AOlSKhmgwyJhtGIGOouvBCbFTYGwe0JiSinLUktdLjOvElFVAakrU7I6KFZDpwIY532hH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/Gh8YxcdO0PNZ0Eon0k83Govm05LB+2nB8wHK4Fz6ygPcWNXoEH3CPoIiXlNAUGtrovbYr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1lrt6WD6noOfbCcMtWKcLQIOdHgz/mv6/wDPf1o/BjFlgARoijYdkueNtDNbQuW5Xi5PDn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XZx7cZ0CHpOf8ALP7qVhlxMpbanAX6Tn/65TYvcPxAD70GT8L+mK/ZOV5x2Uva5OgH1E50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qyz+XMV+wYLty+hezHWNAgCunP8A6Edp0YZbbYi9jaMA4br6fDNGdoFgG7rvl4ZigOLQl6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5jsB6lxOq6hmu/q34mpJ1X8RNsdU/ErvaYB+pZan+NJWjVQW61FGZYVBccEd4VD6HAAmLN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AWrqEt6NRzaV6tHjHkyRnj9pqcpoP5/BNEC/++Sm5hcryw0XqwuiNiYO63EI/sw6Tgci1s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NJZBVVpFmP2TXcqMq+Ftedpoi9S4S9MVycVoZ0Y4RrtAhuJAoou71Ce++d+qLGMWNNStxw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e1/iVNBCyir/AFCk01tj/spj2QEuXiwqldmBJpFClIPF6zXAw6ofcXjTPVUjbjptEuiL0J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DO0n2TiNd7zkIL0TqIf3vPIb1I8Se4KWnMC0SXTnMIWqZLRwXlzgPfGbHS6FG94OLv6OBH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L4fvWahWeg6Dnq9R3oNLLYMcMFd+lVQRIWzoUev3rf8A4IP/AAKIlH/kfM/qJ5B9x/RdEP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6B+KBkabBppF9M1itTLea7wUFMttyv7GeyjHbrPFzyb7/8l+0Rj8MoUw1OR0PVz25zL9as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jS4/1zEyMNbR3zhBd8gNGrlHWofGfXz6Ses+/i95P4OTLn8YMh+I/B9UV8wemPtF6Y+qF4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CM0W0Xn/Kc98pxLjm/UprPBln1N6/xym2v9cJT+ERfZ4lTYXJG3xLzhJgIC4QdGGCiBGnM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j9Q/6n6iXheL9T9sv1BuStBVTtI9EXifuB/Lsj8K+LijH5ZsebAVWO34g7kl7fGzrD45vH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ijLmS+4ZwXTG/SU4nXYlL5h0GRjvjyjQBUbHUOjW7NnK4y8wN4pGQLU7oxA7JE2tgryo/Y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rS/hJGgJHqxQrxz8fcfU3AtnCqwxh6QmuycdIr6fiSdd/hTkg3p+/ifJGyCR7uFQMts3Rp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iNXVZf9jhrEwVxYrjncEdbwDXOkeCFSCnA3eUr6GhE2uRfa4mCZEdJ6I/UWumnXd/mYY0F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ixwusxu4LeUctwaa2Z0i47z+b2heKD/msIo0f/HrixYp/vaniIhSWA2Hc5xm9UUOALQ9xX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WPgv3PTg/tasJ68UcXmIxiwzjJlBrG1Oa4XscodGVQGxWCNThVOtRa9ohaAXVYBrWutxqK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Jzh1ii+DiGsw1MTJGcaPWclY5jiCz2QzSYTzCXD1T1nw/lcJ7T6jB/Jvi8Tj9u00jS5TPsP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9RivLIc9M63RBVyjgRax0UOdSh1oDktjPgdpSVdLlZnOPLEMu3rQKwtzO2UF0cyUfLVxo0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FjZXuA3q6hpdD6IMZ6+C4Fzu+bY+wAN8BNFSS1qyeNXje5m/gagIUVgN3OUrPcfN/BEOEb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8wwsWOL63iz2o2ag5G3SZkUIBaZ5ziX8XH1T+vxYR+OKKPPrFjGPNCUHI1ZI4W9nN7YcT8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l52ZWzCAoEowK7D9XM8ZBKmmhizK3ngTKSojLZSwDHaUT85HliWGFPFxrNJWClJW/SO0tJ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QBKurRbW3+QjYaAc6QKAAWq4/6cQAVAGq1PZfUWdx/Z8AC7SfUYkjS2ntn2K3sj7KnYTTL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Ac3LLepZ0hDnY8MgaTcnFkwZWeX0QiAsRFCmwAQ5AbRqGgmhAimmj6gPb2QDeMWY4Ymlc+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Q6hewwPubZzlgLIYo0bRVmzN1nVYO5GswYdl2sEpex6mITKTqq4BS6H7iGWJisoBZxbF84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Yr+4sdp9M3Ca2nFw4k64QMXya0yCh6jI5ifW08ovaPHoRYv3Pqn9TuhPTi+PtRi/Gia2Gx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dVlWQGbt5XlrQHS9SMutaKaCwdG9PMz7MoU20dMfUt4nQTSE3dLp0hu3Gbj/ayq4HEvJOI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9JOeGrnVK1zpLDhUO6qVhaK8W1CVnFqI6wcv503yVlcT+xD/AJZmegqqoix8EuRyBdmBeb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5vOKBh6lk2DXauNvDgO5C5EXixEot4hMNZBIEQydcLrHmoN6EHQ3V4K1z2YbfhN+ehFOme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wEb1GkqBk0nXiMitVNbZd8JJe97A77Gnmn9CwrRwZTs2KK5ktrHrJYoT6M1lVtsPwzbuni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2F555zNQ/MiB0QRUdTxGt6trzPVfr9R+b9keUg9TUEd5CWZj2m8fAPiL8d0GvtbiFwVzzd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1Yt+sKYRQjL9yMX9juhF4T4KP3ixYj4gjYNZVxW4kpCgmBDVmE0JirCEhdMWLhGdDA8Yx1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pNW+5VJdt13cOW8ynKDCwer2P3NOAchWh8sfJqlpThrShuaS5hqysvLMsBODBxocK70HV0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LDSA7R1ETA43pOpGPgTNyen7IEjGrZttdm6x8maRfHjG7rSJszr3TWggZnwNTrccb/B27n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rrTWkschVOCpfcXgGkv2gLLaEPBDpgQ1X+TfiPr6lndTChonrcnSbQdwDXK1KIRcWvyfUx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KeZCgBUeYolWgx1OGrsS8gqYrIdagixozgD1nOaXa36ntfsnDID18iomuZxU58OeH9M/70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GdL0rlLMhLrq40vUw+5w2aK4AOogN9e2fyZpKeBhitctqx3ZoCKtAhhoL+NbnBn0Yo4veL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vrjjLPsyUHWFC20yqzmVkegCVX46m60VM9N68C6a4um+45gu3lhUdTDz97x3vVZNaGxWTG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G/qGM/SKab9NbzMY6q0Ae2ynXhGAlzzjrpSMjkUgWjKtF6fJl8nWkGtaeqJ9RlG4Wpvx/k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Zql/iwzOh/BghczKYNtQvXA+bkWtadMc51Aeqihuj+wWJQFqqAc5YwYE6l8/APo33j/HCY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HWBlemAvnOA7dCceKub4wJPbQbnBxeg6FEoTORYO4Uj7s/wAhr1OVfLZ7UPuW1smSWvXJ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pseGZutdKcH47TrMex+J1Iz6lD0E6a/CTiPc4r38DiU5PhDg+E/2sTSV00XrQY9AwLmVK8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nEwlJJQXVSCtk3T4EB4UbsFymHIqygWuDKHchoTiVIrzgz6v3FHHj1i/EoyCJMpctvuFhK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vLNZAShotzq6X2OEQFOPIb1a7McSBXXHXTYWnNrgvWxYgRatVfOPTOtYtPNKwpYLXOMI0p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KNJwHnENfnVVHllclcMoPVo0gnigRTiOQyydyxLNFZty68WX1RDINg7Rs3XC1fZOQ/EWOw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L6Im0uqfUsZWplt3OdjVO8zrlKmbpHZanULfaWzILOV8G3aNCn5hydKzMl0gqzrdaY3f1w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Qso10sMyqDVNZQAGrfclGanpLkWDnyzFXodUUXc/Mx9TP6Dipvj4JaHVp9QAHYaAd9oVT9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K8XN4xi8leKO0xzRTwRxsMpVBpl3+5YSS5I7xoVjnKzJOED2fUXvHQFbJG16EXjVCMsS9D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RFITWlVp1uGXiUihlwGkaZfOsWlQeIFrdnBe7TSYn2G1j7TcW6A30A+I0EqBgNOjDr6got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3w+51gvp8Xmh49Jq5LFuznelP+NCfViij94/AuazVjXsClelNy84oKjAC6waac2IeRlBbQ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Mafoob0Fm6mm16wYo5Ks4wuttTcuZGIrc/UEpW7HJhtrtNe+sZbzn1PFDkrq/5At/PD3MJ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eTw6xcI24fc4Jpp+ETpmv8Agwbp9TyP7TpRj69K8xf/AAJG81eNQIpqQIb1OnQ9a1CnEj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Bhu8AYoIYU08k/jgcyILaIpAWApaDPKBwvQENIB0jq1GxUJmxc0XlY/An4jlssdm0N5bgj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/gcJcE6sJPdFaBNM5aml+Gmx2x9y96gFtuI3zlAFCJkb3l33aeY1SfNq7zXEmgKLI6CtY0q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EEFt5Cf1WyOMM6HuKeLUq1LRLOSDF5CL4YPwMkLlCHdxbfxSZoOpcyumTdT8aQzW8j73Xu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cezHNtPWZp+dCB2lzFzQpNSXXuxIyma9VP6bw/jFSAmuq3icxfwyx0T9EiNya2jXYmxF6t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G74Z0Mn0TeBY8aFm1tiDqNTG8GhBagB3Zrvcf1Gjo2VeAssMLxE5F/BvsjBNuhSLF0HmX6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SUWfBtp40xqI/Dr2ZJ/pqOaP6uXAteLzYhXqU4lFnOZ1lhaecJi1dq+QKPU1d25H2AwMt7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pgnq6nsTMjJPUTN3b/AFONeZwE2r0LCQpCqyWFnpAUEpmglTq+4DIc9QxQhhg8BDo0FyLh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1QWZ3gxeQijlh5dLsTkQob5DXsYPc0uLTA83+JXSPAHWiVdbDJQo9qavxq5HvpGmVVdBcM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VFPBwwh8CcQxUFmtXriB+UPtH4ErNXV/OYQrm57ZqRV2pZ4jsBWbuUgXgi4VzWhRxTaW1Z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aNNhl8sd6LD9F5Kf17miY3SIOiyKZN2gj2T6m25EpDy0TQGxVKvtFqavRDmsKqtTtpDTYv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smwdKD6gAPphQF45I9Iw17jlFYgtawu6+eE0h6G8DJdQrvP9MQAMC3lQXuRCg7y4HGs3tr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6bzDtWy81UVaIGdwBj9sGLB1ykOPe96205pskebLGNvnx4F95UOphADhXWkBS2mBkODboo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DHeFbDX1iXvlADNWsuHMGFchuPs55k0jse06oMfog5HtVATUeK2D/XLzMAcpTT1863lnjd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7l7xesByAp4TOtRTSYZhoUGpTtnvKsaSjF0kz7uKEOIhtYe5Zm7qO+9Xv9TWl3fS3Uckta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6Fg6p+EMp63lpryYe4jgooag2aFXyZRaAgBO6TuLQerhnf/rgIPNwfY/BdSkub4T4up3S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L6EpyU4ba3fULkQIrZmtuMWofMBUvOTS5rb5XQ+qB/c6bz/E/Si/EoLYI0IHwzNi2q1HvS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yG/CPAPHwv5fqe4Q9gYNHd2O2IKnQKcSt/Yd55hDmb9cfwZccHtMGMpyAUyql1N98LB/Kj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nB8zj/mD1cAKrQNI6Pmpm7dC+eXG4X/HYy75GQLOQlf8X9wY+wTOyR7o0s8j8zfUg1FKf3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YNe3BuaUkwMvwnLNFhNCLwPmzaZinATAP/AGcxMbJ/HqENIsfgHdGRgtPon0sPVJ6gysXt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orL1zV2Z3NtbafMn5ToYD46DPE/OflBp1+AQlEqoxooFtcXlN8Zy1dbHOOfbD0i0oGijPW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EbTYrVb4Od186m/ey8bjtMj8HBYFNTsr2IsOVR3Cyi9Btm6dKNqmqbD3XEX9HmabQgdKJv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w6sAY6j/AAAkZPuFr6ix6Fgh5rm16rWYVtafUyZjC65n5nzE7KPslzqDhmNLguCC/AO0KD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cVrR939M1ErSxrnNxd0bacWVBhM02lHlfEQ/NwZqBodCIWo4N4/qzLkgsCccqx31hFM7GN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CMrtQuFv1QeKaHyR+dD6r7mWfQ+NL4ibgEAOitKFN7aJa1LD7oBLehpnm7fIvkpZYs4PEw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prVg1ZpdQh9iVNAB0lRhuTzP8AgLlNYFwC0spKKGtjKvTSXBtiLgbzq+emD1U2DJpvWaLF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ya7koeu2GVNM5pEJuGrWlwH0wQCdCfcyn3MoqdxH3c8nrvwpobYVKfUDoQBQD5WehtggmF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xo5HuZs4peCurGopQERNkR1z7ZmIwg5Q33Jrar1mhlkHXSYHNB4XiUNshXG2LZ1XIm05o8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uX8neMXLzY6I/wCFp8l5mMPZh8Afn+SLoh8aM+2P7nCMc48w/wCRcf4xNQWLl9cTUAzm5/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dc/CNeWB9TqBv7wmjwyKJ4FRq8HBUcEwrlUodkG7FFbDCJ0y2X2Eeqw6l2GtcaS3ugvWgb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CM1pFyG+mGs1d9z7Jh3cAH0Q0TOuPucC9p+IIsOVHhKYXshwpDmHuLyOhL43n/J25O12p4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vWdMYn3YnKOc6wpjeOK3V77HuNa4gvuMv4EXCPwcP6uE0PgZuF9pfxDfUHtnc0PxWE4msz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s4b+8Q4HuB+1aDyOmPkV7I2iA8qGKYNdQjq/kgFA0pD3VnbGKrwTTscBqB/uuG3I6TgjpO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GbAO0Ol2j2dIrifUrmdYO6f7ZBjj7k1sIkerwS6/3bSFF6E1wcbEvogzCOAqvB3ao8yuaN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zmzVt83XAwYnCjRnjKnAnGOPBnUndViMD4az/kla1ALBadZSnSeh+X/i4PwY4xMHHX4I0R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97H6nfX40Zt/mkfzNd5oCzicucXGFg7nyy4qClUMFOtsQvYDm2DNvHGMcIRHVYyqZsHo3K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HHgMrzhfM6fsD0a+5oQlrV+8Md1o6I2Mew8TYhHMPucQ7Qc36hw11pB+w3L+4q5zQ6Qd7D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0eL5Zs3lLdUgExUFoV9gFG6G9JhjaIA5Bmm5/tCXSCGWb1G1nEbn/U5BnWcNJupW8r3CHc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uUbQoJmhCdro+4xcfjaELH4GnVlzL0+F9vgYUcLksvF1jySkNcCJaKwFc6/mEHT+afBBVC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HWaGbv2hzd298dobQwTCAccS4+hOKOzc63iGcXozM2m6g94lgBeyj4fxLGjlOeQBg684KH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0P0Snp3iLwzgDvOS8Q6DoUw4nuHEO2a9Tu81OjzD/AEJw/gmFh/EOAOs5GVVVmSwnhxF8jY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eC6fKCyso0l50/U/5c9wvrv+ZjwRzvSx4x2n9GI8RzP8zSB+w36g5HtUGpC61A9tq1clBf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/wB3j5ii9Tv/AOK+D4X8HGPoThL/ABNHrBgfb4HgMXvfcFcAAqCjZyhION6VOqDT+aRZzi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W9fiOyp4AfcuwN0FhewShz/DPNTX2fwIYJ7RlPYlbd4u/71Prxn2s3KbUq8BmtLyXw0lco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hUTkX6hwHqGyhw5xgd4dZ0ib3onPerB2Pi5wQ8Jw71anNemZunqc6+jHZZ6ZiGIgVCjDSD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4TQAas5vhK+cCtOFaABg/syze7VrU04pV0/wDLc3UmgnLh0h+vWfo2ykx6olXl7StoaWnK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M5YJsOPOXzGGmmOp8sIfDH/I0Z6xP8i+osGEMPclWrUQCXo2uoar+oPSvZ77Q7F7t2DRG9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w4KIZVedy28VcoL3vQluRisrol6l8yxReRS8kOsFm9W0PcP7TB/LBAdg+4SXn/ADMIcTnI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CHom+Tvc52bp7nV+fiu57nFernMuxON92H+ibIHqH4yxPFnFq56Tnd8cN6hcA3eKhyOrmb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RGk5z3nEPiHcJhpmJuE/mTgoFXZm3Edg50oHxpEOC6U1bR+pz9atFXAuj3bJ5qpiWcaL6V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EH0KaGmoF6sBNFiZ4ZSKgIjQrCjjAbOstDEYlkghqYfyEr9gJH4uDBlx/wAODHh0Jw5VGF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2/8NE9aLp2ubrO36mVfQx9llc04AN8AJSVZaNcMpRTa19ITgJyaI/9G5gbpEP6FgwOaxdE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sNa4eDUuu+X4pqVyVXv8ADndCDgXaA2erUMhHRAfBCo53J9oygHxkS7FHuYyTVF7oi+4GH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AuNbvjy8xNb4i8aHPzYNdKZyQ65gPUdiW/8ZzJu02Kf2ZtE4LzOCeYbCdp1Zxk1MobBtnM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8mPxF0gNLwD9d+TLFPqaKlR3GEaw8eEp880GXnWfhQWzcKeUrgIcCZf7jCcGKretFt2W0N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xtXlVGgiCEEYW+KQa3VGJ5aHeaEP78M1XnvxVLDq1Nig9yzjlnX27xuw0C8L1FE5lnCWxs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ZIcXRtewlzob1nhOQHouaqWub7TThttj1qcmY07+7/6dELmleirF7Tp8sNtpwMQ/6sENg6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rmHAuspxLroxUNUca3mA56Cu0bnKtkHHJtfS2ZjtPOUAunQW/+Q3A9Mmf0xK53lMR9agJ/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lnqV2TAtv0bPkJmrIQA6hkeU4hrXf/SDxdq5uroZpNCvg3+J9zDGFCHkVbysQ3EFqHRDws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bwOaaTudCpf+ycE92cgdY/qTMOa7Q835ZzoaR8xSXzoH2BJg7NGw8t+prT7KnwH2mefwSv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YTUamdpeOVXZv7P30fQWpUpfZwHNmKoA2AS+xwIPAeibXQMsewMCeQ+mcTy7fnGxjcUei/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B9migDOIfM6nmLkOrDg94+DcR4VddYNRPo1oLnVA6pUHT7lNeeOQ5Mu8BgOB1I6Y7QOd0l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NHvNuDyyP6m7emcVOIrqkzGsFfWk0NeGPF/SAFnII91AZugkpA5Og6LFgW4AKPpcuTQ0J4q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mOfjEM9KCjqrl72rN7fNznPMOJ7n8xHpJuUodrwHRMkqb1rIdFW6rKTcuo+afTKrBtOUKW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wPtMGCU1XvX2ifavkkuWbs7EDaV5zYCOjA41cvSdxB8azXX4O+8TsiVPpjym/Qx9Di8ovu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HZzXDMNs5djMKzYIQrem9Eo8ti3Y8pXuYiPYYDfrA53Crq3k6Ysn9AmsnXBwvbbXl+oYfJ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a2zDoo6Br3qa1Ua/vT3KCEugCvPjMyjeOyidVdY7WuMdaoDg8JsMAL0eZnqwi6to6dEZoc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aAUaF1KB/PVAAO+UHRFqlsSnnSXzvaNnWKBsa2eUB6LBoKgAblBYX1joTu1zbGlBzxZjKH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arinMHJr8TigtDVx0r9PxGMur3vHXDzKlqqqI01oHAriLnLHZrIWNNUZdGIVBfYj8mDGO5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edXqG7yvZ9ylTZyhwqi0U7vmpwy8xMQcAHm/xNg8m/0BG9YbH2ZoMvj/VFyPb/AJktFA1t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ILZh/q5S5LEIwhyy23naNIBKEbGfEdrDgf4RugcMH4jahbN8RwJt3othvtgbOubfrlH3AW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bef9e.68ea6e6bb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befa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bef9e.68ea6e6bb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bef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bbe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bbe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bef9e.68ea6e6bb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bef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bef9e.68ea6e6bbef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