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c63d056.68ea08c63d0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63d056.68ea08c63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63d0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BA Corporate Counsel Forum 2025: Employment Law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Live Virtual, TN&lt;/p&gt;&lt;/p&gt;&lt;p class=3D'news-info'&gt;&lt;time datetime=3D'2025-03-28'&gt;March 28, 2025&lt;/time&gt;&amp;nbsp;&amp;nbsp;|&amp;nbsp;&amp;nbsp;9:00 am - 10:00 am CT&amp;nbsp;&amp;nbsp;|&amp;nbsp;&amp;nbsp;Events&lt;/p&gt;&lt;p class=3D'news-info-spacer'&gt;&amp;nbsp;&lt;/p&gt;&lt;p class=3D"introText"&gt;&lt;strong&gt;Jeb Gerth,&lt;/strong&gt;&lt;span&gt; &lt;/span&gt;Member of the Firm, presents an "&lt;span&gt;Employment Law Update&lt;/span&gt;" at the 2025 Corporate Counsel Forum, hosted by the Tennessee Bar Association (TBA).&lt;/p&gt;  &lt;p class=3D'body-text'&gt;Join the Corporate Counsel section for its annual forum, full of the essential content for in-house attorneys. The program will be held virtually via Zoom, with topics including how the risks of AI use can impact contract negotiations, the complexities of attorney/client privilege for in-house counsel, an employment law update, and a Supreme Court update.&lt;/p&gt;  &lt;p class=3D'body-text'&gt;For more information, visit &lt;a href=3D"https://cle.tba.org/catalog/course/6497"&gt;T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c63cc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63d056.68ea08c63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63d0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63d056.68ea08c63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63d0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63d056.68ea08c63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63d0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63d0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63d0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63d056.68ea08c63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63d0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63d056.68ea08c63d0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