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b79f03.68ea098b79f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79f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BA Labor &amp; Employment Law Forum: Case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5-02'&gt;May 2, 2025&lt;/time&gt;&amp;nbsp;&amp;nbsp;|&amp;nbsp;&amp;nbsp;8:30 - 9:30 a.m.&amp;nbsp;&amp;nbsp;|&amp;nbsp;&amp;nbsp;Events&lt;/p&gt;&lt;p class=3D'news-info-spacer'&gt;&amp;nbsp;&lt;/p&gt;&lt;p class=3D"introText"&gt;&lt;strong&gt;Jeb Gerth,&lt;/strong&gt; Member of the Firm, presents "Case Law Update" at the 29th Annual Labor &amp; Employment Law Forum, hosted by the Tennessee Bar Association (TBA).&lt;/p&gt;  &lt;p class=3D'body-text'&gt;For more information, visit &lt;a target=3D"_blank" title=3D"Visit the TBA" rel=3D"noopener" href=3D"https://cle.tba.org/catalog/course/6399"&gt;T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b79c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79f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79f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79f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b79e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b79e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79f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79f03.68ea098b79f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