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db7944.68ea6e7db79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db7944.68ea6e7db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db79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lehealth 2.0: The Next Phase in Connecting Patients, Physicians and Home Care Providers Through Technolog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Orleans, LA&lt;/p&gt;&lt;p class=3D'news-info'&gt;&lt;time datetime=3D'2015-04-20'&gt;April 20, 2015&lt;/time&gt;&amp;nbsp;&amp;nbsp;|&amp;nbsp;&amp;nbsp;Events&lt;/p&gt;&lt;p class=3D'news-info-spacer'&gt;&amp;nbsp;&lt;/p&gt;&lt;p class=3D"introText"&gt;&lt;strong&gt;Ren=C3=A9 Y. Quashie&lt;/strong&gt;, Senior Counsel, will present =E2=80=9CTelehealth 2.0: The Next Phase in Connecting Patients, Physicians and Home Care Providers Through Technology,=E2=80=9D at the VNAA Annual Meeting 2015.&lt;/p&gt; &lt;p class=3D'body-text'&gt;For more information, visit &lt;a href=3D"http://www.vnaa.org/agenda-2015" target=3D"_blank" aria-label=3D" (opens in a new tab)" rel=3D"noreferrer noopener" class=3D"ek-link"&gt;VNAA.org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db7944.68ea6e7db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db794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db7944.68ea6e7db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db79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db79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db79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db7944.68ea6e7db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db79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db7944.68ea6e7db79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