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0b33d7b.68ea6d0b33d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b33d7b.68ea6d0b33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b33d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health Alliance of Oregon Meeting and Summit: Debunking the Myths and Establishing the Realities of Security in Telemedic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lem, Oregon&lt;/p&gt;&lt;p class=3D'news-info'&gt;&lt;time datetime=3D'2015-02-05'&gt;February 5, 2015&lt;/time&gt;&amp;nbsp;&amp;nbsp;|&amp;nbsp;&amp;nbsp;Events&lt;/p&gt;&lt;p class=3D'news-info-spacer'&gt;&amp;nbsp;&lt;/p&gt;&lt;p class=3D"introText"&gt;&lt;strong&gt;Ren=C3=A9 Quashie, &lt;/strong&gt;Senior Counsel, copresents a plenary session, =E2=80=9CDebunking the Myths and Establishing the Realities of Security in Telemedicine,=E2=80=9D at Telehealth Alliance of Oregon Meeting and Summit, which runs from February 5 to 6.&lt;/p&gt; &lt;p class=3D'body-text'&gt;For more information,=C2=A0&lt;a href=3D"http://www.ortelehealth.org/content/8th-annual-meeting-and-summit" target=3D"_blank" rel=3D"noopener" class=3D"ek-link"&gt;visit ORTelehealth.org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b33d7b.68ea6d0b33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b33d7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b33d7b.68ea6d0b33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b33d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0b33d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0b33d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b33d7b.68ea6d0b33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b33d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b33d7b.68ea6d0b33d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