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0cb005.68ea9c60cb0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0cb005.68ea9c60c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0cb0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in Maine: Trends and Key Issues in Telehealth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ortland, ME&lt;/p&gt;&lt;p class=3D'news-info'&gt;&lt;time datetime=3D'2015-07-17'&gt;July 17, 2015&lt;/time&gt;&amp;nbsp;&amp;nbsp;|&amp;nbsp;&amp;nbsp;Events&lt;/p&gt;&lt;p class=3D'news-info-spacer'&gt;&amp;nbsp;&lt;/p&gt;&lt;p class=3D"introText"&gt;&lt;strong&gt;Ren=C3=A9 Quashie, &lt;/strong&gt;Senior Counsel, presents "Trends and Key Issues in Telehealth Regulations" at Telehealth in Maine, an event hosted by NCSL.&lt;/p&gt; &lt;p class=3D'body-text'&gt;The meeting convenes a small group of state legislators, legislative staff, and other government and state health leaders to learn about and discuss the potential for telehealth in the state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0cb005.68ea9c60c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0cb00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0cb005.68ea9c60c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0cb0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0caf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0caf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0cb005.68ea9c60c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0cb0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0cb005.68ea9c60cb0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