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97a88a.68eaa0297a8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7a88a.68eaa0297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7a8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: The Legal and Regulatory Obstacles - ERISA Industry Committee FocusOn Ca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 (EDT)&lt;/p&gt;&lt;p class=3D'news-info'&gt;&lt;time datetime=3D'2014-09-17'&gt;September 17, 2014&lt;/time&gt;&amp;nbsp;&amp;nbsp;|&amp;nbsp;&amp;nbsp;Events&lt;/p&gt;&lt;p class=3D'news-info-spacer'&gt;&amp;nbsp;&lt;/p&gt;&lt;p class=3D"introText"&gt;&lt;strong&gt;Ren=C3=A9 &lt;/strong&gt;&lt;strong&gt;Quashie, &lt;/strong&gt;Senior Counsel, will present "Telehealth: The Legal and Regulatory Obstacles," a FocusOn teleconference hosted by the ERISA Industry Committee (ERIC).&lt;/p&gt; &lt;p class=3D'body-text'&gt;It is estimated that the number of patients using telehealth services will increase from 250,000 patients today to over 3 million by 2018.  Similarly, revenue derived from telehealth is expected to grow from $230 million in 2013 to $1.9 billion in 2018.  As is all too often the case, however, serious legal and regulatory issues remain and will be a barrier to the wider adoption of telehealth. &lt;/p&gt; &lt;p class=3D'body-text'&gt;This FocusOn call will explore these legal and regulatory issues -- including those involving licensure, scope of practice, online prescribing, privacy and security -- and also review the many policy initiatives underway to address them. &lt;/p&gt; &lt;p class=3D'body-text'&gt;For more information,=C2=A0&lt;a href=3D"http://www.eric.org/press-room/news/eric-schedules-focuson-call-on-telehealth/?zoom_highlight=3Dquashie" target=3D"_blank" rel=3D"noopener" class=3D"ek-link"&gt;visit ERIC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7a88a.68eaa0297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7a88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7a88a.68eaa0297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7a8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97a8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97a8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7a88a.68eaa0297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7a8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7a88a.68eaa0297a8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